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988310" cy="380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17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76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CoE's Chief Jagland to EuroFora: Human Rights/Democracy at the core of Ukraine CeaseFire + Peace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Monday, 15 September 2014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CoE's Chief Jagland to EuroFora: Human Rights/Democracy at the core of Ukraine CeaseFire + Peace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Monday, 15 September 2014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CoE's Chief Jagland to EuroFora: Human Rights/Democracy at the core of Ukraine CeaseFire + Peace Economic revival starts from Strasbourg and EU Newsflashes</cp:keywords>
  <dc:language>en-US</dc:language>
  <cp:lastModifiedBy/>
  <cp:revision>0</cp:revision>
  <dc:subject>CoE's Chief Jagland to EuroFora: Human Rights/Democracy at the core of Ukraine CeaseFire + Peace</dc:subject>
  <dc:title>CoE's Chief Jagland to EuroFora: Human Rights/Democracy at the core of Ukraine CeaseFire + Pe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