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w:t>
      </w:r>
      <w:r>
        <w:rPr>
          <w:rFonts w:ascii="Verdana" w:hAnsi="Verdana"/>
          <w:i w:val="false"/>
          <w:color w:val="333333"/>
          <w:sz w:val="18"/>
        </w:rPr>
        <w:t xml:space="preserve"> The long-awaited independent Dutch AirSafety Report on the Malaysian Airlines&amp;#39; crash in Eastern Ukraine, that had killed nearly 300 People, (just a few Hours after EU Parliament quasi-Unanimously adopted in Strasbourg an unprecedented Call to Kiev&amp;#39;s Government to Respect Humanitarian Law vis a vis Civilian Victims of its Military Attacks  against Dissidents, See: http://www.eurofora.net/newsflashes/news/euparliamentonukraineprotectciviliansceasefiredialoguepoliticalsoolution.html (http://www.eurofora.net/newsflashes/news/euparliamentonukraineprotectciviliansceasefiredialoguepoliticalsoolution.html) ), revealed Today crystal-clear Facts, if not dooming, at least raising very Critical Questions on what was a quasi-\"Official Version\" on the Tragedy  which has provoked a controversial US-led EU Trade War vis a vis Russia, while also the number of Civilian Victims at the Dissident areas hit by \"Intensified\" Kiev Military Attacks was Doubled at the same time (See:http://www.eurofora.net/newsflashes/news/unoukrainereportsaskciviliansprotectionandtoinvestigatecrimes.html (http://www.eurofora.net/newsflashes/news/unoukrainereportsaskciviliansprotectionandtoinvestigatecrimes.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MH17 Airplane had been downed, not by being pulverized by any explosion at all of 1 Sol-Air Missile, but rather hit by a \"large Number\" of small but \"High Energy\" projectiles around the Pilots&amp;#39; Cockpit, opening many Holes likely to have provoked a Dislocation of the Structure of the Plane, which fell in many separated but almost entire parts, according to the main Findings of the preliminary Air Security Services&amp;#39; Report from the Netherlands, where most Victims (193) came from. (See relevant Official Report&amp;#39;s PHOTO).</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troversial US President Obama services&amp;#39; and Kiev Authorities&amp;#39; claims about an alleged S/A \"Buk\" Missile that would have been fired from pro-Russian Dissidents against MH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ad notoriously motivated the first US-led EU Sanctions hitting the Russian Economy (nick-named : \"of Level 3\"), at the end of July, which backfired, damaging the European Economy after Moscow was obliged to reply, for the first time, by announcing several counter-measures v. EU/US Exports, aggravating an already fragile EU Growth low. Even Worse, it had obviously triggered \"Intensified\" Kiev&amp;#39;s Military Attacks against the Dissident Regions of Donetsk/Luhansk which resulted in Doubling the Number of \"Civilian Victims\" of the Conflict in just 1 Month, and in the Heaviest ever Destructions of everyday life necessities, such as Homes, Hospitals, Water/Electricity/Phone cuts, lack or Food and/or Medicine, etc, pushing Hundreds of Thousand Displaced People/Refugees to flee the Bombed areas, brought close to an \"Humanitarian Catastrophe\", as, among many others, even UNO&amp;#39;s Human Rights Commission&amp;#39;s latest Report denounced, (See f.ex.:http://www.eurofora.net/newsflashes/news/unoukrainereportsaskciviliansprotectionandtoinvestigatecrimes.html (http://www.eurofora.net/newsflashes/news/unoukrainereportsaskciviliansprotectionandtoinvestigatecrimes.html)). Last, but not least, the above mentioned Unanimous EU Parliament&amp;#39;s call to Kiev (Comp. Supra) was overshadowed in the Establishment&amp;#39;s Media, by the MH17 Crash (at about 14.20),  immediately attributed to Russia and/or pro-Russian Dissidents, just one Hour only after Strasbourg&amp;#39;s last-minute vote (at about 12 o&amp;#39;clock), that most routine Media curiously missed...(See: http://www.eurofora.net/newsflashes/news/euparliamentonukraineprotectciviliansceasefiredialoguepoliticalsolution.html (http://www.eurofora.net/newsflashes/news/euparliamentonukraineprotectciviliansceasefiredialoguepoliticalsolution.html)    + http://www.eurofora.net/newsflashes/news/humanvaluesuniteeuparliamentonukraine.html    (http://www.eurofora.net/newsflashes/news/humanvaluesuniteeuparliamentonukraine.html) )  </w:t>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initial reactions from Russian Authorities&amp;#39; sources observed that the Ukranian Army itself disposed of at least 3 \"Buk\" A/S Missile systems close to the MH17 Crash, at firing distance. Questions also about why Kiev&amp;#39;s Authorities had reportedly incited MH17 to fly over a \"Hot\" Conflict Area, and what was doing near the incident&amp;#39;s location even an Ukranian AirFighter, according to Russian data, have been raised,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other sources, mostly from the Dissident Areas where the crash took place, and/or certain International Media, had not only strongly Denied that Theory, replying mostly that Dissidents hadn&amp;#39;t such \"Buk\" S/A. Missiles, but also aired Suspicions about Different possible Scenarios, including particularly of that which pointed at an Ukranian Fighter Airplane allegedly Flying over the MH17 Civilian Plane, which may have hit it f.ex. by Machine-Gun, etc.  : Something which was Backed also by some Eye-Witnesses, who claimed to have Heard 2 booms and see an Ukranian AirFighter Plane immediately fly away just before the Malaysian Airlines Civilian Plane was downed, according, f.ex. to an initial original Video-Reportage on the spot by a Journalist of the Russian-speaking News service of BBC, which reportedly Censored that Story, shortly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rVdwUdlswOY    (https://www.youtube.com/watch?v=rVdwUdlswO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was, at least partly, officially backed by the Russian Defense Ministry which spoke about Radar Data showing an Ukranian AirFighter approach MH17 in a way which raised Questions about its real rol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ven an OSCE Monitors&amp;#39; Spokesman who was part of the 1st Team of Experts on the spot of the incident, Michael Bociurkiw, a Canadian of Ukranian origin, had spoken about \"very Strong MachineGun Fire\" (etc : Comp. Infra). On the contrary, \"we haven&amp;#39;t seen any kind of Missile\", he stressed in a TV video INTW which was, however, marginalised by most Media. But, obviously, the Report released Today by the Netherlands apparently Raises anew Questions about that Alternative ver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www.youtube.com/watch?v=76PG9RQStF (http://www.youtube.com/watch?v=76PG9RQStFU) U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Previously, an Ukranian Security Service had even published, immediately after the MH17 Crash , an Audio tape claiming that it contained proof of some Russians speaking about having downed the Malaysian Plane by a Missile. Russia replied by denouncing a make up \"Fake\", composed of many Different parts, (some of them  allegedly Dated since Before the MH17 incident), hastily sticked together to form a misleading patchw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oday, (9.9.2014) shortly after the publication of the International Investigation&amp;#39;s Report, Kiev&amp;#39;s Defense Ministry&amp;#39;s Intelligence service&amp;#39;s Head, Sergei Grymza, was reportedly fired by President Poroshenk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Concerning many Questions that had raised MH17&amp;#39;s Flight \"Path\", the Report reminds the Fact that the Lower Parts of East Ukraine&amp;#39;s DniproPetrovsk FIR Airspace had \"Restricted access\", particularly \"in the Southern part\", \"due to Hostilities between armed groups and Ukranian armed Fo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At the moment of the Incident, \"MH17 was Flying ... above the Restricted Area\", and apparently at its Borderline : I.e. \"at Flight Level 330\", Close to the \"Restricted Airspace below FL 3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Meteorological information\" revealed that it was more or less \"Cloudy\" at that area, which was Divided in 3 Parts with \"3 Differend Types of Weather\", and \"isolated Thunderstorms closer\" to the area of the Incident : MH17 AirFlight was, at first, in an Area where the \"Cloud coverage\" was the Lowest, (between 3.000 and 10.000 feet), but had just been instructed to advance towards anOther Area, \"fully covered (by) Clouds\", which were, on the contrary, the Highest of all (with their \"Base\" between \"10.000 and 24.000 fee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 Deadly Incident took place precisely when the MH17 was obliged to leave the Lower Clouds area in order to enter the Highest Clouds&amp;#39; area, (See relevant MAP),  \"the Last known Position of the Airraft\" being Close  to  \"Multiple ThunderShowers\" \"reported\", where even \"Cumulonimnus Clouds reaching up to Flight Level 350 were present at the t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itialy, according to the Report, the Malaysian Airplane had requested from Kiev&amp;#39;s AirFlight Control to Climp up to a Higher Flight Level (FL 340 or 350), as it had been Scheduled originaly in its own overall Flight Pl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Kiev&amp;#39;s Authorities refused, instructing, on the contrary, the MH17 to still stay down at a Lower Flight Level, because the Higher one \"was Not available at that Moment\", after an \"Other (Airplane) Traffic (had) Climbed\" up to that Higher Leve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eport&amp;#39;s MAP clearly shows that, at that same moment, 2 Other Planes which were almost at the same area as MH17, were Flying at a much Higher Level : up to FL 350 or even FL 400, instead of just FL 330, where the Malaysian Airplane was the only one to be obliged by the Ukranian Authorities to stay so L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few Minutes later, the Malaysian AIrplane was hit, from above, and fell down.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he Prime Minister of Netherlands, Mike Rutte, has reportedly revealed, recently, that Kiev Air Control Officers had asked the Malaysian Airplane to fly 1 km. Lower than the initialy scheduled average of 10.000 m, i.e. down to almost 9.000 m, (the Lowest admissible) : I.e. something which indicates that, possibly, another Airplane could have been Flying over the MH 17, eventually at the same time, as observers noted in this regar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in an Article published also by mainstream Malaysian Media \"New Straits Times (NST)\" (http://www.nst.com.my/node/20961?d=1)    on August 2014, an experienced Eye-Witness on the spot, pointed at alleged Material Evidence (See PHOTO), strongly supported the Scenario of Fighter Airplanes hitting the MH17 by \"what almost </w:t>
      </w:r>
      <w:r>
        <w:rPr>
          <w:rFonts w:ascii="Verdana" w:hAnsi="Verdana"/>
          <w:color w:val="333333"/>
          <w:sz w:val="18"/>
          <w:u w:val="single"/>
        </w:rPr>
        <w:t>looks like MachineGun Fire\"</w:t>
      </w:r>
      <w:r>
        <w:rPr>
          <w:rFonts w:ascii="Verdana" w:hAnsi="Verdana"/>
          <w:color w:val="333333"/>
          <w:sz w:val="18"/>
          <w:u w:val="none"/>
        </w:rPr>
        <w:t>, as attested by many \"entry and exit Holes\", made apparently by</w:t>
      </w:r>
      <w:r>
        <w:rPr>
          <w:rFonts w:ascii="Verdana" w:hAnsi="Verdana"/>
          <w:color w:val="333333"/>
          <w:sz w:val="18"/>
          <w:u w:val="single"/>
        </w:rPr>
        <w:t xml:space="preserve"> partly Smaller, and partly Bigger \"Projectiles\"</w:t>
      </w:r>
      <w:r>
        <w:rPr>
          <w:rFonts w:ascii="Verdana" w:hAnsi="Verdana"/>
          <w:color w:val="333333"/>
          <w:sz w:val="18"/>
          <w:u w:val="none"/>
        </w:rPr>
        <w:t xml:space="preserve"> (the Smaller \"likely that of a 30mm caliber projectile\"), \"coming at the Panel </w:t>
      </w:r>
      <w:r>
        <w:rPr>
          <w:rFonts w:ascii="Verdana" w:hAnsi="Verdana"/>
          <w:color w:val="333333"/>
          <w:sz w:val="18"/>
          <w:u w:val="single"/>
        </w:rPr>
        <w:t>from Different Directions\", \"both its Left side and its Right side\". I.e. \"what rules Out any Ground-Fired Missile\"</w:t>
      </w:r>
      <w:r>
        <w:rPr>
          <w:rFonts w:ascii="Verdana" w:hAnsi="Verdana"/>
          <w:color w:val="333333"/>
          <w:sz w:val="18"/>
          <w:u w:val="none"/>
        </w:rPr>
        <w:t xml:space="preserve">, as it was stressed in Conclus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Today, the Dutch Air Safety Services&amp;#39; Report concludes that most Holes clearly show that the Projectiles were coming from \"Above\", and exited Below the Cockpit, (particularly around the Left Seat of the Pilots), as even at the \"Cockpit&amp;#39;s Roof\", there are also \"Holes indicating penetration from Outside\", \"suggesting that small objects ENTERED FROM ABOVE the level of the Cockpit Floor\". I.e., once again, something with obviously Excludes the initial Hypothesis of an alleged Ground-Air Missile, that would have come from Below, (Comp. Supra), but fits better with that of one or more AirFighters which might have attacked the MH17 Plane with small projectiles mainly from Above, (Comp. Supra).</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w:t>
        <w:br/>
        <w:t xml:space="preserve">+ The International Investigation also found that the Cockpit was hit First, as \"the Forward Parts ... Broke off from the Aircraft first\", while \"the Centre and aft. Parts of the Aircraft ... Continued in a down and forward Trajectory, before breaking up\". Moreover, since \"there were Many Pieces of Aircraft Structure Distributed over a Large Area\", it seems that \"the Aircraft Broke up (and Not \"exploded\") in the A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fact, \"the Damage observed in the Forward Section of the Aircraft\", by \"Multiple Holes and Indentations\", as, f.ex., at \"the Left Cockpit Window\", shows \"puncture Holes and Pitting\", \"indicating penetration from Outside\", while \"material around the holes was Deformed\" as if it had been \"Punctured by High-Energy objects\", the Dutch AirSafety Board&amp;#39;s Report foun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e repetition of what appears to be such a Key-word as \"High Energy objects\", by the International Team of Experts, doesn&amp;#39;t seem to be just a way to speak of something ordinary. Already, OSCE Spokesman Michael Bociurkiw, who was among the first to visit the MH17 crash spot, described his astonishment in front of  those Unique Marks that we haven&amp;#39;t seen anywhere else\" , particularly on the Malaysian Aircraft&amp;#39;s Cockpit, (Comp. Supra). Compared to Today&amp;#39;s Dutch Safety board&amp;#39;s Report on MH17, this relates to those asymetric Bigger \"Holes\" seen at several points in certain Parts of the Aircraft, where something has obviously \"Deformed\" (as the Report rightfuly says) the metalic surface, as some relevant PHOTOs clearly show. Even if some USA sources have recently suggested that at least some S/A Missiles might Disintegrate near their Target, in order to Throw against it a Group of \"Shrapnel\" fragments, able to provoke several damages, nevertheless, this couldn&amp;#39;t explain neither the co-existence of </w:t>
      </w:r>
      <w:r>
        <w:rPr>
          <w:rFonts w:ascii="Verdana" w:hAnsi="Verdana"/>
          <w:color w:val="333333"/>
          <w:sz w:val="18"/>
          <w:u w:val="single"/>
        </w:rPr>
        <w:t>2 Differend kinds of Holes</w:t>
      </w:r>
      <w:r>
        <w:rPr>
          <w:rFonts w:ascii="Verdana" w:hAnsi="Verdana"/>
          <w:color w:val="333333"/>
          <w:sz w:val="18"/>
          <w:u w:val="none"/>
        </w:rPr>
        <w:t xml:space="preserve"> on MH17 (Comp. Supra), nor the fact that they were pierced </w:t>
      </w:r>
      <w:r>
        <w:rPr>
          <w:rFonts w:ascii="Verdana" w:hAnsi="Verdana"/>
          <w:color w:val="333333"/>
          <w:sz w:val="18"/>
          <w:u w:val="single"/>
        </w:rPr>
        <w:t>from Above</w:t>
      </w:r>
      <w:r>
        <w:rPr>
          <w:rFonts w:ascii="Verdana" w:hAnsi="Verdana"/>
          <w:color w:val="333333"/>
          <w:sz w:val="18"/>
          <w:u w:val="none"/>
        </w:rPr>
        <w:t xml:space="preserve"> the Plane (Comp. ibi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High Energy\" is an expression used frequently for Radiations from Sub-Atomic Particle Physics, which have developed recently also towards the invention of a solid \"Particle Laser\" beam, (compared to the  previously mastered, Light Laser beam), that several Big Corporations have just announced to have finaly mastered, resulting f.ex. into a Solid Particle Laser-Beam Weapon, which could be used also against Airplanes : A topical, concrete Example is that of BOEING&amp;#39;s, which has just publicized, these Days, its New Surface-Air Weapon, carried on a Truck, (where it can be easily Hidden), as several Videos and/or Media articles, already suggest and/or concretely sh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bcove.me/1vw6dwwb (http://bcove.me/1vw6dwwb)</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a href="http://bcove.me/1vw6dwwb"&gt;&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Laser Beam Weapons can also be Combined (i.e. associate both \"Particle\" and \"Liquid\" or \"Light\" Laser Beams together, in one way or another), be loaded into any kind of Vehicle, (not only a Truck, but also an Airplane, Military-looking or even very similar to an Ordinary Civilian Airplane, easy to \"Hide\" to Radars), and/or have Various Sizes, (even Smaller than that currently commercialized by Boeing, as other RST bodies have already announced), etc. And such Modern Weapons (f.ex. of several small/medium Laser Beams packed Together in a Canon : Comp. relevant Photo, etc), could very probably provoke similar \"Marks\" of Pierced and Deformed Metal, by \"High Energy objects\" (f.ex. a couple of  particle Laser Beams), as those strange holes seen at certain key parts of the Malaysian Airlines downed plan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aturally, USA might not be Today the only Country to possess such New Weapons, since Other might have already started, probably, a similar research and Technological development. At any case, in the present affair of MH17, a possible association of a \"Classic\" MachineGun and of an Airborn Particle Laser Beam Weapon, (f.ex. at that hypothetical other Airplane which might have been flying \"over\" the MH17, according to various converging Factual indications : Comp. Supra), could, eventually, explain also  that strange  co-existence of Small and Bigger Holes or punctures at the Cockpit of the fatal MH17, (Comp. Sup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it is the Intention of the DSB to Visit the site (of the MH17 Crash) whenever it is possible, to safely conduct Further Investigation\", because, \"at the time of the occurence an armed Civil Confict was ongoing in Ukraine, between armed groups and Ukranian armed forces\", the Dutch Report points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deed, the Malaysian Minister of Defense is reportedly trying, these same Days, immediately after the announced Bilateral Truce between Kiev&amp;#39;s Military and Dissident Regions&amp;#39; Defense Militia, to ensure for an Investigation Team to reach anew the MH17 Crash area, which is located at the Donetsk Region, controled by the Dissidents. But, after his 1st visit to Kiev, he reportedly complained that, according to the Ukranian Defense Minister, Safety could not be guaranteed at the spot, so that the International Enquiry would be practicaly Hindered to be completed. However, according to a Leader of the Dissidents at Donetsk, at present, (i.e. after the recent Wins and Advances of the Dissidents&amp;#39; defense militia which notoriously restored its control, since the End of August, over several areas, Villages and Towns, previously Occupied by Kiev&amp;#39;s Military send there), the situation is that spot is \"one of the Safest ever\", since the beginning of the Eastern Ukranian conflict, so that OSCE and ICAO Experts could go there immediately, acccording to him.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ready in the Past, the 1st expedition of Experts for the International Investigation on the MH17 crash, back on July 2014, had been Delayed, Restricted and/or otherwise Hampered, by the fact that, often , the Shelling mainly from Kiev&amp;#39;s Military Attacks against the Dissident Regions continued even around that spot. Moreover, several MAPs on the developments of the Military Situation during those Days, clearly show that Kiev&amp;#39;s Army had adopted, shortly after the MH17 crash, a persisting Strategy focusing into Continuous Attacks directed precisely against that particular spot, where the debris of the fatal Airplane were located, attempting, both from the Right side and from the Left side, to Surround and Conquer that crucial location, (which, by another strange \"Coincidence\", lies exactly in the Middle of the main Transports-link between the biggest  Town of the Dissidents : Donetsk City, with its 1,5 Millions Inhabitants, and the only then existing \"Open\" Communications with the outer World, through the Russian Neighbouring Borders, only monitored recently by OSCE teams invited by Moscow. (See relevant MAPs). Even if this strange Fact might be simply due to Kiev&amp;#39;s parallel attempt to Cut off Donetsk from any main Supplies&amp;#39; routes,  nevertheless, at the same time, all this obviously could hamper efforts to thoroughly and timely investigate the tragic MH17 Airplane crash, in order to find, sooner than later, what had really happen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Dutch Safety Board (which acted in agreement with Kiev&amp;#39;s Authorities) was assisted by Experts from Australia.., France, ... Germany..., Indonesia..., Italy..., Malaysia...,  the Russian Federation ..., Ukraine ...., the UK ..., the USA ...., and the European Aviation Safety Agency (EASA), \" according to the \"Internatioal Civil Aviation&amp;#39;\"s standards. A Final Report is due for Summer Next Year (201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USA&amp;#39;s main Press Agency \"AP\" simply reported on the Dutch Report as if it did nothing more than only to (indirectly) remind US President Obama&amp;#39;s and some Kiev&amp;#39;s services&amp;#39; claims against pro-Russian Dissidents, without adding nothin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even ... Stock Markets&amp;#39; hard-line \"realists\" apparently didn&amp;#39;t bite on that, and, on the contrary, re-Started to raise at a Higher level the Values of several Russian Businesses among Investors, just after Today&amp;#39;s publication of the 1st preliminary Report on the probable causes of MH17&amp;#39;s crash, as if they had felt that, despite some gaps, in substance, the Facts that it revealed should, normaly, allow a somewhat more Optimistic prognosis about the Future EU - Russia rel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UNO&amp;#39;s Security Council has already asked to establish \"a Full, Thorough and Independent International Investigation\" into that crucial deadly incident, already since its Unanimous Resolutipn on MH17, adopted on 21 of Ju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ussia critically observed that such a really International Investigation on MH17, as UNO&amp;#39;s SC. describes, in fact, has \"not yet started\", pointing in particular at several Questions on the concrete circonstances of the incident which had been raised b Moscow earlier, but haven&amp;#39;t received any Answer yet, (including, f.ex., on the reasons for a Change of  Flight-Path, the non-publication of the List of passengers who checqued in when the entered on board of MH17, as well as the role of an Ukrainian Fighter plane flying close to MH17,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any case, Today&amp;#39;s Dutch AIr Safety&amp;#39;s preliminary Report on the MH17 Tragedy undeniably contains Facts which can open New Horiz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 xml:space="preserve">(NDLR : \"DraftNews\", as already sent to \"EuroFora\"s Susbrcibers/Donors,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A more accurate, full Final Version might be published asap). </w:t>
      </w:r>
      <w:r>
        <w:rPr>
          <w:rFonts w:ascii="Verdana" w:hAnsi="Verdana"/>
          <w:i w:val="false"/>
          <w:color w:val="333333"/>
          <w:sz w:val="18"/>
        </w:rPr>
        <w:br/>
        <w:br/>
      </w:r>
      <w:r>
        <w:rPr>
          <w:rFonts w:ascii="Verdana" w:hAnsi="Verdana"/>
          <w:i/>
          <w:color w:val="333333"/>
          <w:sz w:val="18"/>
        </w:rPr>
        <w:t xml:space="preserve">*** </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30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3026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7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2740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68465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68465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360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03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26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30264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02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33026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98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598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88360" cy="380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3883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54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30549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83560" cy="2007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083560" cy="2007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30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37306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21660" cy="380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1216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60345" cy="3806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27603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65095" cy="3806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26650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16325" cy="3806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361632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793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3806825" cy="2779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74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3806825" cy="26746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30"/>
      <w:footerReference w:type="default" r:id="rId3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H17 Dutch Report Facts slam official Obama/Kiev's version behind controversial Sanctions v. Russ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2 Sept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H17 Dutch Report Facts slam official Obama/Kiev's version behind controversial Sanctions v. Russ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2 Sept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H17 Dutch Enquiry Facts slam official Obama/Kiev version behind controversial US/EU Sanctions v.Rus Economic revival starts from Strasbourg and EU Newsflashes</cp:keywords>
  <dc:language>en-US</dc:language>
  <cp:lastModifiedBy/>
  <cp:revision>0</cp:revision>
  <dc:subject>MH17 Dutch Report Facts slam official Obama/Kiev's version behind controversial Sanctions v. Russia</dc:subject>
  <dc:title>MH17 Dutch Report Facts slam official Obama/Kiev's version behind controversial Sanctions v. Russia</dc:title>
</cp:coreProperties>
</file>

<file path=docProps/custom.xml><?xml version="1.0" encoding="utf-8"?>
<Properties xmlns="http://schemas.openxmlformats.org/officeDocument/2006/custom-properties" xmlns:vt="http://schemas.openxmlformats.org/officeDocument/2006/docPropsVTypes"/>
</file>