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rtoon : Iraq = Gaza = East Ukraine = Ferguson (Missouri, USA) 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20 August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rtoon : Iraq = Gaza = East Ukraine = Ferguson (Missouri, USA) 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20 August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artoon : Iraq = Gaza = East Ukraine = Ferguson (Missouri USA) ? Brief News Brief News</cp:keywords>
  <dc:language>en-US</dc:language>
  <cp:lastModifiedBy/>
  <cp:revision>0</cp:revision>
  <dc:subject>Cartoon : Iraq = Gaza = East Ukraine = Ferguson (Missouri, USA) ?</dc:subject>
  <dc:title>Cartoon : Iraq = Gaza = East Ukraine = Ferguson (Missouri, USA)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