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strongly re-Elected Today new EU Parliament&amp;#39;s President,  German SocialDemocrat MEP Martin Schulz, speaking to \"EuroFora\" in Strasbourg, expressed his Concern for the relaunch of Deadly Military Attacks against the Dissident Autonomist areas at Eastern Ukraine, and pronounced himself in favour of a sustainable \"Cease-F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He also stressed, in this regard, that he expects to receive a relevant Phone Call by the new Ukranian President Petro Poroshenko, later Today, probably \"this AfterNoon\". </w:t>
      </w:r>
      <w:r>
        <w:rPr>
          <w:rFonts w:ascii="Verdana" w:hAnsi="Verdana"/>
          <w:i/>
          <w:color w:val="333333"/>
          <w:sz w:val="18"/>
        </w:rPr>
        <w:t>(* UPDATE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For the 1st time in EU Parliament&amp;#39;s History, Schulz was re-elected twice in a row, from the 1st round of the 1st Day of the New EU Parliament, issued from the recent May 2014 EU Elections, where, for the 1st time since 1999, a previous trend towards more and more abstentions was clearly Stopped, and even started to be more or less reversed, particularly in certain EU Member Countries, where Participartion grew much Higher, (f.ex. France, Gree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his re-election for the next 2,5 Years (2014-2016), with some 403 Votes, it seems, also from what he&amp;#39;s just said himself at a Press Conference in Strasbourg, earlier Today, that German Chancellor Angie Merkel played personaly an important role, but it appears mainly related to an agreement between 3 mainstream Political Groups : SocialDemocrats, ChristianDemocrats/EPP and Liberals, normaly linked also with an overall Compromise to support the Winner of the latest EU Elections, and, subsequently, EU Heads of State/Governments&amp;#39; nominate : EPP&amp;#39;s Jean-Claude Juncker, former long-time Prime Minister of Luxembourg and President of €uroGroup,  as New EU Commission&amp;#39;s President for the 5 years period of 2014-2019, due later this Month in Strasbourg, in parallel with EU Council&amp;#39;s forcthcoming Decisions on the remaining Top EU Jobs, (f.ex. EU Council and/or €uroZone&amp;#39;s Presidents, EU External Actions&amp;#39; High Representative, individual EU Commission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obviously urgently needed moves for a sustainable Cease-Fire, Dialogue and Peace in Ukraine, the freshly re-elected EU Parliament&amp;#39;s President can certainly find also More Wider Support, even from several Leftists and/or various Rightists, who are notoriously in agreement with him, exceptionaly, on this particular Topical issue, (according to the Pre-Electoral promises they made to EU Citizens who voted for them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xperienced Schulz, who is also one among the longest-serving MEPs in action, (Comp. f.ex. Schulz&amp;#39;s Statements to \"EuroFora\"s co-Founder, in his previous work as EU Parliament&amp;#39;s Rapporteur for Civil Rights and Democratic Freedoms, already published  f.ex. to \"TCWeekly\" as early as since .. 1994/1995 !, etc), was one among the first to Sign personaly in favor of \"EuroFora\" Project, already since 1997+, and confirmed, Today, his relevant wish to boost \"Transparency\" and links with EU Citizens, during EU&amp;#39;s Deciusion-making process, focusing, rightfully, mainly on the commencement of EU Decision making, and not only at its end : This is one among the 2 main Topics that he intends also to raise in his forthcoming Talks with Juncker, as he anounced earlier Today in Strasbourg, speaking to Journalissts, includ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cent 2014 EU Election Campaign tour convinced him that More and more EU Citizens need that, because, otherwise, they are afraid that their Righs are not taken into account by a too much Top-Down EU decision-making process in the Past, as he warn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r>
        <w:rPr>
          <w:rFonts w:ascii="Verdana" w:hAnsi="Verdana"/>
          <w:i w:val="false"/>
          <w:color w:val="333333"/>
          <w:sz w:val="18"/>
        </w:rPr>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UPDATE : Poroshenko indeed phoned, later Today, to Schulz, and invited him to Ukraine, &lt;em&gt;EU Parliament President&amp;#39;s Spokesman, Armin Machmer, told    \"EuroFora\", later on, but    precise Dates haven&amp;#39;t yet been fixed, because of the presently heavy EU    Agenda at the same time that tragic events unfold quickly in Ukraine.    However, even if it has not yet been decided whether it will be soon, or    later-on in the foreseable Future, it&amp;#39;s not a priori excluded that it might,    eventually, start with a possible \"urgent\" move, according also to relevant political developments...)</w:t>
      </w:r>
      <w:r>
        <w:rPr>
          <w:rFonts w:ascii="Verdana" w:hAnsi="Verdana"/>
          <w:i w:val="false"/>
          <w:color w:val="333333"/>
          <w:sz w:val="18"/>
        </w:rPr>
        <w:t>.                                                                                                                                                                                            &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E</w:t>
      </w:r>
      <w:r>
        <w:rPr>
          <w:rFonts w:ascii="Verdana" w:hAnsi="Verdana"/>
          <w:i w:val="false"/>
          <w:color w:val="333333"/>
          <w:sz w:val="18"/>
        </w:rPr>
        <w:t>                                                                                                                                                            n</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68465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8465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Parliament President Schulz to EuroFora: For Cease-Fire in Ukraine + Phone call with Poroshenk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Parliament President Schulz to EuroFora: For Cease-Fire in Ukraine + Phone call with Poroshenk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Schulz to EuroFora: For Cease-Fire in Ukraine - Phone call with Poroshenko Economic revival starts from Strasbourg and EU Newsflashes</cp:keywords>
  <dc:language>en-US</dc:language>
  <cp:lastModifiedBy/>
  <cp:revision>0</cp:revision>
  <dc:subject>EU Parliament President Schulz to EuroFora: For Cease-Fire in Ukraine + Phone call with Poroshenko </dc:subject>
  <dc:title>EU Parliament President Schulz to EuroFora: For Cease-Fire in Ukraine + Phone call with Poroshenko </dc:title>
</cp:coreProperties>
</file>

<file path=docProps/custom.xml><?xml version="1.0" encoding="utf-8"?>
<Properties xmlns="http://schemas.openxmlformats.org/officeDocument/2006/custom-properties" xmlns:vt="http://schemas.openxmlformats.org/officeDocument/2006/docPropsVTypes"/>
</file>