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While efforts to urgently transform a dangerous end of Ceasefire Time Deadline expiring ToNight, into a long-term Truce for Peace Negotiations in Ukraine, were still going on, the experienced President of the Biggest EU Political Party : that of ChristianDemocrats/EPP, French MEP from Strasbourg, Joseph Daul, speaking to \"EuroFora\", stressed that, now, \"Killings must Stop !\", particularly of Civilians, at the Eastern areas of the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if EU \"Pressure should continue to be exerced\", f.ex. by keeping  Sanctions ready, etc.  etc, while, in parallel, EU should develop a real\" Energy Policy\", in order to ensure its independence and security of supplies, nevertheless, EU \"Talks with Russia\", must also continue, Daul added, remaining faithful to his earlier call for EU Leaders to \"Speak with (Vladimir) Putin\", as he had recently urged in reply to an \"EuroFora\"s question, (See :http://www.eurofora.net/newsflashes/news/daulonukraineandrussia.html (http://www.eurofora.net/newsflashes/news/daulonukraineandrussia.html)), and was apparently heard by both the German and French Heads of State/Government, particularly Chancellor Angie Merkel, but also French President Francois Hollande, who notoriously multiplied lately their contacts, even on a Daily basis, with the Russian President, as well as the new Ukranian President Petro Poroshenk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concerning the use of Armed Violence, \"certainly, this must Stop !\", sharply replied Daul to \"EuroFora\"s question on the current Risk to re-start massive Deadly Military Attacks, killing also Civilians at the Eastern Regions of Ukraine, once the current Ceasefire&amp;#39;s approaching Time Deadline will have expired s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crystal-clear Call, by the experienced Top EU Politician, (initially Elected on November 2013 by EPP&amp;#39;s Political Committee in Brussels, and recently re-Elected by the full EPP Congress at Dublin, on March 2014, by Thousands of participants, including National Parties and/or Heads of State/Government, MEPs, etc), which cannot be ignored, (added also to those earlier launched inside the CoE, by the latest EU Summit, even UNO&amp;#39;s Secretary General Ban Ki Moon, etc. : See :http://www.eurofora.net/newsflashes/news/internationalcallsfortruceandpeacetalksinukraine.html (http://www.eurofora.net/newsflashes/news/internationalcallsfortruceandpeacetalksinukraine.html) ), particularly when it comes from the current Head of the Biggest EU Political Party (EPP), where belong Most Heads of State/Government among the 27 EU Member States, as well as the New EU Commission&amp;#39;s President-designate, former long-time Prime Minister of Luxembourg and €uroGroup&amp;#39;s Head, Jean-Claude Juncker, that the latest EU Brussels&amp;#39; Summit of Heads of State/Government has just confirmed as Official Candidate for the Top post of New EU Commission&amp;#39;s President during the next 5 Years : 2014 - 2019, and is due to be endorsed also by the New EU Parliament, issued from the latest, May 2014 EU Elections, during its 2nd Plenary Session, later this Month in Strasbourg. (Regarding Juncker&amp;#39;s own preference for \"a Political Solution\" in Ukraine, See the relevant Statements that he had given to \"EuroFora\", as early as since April 2014 :http://www.eurofora.net/newsflashes/news/junckerforpoliticalsolutioninukraine.html (http://www.eurofora.net/newsflashes/news/junckerforpoliticalsolutioninukraine.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arlier Today, following also more than 2 Hours of Phone Talks yesterday, on Sunday, German Chancellor Merkel, together with French President Hollande, and Russian President Putin, as wall as new Ukranian President Poroshenko, reportedly spoke anew between them, just a few Hours before the expiration of the 10 Days-long Ceasefire (that both sides accuse eachother to disrespect it partly, to the point that even Civilian casualties didn&amp;#39;t stop at  the Dissident Regions), aiming to broker \"an Agreement on a Mutual Ceasefire\" between the 2 sides at the Dissident areas of Eastern Ukraine, as Merkel&amp;#39;s Spokesman, Siebert, anounc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given apparently also of the fact that, as they have already anounced since a long time ahgo, the Dissidents ask from Kiev&amp;#39;s Military to withdraw its Army from their often bombarded Territories of Donetsk - Luhansk, in order to accept to sign a full and long-term Ceasefire, something that Kiev&amp;#39;s authorities haven&amp;#39;t yet accepted, while also demands to \"Close\" even the only 3 remaining Free Border crossing points, between Ukraine and Russia, seem to meet problems, as Dissidents are reportedly afraid that Kiev&amp;#39;s Army doesn&amp;#39;t even let pass badly needed Medical Supplies. Therefore, President Putin offered for Ukranian Customs Officers and OSCE Monitors to install themselves and check every pass at all the checkpoints from the Russian side of the Border, according to German Chancellor Merkel&amp;#39;s Spokesman Siebe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according to sources from the French President Hollande, efforts were still continuing to try to ensure a real bilateral Ceasefire agreement, and Dissident areas Donetsk-Luhansk&amp;#39;s self-declared \"People&amp;#39;s Republic\" (not-recognized) Borodai, reportedly said that a Tripartite meeting with OSCE&amp;#39;s Envoy, Swiss Diplomat Heidi Taglavini, had been scheduled for next Morning, July 1st,  while Ukranian President Poroshenko&amp;#39;s office anounced that a \"Security Council\" Collective meeting was going on overnight. Initially due to anounce a Decision just before the Expiration of the unilateral Ceasefire Time Deadline, Tonight (Monday, 30 June 2014) at 10 p.m., nevertheless, the Kiev&amp;#39;s SC hadn&amp;#39;t yet anounced anything of the sort, even Hours la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the longest-serving MEP of all, former President of EU Parliament, German ChristianDemocrat MEP.  Hans-Gert Poettering, in a moving \"message\" before he retires, (while remaining, nevertheless, President of the prestigious \"Adenauer\" Foundation, as well as Chairman of EU History&amp;#39;s Museum in Brussels), reminded the tragic fact that, \"I never saw my Father, who died in the 2nd WW, before I was born\". Thus, even if \"there are Challenges\" recently, nevertheless, \"don&amp;#39;t accept, never, never\", to destroy \"our European Values\", he urged all present, outgoing and incoming, old and new MEPs  :  - \"Dignity of Human Being, Human Rights, Freedom, and Solidarity which unites us\". The biggest achievement of the EU, is that we solve our problems, despite differences, among us. Don&amp;#39;t let never destroy \"Peace and Liberty\" of \"a United and Peaceful Europe\", Poettering topically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99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9978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0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6079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Party Head Daul to EuroFora on Ukraine: Keep Talks+Pressure, but Stop Killing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1 Jul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Party Head Daul to EuroFora on Ukraine: Keep Talks+Pressure, but Stop Killing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1 Jul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PP Party Head Daul to EuroFora on Ukraine: Keep Talks+Pressure but Stop Killing ! Economic revival starts from Strasbourg and EU Newsflashes</cp:keywords>
  <dc:language>en-US</dc:language>
  <cp:lastModifiedBy/>
  <cp:revision>0</cp:revision>
  <dc:subject>EPP Party Head Daul to EuroFora on Ukraine: Keep Talks+Pressure, but Stop Killing !</dc:subject>
  <dc:title>EPP Party Head Daul to EuroFora on Ukraine: Keep Talks+Pressure, but Stop Killing !</dc:title>
</cp:coreProperties>
</file>

<file path=docProps/custom.xml><?xml version="1.0" encoding="utf-8"?>
<Properties xmlns="http://schemas.openxmlformats.org/officeDocument/2006/custom-properties" xmlns:vt="http://schemas.openxmlformats.org/officeDocument/2006/docPropsVTypes"/>
</file>