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rtasbourg/CoE/Angelo Marcopolo/-</w:t>
      </w:r>
      <w:r>
        <w:rPr>
          <w:rFonts w:ascii="Verdana" w:hAnsi="Verdana"/>
          <w:i w:val="false"/>
          <w:color w:val="333333"/>
          <w:sz w:val="18"/>
        </w:rPr>
        <w:t xml:space="preserve"> \"Stop Killing\", and urgently seek a Political Solution via \"Dialogue and Mutual Respect\", without \"Humiliation\" for any side : That was the main Message of CoE&amp;#39;s leaders, at the official Commemoration of the 1 Century Anniversary since the start of the 1st World War (1914-2014), at the eve of new Ukranian President Poroshenko&amp;#39;s venue in Strasbourg, where the Paneuropean Parliamentary Assembly of the Organisation for Human Rights, Democracy and Rule of Law, which is expected to play an important role mainly on planned Constitutional and other Reforms, due to help broker a Peace Agreement in Ukraine, during the crucial next Days/Months, and while the current Ceasefire Time Deadline ends on Friday 10 a.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not possible to make durable peace through humiliation. An international Dialogue with mutual Respect &amp;#39;is) necessary\", stressed from the outset COE&amp;#39;s PanEuropean Parliamentary Assembly&amp;#39;s President, former Chair of the Liberal Group of MEPs, Anne Brasseur from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t was on that Basis that the founding fathers of the Council of Europe sought to build a new international order that would guarantee durable peace in Europe, protect Europeans’ fundamental rights from being undermined and protect them from the suffering of future war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y had learned\" from \"the peace treaty, concluded in Versailles in 1919, (which had) brought the First World War to an end, but it did not lay the foundations for a durable peace. The new international order resulted in the collapse and Humiliation of Germany, which opened the way for the rise of Nazism and the Second World War: the second nightmare of the 20th century\", a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oday, \"If we do not want to betray those who sacrificed their lives for our peace and freedom, we must leave no stone unturned in our work to continue to guarantee fundamental rights to all Europeans and, especially, the right to Peace, Freedom and living without fear. That is why the Council of Europe was founded and why its mission today is more important than ever. That is why we are all committed to the cause and values\" of the PanEUropean Organisation of Human Rights, Democracy and Rule of Law, Brasseur topically conclu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now,   - \"As we speak, Europeans are killing each other in the Eastern part of Ukraine !\", denounced CoE&amp;#39;s Secretary General Thornbjorn Jagland, from Norway, who was just re-elected for a 2nd 5-years mandate +2014-2019, and has also been chosen as Chair of the Oslo NOBEL Peace Prize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e message from us must be: Stop that Kil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100th Anniversary of the start of the 1st World War, should be used as a reminder that All those Responsible should do their utmost to Stop the Hostilities in Ukraine, before it is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know that the (1st WW)) did not come about by accident; it was Planned. The decision to go to war was made by All concerned with sober Calculation: calmly, coldly and sometimes Cyn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s Winston Churchill said, “It is Easy to Start a War, but Difficult to End one.”, Jaglan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aders at 1st WW Aniversary 1914-2014 : Stop Killing at Ukraine + Dialogue, No Humili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aders at 1st WW Aniversary 1914-2014 : Stop Killing at Ukraine + Dialogue, No Humili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eaders at 1st WW Aniversary 1914-2014 : Stop Killing at Ukraine + Dialogue No Humiliation ! Economic revival starts from Strasbourg and EU Newsflashes</cp:keywords>
  <dc:language>en-US</dc:language>
  <cp:lastModifiedBy/>
  <cp:revision>0</cp:revision>
  <dc:subject>CoE Leaders at 1st WW Aniversary 1914-2014 : Stop Killing at Ukraine + Dialogue, No Humiliation !</dc:subject>
  <dc:title>CoE Leaders at 1st WW Aniversary 1914-2014 : Stop Killing at Ukraine + Dialogue, No Humiliation !</dc:title>
</cp:coreProperties>
</file>

<file path=docProps/custom.xml><?xml version="1.0" encoding="utf-8"?>
<Properties xmlns="http://schemas.openxmlformats.org/officeDocument/2006/custom-properties" xmlns:vt="http://schemas.openxmlformats.org/officeDocument/2006/docPropsVTypes"/>
</file>