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While a crucial PanEuropean Assembly Plenary Session starts next week in Strasbourg, which might offer the only public debates on the Tragic Humanitarian situation and other New Developments in Eastern Ukraine are due to be debated,    just before a probably decisive EU Brussels Heads of State/Government    Summit, the National Delegation of Ukraine would normally have the same    Composition of MEPs, as it already did before the recent, 21 February    2014, violent shift of Power at Kiev, following a non-elucidated yet    Deadly \"Snipers\" incident curiously killing both Policemen and    Demonstrators : Simply because, as long as a New Election has not yet    taken place, the Rada&amp;#39;s President  cannot appoint a New Delegation of    MEPs before January 2015, experienced PACE Secretary General,  Woijeck    Sawicki, replied to a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t&amp;#39;s true that new Ukranian President Petro Poroshernko reportedly wants to have New Elections the soonest possible, and many MEPs reportedly supported such a move,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oroshenko has been invited by PACE&amp;#39;s President Anne Brasseur to come Strasbourg next Thursday, on his road towards the forthcoming EU Summit at Ypres/Brussels, and his official reply is reportedly awaited with interest by the PanEuropean Organisation at any moment now, given the Topical interest that have Today this and other interrelated issues on the Ukraine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for a New Election to be organized, Ukraine needs a New Electoral Code, as well as to broker a deal with Dissidents on Constitution&amp;#39;s draft Amendments, which are notoriously a Key in achievng a Political Compromise in negociations between the Kiev Authorities and Dissidents at South-Eastern Ukraine Regions, Sawicki explained in substance.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xt week, from 23 to 27 June 2014, it will be the First Time since the mid-April Kiev&amp;#39;s Military Attacks started to be systematically launched against the Dissident Regions of Donetsk and Luhansk at Eastern Ukraine, that CoE&amp;#39;s PanEuropean Parliamentary Assembly is due to convene in Strasbourg with the Political Composition of the Ukranian Delegation which had been Elected before the February 21, 2014 violent power-shift in Kiev, some of those MEPs being Members of former President Yanukovych&amp;#39;s \"Party of Regions\", while others might even be originating from the Donetsk or Luhansk areas... </w:t>
        <w:br/>
        <w:br/>
        <w:t xml:space="preserve">If, back at the Begining of April, nearly all present Ukranian MEPs, with a few exceptions, seemed to back in principle Kiev&amp;#39;s stance on the controversy of Crimea&amp;#39;s Popular Referendum and ReUnification with Russia, apparently accros obvious Nationalistic lines, on the contrary, now, it&amp;#39;s not obvious what stance will really keep everyone among Ukranian MEPs, vis a vis the Different issue of Kiev&amp;#39;s Military reportedly Destroying inhabited Civilian areas inside Ukraine, wounding and Killing many Civilian Ukranian People, even defenseless Women, Elders and Children, until June included. </w:t>
        <w:br/>
        <w:br/>
        <w:t xml:space="preserve">In consequence, any more Delay in Peace Negociations might push things towardds even more Sufferings and provoke unwanted Negative Repercussions, both inside &amp;gt;Ukraine itself and elsewhere throughout all Europe, given particularly the dangerous Tensions provoked thus vis a vis Russie. </w:t>
        <w:br/>
        <w:br/>
        <w:t>Meanwhile, after several other Personalities, including even new Pope Francis, (Comp. :......................), it&amp;#39;s also the new President of CoE&amp;#39;s Parliamentary Assembly, former Chairwoman of the Liberal Group of MEPs, Anne Brasseur from Luxembourg, who voiced recently her\"Great Concern\" mainly for the \"Humanitarian consequences\", citting, f.ex., the recent \"Killing of 2 (Russian) Journalists in a (Kiev&amp;#39;s Military) Mortar Attac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rning further Civilian Victims, she observed, among others, f.ex., that \"there are now reports of a steady stream of IDPs and Refugees seeking to escape the conflict\", as well as  reports of abductions, hostage taking of Children, civilians and OSCE monitors and allegation of Atrocities being leveled at All sides\", she  denounced.     </w:t>
        <w:br/>
        <w:t>                                                                                                                                                                                                                                                                                                                                                                                                                                                                         On the Military front, Brasseur added f.ex. other \"49 (Kiev Army Soldiers) killed when a (Military) Plane was Shot down\" at Donetsk&amp;#39;s closed Airport, during Armed Clashes, (precisely there where, earlier, more than 51 Dissident Militants had also been Killed by Kiev&amp;#39;s Military), while, according to various Reports, many Hundreds of Armed Fighters have already been Killed from both sides during Armed confront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amp;gt; \"All sides must step back from the brink, show restraint and avoid provocation\", CoE Assembly&amp;#39;s President stressed in this regard, warning that there should \" be No misunderstanding of the Seriousness of the situation\" in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fact, \"we Need\" both \"a Political ¨Breakthrough to Stop Violence\", and \". \"to Tackle the Worsening Humanitarian Consequences\", Anne Brasseur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f CoE&amp;#39;s Parliamentary Assembly Debates next week at least on the tragic Humanitarian situation of the Dissident areas&amp;#39; Civilian Populations, since the Kiev Military&amp;#39;s Destructive and Deadly, systematic Attacks, obviously, everybody will wonder how on earth Strasbourg&amp;#39;s PanEuropean organisation might cope to keep an elementary \"Balanced\" and/or \"Pluralist\" stance, while having practically outcasted all Russian MEPs, (by Suspending their Voting Rights AND Rights of Pärticipation to PACE&amp;#39;s 47overning bodies) particularly after a Controversial Amendment adopted only by a Minority of participating Voters last April 2014, (See :    http://www.eurofora.net/newsflashes/news/coeminorityamendmentpushesrussianmepsout.html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DraftNews\", as already sent, earlier, to \"EuroFora\"s Donors/Subscribers.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9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 xml:space="preserve">CoE Assembly SG Sawicki to EuroFora: Debate on Ukraine with Ante-Feb.2014 MEP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 xml:space="preserve">CoE Assembly SG Sawicki to EuroFora: Debate on Ukraine with Ante-Feb.2014 MEP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SG Sawicki to EuroFora: Debate on Ukraine with Ante-Feb.2014 MEPs Economic revival starts from Strasbourg and EU Newsflashes</cp:keywords>
  <dc:language>en-US</dc:language>
  <cp:lastModifiedBy/>
  <cp:revision>0</cp:revision>
  <dc:subject> CoE Assembly SG Sawicki to EuroFora: Debate on Ukraine with Ante-Feb.2014 MEPs </dc:subject>
  <dc:title> CoE Assembly SG Sawicki to EuroFora: Debate on Ukraine with Ante-Feb.2014 MEPs </dc:title>
</cp:coreProperties>
</file>

<file path=docProps/custom.xml><?xml version="1.0" encoding="utf-8"?>
<Properties xmlns="http://schemas.openxmlformats.org/officeDocument/2006/custom-properties" xmlns:vt="http://schemas.openxmlformats.org/officeDocument/2006/docPropsVTypes"/>
</file>