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News-Viewpoint/-</w:t>
      </w:r>
      <w:r>
        <w:rPr>
          <w:rFonts w:ascii="Verdana" w:hAnsi="Verdana"/>
          <w:i w:val="false"/>
          <w:color w:val="333333"/>
          <w:sz w:val="18"/>
        </w:rPr>
        <w:t xml:space="preserve"> An astonishing revelation made Today, just after the Deadlock in the Ukraine - Russia negotiations for Gas supplies,  is that EU Commission reportedly stood closer to Moscow&amp;#39;s alleged efforts (by offering price reductions, debt facilities, etc) to save this relationship, (which is of a strategic importance for EU&amp;#39;s own Energy supplies from Russia), than to the new Kiev Government&amp;#39;s  reported desiderata, (that Russian Prime Minister Dmitri Medvedev denounced as \"destructive\", and driven by some other, non-european intere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y a coincidence, almost at the same time, an obscure so-called \"Independent Committee\", INGO chaired by the Socialist former president of Finland Ahtisaari, asked to DIVERT a previously planned Israel - Cyprus - Greece new Gas supply strategic link which is due to head DIRECTLY towards the EU, by obliging them to extend it longer by a useless ZIG-ZAG to and from  ... Turkey, notoriously full of Earthquake-prone unstable soils, a persisting and worsening Kurdish Conflict, recent anti-Syrian Islamic Extremists&amp;#39; armed Terrorism, in addition to a currently deepening Economic Cris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at for ? Except from all the above-mentioned disadvantages, the notoriously undemocratic and oppressive Turkish regime has nothing more to offer to anyone involved, except, perhaps, of the fact that it&amp;#39;s the only eventual Transit Country to host a heavy .. .USA Military Ba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dding even another \"coincidence\", this same Mr. Ahtisaari, reportedly reiterated even in public, his \"socialist\" pals&amp;#39; insistance to accept Turkey&amp;#39;s controversial and unpopular EU entry bid, which is notoriously rejected by a huge Majority of French People and an even more growing Majority of German People, to which has recently been added even a Majority of Brittish People, (to take just the 3 Biggest EU Countries, with the most numerous popul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oreover, these same days, Israeli Prime Minister Netanyahu, (who is the main inceptor of the Israel - Cyprus - Greece direct Energy transport link towards the EU, to which Bulgaria wants also to be added now), faces a Tragic Challenge by the unprecedented Kidnapping of 3 Youngsters, reportedly including even two 16 years old Children, at the occupied West Bank. But the Palestinian movement is Not used at all in such Methods, which have just been condemned also by the Palestinian President Abbas, while, on the contrary, Kidnapings and even Killings of even fragile Innocent People reportedly is a usual method frequently used by some other Islamic Extremist Terrorist Groups as that which recently attack Syria and now even Iraq, in both cases, close to Turkey&amp;#39;s bord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parallel, elsewhere, others Dissuaded Azerbaidjan/Georgia and Romania/Bulgaria etc. Black Sea - Danube/Rhine Rivers&amp;#39; plan for Ship Transports of Gas Directly towards the EU, (known as \"AGRI\") , pushing to Deviate by an Expensive and Dangerous U-turn via Turkey, while, recently, the emergence of Strange, atypical \"Islamic\" Extremist Terrorism spreading in Western Africa, starts to Block another EU - Directed huge Pipeline project to Transport Energy towards Europe from Nigeria&amp;#39;s Huge deposits (currently the Biggest findings in the World) in the forse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aken together, all these and even more such unquestionable Facts, obviously raise the following Ques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hose shady Interests may be exploiting the recent Tragic Killings even of innocent and defenseless Civilian People, (including Elders, Women and even Children), added to many Destructions of Family Homes, Factories, Civilian Administration Buildings, etc., in the Dissident regions of South-Eastern Ukraine, recently attacked by a heavily armed Military of Kiev&amp;#39;s new rulers, which reportedly abuses of Tanks, AirPlanes, Helicopters, Missile Launchers and other Deadly Weapons of a whole Army, without any tangible result until now, except even Soldiers&amp;#39; loss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y Divide a previously Peaceful Ukraine and make its People Kill eachother, while also  Blocking EU&amp;#39;s DIRECT ENERGY SUPPLIES from Russia, almost at the same time that, elsewhere, others Dissuaded Azerbaidjan/Georgia and Romania/Bulgaria etc. Black Sea - Danube/Rhine Rivers&amp;#39; ENERGY SUPPLIES DIRECTLY TOwards the EU, obliging to Deviate by an U-turn via Turkey : the same Dangerous Deviation that some search to impose also to EU&amp;#39;s DIRECT ENERGY SUPPLIES from Israel (which might, in the Future, even Help solve the thorny Middle-East problem by developing the Economy of the area), in parallel to others&amp;#39; attempts to Block a planned Gas Pipeline from Nigeria&amp;#39;s huge deposits DIRECTED TOWARDS the EU, at this Crucial moment of getting Out of the recent Global Economic Crisis, in the middle of an intensifying International Competi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ill the New European Leadership, due to emerge after the May 2014 EU Parliament&amp;#39;s Elections during this crucial Summer/Autumn 2014, for the next 5 Years, become fully Conscious of what is really at stake around Europe&amp;#39;s  Needs and Potential for Autonomous Energy Supplies, simply by  taking a look at a GeoPolitical Map of Today&amp;#39;s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607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6079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Who is sabotaging EU - Russia Energy links via Ukraine, ...in order to impose f.ex. Turke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8 June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Who is sabotaging EU - Russia Energy links via Ukraine, ...in order to impose f.ex. Turke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8 June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Who is sabotaging EU - Russia Energy links via Ukraine ...in order to impose f.ex. Turkey ? Brief News Brief News</cp:keywords>
  <dc:language>en-US</dc:language>
  <cp:lastModifiedBy/>
  <cp:revision>0</cp:revision>
  <dc:subject>Who is sabotaging EU - Russia Energy links via Ukraine, ...in order to impose f.ex. Turkey ?</dc:subject>
  <dc:title>Who is sabotaging EU - Russia Energy links via Ukraine, ...in order to impose f.ex. Turkey ?</dc:title>
</cp:coreProperties>
</file>

<file path=docProps/custom.xml><?xml version="1.0" encoding="utf-8"?>
<Properties xmlns="http://schemas.openxmlformats.org/officeDocument/2006/custom-properties" xmlns:vt="http://schemas.openxmlformats.org/officeDocument/2006/docPropsVTypes"/>
</file>