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br/>
        <w:t>*Strasbourg/News+Viewpoint/-</w:t>
      </w:r>
      <w:r>
        <w:rPr>
          <w:rFonts w:ascii="Verdana" w:hAnsi="Verdana"/>
          <w:i w:val="false"/>
          <w:color w:val="333333"/>
          <w:sz w:val="18"/>
        </w:rPr>
        <w:t xml:space="preserve"> In Brief : The fact that, shortly after last Sunday&amp;#39;s EU Elections&amp;#39; time, and only a few Months before leaving office, the current EU Commission ... totaly Aborted Today EU Citizens&amp;#39; Initiative \"One of Us\" despite more than 1,7 Million Signatures, should not be taken as the last word from Europe on such Topical BioEthical Issues of Crucial Importance for all Humankind, but it only reveals that Bio-Technocracy Lobbies exploited a sly sabotage of the growing Popular Movements for the Protection of Human Embryo, by some Hypocritical \"Submarins\" who had slyly (and/or clumsily) Undermined it from the start, abusing of many Honest People&amp;#39;s Trust : One among many ways to actively react can also be to simply Bring the Issue, in an adequate way, also in front of EU&amp;#39;s Court of Justice,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ticul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o put it in a nutshell, EU Commission&amp;#39;s Reply to EU Citizens&amp;#39; Initiative for the Protection of Human Embryos acknowledges the fact that EU&amp;#39;s Charter of Fundamental Rights and Freedoms sets \"Human Dignity\" at the centre of such and other \"hot\" BioEthical issues of contemporary Societies, as well as that EU&amp;#39;s Court of Justice has recently made it clear that this Notion is linkable also to the Human Embryo, f.ex. in order to protect it even against controversial attempts to abusively apply some \"Pattern\" related commercial law techniques. But, at the same time, Brussels&amp;#39; Bureaucracy&amp;#39;s reply claims in substance Today that there is, already, a sufficient Legal protection of Human Embryos, in this regard, so that it would be needless and/or groundless to add anything more now at EU level, i.e. practically leaving it only up to each EU Member State&amp;#39;s National Legisla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Out-going EU Commission&amp;#39;s total refusal to accept not even a part of the biggest EU Citizens&amp;#39; Initiative, called \"One of Us\", against Public Funding of Research destroying Human Embryos and of Organisations practicing Abortion, despite some misleading, false appearances, really looks, in fact, as a blatant Exploitation, by a BioTech Lobby with shady interests, of the Sabotage that some Hypocritical \"Submarines\" have provoked from the start to the Popular Movement for the Protection of Human Embryo, in the wider context of Respect for Human Dignity as well as Care for all Humankind&amp;#39;s present and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undermining it through, from one side, a too narrow definition, and, from the other side, by adding some comparatively less grave, or even irrelevant, matters, which obviously played the role of unecessary Provocations, alienating a much Wider possible Popular Support, while also slyly betraying it  by opening doors for Adversaries to Attack too easily the most crucial point of that EU Citizens&amp;#39; Initiative, by abusing of the offered Pretex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any  Popular Movement sincerely wishing to protect Humankind from the nowadays growing Dangers of Genetic Manipulations by irresponsible and selfish or abusive Technocratic lobbies of shady Interests, should both lodge a Legal Complaint aganst that Negative Decision by the Out-going EU Commission to the EU Court of Justice at nearby Luxembourg, mainly as far as that most Crucial point is concerned, (naturally in relation also with EU Charter of Fundamental Rights&amp;#39; articles on Human Dignity and other BioEthical standards, etc), also launching, from now on, a crystal-clear, New EU Citizens&amp;#39; Initiative, together with many various other EU, CoE, UNO and/or National Legal and/or Socio-Political tools focused, this time, on the Vital and Urgent Need to protect Human Embryos from any abusive Genetic Manipulations, considering the proven now useless waste of a lot of money without any concrete Result during more than a Decade, in a supposed struggle against mainly some rare illnesses, which has led to nowhere. While, on the contrary, possible Dangers against all Humankind are recently growing and becoming more and more obvious to any seriously critical examination of the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why did those who slyly abused of the Trust of many Honest and sincere People (including both almost 2 MIillions of EU Citizens who signed that EU Popular Initiative, and some among the most important Political and/or Moral Leaders in Europe and the whole World), Limit, right from the Start, the scope of that move only to the full Destruction, and not also to abusive Genetic Interferences and Manipulation of Human Embry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id they seriously think, perhaps, that, f.ex., by artificially fabricating Genetically Mutating Monsters, even by Changes of Embryo&amp;#39;s Genes transmissible through the Germ line to Future Generations, some unscrupulous \"Dr. Frankensteins\" wouldn&amp;#39;t really affect at all \"Human Dignity\" (to which that Initiative refers even from a Legal point of view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Nobody could really believe that ! In addition, from a purely Christian point of view, (also used by the team which tabled that Initiative), it&amp;#39;s very well known, among all important Christian Philosophers, Theologians, and Moral/Legal/Socio-Political Thinkers, that, in fact, it&amp;#39;s right from the key concept of \"Human Dignity\" that all other, particular Human Rights, are derived, including even that of Human Life : That&amp;#39;s one of the reasons for which, f.ex. PanEuropean CoE&amp;#39;s Court of Human Rights (ECHR), headquartered in Strasbourg, always follows faithfully the Historic, original text of the (Pan-)European Convention of Human Rights, that NEVER allows any kind of Torture and/or Inhuman/Degrading Treatments (not even in times of War, or of National Security risks, Self-Defense, etc), while, on the contrary, Life&amp;#39;s protection can be legally lifted in a series of cases of various Exceptional Circumstances, on the conditions prescribed by Law (f.ex. War, Self Defense, National Security, etc. Comp. ECHR&amp;#39;s Articles 2 and 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by curiously insisting to Add to this 1st crucial and topical issue, which became recently Urgent in the Modern Times, also a more \"Classical\" issue against \"Abortions\" in general, and particularly in a so clumsy (?) way that the adopted formulation appeared to attack also any EU Funding to any Organisation which simply includes a more or less notable part of activities possibly related to at least some Abortions, f.ex. in EU Aid to NGOs generaly working on Mother and Babies&amp;#39; Health and even Life in Developing Countries, (which, naturally, could and sometimes should be subject to Justified Criticism, as various abuses and \"Slipery slope\"&amp;#39;s Dangers abudantly show, according also to several Popular Movements inside those Countries, Investigations&amp;#39; Findings, Denunciations, etc), with the obvious risk to slyly push eve sincere People to fall to the Trap of practicing, in fact, a kind of \"Legem per Lancem fere\", (alias  : Deal legaly with a certain issue or point, Hidden inside a Wider Salade with Various Frui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that sly Breach in the Wall was immediately Attacked and made Wide-Open, by most Adversaries of the EU Citizens&amp;#39; Initiative for the protection of Human Embryo, and mainly by those serving the shady Interests of Bio-Tech. Lobbies : Going from some among UK Officials&amp;#39; \"sensitive\" Letters to the out-going EU Commission in Brussels revealed by the Press, up to some Scandinavian MEPs&amp;#39; published Negative Claims, (which, f.ex., speak for more than 3/4 of the time, precisely, about such kind of NGO&amp;#39;s working on various Health-promoting Humanitarian activities in Poor Countries across the World, sometimes including a more or less notable part of Abortions, under certain conditions, which might be Different from Country to Country, and/or from NGO to NGO, as well as from this or that particular Health point of view, with a more or less intensive and/or intruding Interferences, in such or other Circumstances of various degrees of risk and/or sufferings vis a vis the concerned People&amp;#39;s Health and Lives). Not to speak about some Brussels&amp;#39; Big Business&amp;#39; Lobbies, etc., provoking unecessary and disproportionate Negative Reactions by this or that segment of the concerned Populations, Officials, Politicians, etc, as many concrete cases clearly att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Leftist\" or other People might have demonstrated f.ex. for what they thought to be Abortion&amp;#39; \"Rights\", and/or Health \"Aid\" to Developing Countries, as they claimed, more or less rightfully or wrongly. But nobody made yet any mass demonstration to the streets by asking to :... - \"Please, let Technocrats impose Genetic Manipulations on our Embryo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as all that really so Necessary ? Was it unquestionably Inevitable ? Dit it stand at the same Level of Importance of what is really at Stake as f.ex. the crystal-clear and World-wide Dangers that abusive Genetic Manipulations of Human Embryos may have today to the Detriment of even elementary Human Dignity, the whole Society, and all Humankind&amp;#39;s present and Future ? Certainl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obviously, this doesn&amp;#39;t excuse at all, no more, the serious Responsibility in such particularly Grave and Sensitive Issues able to profoundly affect People&amp;#39;s Lives, entire Societies and even all Humanity, that dared assume an Out-going EU Commission alone, and even with the sole involvement of the RST Lobby-related \"Research and Technology\" Commissioner&amp;#39;s bureaucracy, notoriously used to be too often submitted to Systematic and Massive Propaganda  and pressing Lobbying by many Groups of Interests hosted accross Brussels, in particular when it concerns an area (such as the Genetic Manipulations of Human Embryos) where more than a Decade of apparently vain waste of Billions € throughout the World haven&amp;#39;t, notoriously, managed yet to produce not even the slightest Medical Breakthrough against any among the most important and wide-spread Diseases which threaten many People&amp;#39;s Health and Lives, (such as Cancer, Hypertension, Diabetes, Heart-diseases, Paludism, etc), so that both Private Businesses and Public Labos start inevitably to appear, recently, more and more .. Suspect in their Strange Stuborness to insist to Interfere with dangerous artificial tools inside the Biological Foundations of Human Life right from the initial, Human Embryo&amp;#39;s stage, despite so many blatant Failures, (which have already obliges some among the most performant BioTech Companies to lately Drop a lot of their former Controversial projects in this area, notoriously, for mere \"No Money winning\" and/or \"No-Competitive\"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obviously Not for only for one Out-going EU Commissioner&amp;#39;s Bureaucratic staff, notoriously surrounded by  a lot of shady Interests&amp;#39; Lobbies, to hastily decide alone, and behind Closed Doors, on so important matters, which can have Grave and even Irreversible Consequences on the whole Society and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For all those reasons, (and much more, that Time is currently lacking to correctly lay down on paper here), all those who are sincerely wishing to really support and/or be actively involved in the European and/or World-wide Popular Movement for the more and more Urgently needed Today Protection of Human Embryos&amp;#39; from possible abuses and Dangers of Genetic Manipulations, (Comp. Supra), must Neither lose not even the slightest Enthousiasm, Trust and Combativity in their Actions, but rather Intensify and adequately Myltiply them towards the desired main Aim, nor stay even longer inside any eventual, total or partial Sly Trap and/or Hypocritical or irresponsible Diversion of the Past (Comp. Supra), but better Focus on the Essenti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for anyone who might really wish to sincerely contribute into pursuing that certainly very Important, even Crucial Today Issue, .. \"Hic Rhodus, hic saltus !\" : Concrete ways to better re-define the matter, and/or to pursue it even further, at least on its most important points, which concern Key-issues of Human Nature and Society, exist in real practice, (Comp. f.ex.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for anyone who might really wish to sincerely contribute into pursuing that certainly very Important, even Crucial Today Issue, .. \"Hic Rhodus, hic saltus !\" : Concrete ways to better re-define the matter, and/or to pursue it even further, at least on its most important points, which concern Key-issues of Human Nature and Society, exist in real practice, (Comp. f.ex. Supra)... </w:t>
        <w:br/>
        <w:br/>
        <w:t xml:space="preserve">Among others, in addition to a Fresh, New Initiative adequately focusing now on the Most Important point : Urgently Protect Human Embryos from Genetic Manipulations, dangerous for all Humankind, and/or eventualy lodge a Legal Complaint to the ECJ against Todays controversial EU Commission&amp;#39;s Refusal to start any Legislative Initiative in accordance with the wish expressed by almost 2 Millions EU Citizens, (Comp. Supra), one may Question also many Controversial points at issue inside EU Commission&amp;#39;s reply... F.ex., among others : </w:t>
        <w:br/>
        <w:br/>
        <w:t xml:space="preserve">- Even if a specific category of Experiments on Human Embryos might be OutLawed in a large Majority of EU Member States, this is not enough, for EU Commission, in order to refuse Funding it by EU Taxpayers&amp;#39; Money, as long as such Projects are not illegal in \"ALL (28) EU Member States\", reveals Brussels&amp;#39; Reply, (unless it takes place in a Country which outlaws that kind of activities). That&amp;#39;s already a quite Big and Controversial Looph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Commission claims that it&amp;#39;s competent bodies would be checking every Projects&amp;#39; \"Ethical\" character at least vis a vis CoE&amp;#39;s \"Oviedo\" Treaty on \"BioMedicine and Human Rights\" (1998). However, it doesn&amp;#39;t say that it would \"apply\" that Treaty, at all, but only that it is  simply ... \"Inspired\" by that, (which is, moreover, considered by many as an Insufficient and incomplete Text, particularly concerning the Human Embry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even if a controversial concrete RST Project might, eventually, risk to go as far as to have as a Result to Modify the Human Genome in a way Transmissible to the Germ Line of Future Generations, nevertheless, it wouldn&amp;#39;t be considered by EU Commission as illegal, but, on the contrary, it would be Funded by EU Taxpayers&amp;#39; Money, if it cannot be proven that this Effect really was \"the Aim\" which had been Targetted&amp;#39; by such an EU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russels&amp;#39; body also claims that, after carefully checking ALL such EU-Funded Projects, under the 7th RST Program, its Experts would have concluded that ALL of them would be entirely and fully 100% Compatible with the required Legal Conditions, without the Slightest Exception anywhere....  Rather \"Too Good\" to be fully True, isn&amp;#39;t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EU Commission&amp;#39;s Reply reveals, Today, that EU have currently Funded as many as, at least ... 61 (Sixty Nine) RST Projects using Human Embryos, during the 7th RST Program of 2007-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if that Outgoing EU Commission of Mr. Barroso was now asked (f.ex. by EU Parliament, and/or the EU Court of Accounts, OLAF Anti-Fraud Watchdog, etc.) to simply say what was the Total Financial Cost of all those 61 RST Projects abusing Human Embryos, during the period of 2007-2013, which were Funded by EU Taxpayers&amp;#39; Money (including even from Poor People, who pay the VAT), and which were the Most Important Scientific Breakthroughs that were achieved in Human Health thanks to all those EU Funds, all these Years, abusing of Thousands of Human Embyro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rmaly, he should just love to immediately jump to the occasion to give an easy and crystal-clear answer to such an obviously natural question, given particularly all those Grandiose Promisses that a Lobby of Technocrats notoriously gives abundantly when it comes to try to justify any Controversial and/or potentialy Dangerous Genetic \"Tests\" on Human Embry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ouldn&amp;#39;t he, re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vk.com/video253478885_168728040 (http://vk.com/video253478885_16872804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stops Citizens'pro-Human Embryo Initiative: BioTech Lobby exploits sly Sabotage=&gt; ECJ+?</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stops Citizens'pro-Human Embryo Initiative: BioTech Lobby exploits sly Sabotage=&gt; ECJ+?</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Ma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stops Citizens Initiative on Human Embryo Protection: BioTech Lobby exploits Sabotage=&gt; Economic revival starts from Strasbourg and EU Newsflashes</cp:keywords>
  <dc:language>en-US</dc:language>
  <cp:lastModifiedBy/>
  <cp:revision>0</cp:revision>
  <dc:subject>EUCommission stops Citizens'pro-Human Embryo Initiative: BioTech Lobby exploits sly Sabotage=&gt; ECJ+?</dc:subject>
  <dc:title>EUCommission stops Citizens'pro-Human Embryo Initiative: BioTech Lobby exploits sly Sabotage=&gt; ECJ+?</dc:title>
</cp:coreProperties>
</file>

<file path=docProps/custom.xml><?xml version="1.0" encoding="utf-8"?>
<Properties xmlns="http://schemas.openxmlformats.org/officeDocument/2006/custom-properties" xmlns:vt="http://schemas.openxmlformats.org/officeDocument/2006/docPropsVTypes"/>
</file>