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kind of Political \"Secret Bomb\" against EU&amp;#39;s Cohesion, Identity, Culture, Economy and Independence, even Human Rights&amp;#39; Values, practically Hidden at the last minute by the Out-going EU Parliament and/or EU Commission, risks to \"Explode or Implode\" around 2017, i.e. during the term of the New EU Parliament, which will result from this May 2014 EU Elections, unless EU Citizens are Timely and adequately informed, so that, fully Conscious of all Dangers and what is really at stajke, they can Choose to Vote for the Best Possible Candidate MEPs in the crucial forcthcoming EU Parliament&amp;#39;s Elections, as it was revealed by a Brief but Topical Question/Reply exchange between Daul&amp;#39;s successor as new Head of the main Opposition Party \"UMP\" in Strasbourg&amp;#39;s Eastern French Electoral Region, experienced former Minister and Press Spokeswoman of the Governing Party in the recent Past, as well as Chair of UMP&amp;#39;s representatives at the nearby Lorraine Region&amp;#39;s Council, between Germany, Luxembourg and Brussels, Nadine Morano, an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while recently many Socialist and other Candidates have practicaly \"chloroformed\" EU Citizens vis a vis the traditionaly \"Hot\" Debate on Turkey&amp;#39;s controversial and unpopular EU bid, mainly by promissing that, at any case, Ankara&amp;#39;s eventual Entry inside the EU, \"won&amp;#39;t happen during the next 5 Years of (their) Mandate\", (i.e. between 2014 - 2019), nevertheless, in the meantime, in fact, Ankara has already managed, in fact, via Pressure, Manipulation and mainly Blackmail (See Facts Infra),  to push particularly EU Commission, but potentially also the whole EU, to a kind of Dangerous Sly Trap, consisting in an oral and even written, explicit Promisse, for the 1st Time in EU&amp;#39;s History, to totally Open all EU Borders for an entirely \"Visa - Free\" Massive Entry inside Europe, for all 75 MIllions or so of Turkish Population comming from a notoriously Undemocratic, Oppressive, Aggressive and Underdeveloped, Militarist Turkish Regime, which is due to become possible most probably as early as since 2017, (i.e. almost in 2 short Years&amp;#39; Time !!), while, at the same time, on the Contrary, EU Commission in Brussels has just \"Freezed\" any Visa Facilitation for all Russian Citizens, comming from a well-Developed Country of Historicaly European Culture, largely located in the European Continent, and notoriously posessing both High-Tech. Space, big Science, Nuclear and other Capacities, as well as abundant Energy sources, but also even for Smaller, Peaceful and 100% European Countries, very probable Future EU Members according to the official EU Enlargement Strategy&amp;#39;s Perspectives, such as, f.ex., Serbia, Montenegro, Moldova, Ukraine, or Ice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n obvious Paradox and Danger, which might progressively but rapidly Destabilize the entire EU in the foreseable Future, unless something is done on Time to Stop such imminent Risks and Safeguard EU&amp;#39;s Cohesion, Development, Values and Integrity, was made possible only Recently, mainly through a Scandalous Turkish Government Blackmail against the EU, which pressed hard for a Visa-Free perspective from 2017 for all its 75 Millions Population, otherwise Threatening to persist Refusing to respect its Obligation to take back the illegal immigrants and/or Victims of Criminal \"Human Trafficking\", (mainly from far-away Asian and other Countries without any Historic Cultural relation with Europe, such as, f.ex. Pakistan, etc), who curiously enter inside the EU more Massivey through the Turkish Borders, than even all the Mediterranean EU - African continent&amp;#39;s Sea Borders (See also Infra), rapidly crossing via Greece or Cyprus towards many other EU Countries, from Italy or Austria, up to France and Germany, often reaching even until the UK and/or Northern Skandinavian Countries, (as ECHR&amp;#39;s relevant case-law and EU Statistics have both revealed during recent years), with notoriously growing risks against EU&amp;#39;s Social Cohesion, Cultural Identity, Economy, Social Security, and/or resistance to a recently thus provoked rapid growth of various Far Rightist Movements which often exploit Poor and Weaker People&amp;#39;s despair in front of Urgent Needs to at least protect their Families and Children, Jobs, etc, from aggravated problems of every day Criminality, Harassment, etc, as it has notoriously been seen, mutatis-mutandis, throughout many EU Countries, from Greece up to France, Hungary, the Netherlands, Denmark, and even the UK, etc., particularly during these Hard Times of Financial and Soci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relevant \"EuroFora\"s Questions after a pre-Electoral Speech at a Political meeting in Strasbourg, the new Head of UMP party&amp;#39;s List for France&amp;#39;s Eastern Region to the forthcoming EU Parliament&amp;#39;s Election, who bears the heavy duty to succeed Joseph Daul (since he was recently elected as New Chief of the PanEuroepan ChristianDemocrat/EPP Party, initially in a 2013 Brussels&amp;#39; political gathering, and afterwards confirmed at a EPP Heads of State/Government&amp;#39;s exceptional Summit in Dublin, Ireland, on 2014), appeared adamant on this issue :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Yes, Yes, I saw that. I saw.... It&amp;#39;s True !\", confirmed Nadine Morano, as far as the main above mentioned Facts are concerned, (Comp. Supra). </w:t>
        <w:br/>
        <w:br/>
        <w:t xml:space="preserve"> - And \"it&amp;#39;s Crazy ! I have already spoken (also with other concerned People) about that\", the experienced former Minister of France, went on to Criticize, as far as EU&amp;#39;s Interests are concerned. </w:t>
        <w:br/>
        <w:br/>
        <w:t xml:space="preserve">- \"But\", as far as it regards me, \"I am absolutely Against that !\", she formally an firmly Declared, in Reply to \"EuroFora\"s Question, which had asked to learn \"her views on this problem\". </w:t>
        <w:br/>
        <w:br/>
        <w:t xml:space="preserve">- So, \"Like this (Thus), it&amp;#39;s Crystal-clear !\", stressed, without wanting to leave any Doubt at all about it, the experienced former Press Spokeswoman of the UMP Party when it was Governing France. </w:t>
        <w:br/>
        <w:br/>
        <w:t xml:space="preserve">- Now, (i.e. with what we both said, during the above-mentioned Question-Reply, short but Crucial and Topical Sequence : Comp. Supra),  -\"You have Everything in the Box (with that)\", she underlined  (\"Vous avez tout en boite\") in Conclusion on this point, with a Smil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main Problem\" with the current situation of the \"Shengen area\", (which benefits, however, also many \"TransBorder Workers\", f.ex. around Strasbourg, i.e. facing Germany, as well as in Lorraine, between Germany, Luxembourg and Belgium, or nearby Mulhouse, in front also of Switzerland, etc), is that its \"External Borders are too Porous, particularly between Greece and Turkey\", Morano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EU) must Strengthen our (EU&amp;#39;s) External Borcders&amp;#39; control\" and \"Build a real EU Common Policy on Migration\", f.ex. \"on the Foundations already laid by (former French President Nicolas) Sarkozy\", during the latest French Presidency of the EU, as early as back \"since 2008\", she proposed. </w:t>
        <w:br/>
        <w:br/>
        <w:t>+ Moreover, as far as it concerns, in parallel, EU&amp;#39;s Enlargement Strategy, Today \"28 Member States are Enough, and we don&amp;#39;t want any more Enlargment : Stop to EU&amp;#39;s Enlargement !\", the Head of UMP&amp;#39;s Candidate MEPs of Strasbourg&amp;#39;s Eastern French Region underlined, in Addition to expressing, in particular, at another occasion previously in Strasbourg, her Surprise for the Fact that, now, even \"Socialists avoid to speak about Turkey !\", as she regret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egarding this and other \"Hot\" key issues, Morano stressed, earlier, that, as a matter of General Principle, she was personaly in favor of a \"Popular Europe\", which should be \"Closer to the People\", and with \"more Social Cohesion\", but \"against an EU which stays sometimes far away\" from EU Citizens, as she criticized. </w:t>
        <w:br/>
        <w:br/>
        <w:t xml:space="preserve">That&amp;#39;s why, she promissed, inter alia, also, as Future MEP in EU Parliament, to \"Work closely Together with many Interlocutors\" from the Civil Society, such as, \"f.ex. Local/Regional Elected Representatives, Businesses, Associations\" and other active EU Citizens, \"both in Strasbourg and in Brussels, as well as throughout the Constiuencies&amp;#39; territorie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the main problem at issue here, in fact, for a long time in the Past, Turkey had Not even Dared dream to refuse its Obligation to take back the Illegal Immigrants who abusively enter the EU through the Turkish Borders, unless the EU accepted to Totaly Lift any Visa requirement for all the more than 75 Millions Turks so that they become able to enter the EU whenever they like, without any condition at all.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a relevant Report by German ChristianDemocrat/EPP MEP Renate Sommer reminded, this had never been done during the 2005-2011 EU - Turkey Negotiations for the Readmission of Illegal Immigrants by Ankara, i.e. as long as France had Jacques Chirac and Nicolas Sarkozy as Presidents. On the contrary, it was \"SUDDENLY\" just before the 2012 French Presidential Elections, that Turkey Changes its stance, and, now Started to explicitly Refuse to meet its Obligations on Readmission of illegal immigrants who entered the EU through the Turkish Borders, unless the EU promissed to give a Visa-Free status to all 75 Millions Turcs, free to enter in all EU Member Countries whenever they might wish, EU Rapporteur Sommer observed in her Report... </w:t>
        <w:br/>
        <w:t xml:space="preserve">- EU Parliament&amp;#39;s Rapporteur, in her personal \"Position\"  explanations, pubished on 2014, strongly Condemned \"the New approach taken by Turkey, i.e. to Delay Ratifying the Readmission agreement, until the European Union introduces practical Visa Facilitation measures for Turkish citizens\", as , \"Not Acceptable\", because  \"Turkey canNot use Mass illegal Migration through its territory to Greece as a Means of exerting Pressure on the EU\", German MEP Renate Somm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sudden\" U-turn by Turkey was strongly Denounced as a blatant \"Blackmail\" against the EU, (in that it asks to establish a \"Link\" between Turkey&amp;#39;s Obligation to readmit the illegal Immigrants who enter the EU through the Turkish borders, and a Visa-Free status to all Turks who wish to enter the EU), by several MEPs from the Netherlands, Belgium, Greece and Italy, etc, even by Written \"Questions\" officially tabled at EU Parliament towards EU Commissioner Malmstrom (a Swedish Liberal), while also Urginng the EU to stand firm on its Principles and Dignity without giving up to Ankara&amp;#39;s pressu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ew People know the astonishing Fact that the 1st and only Immediately Efficient Measure taken just a few Weeks after new Socialist President Hollande&amp;#39;s Government took over since last May 2012 in France, after a controversial win at the latest Presidential Election despite having only a Minority of Voters&amp;#39; preferences, but mainly because of a Division at the Right side of the Political spectrum, (many \"FN\" Voters having this time notoriously chosen to drop Empty ballot papers in the Box), was, precisely .. to Open the Door to the possibility to give a \"Visa-Free\" status to all Turkey&amp;#39;s population, by authorizing a Legal Mandate for that purpose to EU Commission, for the first time on the sidelines, already of the June 2012 EU Summ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wedish Liberal EU Commissioner Malmstrom (together with Socialist EU Commissioner Fuhle), therefore, has presented a Draft Text going in the direction of Turkey&amp;#39;s desiderata, at the End of 2012, (immediately endorsed by EU Council on November 2012), brokering afterwards a Deal with Turkey, which Accepts the Principle of a \"Vise-Free\" regime to be given to more than 75 Millions Turks, and even includes an Explicit Mention of \"2017\" as a possible Year for such an Historic move to  be real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fter Negotiating the relevant concrete Details, finaly, a written Agreement was officially Signed on December 2013 in Ankara by EU Commissioner Malmstrom (Sweden, Liberal), and the Turkish Foreign Affairs Minister Davutoglou, according to which, Turkey promisses to meet its obligation for ReAdmission of Illegal Immigrants who enter the EU through the Turkish Borders, in exchange of an EU promisse to negotiate a parallel Deal with Ankara&amp;#39;s Government which would Open all Europe&amp;#39;s doors to more than 75 Millions of Turks without needing any Visa at all, possibly from 2017 or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fficial signature of that controversial deal in Ankara is done almost in Silence, and without any Public Debate at all, between a Busy EU Parliament&amp;#39;s Plenary Session in Strasbourg, and a even more busy EU Summit in Brussels, at a late December 2013, just before Christmas Holidays, i.e. precisely when most People wouldn&amp;#39;t even notic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necessary EU Parliament&amp;#39;s \"approval\" was seeked by Brussels&amp;#39; EU Commission astonishingly F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mmediately afterwards, already on January 2014, an obscure meeting behind closed doors in Brussels of one among many EU Parliament&amp;#39;s Committees Votes, without any Public Debate, for the 1st time, such a Grave, Dangerous and Controversial EU Concession to the Blackmail exerced by Turkey, and that text is  (again ...immediately afterwards) considered as \"adopted\" by next Month&amp;#39;s EU Parliament&amp;#39;s Plenary Session in Strasbourg, on February 26, 2014, i.e. at an exceptionaly Busy moment too, (already full in Strasbourg by an exceptional Award to Top MEPs by the Socialist Mayor of the City, preceded by an Invitation to the President of the Czech Republic, followed by a Press Conference, by the Socialist President of EU Parliament, Martin Schulz, etc),  including because of the forthcoming then  EPP Head of State/Government Summit in Dublin, Ireland, which would choose the  biggest EU Party&amp;#39;s Top Candidate for the forthcoming EU Parliament&amp;#39;s Elections of May, adopt its Political Manifesto, etc, that is to say, once again, precisely when ChristianDemoncrats were obliged to focus on absolutely Different and Urgent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However, even at such a blatantly overloaded moment, in addition, the so-called \"Adoption\" of that controversial and dangerous EU Commission&amp;#39;s deal with the Turkish Government was done in EU Parliament only by a mere ... \"Show of Hands\", i.e. not even by any Electronic Vote, nor by any Counting of Votes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that, \"once (EU) Commission\" might feel \"that Turkey has met the requirements for (Total and Massive) Visa Liberalisation, it will submit a proposal to (EU) Parliament and Council to amend Regulation 539/2001 and to Delete Turkey from the list of countries whose Nationals must be in possession of Visas when Crossing the EU External Borders\", according to an official EU Tex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act that, meanwhile, German Chancelor Angie Merkel, succeeded to win a landmark Victory for its ChristianDemocrat CDU/CSU Governing parties with more than 40% in the September 2013 National Elections, based also on her famous \"No to Multi-Kulti\" strong Integration policy, (as she strongly reiterated right from the Start of her Electoral Campaign at nearby Ludwigshaffen on August 2013), added to a firm refusal of Tukey&amp;#39;s controversial and unpopular EU bid, and almost reached an Historic Autonomous Majority at the Bundestag, is not enough in order to Guarantee EU Citizens from any above mentioned Risk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some curiously obliged her afterwards, to accept a controversial \"GroKo\" (familiar German term for the Gross Coalition with SPD) with the Socialists, which resulted into giving not only the Foreign Ministry, but even the Ministry of Integration for Immigrants (previously held by her friend from Ludwigshafen, the experienced CDU MP Maria Bohmer, currently in charge of International relations on Education and Culture), to a Socialist  representative of the Turkish lobby, pleading, on the contrary, mainly for \"Diversity\", automatic acquisition of \"Double Nationality\", etc. Something that even many CDU/CSU German People may find at least incomprehensible, (particularly when Merkel&amp;#39;s own  long-time close collaborator, Minister De Maiziere,  has already declared that recent Statistics show that, contrary to what many still believe, in fact, the Turkish Lobby has been comparatively restricted, and is only a Minority inside the Total of Nowadays Immigrants living in Germany, where the Bigger Number has become Today that of  other ...EU Countries&amp;#39; Nationals, i.e. EU Citizens, who would obviously find at least Strange, if not absolutely Abnormal and Absurd, for their wish to discover, Integrate and assimilate the German Culture, Values and Society, to be controlled by the Powers that Socialists (the No 1 \"Loosers\" of the 9/2013 National Elections) have given to a representative of the ...Turkish Lobby, proponent, on the contrary, of Multi-Kulti \"Diversity\" !  An undeniable and growing Parado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EU Parliament&amp;#39;s competent Rapporteur on that matter, German ChristianDemocrat/EPP MEP Renate Sommer, strongly denounced on 2014 the fact that; normally, \"Turkey canNot use Mass illegal Migration through its territory.... as a Means of exerting Pressure on EU\".  </w:t>
        <w:br/>
        <w:br/>
        <w:t xml:space="preserve">+ Moreover, at the same time, \" Turkey ... does Not accept the Integrity of the EU\", as \"this became abundantly clear when Turkey Refused to have any Dealings with the Cyprus (EU) Council Presidency in the 2nd half of 2012\", by \"taking (an) attitude\", which, despite being \"a Candidate Country\", nevertheless, \"Contravenes a Basic Pillar of the Institutional Negotiating Framework, .. founded on the Principles of sincere Cooperation and mutual Solidarity\", as she pointed out. + Moreover, \"Turkey is equally adamant in its Refusal to fulfil its Commitment to Implement the additional Protocol to the EEC-Turkey Association Agreement vis-à-vis All the (EU)Member States, in full and without Discrimination\", (i.e. without Hindering all Ships and Airplanes which cross Cyprus to pass from any Turkish SeaPort or Airport), since \"Turkey is still Not prepared to Recognise the Republic of Cyprus (EU, CoE and UNO Member State), as an Independent State. However, this means that it does Not Recognise the entirety and Integrity of the EU either\" : An \"Attitude\" by Ankara&amp;#39;s Government, which \"will continue to Block the Accession Negotiations\",  EU Parliament&amp;#39;s Rapporteur warned, at least as far as it concerns the 2006 EU Summit&amp;#39;s Decision to \"Freeze\" 6 Chapters out of any EU - Turkey Negotiation, as long as Ankara persists in its Negative stance. + In addition, with \"clear and recurrent Shortcomings, including in the areas of freedom of Expression and freedom of the Press, independence of the Judiciary and Religious freedom\", \"Turkey now has the Highest Number of ImPrisoned Journalists in the World\", since \"journalists, students, Trade Unionists and representatives of NGOs are also being Arrested for making Statements Critical of the (Turkish) Government, and Prosecuted and convicted under anti-Terrorism legislation\", resulting in \"Sweeping Restriction on Freedom of Opinion and freedom of the Press\", all \"along with other Shortcoming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ll \"this ... Contravenes  the (EU&amp;#39;s) Copenhagen Political Criteria for the pre-Accession process ; Turkey was Supposed to have met these Criteria even Before the Oening of accession Negotiations, (2005). But it still does Not comply with a Single point\", EU Rapporteur, Renate Sommer concludes in her 2014 Report, adopted by EU Parliament. \"This seriously Hampers any constructive Dialogue with the EU, since the Copenhagen Criteria describe the set of Fundamental Values on which the EU is Based\", the German EPP MEP Warned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the meantime, Sommer&amp;#39;s Report pleads for \"Strict\" and \"Long-term\" EU \"Criteria\", as well as  an \"Open\" and \"Not Automatic Mechanism\", in considering Turkey&amp;#39;s compliance with EU Visa requirements, and \"takes the view that cooperation with the EU in coping with Migration Flows, Combating Human Trafficking and operating Border Controls, needs to be Intensified\", including \"in matters of Justice and Home affairs policy\",  as well as \"on Frontex-related (EU External) Border Securit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Renate Sommer&amp;#39;s 2014 Report reveals that, even Today, i.e. \"Despite the Concession (made) by the (0ut-going) EU\" Commission and Parliament to promise a Visa-Free status to all Turks in the Future, in exchange of Turkey&amp;#39;s verbal acceptance to, at last, start full-filing its Obligation to take back illegal Immigrants who enter the EU through the Turkish Borders, (Comp. Supra), nevertheless, \"the Turkish side is continuing to Delay Ratification of the Readmission Agreement, by insisting that the (EU) Visa Facilitation measures, must be implemented Beforehand\" (sic !), as the EU Rapporteur denounced, observing, in fact, that Ankara flawe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after having apparently fallen to such a sly Trap (Comp. Supra), the EU side, now, seems unable to do more, et least at the moment, than \"express\" her \"Regrets\", and \"Calli... on Turkey to Refrain from making Fresh Additional Demands\", in a, too frequent for Turkey, never ending Black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 </w:t>
        <w:br/>
        <w:br/>
        <w:t>--------------------------------------------------</w:t>
        <w:br/>
        <w:br/>
        <w:t> </w:t>
        <w:br/>
        <w:br/>
        <w:t>***</w:t>
        <w:br/>
        <w:br/>
        <w:t> </w:t>
        <w:br/>
        <w:br/>
        <w:t>(NDLR : \"DraftNews\", as already send to \"EuroFora\"s Subscribers/Donors, earlier. A more accurate, full Final Version, might be published asap).</w:t>
        <w:br/>
        <w:br/>
        <w:t> </w:t>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98945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894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37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507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50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073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74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rance UMP Candidate MEPs Head f.Minister Morano to EuroFora:No Turkey 2017 EUVisa-Free Blackma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rance UMP Candidate MEPs Head f.Minister Morano to EuroFora:No Turkey 2017 EUVisa-Free Blackmai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MP French Candidate MEP list Head f.Minister Morano to EuroFora:No to Turkey 2017 EU Visa-Free Blac Economic revival starts from Strasbourg and EU Newsflashes</cp:keywords>
  <dc:language>en-US</dc:language>
  <cp:lastModifiedBy/>
  <cp:revision>0</cp:revision>
  <dc:subject>E.France UMP Candidate MEPs Head f.Minister Morano to EuroFora:No Turkey 2017 EUVisa-Free Blackmail</dc:subject>
  <dc:title>E.France UMP Candidate MEPs Head f.Minister Morano to EuroFora:No Turkey 2017 EUVisa-Free Blackmail</dc:title>
</cp:coreProperties>
</file>

<file path=docProps/custom.xml><?xml version="1.0" encoding="utf-8"?>
<Properties xmlns="http://schemas.openxmlformats.org/officeDocument/2006/custom-properties" xmlns:vt="http://schemas.openxmlformats.org/officeDocument/2006/docPropsVTypes"/>
</file>