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Strong Franco-German/European will for New \"Multipolar\" World governance, with Social and Human Rights Values</w:t>
        <w:br/>
        <w:br/>
        <w:t xml:space="preserve">and a \"Political Europe\" at the horizon of 2009 EU Elections, </w:t>
        <w:br/>
        <w:t xml:space="preserve">(which may include Turkey issue) </w:t>
        <w:br/>
        <w:br/>
        <w:t>(+Topical  issues on Economy, EU Defense/NATO, Energy, Middle-East, etc.) </w:t>
      </w:r>
      <w:r>
        <w:rPr>
          <w:rFonts w:ascii="Verdana" w:hAnsi="Verdana"/>
          <w:b w:val="false"/>
          <w:color w:val="333333"/>
          <w:sz w:val="18"/>
        </w:rPr>
        <w:t xml:space="preserve">   </w:t>
        <w:br/>
        <w:t xml:space="preserve">                                                                                                                                                                                                                                                                                                                                                                                                                                                                                                                                                                                          </w:t>
        <w:br/>
        <w:t>---------------------------------------------</w:t>
        <w:br/>
        <w:t>* Paris(Elysee Palace)/ACM/ 8 Januray 2009/-</w:t>
        <w:br/>
        <w:t>----------------------------------------------------</w:t>
        <w:br/>
        <w:br/>
        <w:t xml:space="preserve">    A strong will for a \"Political Europe\" and a \"Multipolar World\", working togeher with USA but, in a framework of \"New International Institutions\", without falling back to \"outdated\" and \"failed\" Unipolar organisations of the end of the 2nd World War, was expressed here by the  French President Nicolas Sarkozy and  the German Chancelor Angie Merkel. </w:t>
        <w:br/>
        <w:br/>
        <w:t xml:space="preserve">    The move included anouncements for the preparation of the June 2009 EU Elections jointly by the two leaders, where Sarkozy&amp;#39;s call for a \"Political Europe\" notoriously includes their well-known and common refusal of Turkey&amp;#39;s  controversial EU bid, according also to his Historic February and July 2007 Strasbourg speeches, and his subsequent call for a \"Debate on Europe&amp;#39;s Future\" due to start \"affter the end of 2008\", </w:t>
        <w:br/>
        <w:br/>
        <w:t>    - \"It&amp;#39;s too early to confirm with certainty which issues  will be a matter for the June 2009 Elections, but we shall now soon, in a few weeks\", told us Sarkozy&amp;#39;s Spokesman for EU issues, Pierre Jerome Henin.</w:t>
        <w:br/>
        <w:br/>
        <w:t xml:space="preserve">    - \"EU wants to work together with the USA, but will not accept to fall back to the Past of a Unipolar world where only 1 voice was heard : Europe&amp;#39;s voice must be heard, as well as other important voices of various other Countries </w:t>
        <w:br/>
        <w:t xml:space="preserve">    : We cannot live in the 21st Century with out-dated Institutions stemming from the 2nd World War. Because the World has become Multipolar, and needs a New collective governance according to International Law, he concluded.                                                                                                                                                                                                                                                                                                                                                                                                                                                                                                                                                                                                                                                                           </w:t>
        <w:br/>
        <w:br/>
        <w:t>    Merkel and Sarkozy spoke at a Paris&amp;#39; Press meeting, at the Presidential Palace Elysee, after participating in an International Conference on a \"New World  Governance\", with \"new Values and regulation\",  which started from Economic issues to enlarge on Social, Political and even \"Human Rights\" issues at the International arena, as Merkel added, supporting Sarkozy&amp;#39;s stance in favor of bringing \"Values\" at the center of New Multipolar world rules.</w:t>
        <w:br/>
        <w:br/>
        <w:t xml:space="preserve">    After the 2007 G-8 Summit at Heiligendam, we are involved in \"process\" due to enlarge the G-8 progressively \"to more and more actors\", said Merkel from the outset, giving a reply to those who had criticized the fact that, at the Washington 2008 G-20 Summit, Countries like Turkey were invited, while almost all African countries, and even African Union itself were not...This stirred strong protests from leaders and Heads of States at an subsequent International Conference in Strasbourg for Aid to Development. </w:t>
        <w:br/>
        <w:br/>
        <w:t xml:space="preserve">    - \"We (EU) already have a Human Rights charter. But we neeed also a Charter for a reasonble Economy\", Merkel added. Because the current \"crisis dissolved Values, provoked a void, doubts, anxiety, and this might lead to upheavals\", Sarkozy explained. </w:t>
        <w:br/>
        <w:br/>
        <w:t xml:space="preserve">    - \"We must create a framework which will prevent Crisis\", said Merkel. \"We are for a Social Market\", added Sarkozy. We want to do it together with the USA, but we shall not wait for ever. \"The voice of 500 millions of Europeans must be heard in the World\", they stressed. </w:t>
        <w:br/>
        <w:t xml:space="preserve">                                                                                                                                                                                                                                                                                                                                        </w:t>
        <w:br/>
        <w:t xml:space="preserve">    That&amp;#39;s why France and Germany, at the eve of \"a very important International Conference in London, April 2\",  decided to start unveiling their Vision on World developments\"; he added. Europeans will gather in Berlin, beforehand, to prepare a common stance.                                                                                                                                                                                                                                                                                                                                                                                                                                                                                                                                                                                                                                                                                                                                                                                                                           </w:t>
        <w:br/>
        <w:br/>
        <w:t>    Afterwards, at a Press Conference with Merkel, Sarkozy announced that \"in Munich\", \"on February\", they intend to forge some \"Franco-German Initiatives\", \"in preparation of NATO&amp;#39;s Summit in Strasbourg on April\".</w:t>
        <w:br/>
        <w:br/>
        <w:t xml:space="preserve">    But \"UK&amp;#39;s place is to be among the first inside Europe\", said Sarkozy, after meeting with  former British Prime Minister Tony Blair, and other Top invitees from allover Europe and the World at an International Conference  on \"New World governance\", with multifacet Economic, Social and Political aspects.                                                                                                                                                                                                                                                                                                                                                                                                                                                                                                                                                                                                                                                                                                                                                                                                                                                                                                                                                                                                                                                                                                                                                                                                                                                                                                                                                                                                                                                                                                                                                                                                                                                                                                                                                                                                                                                                                                                                                                                                                                                                                                                                                                                                                                                                                                                                                                                                                                                                                                                                                                                                                                                                                                                                                                                                                                                                                                                                                                                                                                 </w:t>
        <w:br/>
        <w:br/>
        <w:t>    Moreover, the current Gas Pipeline crisis between Russia and Ukraine incites Europe to</w:t>
        <w:br/>
        <w:t>\"diversify Energy Transports\", as part of a larger updtate to its \"EU Energy policy\", stressed French</w:t>
        <w:br/>
        <w:t>President Nicolas Sarkozy, after meeting here with German chancelor Merkel, opening perspectives also for more Ship transports, Renewable sources, etc.</w:t>
        <w:br/>
        <w:br/>
        <w:t>     - \"There is a series of issues to ensure EU&amp;#39;s Energy Independency, and this would very probably include also the development of Ship Transports\", replied, agreeing witth our question Sarkozy&amp;#39;s Press Spokesman on European/International issues, Pierre Jerome HENIN</w:t>
        <w:br/>
        <w:br/>
        <w:t>    Pipeline blackmails&amp;#39; confusio led EU to agree with Russia to send \"Scientific Experts to find out f.ex. if Gaz left from Russia and disappeared at Ukraine, or not\", said Merkel, who supported also ways to \"store Gas stocks\" for EU Energy independence.</w:t>
        <w:br/>
        <w:br/>
        <w:t>    EU Energy Networks&amp;#39; funding programs include \"Sea Highways\" via EU Ships&amp;#39; Transport,  which does not depend on the desiderata of 3rd Countries (as Ukraine or Turkey) who might block Pipelines&amp;#39; transit.</w:t>
        <w:br/>
        <w:br/>
        <w:t xml:space="preserve">    Meanwhile, Russia must respect its obligations vis a vis the EU, and Ukraine, who has a European ambition, must prove iits credibility, he concluded. </w:t>
        <w:br/>
        <w:br/>
        <w:t>    On the Middle East crisis, they focused mainly on practical efforts to broker an agreement to monitor the border with Egypt against arm trafficking, as a key to stable Peace.very probably include also the development of Ship Transports\", replied, agreeing witth our question Sarkozy&amp;#39;s Press Spokesman on European/International issues, Pierre Jerome HENIN</w:t>
        <w:br/>
        <w:br/>
        <w:t>    Pipeline blackmails&amp;#39; confusio led EU to agree with Russia to send \"Scientific Experts to find out f.ex. if Gaz left from Russia and disappeared at Ukraine, or not\", said Merkel, who supported also ways to \"store Gas stocks\" for EU Energy independence.</w:t>
        <w:br/>
        <w:br/>
        <w:t>    EU Energy Networks&amp;#39; funding programs include \"Sea Highways\" via EU Ships&amp;#39; Transport,  which does not depend on the desiderata of 3rd Countries (as Ukraine or Turkey) who might block Pipelines&amp;#39; transit.</w:t>
        <w:br/>
        <w:br/>
        <w:t xml:space="preserve">    Meanwhile, Russia must respect its obligations vis a vis the EU, and Ukraine, who has a European ambition, must prove iits credibility, he concluded. </w:t>
        <w:br/>
        <w:br/>
        <w:t>    On the Middle East crisis, they focused mainly on practical efforts to broker an agreement to monitor the border with Egypt against arm trafficking, as a key to stable Peace.</w:t>
        <w:b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ong Merkel - Sarkozy push for New "Multipolar" World governance, with Social/Human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ong Merkel - Sarkozy push for New "Multipolar" World governance, with Social/Human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ong Merkel - Sarkozy push for New "Multipolar" World governance with Social/Human Values Economic revival starts from Strasbourg and EU Newsflashes</cp:keywords>
  <dc:language>en-US</dc:language>
  <cp:lastModifiedBy/>
  <cp:revision>0</cp:revision>
  <dc:subject>Strong Merkel - Sarkozy push for New "Multipolar" World governance, with Social/Human Values</dc:subject>
  <dc:title>Strong Merkel - Sarkozy push for New "Multipolar" World governance, with Social/Human Values</dc:title>
</cp:coreProperties>
</file>

<file path=docProps/custom.xml><?xml version="1.0" encoding="utf-8"?>
<Properties xmlns="http://schemas.openxmlformats.org/officeDocument/2006/custom-properties" xmlns:vt="http://schemas.openxmlformats.org/officeDocument/2006/docPropsVTypes"/>
</file>