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asbourg/ECHR/Angelo Marcopolo/- [\"Draft\" version] A quasi-Unanimous Judgement by the Great Chamber of ECHR slamed the Turkish Government for its persistent Failure to Stop \"Continuing\" Violations of Private/Family Property Rights of  Greek Cypriot Refugees/Displaced Persons or Enclaved in the Territories Occupied by Ankara&amp;#39;s Army since the 1974 Military Invasion, as well as for the Moral Damages still suffered by the Families of \"Missing\" Persons, despite a landmark 2001 ECHR Judgement in the Inter-State \"Cyprus v. Turkey\" case, which has found the latter responsible for many serious Violations of Human Rights in Cyprus, but has remained almost entirely Unimplemented by Turkey for more than 13 Years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e among the most Important points is the fact that ECHR&amp;#39;s Grand Chamber stressed Today in Strasbourg, in a Decision read by its President, EuroJudge Josep Casadevall, in the Unprecedented total Absence of any Representative from Turkey, who adopted a Defying \"Empty Chair\" stance, that Ankara&amp;#39;s Obligation to Comply with the main Judgement of 2001 (Comp. Supra) was Inconsistent with any Complicity in the Unlawful Sale or Exploitation of Greek Cypriot Homes and Properties in the Northern Part of Cyprus, occupied by the Turkish Army, where Greek Cypriot Refugees are still Hindered to Retur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learly Dissipating some Doubts and/or Delays by a part of CoE&amp;#39;s Committee of Ministers, which has a Duty to Supervise the Execution of ECHR&amp;#39;s Judgements by the condemned CoE&amp;#39;s Member States, the PanEuropean Court&amp;#39;s Great Chamber strongly Declared that its principal judgement (of 2001) in this case, has Not yet been Complied with  by the Turkiish Government, also as far a the Displaced Greek Cypriot&amp;#39;s Private Properties and/or Family Homes are concerned, so that it was still for the CoE&amp;#39;s Committee of Ministers to Ensure that the Findings of that ruling, which were Binding, will be given Full Eff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Thus, Contrary to Turkey&amp;#39;s claims inside CoE&amp;#39;s    Committee ofMinisters, (a part of which had appeared to have been practicaly    convinced of that during recent years),a previous ECHR decision on the \"Demopoulos\" case, which concerned only the need for individual applicants against Ankara&amp;#39;s Government to have earlier\"exhausted all domectid remedies\", had in no sense disposed of the question ofTurkey&amp;#39;s Compliance (or not) with the principal judgement of 2001 in the present Inter-State cas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oreover, ECHR asked the Turkish Government to pay  30 Millions € to the Families of \"Missing\" Greek Cypriot Persons, as well as 60 Millions € to the Greek Cypriot Enclaved People, who remain in the Occupied Territoriess of Cyprus, in order to be distributed among Individual Pezrsons in 18 Months after the payment, for the Moral Damages that they both suffered by the continuing Violations already found by the PanEuropean Court since 2001 (Comp. Supra), according to Decision anounced Today, which was taken by a very large Majority, almost quasi-Unanimity : F.ex. by 15 or 16 EuroJudges against only 2 or  - most of the times - 1 : its Turkish member alo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ymbolically of Ankara&amp;#39;s persisting failure to comply with ECHR&amp;#39;s Judgements for too many Years, risking to undermine the credibility of the PanEuropean mechanism for the protection of Human Rights, Today&amp;#39;s Judgement was published precisely 20 Years after the 1st Public Hearing on the Historic  \"Cyprus v. Turkey\" InterState case, which had taken place in Strasbourg back on 1994, and had been attended as well described and Published then by \"EuroFora\"s co-Founder, resuming a Hot Debate on almost all Human Rights&amp;#39; aspects of the Cyprus&amp;#39; Issu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it was already sent to \"EuroFora\"s Subscribers/Donors, earlier. A more accurate, full Final Version may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841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slams Turkey's continuing Violation of    GreekCypriot Refugees,Displaced+Missing People's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3 Ma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slams Turkey's continuing Violation of    GreekCypriot Refugees,Displaced+Missing People's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3 Ma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slams Turkey's continuing failure to stop Violations of Greek Cypriot Refugees + Missing People Economic revival starts from Strasbourg and EU Newsflashes</cp:keywords>
  <dc:language>en-US</dc:language>
  <cp:lastModifiedBy/>
  <cp:revision>0</cp:revision>
  <dc:subject>ECHR slams Turkey's continuing Violation of  GreekCypriot Refugees,Displaced+Missing People's Rights</dc:subject>
  <dc:title>ECHR slams Turkey's continuing Violation of  GreekCypriot Refugees,Displaced+Missing People's Rights</dc:title>
</cp:coreProperties>
</file>

<file path=docProps/custom.xml><?xml version="1.0" encoding="utf-8"?>
<Properties xmlns="http://schemas.openxmlformats.org/officeDocument/2006/custom-properties" xmlns:vt="http://schemas.openxmlformats.org/officeDocument/2006/docPropsVTypes"/>
</file>