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fter 10 Months of captivity\", reportedly in Syria by Islamist Extremists, 4 French \"journalists were found in the Turkish Sanliurfa province\" instead, according to many mainstream Media, including f.ex. the Chinese \"Xinu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y were inside Turkey \"with their Hands and Eyes Bound\", it obser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y \"were found (there) by Turkish Soldiers\", notes \"VoiceOfRuss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ish News Agency of the Millionaire \"Dogan\" claims that \"a ... Group brought the Journaists to the Turkish border on Friday N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Group which reportedly brought them inside Turkey \"blindfolded with ther hands bound\", would still remain \"UnKnown\", according to \"Dog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rittish News Agency \"Reuters\", who was 1st to Publish that story out of Turkey, exceptionaly limits itself only into what it warns isn&amp;#39;t but just a \"Rough Cut\" (of a Turkish Video), without any \"Reporter Nar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ish Media \"Dogan\"  \"said the journalists had been kidnapped by the ... Group \"Islamic State of Iraq and the Levant (ISIL)\"\", i.e. a notoriously Deadly Terrorist group, generally denounced as abusing of particularly Brutal and Horrible methods, while also recruiting Foreigners from various other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curiously, that same Turkish establishment&amp;#39;s Media claims, on this occasion, that the notoriously brutal Terrorist Group \"Islamic State of Iraq and the Levant\", (See Facts cited f.ex. at  : http://www.eurofora.net/newsflashes/news/presshostagesbyalquaidainsyria.html (http://www.eurofora.net/newsflashes/news/presshostagesbyalquaidainsyria.html)),  would be simply an ordinary  ... \"Rebel\" (sic !) group, like any other among the armed Opposition to Syrian President Ass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 Draft Resolution tabled at COE&amp;#39;s PanEuropean Parliamentary Assembly (PACE) last week in Strasbourg, more than 22 mainstream MEPs from various European Countries and Political Groups, including, f.ex. the ChristianDemocrats/EPP, the Socialists, the Liberals, and the EDG group, spreading from France to Germany, Spain, the UK, Ireland, the Netherlands, Czech Republic, Sweden, Finland, Russia, Moldova, Armenia, San Marino (in Italy), Portugal, Greece, etc., calls  \"to Investigate Reports on Turkish Assistance to Terrorist Groups\" launching violent attacks in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this same PACE Draft Resolution \"Strongly Urges the Turkish Authorities to take Immediate Measures to Prevent further Use of its Territory by Extremist Groups\", like those \"Al-Qaeda affiliated Groups\" which \"carried out .. Attacks...  across the Border from the Territory of Turkey\", the \"latest\" being that of an \"Escalation of the situation in North Western Syria\", around the Ancient Town of Kesab, predominantly populated by Armenians\", many of them being escapees from the Genocide committed by Ottoman-Turks, where, \"the Brutal Actions, which Targetted largely the Civilian Population, resulted in Forced Displacement of the Local Population, after \"the Extremist Groups have Desecrated Kesab&amp;#39;s Armenian Churches and caused Significant Damage to Property of the Inhabitants\", provoking a \"continuing Humanitarian Crisis\", via an \"Unacceptable use of Force against Civilian popul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EU Parliament&amp;#39;s Plenary has just Debated, Voted and Adopted, last Thursday in Strasbourg, another Resolution around the Syrian crisis, quasi-Unanimously supported by almost All Political Groups of MEPs, where is denounced also \"the Fights .. including elements linked to Al-Quaeda, at the End of March 2014, (which) led to the Evacuation of the vast Majority of the Population of Kassab, an Armenian Town on the Syrian-Turkish Border\", making also \"a Number of Victims\", while \"the Latest reports from Syria show that rebels from the Al-Qaeda-linked al-Nusra Front, (NDLR : the brutal Terrorists presumed to have kidnaped the 4 French Journalists taken Hostages until now), have Captured a number of Christian and Kurdish Villages on the Turkish Border, such as the Kurdish Town of Ayn-Al-Arab/Koban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During last Thursday&amp;#39;s EU Parliament&amp;#39;s Debates, among others, Dutch MEP Bastiaan Belders, President of the \"Europe of Freedom and Democracy\" Group, launched a call for \"an International Investigation on Turkey&amp;#39;s role at Kessab\"&amp;#39;s Terrorist attacks, (comp. supra). </w:t>
        <w:br/>
        <w:br/>
        <w:t xml:space="preserve">++ Moreover, all this comes just a few Days after the cold-blood Murder of Christian Priest Van Der Luft near the Turkish Border at the Rebels-held city of Homs, strongly denounced both by Vatican&amp;#39;s Spokesman, father Frederico Lombardi and Chairman Belders, as well as many others accross Europe and the World, while also Political Representatives of the numerous Syrian Kurdish Minority were denouncing, at various meetings and Press Conferences, earlier this week at EU Parliament in Strasbourg, the fact that Turkish-favored Islamic Extremist Groups have recently launched Systematic Armed Attacks against the Syrian Kurdish Region, (which has been emptied from Assad&amp;#39;s regime&amp;#39;s Security Forces and is notoriously Self-Administrated since more than a Year now, including by a Representative of its 10% Christian population), where many Refugees have seeked Help, while Ankara&amp;#39;s army, reportedly, even Hinders International Aid (from EU, UNO, etc) to cross its Borders and arrive on the spot to bring badly needed Humanitarian Help to numerous abandoned Victims of the Confli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Context, it&amp;#39;s obviously important to note also the Fact that the very area inside Turkey where the 4 Kindaped Journalists were reportedly found \"Blindfolded and Hands bound\" (comp. Supra), has a particular local Tradition of Collusion between Turkish Police Authorities, Government Officials and ... Deadly Criminal Thugs of the Worst kind until recent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ccording to World famous on-line Encyclpedia \"Wikipedia\", \"the politics of Şanlıurfa Province are still widely shaped by the electoral adherence of a number of Zaza clans (aşiret). In particular, ....now under ex-chief of police Mr. Mehmet Ağ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hmet Kemal Ağar ...is a Turkish former police chief, politician, government minister and leader of the Democratic Party. He was a police officer who rose to .. national Police Chief, ...from 1993 to 1995, before entering parliament and serving as a government Minister in 1996. After being sentenced to several years in Prison for Criminal activities relating to the \"Susurluk\" Scandal, he was released on probation in April 2013\".  Meanwhile, according to the Official \"Susurluk Report\", he used to meet many \"Ultra-Nationalist Activists\" and/or \"follower(s) of the Suleymanci Sect\", \"Mafia bosses\", etc, also handling \"Money\" and taking \"Bribes\" from them, while \"giving them Files and other information about Investigations ... which should have been kept Secret\", \"pushing\" their \"candidates to be chosen to the (Turkish) Police academy\", etc., before \"his political career ends\" \"with the Susurluk Scandal of 1996\", when it was discovered that \"out he had stayed in a hotel with the victims of the Susurluk Car Crash (which notoriously revealed even a personal Collusion between the Turkish Government and Police from one side, and the most \"Wanted\" Mafia Drug Trafickers and Killers&amp;#39; Chief, from the other side),  immediately before the incident\". So that  he was \"on .. 2011 sentenced to 5 years in prison for his role in the Susurluk scandal as the Leader of a Criminal organization\", (often cited even by ECHR&amp;#39;s Judgements in Strasbourg, particularly in cases of Torture, brutal Killings and/or Enforced Disappearances of various Political Dissidents opposed to the Turkish regime), but released on 2013, after having served in jail only 2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Socialist French President Hollande, (who has reportedly fallen at a spectacular record-Low level in Polls recently),  immediately rushed to make a special Anouncement for this sudden and Unexplained yet \"Liberation\" of the 4 French Journalists kept Hostages until now, soon filling up all RadioTV, Internet and Newspapers&amp;#39; Frontpages, at the most important Day for the popular Christian  \"Easter\" celebrations, (which exceptionaly unites this year at the same Dates both Catholic and Protestant as well as Orthodox Christians all togeher), at a moment of a notoriously large Massive use of Radio-TV Media by most EU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dding to such an astonishingly too confortable \"coincidence\", obviously targetting a Christian Audience, one of the 4 Hostages, Didier Francois, was repeatedly shown by the unique available Video provided by Turkish Newspaper Hurriyet&amp;#39;s website (notoriously close to the \"Deep\" Turkish State), as speaking exclusively to Turkish Media (curiously in the Total Absence of any European/International Press !), surrounded by Turkish Security Agents, inside a Turkish Administration outlet, and accepting to endorse the only Question that a Turkish Journalist raised : - \"Are you coming from Syria ?\", - \"Yes, we are coming (in Turkey) from Syria\", he sheepisly claimed :  As if he wouldn&amp;#39;t have nothing else to say, except to try to dissipate the unavoidable impression that there is certainly something Strange in the Fact that, after 10 Months of captivity allegedly \"inside Syria\", all out of a sudden, the 4 Hostages were \"found Blindfolded in Turkey\" ... This is naturally added also to the Fact that Didier Francois is a well known former \"Socialist\" activist, initially close to PS&amp;#39; politician Julien Dray, hving worked also to Leftist \"Liberation\" Newspaper in the Past, as well as a contributor to the very foundation of the \"SOS Racisme\" NGO which has notoriously made famous the former MEP and currently New \"Socialist\" Minister for EU Affairs, Harlem Des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as f.ex. mainstream Russian Press Agency \"TheVoiceOfRussia.com\" has just hinted, by choosing to publish Today&amp;#39;s News about the 4 French Journalists-Hostages found \"Blindfolded and Hands Bound\" inside the Turkish region of Şanlıurfa by a Photograph picturing what looks like (the unfortunately too familiar image in almost all Territories invaded and occupied by the Turkish Army in the Past, (as, f.ex. at the Northern part of Cyprus, in Smyrne/Izmir, Constantinople/Istanbul, Trapezunta/Trapzon, etc, of), a desecrated Ancient Christian Church, from which even the usual external Sign of the Cross has been Usurpated, closely surrounded by mass-makeshift Houses (all alike : apparently built at one and same time) of probable Turkish settlers there where used to be, since Ancient Times, probably a Monastery&amp;#39;s collective yard, as it&amp;#39;s unforrtunately the case also in many other cases of over-Millenary former Christian Religious Monuments, across what has become nowadays 99% Islamic Turkey since less than one (1) Century ago...</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769870"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69870" cy="1570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7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3788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Hostages found in Turkey blindfolded while CoE+EU MEPs question Turkish collusion to AlQuaed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0 April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Hostages found in Turkey blindfolded while CoE+EU MEPs question Turkish collusion to AlQuaed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0 April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Hostages found in Turkey blindfolded while CoE+EU MEPs question Turkish collision to AlQuaeda Brief News Brief News</cp:keywords>
  <dc:language>en-US</dc:language>
  <cp:lastModifiedBy/>
  <cp:revision>0</cp:revision>
  <dc:subject>French Hostages found in Turkey blindfolded while CoE+EU MEPs question Turkish collusion to AlQuaeda</dc:subject>
  <dc:title>French Hostages found in Turkey blindfolded while CoE+EU MEPs question Turkish collusion to AlQuaeda</dc:title>
</cp:coreProperties>
</file>

<file path=docProps/custom.xml><?xml version="1.0" encoding="utf-8"?>
<Properties xmlns="http://schemas.openxmlformats.org/officeDocument/2006/custom-properties" xmlns:vt="http://schemas.openxmlformats.org/officeDocument/2006/docPropsVTypes"/>
</file>