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The experienced next Chairman-in-office of the CoE, Azeri deputy Foreign Minister Mahmud Mammad-Guliyev, after meeting officially with CoE&amp;#39;s Secretary General Thornbjorn Jagland, earlier Today in Strasbourg, shorty before the forthcoming Azeri chairmanship opf the PanEuropean Organisation&amp;#39;s Committee of Ministers, from May to November 2014, speaking to \"EuroFora\", expressed the view that the topical issue of former Eastern Partnership Countries choice about the EU and/or Russia Free Trade areas, seems complicated by the fact that it requires to be, practically, a WTO-ruled Country, i.e. something which, at least in the current situation of countries like Azerbaidjan doesn&amp;#39;t seem possible, as things stan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erman Chancellor Merkel had earlier suggested that there might be a kind of Compromise between the EU and Russia Free Trade Areas\" for neighbouring former CIS Countries (such as Moldova, Ukraine, Georgia, Armenia, Azerbaidjan, and, eventually, Bielorussia). \"What&amp;#39;s the position of Azerbaidjanb about that, I.e. about a possibility to do a Free Trade Area deal with the EU and Russia at the same time ? Do you think that it might be Possible, or not \", \"EuroFora\" asked the Azeri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U Free Trade Agreement, within the Eastern Partnership\" policy, as things stand \"Today, it&amp;#39;s Impossible\", he found, according to his reply to \"EuroFora\"s Question. Simply \"because Azerbaidjan is not yet Member of the WTO\" (the nearby Geneva-based World Trade Organiz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One of the Conditions of the EU (in order) to conclude that (EU) Free Trade Agreement, is to become a Member of the WTO. Therefore, of course, in this situation, we (Azerbaidjan) cannot take part in these Negotiations\",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less, obviously, if the New EU Commission, due to take over after the forthcoming May 2014 EU Elections, might Change those conditons, \"EuroFora\" suggested, and Minister Guliyev simply nodded, apparently without excluding a kind of new, softer and innovative Formul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inister Guliyev has an exceptionaly long Experience of EU and CoE relations, since he is well known in Strasbourg (the University of which has invited him as Key note Speaker in  several Conferences in the Past), and particularly to \"EuroFora\", already as early as since when he was, initially, Ambassador to London, negotiating Azerbaidjan&amp;#39;s accession to the CoE, followed by the task of Permanent Representative to the CoE, when his country befame a full Member of Strasbourg&amp;#39;s PanEuropean Organization, but also as deputy Foreign Minister, when he visited the CoE here at many occasions during the recent years (Comp. f.ex. also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t can&amp;#39;t be excluded for the forthcoming Azerbaidjan&amp;#39;s Chairmanship of the CoE, to eventually contribute, discretely, to help solve that still pending issue between EU&amp;#39;s and Russia&amp;#39;s Free Trade Areas with an eventual Compromise, as German Chancellor Merkel had suggested (See supra), given that it&amp;#39;s one of the few  EU&amp;#39;s Easter Partneship Countries which has fairly good relations both with Russia and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adoxically, this could also be one of the rare issues with which Azerbaidjan might eventually Agree with Armenia, whose President Sargysian had earier stressed at the CoE in Strasbourg his astonishment for the fact that the outgoing EU Commission apparently didn&amp;#39;t find it feasible for such Countries to become members both of the Russian and the EU&amp;#39;s Free Trade Areas.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speaking later \"about Energy\" matters,\"EuroFora\" asked Minister Guliyev, what are the current prospects vis a vis the EU, and if, f.ex., \"the AGRI project, for which we had spoken a long time ago\", is \"no more\" a priority at present : </w:t>
        <w:br/>
        <w:br/>
        <w:t xml:space="preserve">     - \"No. Already we determined the Infrastructure which will deliver out Gas to the European Markets\", the Azeri Minister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rstly it&amp;#39;s TANAP, from the Borders of Georgia to Turkey, at the borders of the EU, to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n, of course, it&amp;#39;s TAP : i.e. the Trans-Adriatic Pipeline\", through \"Greece, Albania and Italy\",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 then, that it can go\" on in various ways, throughout several other EU Countries, he concluded, obviously leaving certain concrete points open to the Futur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specific  CoE Issues debated earlier Today during the meeting between the incoming Azeri chairman-in-office and CoE&amp;#39; Secretary General Thornbjorn Jagland, were mainly \"3\", as his Spokesman, Daniel Holtgen, who is also COE&amp;#39;s Director of Communications, told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first, \"naturally, the (forthcoming) Presidency\" by Azerbaidjan of the CoE&amp;#39;s Committee of Ministers (May - Novembe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 \"was discussed also the preparation of the (CoE&amp;#39;s) Action Plan (for Azerbaidjan), that has been Drafted, and ist due to be Adopted Next Week\", i.e. \"before the Chairmanship\" take over, scheduled at the beginning of May in a PanEuropean Ministerial gathering in Wienna, when Austria will conclude its present Man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3rd point was that the SG just raised the issue of that Hard Sentence on (Halil) Mammadov, with the expectation that, may be\", the sentence might be softened, or that, perhaps, \"he could be released\". To which, Minister Guiyev reportedly replied, in substance, that he \"will convey\" the CoE&amp;#39;s SG message to his country&amp;#39;s higher competent authorit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DraftNews\", as already sent, ealier, to \"EuroFora\"s Subscribers/Donors. A more accurate, full Final Version might be published asap). </w:t>
        <w:br/>
        <w:br/>
        <w:t>***</w:t>
        <w:br/>
      </w:r>
      <w:r>
        <w:rPr>
          <w:rFonts w:ascii="Verdana" w:hAnsi="Verdana"/>
          <w:i w:val="false"/>
          <w:color w:val="333333"/>
          <w:sz w:val="18"/>
        </w:rPr>
        <w:br/>
        <w:t>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031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03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31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xt CoE Chair Azeri d.Foreign Minister Guliyev to EuroFora: Between EU+ Russia Free Trade Areas=WT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xt CoE Chair Azeri d.Foreign Minister Guliyev to EuroFora: Between EU+ Russia Free Trade Areas=WT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xt CoE Chair Azeri d.Foreign Minister Guliyev to EuroFora: Between EU+ Russia Free Trade Areas=WTO Economic revival starts from Strasbourg and EU Newsflashes</cp:keywords>
  <dc:language>en-US</dc:language>
  <cp:lastModifiedBy/>
  <cp:revision>0</cp:revision>
  <dc:subject>Next CoE Chair Azeri d.Foreign Minister Guliyev to EuroFora: Between EU+ Russia Free Trade Areas=WTO</dc:subject>
  <dc:title>Next CoE Chair Azeri d.Foreign Minister Guliyev to EuroFora: Between EU+ Russia Free Trade Areas=WTO</dc:title>
</cp:coreProperties>
</file>

<file path=docProps/custom.xml><?xml version="1.0" encoding="utf-8"?>
<Properties xmlns="http://schemas.openxmlformats.org/officeDocument/2006/custom-properties" xmlns:vt="http://schemas.openxmlformats.org/officeDocument/2006/docPropsVTypes"/>
</file>