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t xml:space="preserve">*Strasbourg/Press Club/Angelo Marcopolo/- </w:t>
      </w:r>
      <w:r>
        <w:rPr>
          <w:rFonts w:ascii="Verdana" w:hAnsi="Verdana"/>
          <w:i w:val="false"/>
          <w:color w:val="333333"/>
          <w:sz w:val="18"/>
        </w:rPr>
        <w:t>\"We (EU) must Speak with Putin !\", stressed at a Crucial juncture over Ukraine, the President of the Biggest EU Political Party, that of Christian-Democrats/EPP, Joseph Daul from France, in reply to an \"EuroFora\"s Question, during a Press Club meeting, on EU Parliament&amp;#39;s  Resolution, adopted Today Noon, about the Political developments at Kiev and Crimea, but also on the need to urgently address a heavy Debt of the current Ukranian State ; Topical issues which will all certainly occupy, next week, also a 14 EPP EU Heads of State/Government Summit, including with German Chancellor Merkel, that he&amp;#39;s currently preparing,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PP President Daul replied to \"EuroFora\"s question during an exceptional event organized by Strasbourg&amp;#39;s Press Club, at the  \"Strisjel\", a location often used in the Past both by former EU Parliament and CoE Assembly&amp;#39;s President, f. Prime Minister of France, Pierre Pflimlin, and former French President Nicolas Sarkozy, (at the eve of the latter&amp;#39;s exceptional visit to Berlin, to meet German Chancellor Angie Merkel, and for a Speech to CDU&amp;#39;s \"Adenauer\" Foundation, on the Franco-German \"motor\" of the EU and Europe&amp;#39;s Future, which is due to be, for the 1st time since 2012, retrasmitted by TV in public. I.e., what to make think that he should, probably, have at least one exceptionaly important Message to pass on to the People, shortly before a crucial EPP Heads of State/Government Summit, next week in Dublin (Ireland), due  to officialy finalize the Biggest European Political Party&amp;#39;s \"Manifesto\"/Program for the forthcoming, May 2014, EU Elections, as well as to choose its Candidates to EU Leaders&amp;#39; top jobs for the period of 2014 -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EU Parliament voted a Resolution on Ukraine, after \"Hot\" Discussions Yesterday between MEPs, mainly on the Formula to use for the current Perspectives of the European Integraton of the Country. Some had suggested to leave things as they were back on October 2013 (i.e. when Yanoukovich decided sign a Trade Deal with the EurAsian Union, sponsored by Russia, etc).  Others proposed to speak about a \"Long Term\" possibility to enter the EU, etc. Finaly, an Oral Amendment simply mentioned Kiev&amp;#39;s Right, as an European Country, to lodge a formal Demand for EU Accession. Don&amp;#39;t you think that, as things stand until Today, a more Positive Formula should have been found, in order not to decieve Ukranian People, given, also the fact that, at the same time, it would be Difficult to explain to EU Citizens why Ukraine might be left out of the EU for a long time, while other Countries, even f.ex.  Turkey, would, on the contrary, pursue further their own EU Negotiations ?\", \"EuroFora\" asked in substance President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ignored, for too long, the Russia of Putin\", Daul stressed from the outset in his Reply to \"EuroFora\"s Ques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when  I had recently to Negotiate something with Putin\", \"we arrived, together with 2 Vice-Presidents -(of the EPP party) at Moscow, for an appointment scheduled around 117 o&amp;#39;clock and due to durate just 10 minutes. After waiting for a much longer time than expected, my friends had to leave, but I decided to stay. Finaly, at 17 o&amp;#39;clock, I was received by Putin, and the scheduled \"10 Minutes\", in fact, durated almost .. 2 Hours !\", (while \"in a long corridor many other People were still waiting\"), Daul describ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debated with a Man who is who he is, and speaks a perfect German, (as Joseph Daul himself), and, therefore, we were able to have Direct exchanges (i.e. without needing to pass through a Translator). There, I saw that he was a Man who had been Frustrated by the Behavior of the current EU&amp;#39;s Heads of State/Government in his regard\", President Daul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might have been a Communist, (while I never was), and be whatever you like, but, nevertheless, We (EU) have many things to Share in Common\" with the current Russian President,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neglected him (Putin) for too long, and now, when we are not on a position of force in discussions (about Ukraine), he&amp;#39;s going to make us pay dear  for that !\", Dau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since Vladimir Putin \"will never excuse his predecessors for having Partinioned the ex-URSS\"&amp;#39;s territories, (back during the 199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 Russian President appeared ready to accept that we (EU) \"could have .. Half of Ukraine\". But \"you should not touch upon the other Half\" of Ukraine (i.e. its Eastern Regions, mostly populated by Russian-speaking People), \"nor Moldavia\", as he told me in substance, President Daul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said that this was impossible, and that we (EU)&amp;#39;d never accept that\", but  \"we discussed also about Energy, and other issues\". Thus, \"when he came more recently in Brussels (for the EU - Russia Summit), \"he (Putin) asked to see me, and told me that \"things go a little-bit Better\"\", Daul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when I say that inside EU Parliament, I&amp;#39;m very Bad seen by some \",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true that \"we (EU) have ignored him (Putin) for too long, and now, we can&amp;#39;t work on certain Countries without Speaking with him\" (the Russian President), Daul noted cri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don&amp;#39;t mean to accept everything what he tells us, but if we (EU) don&amp;#39;t speak with him, then, we are going to suffer\" from some problem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frankly, we are not going to make him afraid by telling him that we&amp;#39;ll send the so-called European Army....\", (almost inexistant until Today, with a few Exceptions, f. ex. as that of Strasbourg-based EUROCORPS and Franco-German Brigade, etc). \"He has already bypassed  that stage\",  Daul joked, referring, indirectly but surely, to a Critcicm that he had made earlier on EU&amp;#39;s Delays to build a real European Security and Defence policy, while also declaring his Intention to focus personaly on that endeavour later-on in his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was a 1st Error, on Diplomacy, because we (EU) haven&amp;#39;t kept Contacts with Putin\", Daul concluded on this 1st point. \"We have certain things to manage together, and for that, we must speak. I think that our Heads of State/Goverment should be well awar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nd point : - Ukraine is a real Problem, (also in itself), as you know\", he went on to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are 60% of Russian-speaking Populations, which are rather quite pro-Russia, and another part which is rather pro-EU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rontPage Headline News at mainstream German Newspaper \"Die Welt\" just after the Feb. 22 Riots which torpedoed the EU-sponsored Feb.21 Compromise Agre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How to settle that problem in one Generation, if it (the Political Division and Conflict) continues as it&amp;#39;s going on Today ?\", Daul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3rd Problem in Ukraine is that the State is close to Bankruptcy\", he observed. - \"And Who would Help Ukraine ? What  can we (EU) bring, right Now, to the Ukranians, so that they can continue to eat and live ?\" \"That&amp;#39;s the real Question; and not if, in 5, 10, or 15  Years they would Start (Accession) Negotiations with the EU !\", President Daul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at I explained last Night at the (EPP) Group meeting\" (in EU Parliament), where \"some wanted even to put in the Resolution the precise Years that it might take to conclude....  I said No, in order to enter inside the EU, its Rules must be respected. If you can meet EU&amp;#39;s requirements, then you have a full Right to present your Candidacy in order to become an EU M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 seat for Ukraine may exist in the EU. But its Timing seems currently unpredic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the EU) cannot tell Lies to the Ukranian People ! That&amp;#39;s the Worse thing that one could do\", denounced President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oday, when I have (former Opposition&amp;#39;s Political Leadars) Klitsko or Timoshenko on the Phone this week, the 1st thing is :  - \"We (the State) are in Bankrupty !\".. \"And, naturally, Putin would not send them the Billions that he  had promissed\" to Yanukovich : \"He didn&amp;#39;t yet gave a Dime, until now, and it&amp;#39;s not at this moment that he shall give Money\" to Ukraine.. ,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amp;#39;s a big Problem now for Ukraine, i.e. how we (EU) are going to Help them, so that they can continue to survive, in this situation of Bankruptcy of the State, in which they a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35 Billions ! That&amp;#39;s how the situation is. With 15 Billions we (EU) could do something, but the EU doesn&amp;#39;t have Today 15 Billions to spare in order to Help the Ukranians\", he acknowledged realis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Problem remains open\", and that&amp;#39;s one reason more for us (EU) to Discuss with Putin. That&amp;#39;s for the Ukranian file\", President Daul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mparatively, the problem seems quite Smaller on (neighbouring) Moldova\", he went on to add, extending his Reply to \"EuroFora\"s Quesion fur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have there an important file : Their Production is, a you know, Wine, and there we managed to Help them : F.ex., when the Imports of Wine  to Russia had been blocked, I took care, together with the EU Commissioner in charge of Agriculture, (French speaking Dacian Ciolos from Romania),  and we (EU) bought all the wine that they were due to export to Russia\". Indeed, the Wine can be stocked, and, as they have some Good Products, All is So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ow, they also sell 80% of their Fruit and Vegetables&amp;#39; production to Russia. However, this can&amp;#39;t be Stocked. So that, if there is a Blockade at the Moldavian Border, around  May - June - July, when these products will arrive there\",  ...  it&amp;#39;s not obvious what we could do.. By the way, I&amp;#39;m currently investigating what kind of Fruits and Vegetables are concerned : F.ex., if it&amp;#39;s about Apples, I can better manage, than if it&amp;#39;s about Salades and/or Strawberries (more fragile), etc.\",Daul (an experienced former Farmer Businessman himself) added pragmatically, pointing there too, at some urgent, short-term priorities on concrete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Real Politics : It&amp;#39;s about EveryDay Life maters : That&amp;#39;s where Political Pressures usually come. That&amp;#39;s the kind of situations at a practical, grassroots, down to Earth, level, that one must try to Solve, before engaging in purely Geo-Political considerations\", Daul  underlined, criticizing some who smiled on hearing that unexpected, but realistic \"Strauberries&amp;#39; stat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Gas is a very important issue, and that&amp;#39;s why the EU&amp;#39;s Energy Policy is even more important\", and \"that&amp;#39;s one of the Files, too, that we have to deal with, Tomorrow\", in EU - Russia relations, obviously including Ukra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 for Shale-Gas, I&amp;#39;d say not yet, at least until it&amp;#39;s proved Safe. Meanwhile, it&amp;#39;s not so bad if we Waited longer : It&amp;#39;s as if you had a sort of spare Economies set aside for the Future. It can&amp;#39;t be stolen from us. And we shall see Later\", what to do with that\", he speculat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President Daul accepted to conclude his far-reaching and wide Reply to \"EuroFora\"s Question also by some of those \"Geo-Political Considerations\" (Comp. Supra), where he pointed towards a &amp;lt;&amp;lt;Gradual Transformation&amp;gt;&amp;gt; view on Russia&amp;#39;s fores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former Solidarnosc Leader and Polish President) Lech Walesa used to tell me, on the occasion of his latest Film (directed by Andreij Wajda) : - \"As far as it concerns Russia, we must Wa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 Rich Country, but its Wealth is not well shared. Several Regions become more and more Poor. It won&amp;#39;t be possible to continue to manage the Country as they did until now\". Moreover, they have some structural Population imbalances, while the Chinese are too close at their Eastern area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he concludes that Russia is not going to become the Master of the World : It will have so many Problems to solve, ... that one day, it wil be obliged to manage things Differently. It might be in 10 or 15 Years, may be 20 if it&amp;#39;s well organised, when probably Putin will no more be there\" as President, (etc). \"That&amp;#39;s about Geo-Political Strateg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for the Time being, we (EU) have to make a Deal with Putin\", Daul reminded in conclusion. \"I didn&amp;#39;t say that we should sell out\" our beliefs, \"but we (EU) Need to Speak with him\", President Daul reiterat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 xml:space="preserve">(\"DraftNews\", as already sent to \"EuroFora\"s Subscribers/Donors, earlier.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2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5217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s President Daul to EuroFora on Ukraine+ : EU must speak with Puti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March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s President Daul to EuroFora on Ukraine+ : EU must speak with Puti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March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President Daul to EuroFora on Ukraine+ : EU must speak with Putin ! Economic revival starts from Strasbourg and EU Newsflashes</cp:keywords>
  <dc:language>en-US</dc:language>
  <cp:lastModifiedBy/>
  <cp:revision>0</cp:revision>
  <dc:subject>EPP's President Daul to EuroFora on Ukraine+ : EU must speak with Putin !</dc:subject>
  <dc:title>EPP's President Daul to EuroFora on Ukraine+ : EU must speak with Putin !</dc:title>
</cp:coreProperties>
</file>

<file path=docProps/custom.xml><?xml version="1.0" encoding="utf-8"?>
<Properties xmlns="http://schemas.openxmlformats.org/officeDocument/2006/custom-properties" xmlns:vt="http://schemas.openxmlformats.org/officeDocument/2006/docPropsVTypes"/>
</file>