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The \"No 2\" of EU&amp;#39;s biggest Country : Bundestag&amp;#39;s experienced President Prof. Dr. Norbert Lammert, speaking to \"EuroFora\" just after awarding Germany&amp;#39;s Order of Merit&amp;#39;s Commander Cross to the recently elected New President of Europe&amp;#39;s biggest Party : EPP&amp;#39;s Joseph Daul, long-time Chairman of EU Parliament&amp;#39;s ChristianDemocrat/EPP Group of MEPs, (See also Daul&amp;#39;s statements to \"EuroFora\", in a specific NewsReport, hereby), stressed his strong belief that Europe can win the crucial and topical Challenge of Competitiveness vis a vis a Global World, particularly if its all Member Countries become more stimulated by a Common EU Spirit, instead of Differend National considerations, (particularly during the present Crucial Stage of preparing May 2014 EU Elections and the subsequent 2014-2015 EU&amp;#39;s Strategic Decis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bserving the fact that our rare but substantial, brief but topical occasions to meet Bundestag&amp;#39;s President in France or Germany occur at certain \"special moments of particular importance\" for the Franco-German EU core, (as, f.ex., already back on 2007, 10/2009 in Berlin, 2012, and now 12/2013), \"EuroFora\" invited Lammert to say what was his \"Priority No 1 for Europe\", in view of the forthcoming May 2014 EU Parliament&amp;#39;s Elections and the subsequent 2014-2015 expected Political Choices and moves about relaunching EU Integration, etc.</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re is not one and only Priority\", experienced President Lammert observed in reply to \"EuroFora\"&amp;#39;s question from the st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regarding the position of Europe in a Global World, there is no way of Performing without Competitiveness, in comparison to other Nations and Economie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Do you think that we (EU) could succeed to do that ?\", \"EuroFora\" incited Lammert to further pronounce himsel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f course we (Europeans) can !\", Bundestag&amp;#39;s Head reacted optimis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e have to be prepared to Face the Challenges\", he also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Looking into Differend Countries in the EU, this prepareness is, obviously, Differend\", he observed carefully in this reg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GG: Do you thing that it would be important and might help things, if a Common European Spirit was created in this Direction too ? \"EuroFora\" asked President Lamme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it would be very Helpful if it would succeed in creating such a Common (EU) Spirit\", he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 Tendency of claiming National Priorites, instead of Global Necessities, is, unfortunately, a given\", he regretted; realistically. </w:t>
        <w:br/>
        <w:br/>
        <w:t xml:space="preserve">    + When \"EuroFora\" referred to one of German Economy&amp;#39;s successes : F.ex. to enter inside a flourishing Chinese Market, not only through Exports, but also by co-production Agreements, sometimes even giving Technological secrets, which are, however, fast bypassed by fresh and innovative Research, to the point that various other Countries are surprized, wondering \"what is the Secret ?\", that makes it 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re is No Secret !\", he sharply re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Always you shall find Rational Explanations for Developments and Tendencies\", President Lammert ensured, even without going here into concrete details, but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contrary, \"the Assumption alone that, for this or that Development, you Only can find (a) Secret Truth, is Misleading\", Bundestag&amp;#39;s President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articularly, given that it&amp;#39;s rather a matter of \"an Overall and Serious work\", he agreed in conclusion.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rof. Dr. Norbert Lammert (CDU/CSU), who chairs the Bundestag since 2005, was strongly re-elected on October 2013, after the larger than expected, brillant win of Chancellor Angie Merkel in the September 22, 2013 National Elections with more than 41,5% of the Votes casted, followed by a 25,7% for the \"Socialists\" of SPD, and 8,6% for the Left, etc. (Two other Parties of the Right having gathered a Total of almost 10%, but without anyone of them reaching the 5% Threshho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State&amp;#39;s No 2\", in the Biggest and Richest EU Country : Germany, in terms of Protocol order, Lammert, who represents the Bundestag accross Europe and all the World, while being also at the Head of a Huge Administration with more than 2.500 Civil Servants and a Police force, likes to start Welcoming his best Invitees (f.ex. EU Parliament&amp;#39;s President, Heads of State/Government, etc) by showing them that he stands so Close to Chancellor Merkel that they \"can watch each-other through the Windows of (their) Offices\", located with German Precision one right in front of the other, so as to give a prolonged View in Straight Line through the splendid Park which surrounds both Buildings of the Parliament and of the Chancellorship, also connected through Modern and Bright UnderGround Corridors facilitating various meetings with Safety and Rapidity, as \"EuroFora\" witnessed earlier in Berl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is previous Public Official visit in Strasbourg was on late September 2012, where he represented Germany at the Bi-Annual Pan-European Summit of Heads of National Parliaments from the 47 CoE Member States, including Russia+, (See President Lammert&amp;#39;s brief but topical statement to \"EuroFora\" then, a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Lammert, when he awarded Germany&amp;#39;s Order of Merit Commander&amp;#39;s Cross to Joseph Daul, (the current Chairman of EU Parliamet&amp;#39;s biggest Group of MEPS : that of ChristianDemocrats/EPP, and recently elected as new Presidet of the EPP Party), praised his character as a convinced European, of the kind that Europe needs in order to advance forward, who Thinks well before taking Decisions, and, moreover, is a sympathetic chap, he added with a smile, while the popular \"Joseph\" later thanked all those People with whom he worked together, and to whom he Owed much, as he sai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ull of invitees up to Late Monday Night, as \"EuroFora\" witnessed, arriving personaly rather late, the Reception organized at EU Parliament&amp;#39;s Presidential Salon was projecting in parallel Wall-TVScreens an interesting Film focused on various, known and unknown, aspects of EU Parliament&amp;#39;s History in Strasbourg linked with Daul&amp;#39;s personal, family, business, social and political life, which had been prepared by the New TV Chanell \"Alsace20\" and diffused for the 1st time since this Week-End, to invited MEPs, Diplomats, Local/Regional Officers and/or Politicians, and long-time Friends, attracted particularly by Original spots/dialogues with Daul in Alsace/Baden Wurtemberg&amp;#39;s Mountainous Forests, in EU Parliament&amp;#39;s Strasbourg and Brussels&amp;#39; offices, and, above all, together with German Chancellor Angie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NDLR : Comp. also EPP President Joseph Daul&amp;#39;s, brief but topicam Statements to \"EuroFora\" on the occasion of this exceptional event, published at a special NewsReport, hereby).</w:t>
        <w:br/>
        <w:br/>
        <w:br/>
        <w:t>(../..)</w:t>
        <w:br/>
        <w:br/>
        <w:t>-------------------------------------------------</w:t>
        <w:br/>
        <w:br/>
        <w:t>***</w:t>
        <w:br/>
        <w:br/>
        <w:t xml:space="preserve">(\"DraftNews\", as already send, earlier, to \"EuroFora\"s Subscribers/Donors. A more accurate, full Final Version might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983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983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9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97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79395" cy="379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77939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1742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174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undestag President Lammert to EuroFora: Joint EU Spirit can help EU Competitiveness in Global Worl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2 Dec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undestag President Lammert to EuroFora: Joint EU Spirit can help EU Competitiveness in Global Worl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2 Dec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undestag President Lammert to EuroFora: Joint EU Spirit can help EU Competitiveness in Global World Economic revival starts from Strasbourg and EU Newsflashes</cp:keywords>
  <dc:language>en-US</dc:language>
  <cp:lastModifiedBy/>
  <cp:revision>0</cp:revision>
  <dc:subject>Bundestag President Lammert to EuroFora: Joint EU Spirit can help EU Competitiveness in Global World</dc:subject>
  <dc:title>Bundestag President Lammert to EuroFora: Joint EU Spirit can help EU Competitiveness in Global World</dc:title>
</cp:coreProperties>
</file>

<file path=docProps/custom.xml><?xml version="1.0" encoding="utf-8"?>
<Properties xmlns="http://schemas.openxmlformats.org/officeDocument/2006/custom-properties" xmlns:vt="http://schemas.openxmlformats.org/officeDocument/2006/docPropsVTypes"/>
</file>