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Speaking to \"EuroFora\" just after being honored by Germany&amp;#39;s Order of Merit Cross, awarded by the No 2 of the Biggest EU State : Bundestag&amp;#39;s President Norbert Lammert, at a special event in EU Parliament, the new Head of the greatest party in the EU, that of the European People&amp;#39;s party, with 12 Heads of State/Government, in 34 Countries,and 74 National Parties, Joseph Daul, enigmatically replied to the most obvious Question about his Plan for the forthcoming May 2014 Election and the crucial for the European Integration 2 Next Years 2014-2015+, by a simple and smilling call to \"Respect Democracy\", in terms of Citizens votes&amp;#39;verdict,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all started with an explicit reminder, by \"EuroFora\", of Daul&amp;#39;d\"s last Words at the Conclusion of the original Documentary Film by TV Channel \"Alsace20\" focused on his European, Human and personal legacy and service to the People, where he reportedly said that he had \"a very Clear idea\" on what has to be done from \"2014 - 2015\" and onwards : - \"Indeed, what&amp;#39;s your main Idea for what should happen at the forthcoming EU Elections and afterwards, during the next two Years, Crucial for EU Integration&amp;#39;s Future ?\", as we asked him from the outse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 personaly, am not doing any other elections, no more\", (\"moi, je ne fait plus d&amp;#39; Elections\"), at least during the next 2 or 3 Years, President Daul joked, at first, to an \"EuroFora\" question, speaking less than a Month after his latest, brillant Election at the Head of the Biggest European Party, that of ChristianDemocrats/EPP, with a quasi-Unanimous Vote of its Political Committee in Brussels,  (See relevant \"EuroFora\"s NewsReport publication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he (EPP) Party, that&amp;#39;s obviously another story !\", (\"ah, mais, le parti c&amp;#39;est autre chose\"), the New Head of the EPP party went on to add, immediately afterwards, an obvious Fighting-spirit inevitably enlightening his smi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in fact, \"for the (forthcoming, May 2014, EU) Elections, it&amp;#39;s for those Who are Elected to Decide\" how to advance in EU Integration, Daul modestly observed in reply to a relevant \"EuroFora\"s Question, making, in this regard, already a first, indirect but sure, reference to EU Citizens&amp;#39; political wi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at&amp;#39;s why, concerning \"EuroFora\"s specific query about  his \"main Idea for the Direction in which the European Popular Party would try to shape EU policies from  2014-2015 and onwards\", President Daul was adamant :  - \"I respect Democracy !\", he laconical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he went on to agree, practically, with  \"EuroFora\" that this meant for his personal role to focus mainly on \"trying to make a Synthesis\" of what the European People will basicaly say with the Outcome\" of their Votes during the May 2014 EU Elections for the Future, Daul accepted, with a typically French  - \"Voila !\", in his Enigmatic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reminds his recent appraisal of German Chancellor Angie Merkel&amp;#39;s steadfast way to conduct her August-September 2013 National Campaign : Straight-on, with her program, without diverting nor misleading anyone, so that the People trusted her, and she succeeded to Win a + 8 % more, as Daul had commented in a documentary film dedicated to him by the new TV Chanel Alsace20 and projected tonight at EU Parliament.</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Lammert, while awarding Germany&amp;#39;s Order of Merit Commander&amp;#39;s Cross to Daul, earlier Today, praised his character as a convinced European, of the kind that Europe needs in order to advance forward, who Thinks well before taking Decisions, and, moreover, is a sympathetic chap, he added with a smile, while the popular \"Joseph\" later thanked all those People with whom he worked together, and to whom he Owed much,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ull of invitees up to Late Monday Night, the Reception organized at EU Parliament&amp;#39;s Presidential Salon was projecting in parallel Wall-TVScreens an interesting Film focused on various, known and unknown, aspects of EU Parliament&amp;#39;s History in Strassbourg linked with Daul&amp;#39;s personal, family, business, social and political life, which had been prepared by the New TV Chanel \"Alsace20\" and diffused for the 1st time since this Week-End, to invited MEPs, Diplomats, Local/Regional Officers or Politicians, and long-time Friend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having usefully emerged from a real \"Grass-roots\" environment, giving him a rare ability to speak to simple People in a language that they can feel and understand, Daul came from a Hard-Working Agricultural Family in a beautiful small Village near Strasbourg, whose Values he safeguarded and continued also with his own Family that he created with his Wife and two Sons by developing further a Small/Medium Enterprise located close to their Home on a splendid Natural Hill, added to Studies on Agricultural Economy, Trade Unionism and even National Defence, before succesfully winning a long series of Elections, from that for his City&amp;#39;s Mayorship, up through all the Agricultural Trade Unionist Movement, reaching its Top in Europe, including that of EuroMP, and even long-time President of EU Parliament&amp;#39;s Committee on Agriculture, (and, later-on, elected also Chairman of the Conference of Presidents by his peers : 2002), where he became famous with the way he handled the \"Mad Cow\" Food Crisis initially imported from the UK. Something which already made him learn working not only in Brussels and Strasbourg&amp;#39;s European context, but also in the Global environment of Geneva-based WTO.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EU-wide Political Consecration notoriously came when Daul was elected by the Biggest Group of MEPs in EU Parliament to Chair the ChristianDemocrat/EPP fraction, (where he was re-elected  many times until Today : 2007 - 2013), succeeding to an exceptionaly important \"Heavy-Weight\" such as the German CDU/CSU MEP Hans Gert Poettering, when he became President of EU Parliament; (and currently President of the Adenauer Foundation). But, one of his Best moments at the top of EU Politics, was during the 2009 EU Parliament&amp;#39;s Elections, when, working side by side also with the Franco-German duo Sarkozy - Merkel,  (while his Friend and collegue Poettering led a succesful National Campaign in Germany), Daul succeeded to mark a landmark, Threefold Win, both at his own Strasbourg Region and France&amp;#39;s Eastern area, as well as throughout All the French Country, and even inside the entire EU Parliament, where the EPP Group of MEPs considerably  boosted its capacities, reaching also Absolute Majority together with its ally of the new small NCR Group, formed by some Brittish and Polish Conservatists. Particularly since then (2007-2009-2013), Daul has been actively participating in practically all the Piloting of EU Affairs, Foreign Policy included, (despite an unexpected political \"Pat\" in the Frecch 2012 National Elections (where, in fact, noone, not even the \"Socialists\" of President Hollande, didn&amp;#39;t ever get any absolute Majority of Votes), until his Political Family was Recently considerably Strengthened by the landmark Win of German Chancellor Angie Merkel, (of whom he is an acknowledged fan), in the September 22, 2013 National Elections, well beyond any expectations. Meanwhile, just after his 2011 Re-Election at the Head of EU Parliament&amp;#39;s ChristianDemocrat/EPP Group; Daul had immediately stressed to \"EuroFora\" that he already intended to lead the Group up to the forthcoming May 2014 EU Elections. His sudden accession even to the EPP Party&amp;#39;s Headquarters in Brussels, (where he had already been earlier chosen by his predecessor, long-time President Wilfrid Martin to initially help him run the biggest PanEuropean party, after being Chosen by Martin among 10 Vice-Presidents when the aged EPP co-Founder had initially fallen ill, after Cooperating closely Together particularly during recent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e of the most spicy but also touching moments in Today&amp;#39;s \"Alsace20\"&amp;#39;s film (Comp. Supra) is when it pictures Daul speaking at EU Parliament&amp;#39;s Plenary in an exceptional attempt to win even Brittish Euro-Sceptic Nigel Farage of the \"Independence Party\", Head of the EFD Group, towards a joint European feeling of common belonging, though basic Humanitarian values, as spontaneously expressed by their own Children vis a vis Poor People, EU Citizens unjustly hit hard by the Global Cris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naturally convinced Franco-German, as a genuine Strasbourg-region Alsace&amp;#39;s native, Daul faced UK MEP&amp;#39;s already taken decision to create a \"Conservatives/Reformists&amp;#39;\" Group from the outset, since 2009, but he, nevertheless, succeeded to keep a Joint Stance on certain Crucial Issues, f.ex. on BioEthics, Social and/or Economic matters, etc., as f.ex. the formation of an Absolute Majority ECR-EPP(+EFD, etc) front against the controversial Estrella Report which attempted to impose the impopular \"Gender\" Theory throughout Education, Medically Assisted Procreations for Homosexual couples (Dangerous not only for the Children submitted to that, but even for all Humankind, given the Powers thus given to Technocrats on Procreation of Huan Beings), etc., already managing a Plenary Vote to send it back to Committee, on November 2013, (and possibly another, even more crucial Joint EPP-ECR+ move Tomorrow, Tuesday, December 10, if  \"Socialists\" a.o. push the same Report immediately back for another Plenary Vote, without giving to critics any chance to amend it)..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 NDLR : Comp. also President Lammert&amp;#39;s statements to \"EuroFora\" on the occasion of this exceptional event, published at a special NewsReport, hereb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earlier, to \"EuroFora\"s Subsc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2073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073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7408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4740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1742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174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93670" cy="353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693670" cy="35312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4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9406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pean Peuple Party Head Daul to EuroFora on Post-EU Election 2014+ prospects: Respect Democra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Dec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pean Peuple Party Head Daul to EuroFora on Post-EU Election 2014+ prospects: Respect Democra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Dec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pean Popular Party Head Daul to EuroFora on Post-EU Election 2014+ prospects: Respect Democracy! Economic revival starts from Strasbourg and EU Newsflashes</cp:keywords>
  <dc:language>en-US</dc:language>
  <cp:lastModifiedBy/>
  <cp:revision>0</cp:revision>
  <dc:subject>European Peuple Party Head Daul to EuroFora on Post-EU Election 2014+ prospects: Respect Democracy!</dc:subject>
  <dc:title>European Peuple Party Head Daul to EuroFora on Post-EU Election 2014+ prospects: Respect Democracy!</dc:title>
</cp:coreProperties>
</file>

<file path=docProps/custom.xml><?xml version="1.0" encoding="utf-8"?>
<Properties xmlns="http://schemas.openxmlformats.org/officeDocument/2006/custom-properties" xmlns:vt="http://schemas.openxmlformats.org/officeDocument/2006/docPropsVTypes"/>
</file>