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uropean Popular Party&amp;#39;s Will to mark a second and bigger Win at the forthcoming crucial EU Elections of May 2014, but also to solidly develop Europe&amp;#39;s potential in the foreseable Future based mainly on its Franco-German \"motor\", added to close links with Italy, Poland, Spain and other key EU Member Countries,  while also bringing it closer to EU Citizens, was indirectly but surely expressed by its decision, today in Brussels, to quasi-unanimously elect as its New President Strasbourg&amp;#39;s Top MEP, Joseph Daul from France, the experienced long-time Chairman of EU Parliament&amp;#39;s biggest Political Group : that of ChristianDemocrats/EPP for soon 7 Years (2007-2014), and Triple Winner of the previous, 2009 EU Elections, where he had succesfully managed to bypass \"Socialists\", the 2nd biggest Group, both in his City : Strasbourg, Region : Alsace, and Country : France, as well as inside all EU Parliament, where EPP had augmented its Lead vis a vis the Socialist Group which had lost 100 MEPs compared to the Past, (thereby overcoming a split with Cameron&amp;#39;s Conservative Reformers, who, however continue to often vote together with EPP, as they also did at the latest Plenary Session in Strasbourg by bouncing back to Committee a controversial and unpopular Report against Natural Family, for Same Sex Mariages, and even for Medically Assisted Procreation to Homosexuals, which asked to impose to Schools the unpopular \"Gender\" Theory claiming that Childens&amp;#39; Sex would depend on ...Cultural Choices, etc., against which many NGOs had revolted asking MEPs to rejec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asi-Unanimously Elected, earlier this Morning in Brussels, by EPP&amp;#39;s Political Committee which brings together EU Council&amp;#39;s and EU Commission&amp;#39;s Presidents, Herman Van Rompuy and Jose Barroso, PanEuropean CoE Parliamentary Assembly&amp;#39;s President, Jean-Claude Mignon, EPP&amp;#39;s vice-Presidents, including Antonio Tajani, Michel Barnier and Johannes Hahn, responsible for Industry and Space, Common Market and Regions, respectively, as well as Irish Minister for EU affairs Lucinda Creighton, (recently rotating EU Chair-in-office), EU Parliament&amp;#39;s EPP/ChristianDemocrats&amp;#39; Group President and vice-Presidents, but also Heads of National Delegations of MEPs, and Leaders of EU Member States&amp;#39; National Political Parties affiliated with the EPP, etc., Daul declared from the outset that his \"Presidency will be Based on 3 Principles : Unity, Continuity, and Respon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a great Honour to receive this Mandate and to be entrusted by the delegates from member Parties, member associations, and political Groups, to Lead the party going Forward, especially at a time of such important Challenges as the European Elections of May of 2014\", he also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ul succeeds to the long-time former EPP President Wilfried Martens, who had served many times as Belgium&amp;#39;s Prime Minister, before co-Founding the EPP Party and serving as its President from the early 1990ies up to early October 2013, when, aged 77 and reportedly suffering recently from an illness wich had already briefly affected him during a Congress in Italy at the Summer of 2012, he passed away last October 9 to 10, just after having himself decided to provisionaly ask Daul to assume the responsibility of EPP&amp;#39;s Acting Chairman on October 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will do my best to continue the extraordinary work of Wilfried Martens, whose leadership and commitment has made the EPP the largest and most influential political party in Europe,” Joseph Daul officially stated Today in this regard.</w:t>
        <w:br/>
        <w:t> </w:t>
        <w:br/>
        <w:t>Martens recently used to cooperate closely together with Daul on several Topical Political Issues, on which they often published joint or parallel Statements, and had been visiting EU Parliament&amp;#39;s sessions in Strasbourg quite often in the Past, where he had met already met and spoken with \"EuroFora\"s co-Founder as early as since 1996, followed also by various other brief contacts, during recent years, at various EPP Heads of State/Government Summits, f.ex. in Berlin, Germany, on March 2007, in Bonn on December 2009, in Marseille (France) on 2011, and naturally in Brussels, several times, up to December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EPP&amp;#39;s decision to brillantly elect earlier Today, by 112 out of 124 votes, at the head of the most important European Political Party, Strasbourg&amp;#39;s bi-lingual, French and German speaking Top MEP Daul, on October 2013, obviously marks his personal links to German Chancelor Angie Merkel, and herself brillant Winner of the September 2013 National Elections, where she succeeded even more than initially expected, that he welcomed in Brussels at the latest EPP Summit on October 24. But Daul&amp;#39;s Christian Catholic beliefs and personal relations also to Poland, Italy and Spain, as well as to many other EU Member Countries, (such as Austria, Luxembourg, Romania, Slovakia, etc), certainly guarantee a even better and smoother EU Cohe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ul, a Family-owned Agricultural Business&amp;#39; Head at a beautiful nearby Village with splendid Nature, where he used to work together with his Wife and Son, as he had earlier done with his Father and Mother, and an experienced former Chief of Agricultural Trade Unions, as well as past President of EU Parliament&amp;#39;s Committee on Agriculture, who had attracted Media attention as early as since the UK-imported \"Crazy Cow\" and other Food Crisis, is both a Pragmatic, down-to-Earth Businessman, who knows how to speak Economy together with Simple People, at the same time with EPP&amp;#39;s 13 EU and 6 Non-EU Heads of State/Government and various Top EU Officials, (as EU Council&amp;#39;s and EU Commission&amp;#39;s Presidents Van Rompuy and José Barroso, as well as 12 EU Commissioners, etc), including even to the Pope, and one of his First statements just after his Election was to declare his Intention to \"put all (his) Energy towards convincing Citizens to Vote for a Europe that will Work for them\" in the forthcoming  May 2014. EU Parliament&amp;#39;s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halleng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bviously, all Polls clearly indicate that Daul&amp;#39;s main Challenge, as New President of the EPP Party starting from 2013-2014, (which is directly linked with 73 National ChristianDemocrat and affiliated Center-Right Parties throughout EU&amp;#39;s 28 Member States, as well as 11 more Countries), will be to face a Growing Trend towards many Rightist and/or Atypical new and old Political Parties throughout most European Coutriies, most of them reportedly Critical at least to the way in which EU works until now, if not radically EuroSceptic, (mainly France and even Germany, but also Austria, Greece, Bulgaria, Finland, Norway, Sweden, the Netherlands, Italy, Belgium, the UK, Hungary, Latvia, Lithuania, Switzerland, Denma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recent History shows that he has Succesfully managed to considerably contain, and even overcome, such a Far Right/EuroSceptic Danger already in the Past, when, while Chairing EU Parliament&amp;#39;s ChristianDemocrat/EPP Group of MEPs, as well as Heading France&amp;#39;s UMP Party list, Daul marked a Multi-Level Brillant Win at the latest, 2009 EU Elections, even when a sharp Economic Global Crisis had started and grown then (See \"EuroFora\"s thorough Analysis of the 2009 EU Election&amp;#39;s results at : http://www.eurofora.net/newsflashes/news/daulelection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Daul had, then, at his side, the precious Support of both German Chancellor Angie Merkel, as well as that of his compatriot, former French President Nicolas Sarkozy, with whom he had closely cooperated since 2007.  And Sarkozy&amp;#39;s 2006-2007 famous \"Metamorphose\", which had succeeded to find the right Tune that an Exceptionaly Large Majority of People wanted to hear, mainly in France, but also in several other EU Countries, with a Simple but also Deep and Coherent Ideology including Europe&amp;#39;s \"Political\" dimension, Identity and Culture, Economy, Borders and Role in the World, as well as Democratic Debates on Crucial Issues, respect of elementary Human Dignity and Freedoms, despite some unjust or distorded mispresentations, misundestandings or errors, extended to frequent Appeals to People&amp;#39;s verdict, criticism of Bureaucracy&amp;#39;s intermediation, etc., had notoriously proved to be the only really Efficient way to Attract back to mainstream Politics both those People who had been Diverted to the Margins of the Political Spectrum, and many former Abstentionists (the 2007 French Presidential Elections having broken all Historic Records of Citizens&amp;#39; Participation !), as well as to firmly maintain the Unity of a Governing Majority. This was also seen \"A Contrario\" when, back at the beginning of the 2012 Presidential Electoral Campaign, some had Hindered or Dissuaded  him to Develop Further his main Favorite and widely Popular Ideas, and even pressed him to initially water them down, or, at least, put them Partally under Parenthesis, provoking Bad Results, until he finally Undestood the Risk, (thanks also to some \"EuroFora\"s and others&amp;#39; reminders, both in Paris and from Strasbourg) and re-started, mainly at the 2nd round, to progressively regain his favorite, personal repertorio of Issues, re-starting immediately to Win more and more percentages in almost each Days&amp;#39; Polls, but without having, then, enough Time left to Rectify the Political Sabotage which had been provoked at the 1st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also an interesting Fact that, as \"EuroFora\" found during a Visit in Paris, Sarkozy&amp;#39;s choice for his current Office, as former President and Conferencier invited at many places around the Globe, is ... Spectacularly located in front of a ... \"Café EUROPE\", and its main Windows look at a Series of Roads, extending  Right Ahead, along a Straight, long Line which leads Directly towards the Centre of Paris&amp;#39; unique ... \"EUROPE\" Square, an Impressive, High-standing area, of Historic Importance, specially Designed, since the end of the 19th - beginning of 20th Century, in order to gather, around it, also the Names of almost all Capital Cities in Europe that existed then, (from \"Madrid\" etc, up to even ... \"Saint Petesrburg\", then Capital of Russia), ending up into a Small but Symbolic Christian Church dedicated to \"Saint André of Europe\" !... An impressive coherent series of European Symbols, (long forgotten in Paris&amp;#39; routine Tourism, but saved from destruction), that only someone who was aspiring already from the start to accomplish something important at a European level, would have Chosen to practically live with, almost every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deed, it&amp;#39;s obvious that it&amp;#39;s only a Nicolas Sarkozy-like Renaissance of European Political Ideology, inspired from what was Best at his initial Thematology, (which succeeded to Brillantly Win both the French Presidential Elections of 2007, and the EU Parliament&amp;#39;s Elections of 2009), and adequately Developed for Now, could manage even Today to succesfully face also the current Risks for a Far-Right/EuroSceptic landslide, added to a looming big Abstention, that EU&amp;#39;s urgent need to rapidly Complete its Economic Governance Tools and more Integration in 2014-2015, cannot affor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also reconfirm the Commitment of the EPP, made at the Congress in Bucharest, to launch an EU-wide Campaign, led by our common Candidate, who will be chosen at the Dublin Congress (in Ireland) on 6 and 7 of March 2014,” the new EPP President add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not yet officialy known if Sarkozy might, eventually, accept such a Candidacy to the EU, nor if he might be prefered by his former Friends, Allies and Interlocutors among EPP&amp;#39;s current Leaders for this purpose, and neither Daul, nor anybody else has ever declared anything about that, at least at our knowledge, until now. So that this is simply a sincere \"EuroFora\"s own suggestion, based on main Facts&amp;#39; Political Analysi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lor Angie Merkel, replying to Press Questions recently at the latest EU Summit in Brussels, on October&amp;#39;s end (Comp. \"EuroFora\"s NewsReports from the spot), carefuly limited herself just to observe that, in fact, \"there are Many EU Posts\" to share at the Top of European Institutions on 2014, naturally referring not only to EU Commission&amp;#39;s future Head, but also to EU Council&amp;#39;s new President, €uroArea&amp;#39;s Head, EU Parliament&amp;#39;s new President, EU&amp;#39;s High Representative for Foreign and Security Poli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naturally in an open Electoral Campaign&amp;#39;s Fight, as close as possible to the People, among \"Hot\" Political Debates on main Issues for Europe&amp;#39;s Future, that someone like Nicolas Sarkozy would really feel, and be \"at  his element\" !  It&amp;#39;s well known that this had initially been normally reserved for each Political Party&amp;#39;s Candidate to the Job of New EU Commission&amp;#39;s Head, but, after all, Nothing seems to Hinder to eventualy skip that, in exchange of the post of EU Council&amp;#39;s and/or €uroArea&amp;#39;s President(s), if this might seem to be more appropriate for this or that Candi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meanwhile, the \"Socialist\" Party still appears focused exclusively at the esperienced Martin Schulz, the current EU Parliament&amp;#39;s President, from Germany, (who has also a quite Good Record of Personal Cooperation with Daul, despite their clear Political Differences), while the Liberals and the \"Greens\" are reportedly due to choose their final Candidates, respectively from January and February 2014. Neither the Left, nor Conservatives/Reformists don&amp;#39;t seem to have a chance to get their Top Candidate elected, while, nevertheless, they might, eventually, play a Key role in New EU Parliament&amp;#39;s final Vote, in casse of close results among the Big Parties. Finaly, Rightists, currenty boosted by Polls, aren&amp;#39;t yet sure at all to become able to eventually form a New Group inside EU Parliament.</w:t>
        <w:br/>
        <w:t>---------------------------------------------------</w:t>
        <w:br/>
        <w:t>+ \"We are Fighting for Justice not only in Candidate Countries but also insidethe EU\", reportedly stressed Daul, earlier Today, speaking of a \"Protest of Students\" at the University of Sofia, some of which were arrested by the Bulgarian Police, when they decided to extend their support to a Popular Movement of more than 5 Months asking the Resignation of a controversial Socialist-led Government.</w:t>
        <w:br/>
        <w:br/>
        <w:t>=&amp;gt; A Timely Hint about what might soon happen also in some other EU Countries, currently governed with  certain Controversial and Unpopular Measures being imposed against the will of the Majority of the People,, according to converging Polls, as, f.ex., in some that Daul pesonaly knows very well ?</w:t>
        <w:br/>
        <w:br/>
        <w:t xml:space="preserve">It&amp;#39;s a Fact that, just Yesterday, some controversial People&amp;#39;s Cries upon French \"Socialist\" President Hollande to \"Resign\", were reportedly launched, in continuation of many other similar incidents since last Spring all around France&amp;#39;s Capital, and even Sea Coasts, etc, even if this time the moment chosen (an Anniversary of a Past Victory to a World War), didn&amp;#39;t seem really appropriate to various Politicians, leading to many Arrests by the Police, of more than 70 Dissidents.... </w:t>
        <w:br/>
        <w:br/>
        <w:t xml:space="preserve">But, who knows what might happen with such eventual developments ? (F.ex.; among various others, everybody in France remembers former President Chirac&amp;#39;s 1995 choice to dissolve the National Assembly and declare New Parliamentary Elections, resulting to a paralysing \"Cohabitation\" between \"Socialists\" and RPR, which, later-on, made Chirac decide to even Shorten his own Presidential Mandate, from 7 to just 5 Years, in order to avoid any other such\"CoHabitation\", that nobody really li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pending on how things evolve, it&amp;#39;s logical to think that they might even attract Politicians like Sarkozy rather towards France itself... Wouldn&amp;#39;t it be better if he rather served EU&amp;#39;s present important need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 as already sent earlier to \"EuroFora\"s subscribers/donors. A more accurate, Fu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Elects 2009 MEP Winner Daul as Leader before 2014 EU Election due to choose EUCommission's Hea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Elects 2009 MEP Winner Daul as Leader before 2014 EU Election due to choose EUCommission's Hea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Elects 2009 MEP Winner Daul as Leader before 2014 EU Election due to choose EUCommission's Head+ Economic revival starts from Strasbourg and EU Newsflashes</cp:keywords>
  <dc:language>en-US</dc:language>
  <cp:lastModifiedBy/>
  <cp:revision>0</cp:revision>
  <dc:subject>EPP Elects 2009 MEP Winner Daul as Leader before 2014 EU Election due to choose EUCommission's Head+</dc:subject>
  <dc:title>EPP Elects 2009 MEP Winner Daul as Leader before 2014 EU Election due to choose EUCommission's Head+</dc:title>
</cp:coreProperties>
</file>

<file path=docProps/custom.xml><?xml version="1.0" encoding="utf-8"?>
<Properties xmlns="http://schemas.openxmlformats.org/officeDocument/2006/custom-properties" xmlns:vt="http://schemas.openxmlformats.org/officeDocument/2006/docPropsVTypes"/>
</file>