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t>&lt;font face="Calibri" size="3"&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face="times new roman,times"&gt;(EU: Democratic Fight against Violent Extremism from all sides: Right and/or Left ?!)</w:t>
      </w:r>
      <w:r>
        <w:rPr>
          <w:rFonts w:ascii="Verdana" w:hAnsi="Verdana"/>
          <w:i w:val="false"/>
          <w:color w:val="333333"/>
          <w:sz w:val="18"/>
        </w:rPr>
        <w:t xml:space="preserve"> &lt;/font&gt;&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Στρασβούργο/ΕυρωΚοινοβούλιο/- Εντυπωσιακή 1η δημόσια συζήτηση στην ΕυρωΒουλή για καταγγελίες Εξτρεμιστικής βίας σε πολλές χώρες στην Ευρώπη&lt;font face="Calibri" size="3"&gt;, &lt;/font&gt;έδειξε ότι κεντρικοί κύκλοι ΕΕ, παρά κάποιες διαμαρτυρίες ή/και κριτικές από διάφορες πλευρές, κατευθύνονται προς Διμέτωπο αγώνα, τόσο προς τα Δεξιά, όσο και προς τ Αριστερά, που οφείλει να είναι Δημοκρατικός για να είναι πραγματικά αποτελεσματικός.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Παράπονα πχ. του Γάλλου αριστεριστού Melanchon, (ο οποίος είχε στηρίξει την εκλογή του νυν Προέδρου Ολάντ : Σοσ., αλλ άρχισε πρόσφατα να οργανώνει διαδηλώσεις αγανακτισμένων και να καταγγέλει συστηματικά την πολιτική που ακολουθεί), ότι δήθεν δεν υπάρχουν σήμερα συμπτώματα Βίας Εξτρεμιστών απ την Αριστερά, αγνοήθηκαν απ τα μεγάλα κόμματα, ενώ κάποιοι δεξιοί ευρωβουλευτές κατήγγειλαν σειρά πρόσφατων βίαιων περιστατικών Αριστεριστών σε διάφορες ευρωπαικές χώρες, όπως είπαν.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Καταλήγοντας, η αρμόδια Επίτροπος ΕΕ, Viviane Reding, επεσήμανε χαρακτηριστικά ότι υπήρξε, πρόσφατα στην Ελλάδα, ένας νεκρός από χτύπημα σε βίαια διένεξη στο δρόμο μ οπαδό ΧΑ (πρώην ΚΚ σύμφωνα με διάφορες γνωστές πηγές, πχ. ΑΝΑ κλπ.), αλλά και θάνατος 3 υπαλλήλων που κάηκαν ζωντανοί ενώ εργάζονταν στα γραφεία τους από πυρκαγιά που προξενήθηκε από επίθεση Αριστεριστών διαδηλωτών, κπ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Ολοι φάνηκε να συμφωνούν, βέβαια, με την βασική αρχή κάθε Δημοκρατικού Κράτους Δικαίου, ότι κανείς δεν πρέπει να \"θεωρείται ένοχος, αφότου κατηγορήθηκε για κάτι, μέχρις ότου αποδείξει ότι είναι αθώος\", όπως προειδοποίησε, μ ειρωνία, ένας ευρωσκεπτικιστής ΔυτικοΕυρωπαίος ΕυρωΒουλευτής, αποσπώντας καθησυχαστικές απαντήσεις για πλήρη σεβασμό της Νομιμότητας, απ όλους όσους θέλουν να ενεργούν στ όνομα της Δημοκρατίας, για να την υπερασπιστούν.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Πιό εκπληκτική ήταν, πάντως, η σχεδόν φιλική ανταλλαγή σύμφωνων απόψεων ενός Ευρωβουλευτή του Κομμουνιστικού Κόμματος Ελλάδος με την ...επικεφαλής του ακροδεξιού \"Εθνικού Μετώπου\" της Γαλλίας, Marine Le Pen, (1η στις επερχόμενες ΕυρωΕκλογές, σύμφωνα με Σφυγμομέτρηση Κοινής Γνώμης που δημοσιεύτηκε σήμερα από έκγριτο περιοδικό), που υπογράμμισε δίς ότι έχει την ίδια ακριβώς άποψη και συμφωνεί μ αυτόν, όσον αφορά τουλάχιστον τις ευθύνες που αποδίδουν σε κάποιες επίκαιρες πτυχές της Εξωτερικής Πολιτικής της ΕΕ, συμπεριλαμβανονένης και της Συρίας, κπα., όπως ελέχθη στην συζήτηση που ακολούθησε αμέσως μετά, σήμερα τ&amp;#39; απόγευμ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Αλλά, συγχρόνως, από καθαρά πολιτική άποψη, δεν φάνηκε να δόθηκε ακόμα σαφής και πλήρης απάντηση στην επικριτική παρατήρηση άλλου ΕυρωΒουλευτή ότι, πέρα κι επιπλέον απ τα προβλήματα που προξενεί εν μέρει η Διεθνής Οικονομική Κρίση κι οι διάφοροι τρόποι αντιμετώπισής της, μένει ακόμα να εξηγηθεί πώς εξηγείται να γίνονται τόσο δημοφιλή πρόσφατα διάφορα, λίγο ή πολύ ακρο-Δεξιά κινήματα ακόμα και σε χώρες με συγκριτικά ακμάζουσα Οικονομία, όπως, πχ. μεταξύ άλλων, και στην Αυστρία, στην Ολλανδία, στη Γερμανία, στη Νορβηγία,    στην Σουηδία, στην Φινλανδία, στην Δανία, κ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ΕΕ : Διμέτωπη Δημοκρατική μάχη εναντίον Βίας Εξτρεμιστών από ακρο-Δεξιά κι ακρο-Αριστερά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ΕΕ : Διμέτωπη Δημοκρατική μάχη εναντίον Βίας Εξτρεμιστών από ακρο-Δεξιά κι ακρο-Αριστερά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Î•Î• : Î”Î¹Î¼Î­Ï„Ï‰Ï€Î· Î”Î·Î¼Î¿ÎºÏÎ±Ï„Î¹ÎºÎ® Î¼Î¬Ï‡Î· ÎµÎ½Î±Î½Ï„Î¯Î¿Î½ Î’Î¯Î±Ï‚ Î•Î¾Ï„ÏÎµÎ¼Î¹ÏƒÏ„ÏŽÎ½ Î±Ï€ÏŒ Î±ÎºÏÎ¿- Î”ÎµÎ¾Î¹Î¬ ÎºÎ¹ Î±ÎºÏÎ¿-Î‘ÏÎ¹ÏƒÏ„ÎµÏÎ¬ ?! Economic revival starts from Strasbourg and EU Newsflashes</cp:keywords>
  <dc:language>en-US</dc:language>
  <cp:lastModifiedBy/>
  <cp:revision>0</cp:revision>
  <dc:subject>Î•Î• : Î”Î¹Î¼Î­Ï„Ï‰Ï€Î· Î”Î·Î¼Î¿ÎºÏÎ±Ï„Î¹ÎºÎ® Î¼Î¬Ï‡Î· ÎµÎ½Î±Î½Ï„Î¯Î¿Î½ Î’Î¯Î±Ï‚ Î•Î¾Ï„ÏÎµÎ¼Î¹ÏƒÏ„ÏŽÎ½ Î±Ï€ÏŒ Î±ÎºÏÎ¿-Î”ÎµÎ¾Î¹Î¬ ÎºÎ¹ Î±ÎºÏÎ¿-Î‘ÏÎ¹ÏƒÏ„ÎµÏÎ¬ ?!</dc:subject>
  <dc:title>Î•Î• : Î”Î¹Î¼Î­Ï„Ï‰Ï€Î· Î”Î·Î¼Î¿ÎºÏÎ±Ï„Î¹ÎºÎ® Î¼Î¬Ï‡Î· ÎµÎ½Î±Î½Ï„Î¯Î¿Î½ Î’Î¯Î±Ï‚ Î•Î¾Ï„ÏÎµÎ¼Î¹ÏƒÏ„ÏŽÎ½ Î±Ï€ÏŒ Î±ÎºÏÎ¿-Î”ÎµÎ¾Î¹Î¬ ÎºÎ¹ Î±ÎºÏÎ¿-Î‘ÏÎ¹ÏƒÏ„ÎµÏÎ¬ ?!</dc:title>
</cp:coreProperties>
</file>

<file path=docProps/custom.xml><?xml version="1.0" encoding="utf-8"?>
<Properties xmlns="http://schemas.openxmlformats.org/officeDocument/2006/custom-properties" xmlns:vt="http://schemas.openxmlformats.org/officeDocument/2006/docPropsVTypes"/>
</file>