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r>
      <w:r>
        <w:rPr>
          <w:rFonts w:ascii="Verdana" w:hAnsi="Verdana"/>
          <w:i/>
          <w:color w:val="333333"/>
          <w:sz w:val="18"/>
        </w:rPr>
        <w:t>*Strasbourg/CoE/Angelo Marcopolo/-</w:t>
      </w:r>
      <w:r>
        <w:rPr>
          <w:rFonts w:ascii="Verdana" w:hAnsi="Verdana"/>
          <w:i w:val="false"/>
          <w:color w:val="333333"/>
          <w:sz w:val="18"/>
        </w:rPr>
        <w:t xml:space="preserve">    CoE&amp;#39;s Assembly asked for \"Effective Investigations\" on MISSING People&amp;#39;s cases, in a Resolution adopted Today, while both its President, Mignon, and its Rapporteur, Sheridan, critically pointed at an exceptional Delay in Cyprus, despite which, a T/C Politician nevertheless wanted a \"Closure\" and dismissed demands for searches in Ankara&amp;#39;s Foreign Invasion/Occupation Army&amp;#39;s Military Zones, (See Infra),    even if a parallel CoE&amp;#39;s Resolution, adopted Yesterday, condemned abuses of \"Security\" pretexts in attempts to Block Access to key Information, Covering-up Serious Crimes as Enforced Disappearances.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 last-minute adopted Amendment, a 2013 CoE&amp;#39;s PanEuropean Parliamentary Assembly&amp;#39;s    Resolution asked to clearly \"Recognize\"\"Missing persons&amp;#39; Families&amp;#39;\" \"Right to an Effective Investigation, and to know the Truth\", by ensuring that any \"Systematic Denial\" of those Rights by any \"Authority\" is \"Punished as a Criminal Offence\", while \"Perpetrators of Enforced Disappearance are Prosecuted\" and \"do not benefit from any Amnesty or similar measures that might exempt them from Criminal Responsi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face="arial,helvetica,sans-serif"&gt;- For that purpose, \"identification process of Human Remains\" must \"include\" not only    \"DNA analysis\", but also    \"other Forensic (i.e. in order to obtain and safeguard Evidence for Prosecuting eventual Criminal Offences) and Scientific Methods of Expertise ; while \"all professionals involved in Forensic recovery\" must \"respect the Legal rules /Professional Ethics\", and \"ownership of the Forensic Expertise, including (that which is) provided by the International Committee of the Red Cross (ICRC) and the International Commission on Missing Persons (ICMP)\", should be \"ensured\".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face="arial,helvetica,sans-serif"&gt; - Moreover, \"Families of Missing persons\" must be \"placed\" \"at the Centre of all Actions concerning this issue\", as a matter of \"1st Priority\", and, therefore, they must be \"involve(d)\" in \"the Investigations into the cases\", and \"contribute significantly to the process of Solving the issue of Missing persons\", \"provide(d) ... with the necessary Legal, Psychological and Social Assistance\", according to CoE&amp;#39;s Resolution.    (See also Infra).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lving the problem of missing persons following armed conflicts in Europe is Vital for establishing Reconciliation between Warring factions and ensuring Peace on the European continent\", while \"there are still more than 20 000 Missing persons following Conflicts\" in Europe, as old as \"in Cyprus\", followed more recently by \"the Balkans and the North and South Caucas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 According to CoE Assembly&amp;#39;s President, Jean-Claude Mignon, it&amp;#39;s a paradox but a fact that \"the enormous work done (by the IRCC and others) in the Balkans has borne fruit, as nearly 70% of the Missing persons have been found, but (on the contrary) in Cyprus and the ...Caucasus unfortunately the results are more Modest\", as he denounced.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face="arial,helvetica,sans-serif"&gt;&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he Statistics revealed by CoE&amp;#39;s Rapporteur, Brittish Socialist MEP Sheridan, show that only some 285 Greek Cypriots and 68 Turkish Cypriot former \"Missing\" persons remains were found until now, while more than 1.464 Greek Cypriots and 494 Turkish Cypriots are \"still Missing\", (even many years after ECHR&amp;#39;s Judgements condemning Turkey for failing to do any effective Investigation on Greek Cypriot \"Missing\" People, while also practicallyt refusing for Decades to dully inform the Victims&amp;#39; Families since the 1974 Ankara Army&amp;#39;s Military Invasion and Occupation of the Northern part of the is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out of about 22.400 \"Missing\" in Bosnia-Herzegovina, more than 13.500 were found, leaving a Minority of about 8.200 still in search. Also in Kosovo, a Majority of some 2.685 persons&amp;#39; remains were found, leaving a Minority of 1.753 still unaccounted for, similar to Croatia (a Majority of some 2.500 persons&amp;#39; remains found, leaving a Minority of 2.200 still \"Missing\"). It&amp;#39;s only in the most Recent Conflicts, that of Caucasus, that Statistics show almost similar Problems as that in Cyprus, with a large Majority of \"Missing\" People&amp;#39;s cases remaining still uneluci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Cyprus is the Oldest case of \"Missing\" Persons treated by the CoE, whose Parliamentary Assembly issued    its 1st in History Resolution on such a matter, already as early as \"since 1987\", \"on the occasion of a debate on Cyprus&amp;#39; Refugees and Missing persons\", when \"it was the first time that we (CoE) evoked this issue\", as CoE Assembly&amp;#39;s Committee on Migration, Refugees and Population, experienced Finnish MEP Mrs Virolainen,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amp;#39;s why an apparent reluctance of a Turkish Cypriot Politician to, at last, make Full and Efficient Investigations on Cyprus&amp;#39; \"Missing\" persons, surpriz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urkish Cypriot keynote speaker Kutlay Erk, during an exceptional \"side-event\" held at a CoE Room yesterday, presented as one out of 3 representatives of relatives of T/C \"Missing\" since 1963 or 1974,    after a moving introductory call for \"brotherhood\" with the much more numerous Greek Cypriot Missing People&amp;#39;s Families, (but with rather Vague explications on the reasons which might aparently have hindered him and others to lodge an official application to Cyprus&amp;#39; Authorities and/or at the ECHR timely), he suddenly started to express a wish to \"Close\" this issue, concluding even with a strange call to drop insisting for Access to Ankara&amp;#39;s Invasion/Occupation Army&amp;#39;s \"Military Zones\" in Occupied Cyprus, (among which Turkeu would have opened for access some, according to him), prefering to push researchers of Mass Graves towards other, Civil Areas, contrary to CoE&amp;#39;s Committee of Ministers&amp;#39; recently reiterated Calls for Ankara&amp;#39;s Army to allow Free Access of its Military Zones in the Occupied Territories of Cyprus. Moreover, he appeared eager to focus on CMP only, (an old \"Committee on Missing Persons\", set up by the UNO since 1974, vainly), which has already proved its notoriousI inefficiency, and cannot even search to find out who is Responsible for their Enforced Disappea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T/C event&amp;#39;s scheduled duration was for only 1 hour, (instead of the usual 2 hours-long CoE&amp;#39;s side-events, between 1 and 3 o&amp;#39;clock pm), preceded by a 15 minutes Film and interrupted 10-15 minutes earlier, i.e. practically lasting just about Half an Hour, without sufficient Time for Debate/Questions-Replies withe the Audience (filmed by Video-Cameras), reportedly because Mr. Erk, (who was also a long-time so-called \"Foreign Minister\" of the illegal break-away Occupation regime set up and sustained by Turkey since its 1974 Military Invasion/Occupation), had to give an Interview to Ankara/Istanbul&amp;#39;s TV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face="arial,helvetica,sans-serif"&gt;But, in fact, as it was denounced Today by Cyprus&amp;#39; MEP Stella Kyriakidou, speaking on behalf of the Socialist Group, it&amp;#39;s only recently that Turkey allowed to search just one (1) Military Zone in the Occupied Territories, so that, \"concerning the Greek-Cypriot \"Missing\", one cannot ignore the fact that precious Time has inexcusably elapsed due to the Non-co-operative attitude of the Turkish side\", because, \"despite many relevant ECHR decisions, Resolutions of the Committee of Ministers and other international calls, after 4 Decades Turkey has only recently.. allowed ...to have access to a fenced military zone in the occupied areas\". Therefore, \"we ... hope that Turkey will ...co-operate genuinely on that matter, and fully implement all relevant ECHR&amp;#39;s decisions\", particularly by \"allow(ing) unrestricted Access to all Military areas throughout Occupied Cyprus, and in Turkey itself, as well as to open its Military Archives\", she concluded, reminding several relevant CoE&amp;#39;&lt;/font&gt;&lt;font face="arial,helvetica,sans-serif"&gt;s Committee of Ministers&amp;#39; vain calls to Ankara.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is context, it was obviously Astonishing to see that the version of ICRC&amp;#39;s Historic Exhibition on \"Missing\" persons presented at the CoE in Strasbourg this week, purely and simply .. Ommitted any Mention whatever to the Cyprus&amp;#39; cases, while, on the contrary, going as far as to show a big Photograph on freeing a few Tens of POW&amp;#39;s after the Iraq- Iran war, but entirely Failing to even note the Fact that ICRC had helped f.ex. to Mass-Returns of many Hundreds/Thousands of Greek Cypriot POWs, previousy arrested and transfered to various Turkish mainland Jails, who finally arrived by Ships back to Cyprus on 1974-75, (but leaving some 1.800 \"Missing\" Persons still unaccounted f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face="arial,helvetica,sans-serif"&gt;- A fortiori when, as Grek MEP Marias reminded, it&amp;#39;s also \"Greece (which) is directly involved concerned about the issue of Missing persons in Cyprus\", since , 64 Greek Citizens are still officially recorded as \"Missing\", 39 Ysears after the Turkish invasion in 1974\". Meanwhile,    \"the universal obligation of a State to \"combat the Impunity\" of those Responsible for the tragedy of \"Missing\" persons is still in place, and it was evoked by CoE&amp;#39;s Parliamentary Assembly in its landmark report last year on \"The International Convention for the Protection of all Persons from Enforced Disappearance\". But \"Turkey has yet to explain which Measures it has taken, and what&amp;#39;s the Time frame of its Effective Investigations\", Marias pointed out.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the Main Reasons why the problem of Missing persons has Not Yet been solved\", \"2\" are Lack of Political Will (by States, de facto Authorities and/or Regional/International Organisations) and individuals’ Fear of Reprisals\", to which \"can be added\" also \"limited national capacity\", \"lack of qualified forensic experts\", \"Budgetary constraints\", etc., Co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face="arial,helvetica,sans-serif"&gt;- But ECHR&amp;#39;s Judgements \"clarify that States involved in relevant conflicts remain under an Obligation to solve the issue of missing persons Until a proper Investigation has been carried out\", and \"this means that these States can be held Accountable for Many Years After a disappearance has occurred\", while \"this Obligation \"derives, inter alia, from the 1949 Geneva Conventions, the 2006 International Convention for the Protection of All Persons from Enforced Disappearance and Articles 2 and 3 of the European Convention on Human Rights\", CoE&amp;#39;s Assembly points out.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face="arial,helvetica,sans-serif"&gt;+ \"Mechanisms dealing with the issue of missing persons\" must be    \"independent and impartial\", \"NGOs (non-governmental organisations) working on the issue of Missing persons\" should be \"involved\" in their work , which must be \"supported\" by States, the International Society, etc.,, while \"the CoE&amp;#39;s Comissioner for Human Rights\" is \"encouraged\" to \"Monitor.. the problem of Missing persons, as a result of Conflicts, in the Countries and Areas concerned\", according to the Resolution adopted Today by CoE&amp;#39;s PanEuropean Parliamentary Assembly.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t, earlier, to \"EuroFora\"s Subscribers/Donors. A more accurate, full Final Version, may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ks Effective Investigations on MISSING People and slams Impunity, but reveals Delays on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ks Effective Investigations on MISSING People and slams Impunity, but reveals Delays on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ks Effective Investigations on MISSING People and slams Impunity but shows Delay on Cyprus Economic revival starts from Strasbourg and EU Newsflashes</cp:keywords>
  <dc:language>en-US</dc:language>
  <cp:lastModifiedBy/>
  <cp:revision>0</cp:revision>
  <dc:subject>CoE asks Effective Investigations on MISSING People and slams Impunity, but reveals Delays on Cyprus</dc:subject>
  <dc:title>CoE asks Effective Investigations on MISSING People and slams Impunity, but reveals Delays on Cyprus</dc:title>
</cp:coreProperties>
</file>

<file path=docProps/custom.xml><?xml version="1.0" encoding="utf-8"?>
<Properties xmlns="http://schemas.openxmlformats.org/officeDocument/2006/custom-properties" xmlns:vt="http://schemas.openxmlformats.org/officeDocument/2006/docPropsVTypes"/>
</file>