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to Journalists at the CoE, including \"EuroFora\", Russian Parliament&amp;#39;s President, Sergey Naryshkin, after a landmark Speech at CoE&amp;#39;s PanEuropean Assembly, presented a new 2012-2014 Project to develop \"E-Democracy\" in real practice, coherent with \"EuroFora\" Founders&amp;#39; 1997-2007+ main idea to boost active participation of Citizens in Public Debates during the Decision-making process of Measures affecting People&amp;#39;s lives, by adequate use of Internet and Compuiter Technologies, (Comp. \"EuroFora\"s basic, introductory texts, and \"EIW\" collective project officially registered by EU Commission in Brussels as early as since 1997, in the framework of a tender for the \"ESPRIT\" programme for innovative social uses of New Information and Communication Technologies).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imely, President Naryshkin&amp;#39;s move was made in Strasbourg, almost at the eve of CoE&amp;#39;s 2013 Annual \"World Forum for Democracy\", scheduled for November, which is, for the 1st time, dedicated, precisely into \"Re-wiring Democracy\" by \"connecting institutions and citizens in the digital age\", according to its official sub-titles, aiming to look into opportunites and risks of a number of Participatory Initiatives, test their solidity and longevity, in an open debate with elected politicians, according to CoE&amp;#39;s official anouncement. Meanwhile, the concrete points of the Russian Initiative were presented during a special Event organized this week at    the CoE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ointing also at \"the growing Responsibility that has been bestowed on European Parliaments\", as clearly indicate the \"Dramatic Moments of our History\" that we are living Today, f.ex. vis a vis \"events on Syria\", (including the famous Brittish Parliament&amp;#39;s Vote, which recently forbidded Air Strikes against Syria), which highlight that Threats to the World Order are related to Defiance of the Law and Principles which were founded here, on the European Cointinent , at the aftermath of 2 World Wars, during which, the Centuries-old European commitment to Humanist Values that unfderpin Legal Systems, had been bypassed by Crimes against Humanity, frrom the Armenian Genocide and the Horrors of the 1st World War, up to the NAZIsm and the 2nd World War, Naryshkin stressed, earlier, speaking to MEPs, that \"People around the Worls are following the events in Europe, because it was on European soil that the Great Discoiveries and Technological Breajthroughs were made, and Legal or Socio-Political Theories emerged, leading to Progress, Freedom and Dignity of Human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general, I thought that this was the Time for Ideas to be Heard, and to be Positively received, and, indeed, during my Meetings with CoE Parliamentary Assembly&amp;#39;s Presiden Jean-Claude Mignon, and CoE&amp;#39;s Secretary General Thorbjorn Jagland, as well as during my Speech, earlier to MEPs, I saw that the Issues that I raised, are clearly Understood, and sometimes Appreciated, even if \"we also looked at various areas that Need Improvement\", the Russian Duma&amp;#39;s President told Journalists, including \"EuroFora\", at the conclusion of his Strasbourg&amp;#39;s visit.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ked what kind of Ideas had he tried to convey here, Presiden Naryshkin recalled that, during my intervention, at CoE&amp;#39;s Paneuropean Parliamentary Assembly (PACE), I also spoke about the Challenges raised Today\", (which included also the \"E-Democracy\" Project of the Duma), We (Russia) value the activities of the CoE and of its Parliamentary Assembly. We believe \"that these are very Important ...Institutions, which are Beneficial for our Cooperation, and deal with Democracy\". Thus, \"there is No Doubt about the Fact that, while we are developing this .. we will also be Focusing on    .... to Challenges and Issues, that we have to solve in the process of these, very demanding activities\", as he said; shortly after having previously presented \"E-Democracy\", precisely, as one of these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out visit will Move Forward\" some \"very Important Issues\", that we discussed while looking ahead. Thete is no doubt that in such Important issues, we can Work Further\", and that, therefore, we can Accomplish much more. Because, \"Today, the situation is Changing\", and \"we are facing the New Issues, (such as \"Syria\", \"E-Democracy\", etc), and \"we are looking at .. Open Talks, and for Discussing the System of Law that exists Today, (including also) of International Organizations, .. of Global Politics, (etc). Therefore, the role of the Parliamentary Assembly    of the CoE, of all those forces that are working in this area, becomes so great, that, this was the Time to come\" to Strasbourg, he explained. In consequence, out meetings are a good demonstration of (the fact) that our Parliamentary Cooperation, and the Role of the CoE, will Expand\", anounced the President of the Russian Parliament to Strasbourg&amp;#39;s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PACE&amp;#39;s President Jean-Claude Mignon, also COE&amp;#39;s Secretary General, Thornbjorn Jagland told us that, during what he qualified as \"a very Constructive meeting\" with Naryshkin, \"we have Started to Discuss various Projects of Cooperation, between the CoE and the Russian Federation\", \"on various matters\", and, \"all in all, I would like to say that Cooperation ....is on a very Good track\" , a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ticular, convinced that Parliamentary Democracy, which emerged in Europe Thousands of Years ago, is playing an increasingly Important role in Today&amp;#39;s World, President Naryshkin expressed his belief that Representative Democracy is a Time-tested and Necessary Institution, also for the functioning of Modern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one of the Main Challenges which determine both our Mutual Undestanding, throughout all the Continent of the Great Europe, but also the content of our Agenda,    as he stressed, is the fact that the Modern Legislative Process canNot be, no more, conducted behind Closed Doors,    its Access cac no longer be confined to the \"chosen Few\", he warned.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contrary, Today, not only \"this process should be made Transparent to the Public\", but, evenmore, \"it should be subjected to Dialogue, throughout the Deliberation\" , stressed, earier in his Speech to CoE&amp;#39;s Assembly, President Narushkin, pointing at the various Legal Draft Bills (tabled by MPs or by the Government) and/or Initiatives (lodged by Citizens, almost like the EU Citizens&amp;#39; initiative, introduced by EU Lisbon Treaty after 2010, but existing in a much Simpler way in the Duma, as Russian sources confirmed earlier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perience teaches us, f.ex., that \"it is often the Lack of Feedback, of Dialogue, that makes People Question the Legitimacy of Government Decisions, and the Fairness of Courts&amp;#39; ruling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oday, some Internet portails inculcate People with the idea of Individual Freedom, which, in fact means to depend only on the Law, as the Historic French Philosopher of the Enlightnement, Voltaire had hghlighted, while New Communication Technologies have more and more an Important Influence on our Political Agenda, when we are faced with the Challenge of a    Virtual World, with its own Public Opinion Techniques, transcending National Borders, and built in parallel with Traditional Parliamentary and other Institutions of Democracy, by forming many Interest Groups and popular Debate Forums, noted Naryshk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some People consider that the development of the Internet Age would signify the Demise of Classic Parliamentary Democracy, since Social Networks are considered to be now a mouthpiece of the People, with undoubted Influ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I believe that, in such circonstances, the Responsibility of Parliaments has become even more Important, Russian Duma&amp;#39;s President stressed.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ecause this new trend seems likely to continue unfolding, until, sometimes in the Future, \"New, Electronic Democracy\" realities emerge, with its own Procedures and Legal Forms, Narushkin fores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n the meantime, thy have to pass the Test of the Time, and be proven Error-Free, in order to avoid any eventual risk to the detriment of future generation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that&amp;#39;s one more reason for which the Russian Duma has recenty taken the decision to start experimenting and even systematically using in real practice, such Internet-facilitated EU Citizens&amp;#39; involvement in timely Dialogues with MPs and Governments before decisions which affect their lives are taken, while also it is interested into developing exchanges of views, and/or common projects with various other, National, Regional or International Parliamentary Organisations, as Serguey Narushkin suggested, pointing at Inter-Parliamentaruy cooperation, Scientific Research in Law and Politics etc.,, Socio-Political Experimentation and/or Theoris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e-Democracy\" Project, supported by the Russian Government, started with the newly-elected Duma from 2012, with a 1st Implementation stage in 2013, and the aim to have completed most of its parts by the end of 2014.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itizens can not only know what Measures are prepared in the Parliament, and follow them, from the 1st Reading of a Draft Bill, throughout all the Decision-Making Process, up to Final Adoption, but they can also Participate Actively, by raising relevant Questions to MPs and receiving their Answers, by eventually suggesting Amendments which can be taken partly or entirely into account and officially tabled by MPs, by presenting \"Initiatives\" which can be Voted On-line, and eventually accepted, in all or in part, in order to form New Draft Bills, as well as by joining Public Forums of Discussion, dedicated to one or another Draft Bill, which are to be maintained by each Parliamentary Committee competent for the discussed Draft Bill, as Duma&amp;#39;s competent Officials told previously \"EuroFora\", after a special presentation for MPs, PACE Officials and Journalists organised at the CoE by Duma&amp;#39;s vice-President Lebedev.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ll informed Russian sources close to the President of the Duma, indicated to \"EuroFora\" that, in fact, such an idea of Debates between Citizens and Political Decision-making bodies before important measures affecting their lives are taken, apparently reminds also an Ancient Russian custom, which woud have eventually emerged, in different forms, already as early as after the 12th Century AC, (i.e. basically after the Brittish \"Bill of Rights\", etc). I.e. probably at the begining of the Historic emergence in Europe of a kind of \"Public space\" (German Political Philosophe Jurgen Habermas&amp;#39; \"Öffentlichkeit\"), as if its main substance was, right from the start, embedded inside what became, later-on, the Public Adinistration in itself, as \"EuroFora\"&amp;#39;s co-Founder had discovered in the framework of a Scientific Research on Administrative Law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16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269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26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121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12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983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983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Duma Chief Nashyrkin tests EuroFora idea on Citizen-MP Debate before Decision,+Coop.CoE/WF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Duma Chief Nashyrkin tests EuroFora idea on Citizen-MP Debate before Decision,+Coop.CoE/WF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Duma President Nashyrkin realises EuroFora idea on Citizen-MP Dialogue before Decisions sug Economic revival starts from Strasbourg and EU Newsflashes</cp:keywords>
  <dc:language>en-US</dc:language>
  <cp:lastModifiedBy/>
  <cp:revision>0</cp:revision>
  <dc:subject>Russian Duma Chief Nashyrkin tests EuroFora idea on Citizen-MP Debate before Decision,+Coop.CoE/WFD+</dc:subject>
  <dc:title>Russian Duma Chief Nashyrkin tests EuroFora idea on Citizen-MP Debate before Decision,+Coop.CoE/WFD+</dc:title>
</cp:coreProperties>
</file>

<file path=docProps/custom.xml><?xml version="1.0" encoding="utf-8"?>
<Properties xmlns="http://schemas.openxmlformats.org/officeDocument/2006/custom-properties" xmlns:vt="http://schemas.openxmlformats.org/officeDocument/2006/docPropsVTypes"/>
</file>