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In the 2nd EU Country to make possible a New Governing Coalition between the Center-Right and \"Green\" Parties, after Germany last week (See : http://www.eurofora.net/newsflashes/news/germanelectionresultsandprospects.html (http://www.eurofora.net/newsflashes/news/germanelectionresultsandprospects.html)), the Austrian People clearly slamed the out-going \"big\" coalition of \"Socialists\" and Christiandemocrats, (the formerly leading \"Socialists\" bearing heavier losses), but gave a Strong Boost to a large Center-Right Majority of various Parties, (as an alternative for a New Coalition which could be led by the Christiandemocrats), able to total almost ...60 % of Citizens&amp;#39; Vote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central European Country which is due to Chair the PanEuropean Strasbourg&amp;#39;s Organization of the CoE from November 2013 up to May 2014, the ChristianDemocrats (EPP) of Foreign Minister Spindelegger&amp;#39;s ÖVP, even if they pay a price for an \"unholy\", but usual in Austria&amp;#39;s Past,    coalition with the \"Socialists\", by getting about - 2% less, nevertheless, they Keep 24% of the Votes casted in the Country, and -what is the most important- they have now a Strategic \"Pivot\" position, at the overall Political ChessBoard, from where they can Choose 1 out of 2 differend Coalition Governments theoretically possible from now-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ither persist by returning back at the ÖVP - SPÖ, Christiandemocrats - \"Socialists\" coalition of the Past, with slightly more than just +50% of the Votes casted for both : Something apparently incompatible with Spindelegger&amp;#39;s declared wish to become Austria&amp;#39;s new \"Chancellor\" (an aim for which ÖVP officially campained this time), because the \"Sociaists\" keep a Small edge with + 2,9% more votes, and also at variance with another will expressed by the ÖVP during this 2013 Electoral campaign : That of fighting against Corruption, (a future Austrian CoE Presidency Priority, for the period of November 2013 - May 2014, as experienced Chairman of Tirol&amp;#39;s LandTag Pariament, fomer Governor, and current President of CoE&amp;#39;s Congress of Local/Regional Authorities, Herwig Van Staa has earlier revealed to Strasbourg&amp;#39;s Journalists, including \"EuroFora\" : Comp. for the latest Van Staa&amp;#39;s replies to \"EuroFora\"s Questions at : ...), that they mainly denounced as a fact affecting mainly the SPÖ&amp;#39;s \"Soci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r, otherwise, the ChristianDemocrats now have a crystal-clear chance to accept an Alternative, New Alliance; together with FPO&amp;#39;s Rightists led by Strache, which are a Big Winner of the 2013&amp;#39;s Election, gaining + 3 %, so that they come Close Next to the ChristianDemocrats of the ÖVP with nearly 21%, as well as with the Brand New Center-Right Party of Billionaire Stronach : \"Frank\", which are the 1st Biggest Winner of fresh Votes on 2013, with nearly + 6 %, and the Surprisingly efficient \"NEOS\"&amp;#39;s almost 5% :    A relatively New Party comming from the \"LIberal Forum\" which was a split from the Rightist FPÖ founded by Haider and now headed by Strache, therefore considered to be at the (Center)-Right side of Austria&amp;#39;s Political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Total could reach almost 60% of the Votes casted (+58,8%), i.e. a crystal-clear Absolute Majority of votes given by Austrian People to the Right side of the poliical spectrum, if one counts also the 3,5% obtained by BZÖ rightist party, founded (as also initially the FPÖ) by Heider, who was meanwhile killed by a Car crash. Even if the BZÖ narrowly missed this time its entry to the Parliament by just 0,5%, nevertheless, the above mentioned Center-Right Parties&amp;#39; new Coalition could obtain easily a Governing Majority also of MPs, by adding ÖVP&amp;#39;s 47, to FPÖ&amp;#39;s 40, and Frank&amp;#39;s 11, together with NEOS&amp;#39; 9, i.e. a Total of 107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Variant for such a New Government Coalition based on the ChristianDemocrats of the ÖVP, which became possible on 2013, would be to include also the \"Greens\", which won 12,3% of he Votes (+ 1,9% more), and 24 MPs. If necessary, the fact that Austrian \"Greens\" are notoriously composed from Various Components, of Different Political Origins and at Different Areas, (some of which are inserted inside or adjacent to ChristianDemocrats/ÖVP&amp;#39;s own areas, as f.ex. at Tyrol&amp;#39;s Region, and/or in Vienna City Center, etc), as well that \"Greens\" reportedly are currently the only Austrian Party untouched yet by any Corruption affair, so that they would \"fit\" well with Christiandemocrats/ÖVP&amp;#39;s wish for an Anti-Corruption policy, could certainly help a \"Black-Green\" Coalition, (together with some among the above-mentioned other Center-Right Parties), in extension of a possibly similar developmeny at nearby Germany (Comp. : ...).    In that case, the Total of Votes which could be attracted around the ChristianDemocrats of the ÖVP would reach more than 71%, (with 131 MP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Socialists\" of the SPÖ, reportedly affected by most Corruption Scandals and bearing the main Responsibility for the Out-Going -Government which was headed by their Leader Faymann, logically loose the most of voters, among the out-going Coalition, ( -2,4% instead of -2% for VPÖ), and they also Loose the 1st place at the central BundesLand of Steiermark, now Won by the Rightists of the FPÖ. (which jumps up for almost +7% of the votes, reaching more than 24,1% in that area, able to form a Majority together with the ChristianDemocrats of the ÖVP : nearly 21%, and/or the other Winner : the \"Frank\" Party of Billionaire Stronach : + 10% there for the 1st time, followed by the other Rightists of BZÖ and the new Party of Center-Right : NEOS, with almost 4% each, the \"Greens\" having in Steiermark  1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ost Important seems to be the fact that, in the overall National Elections&amp;#39; results for all Austria, the \"Sociaists\" of SPÖ become now even more clearly Isolated accros the Political Spectrum, since they can&amp;#39;t normally find any other Party leaning towards the Left side, except only a Tiny \"Communist\" Party : \"KPÖ\". with just a Small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y searched to find a Coalition with the \"Greens\", that would be not only Insufficient, (given the fact that, taken together, the \"Socialists\" of the SPÖ and the \"Greens\" would have a Minority of only 38,5% of the Votes, and just 75 MPs), but also rather Improbable, (inter alia also because the \"Greens\" would obviously be ill-advised to Drop their currently No 1 \"Moral\" Advantage : the fact that they reportedly are the only pre-existing Party which has not yet been touched by cases of Corruption, so that it&amp;#39;s not at their interest to loose such a positive aura by eventually compromising themselves with what is considered by many commentators as the most Corruption-stricken party of the Country at pres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erkel and Spindelegger met, earlier on Summer, at an EPP Summit in Vienna, under the shade of a big \"Green\" Tree : Premonitory Symbolism of a possi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mutatis-mutandis, this is the 2nd time in a row of succesive Elections in Central EU Countries, like Austria now, and Germany last week, that, for the 1st time, an eventual \"Red-Green\" Coalition, between \"Socialists\" and \"Greens\" seems totally Insufficient, and sometimes even Imprbable, while, on the contrary, a \"Black-Green\" Coalition appears to be not only Possible but also Sufficient in order to succesfully form a New Govenrment. However, in Austria&amp;#39;s case, this can be largely obtained also by simply adding together all the Center-Right wing part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only at Tirol&amp;#39;s BundesLand region that the Out-going Coalition of \"Socialists\" with ChristianDemocrats doesn&amp;#39;t lose votes. But, in fact, there it&amp;#39;s exceptionaly the ..Christiandemocrats of ÖVP who were and still are Leading the coalition. Moreover, they advance in 2013 by winning + 1,2% of the Votes, while the \"Socialists\" of the SPÖ almost stagnate, with only +0,4% and just 18,3%  and Lose the 2nd place, taken now by the Rightists of FPÖ which wins +2,4% of votes, reaching there 19,4%,  (in addition, naturally of the emergence of \"FRANK\", as well as of the \"NEOS\" new Center-Right Parties, and \"Greens\" advance). Something which might be interpreted as another signal of the fact that, after all, VPÖ&amp;#39;s declared aim to Lead, f.ex. by revendicating for Spindelegger the role of Chancellor, in fact, perhaps wasn&amp;#39;t a bad id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65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People slam Soc-EPP big Coalition, give 60% Majority to the Right, and/or with Greens (7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People slam Soc-EPP big Coalition, give 60% Majority to the Right, and/or with Greens (7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ian People slam SPD-EPP big Coalition give 55% Majority to the Right and/or with Greens (66%) Economic revival starts from Strasbourg and EU Newsflashes</cp:keywords>
  <dc:language>en-US</dc:language>
  <cp:lastModifiedBy/>
  <cp:revision>0</cp:revision>
  <dc:subject>Austrian People slam Soc-EPP big Coalition, give 60% Majority to the Right, and/or with Greens (70%)</dc:subject>
  <dc:title>Austrian People slam Soc-EPP big Coalition, give 60% Majority to the Right, and/or with Greens (70%)</dc:title>
</cp:coreProperties>
</file>

<file path=docProps/custom.xml><?xml version="1.0" encoding="utf-8"?>
<Properties xmlns="http://schemas.openxmlformats.org/officeDocument/2006/custom-properties" xmlns:vt="http://schemas.openxmlformats.org/officeDocument/2006/docPropsVTypes"/>
</file>