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Στρασβούργο/&lt;font face="Calibri"&gt;&lt;font face="Calibri"&gt;Viewpoint/&lt;/font&gt;Αγγελος Κ. Μαρκόπουλος/-</w:t>
      </w:r>
      <w:r>
        <w:rPr>
          <w:rFonts w:ascii="Verdana" w:hAnsi="Verdana"/>
          <w:i w:val="false"/>
          <w:color w:val="333333"/>
          <w:sz w:val="18"/>
        </w:rPr>
        <w:t xml:space="preserve"> Στην ουσία, τα μεγαλύτερα συγκριτικά Πλεονεκτήματα της Ελλάδος, κι η καλύτερη απάντηση σ εκεινους που ψάχνουν προφάσεις για να δυσφημίσουν την Ελλάδα    και την Ευρώπη, ισχυριζόμενοι πχ. ότι η πατρίδα μας θα έπρεπε \"να πραιτηθεί\" δήθεν της επερχόμενης Προεδρείας ΕΕ (1.1 - 30.6,2014), κττ., είναι να προσφέρουμε στην Ευρώπη ακριβώς αυτά που της λείπουν περισότερο απ όλα&lt;font face="Calibri"&gt;, &lt;/font&gt;στο Οικονομικό και Πολιτικό επίπεδο :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Α) ΠΛΟΙΑ, κτλπ. για Μεταφορά Ενέργειας (όπως κι υγρό Αέριο) απ την Θάλασσα. κι αξιοποιώντας την μοναδική Στρατηγική ΓεωΠολιτική Τοποθέτηση της Ελλάδος κλπ.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Δηλ. μ΄Αμεσα συνδεόμενο με την Ευρώπη, πιό Σύντομο και Ταχύτερο. άρα Οικονομικότερο και πιο Ασφαλή τρόπο, απ ότι πχ. μέσω αντιδημοκρατικής, επικίνδυνης και μακρινήςΤουρκίας, (όπως, αντίθετα, σπρώχνουν από παλιά, γνωστά αντι-Ευρωπαικά, Αμερικανοκίνητα. σκοτεινά πολιτικά συμφέροντ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Αρκεί κανείς να κοιτάξει τον Χάρτη, όχι μονον για το Ιστορικό Κανάλι του Σουέζ, (1) αλλά και για τις πρόσφατες προοπτικές μεταφοράς Αερίου, (υγροποιημένου και συμπυκνωμένου, σύμφωνα με την σύγχρονη Τεχνολογία &lt;font face="Calibri"&gt;&lt;font face="Calibri"&gt;NLG, &lt;/font&gt;που επιτρέπει να μεταφερθεί σ εύχρηστα Κοντέηνερ), πχ. και μέσω Ρωσίας    αλλά κι απ το Αζερμπαιτζάν κι άλλες χώρες της Κασπίας , μέσω Γεωργίας και Μαύρης Θάλασσας (2) στην Ρουμανία για πέρασμα στους συνδεθέντες ποταμούς Δούναβη και Ρήνο, δηλ, προς τη Γαλλο-Γερμανική Βιομηχανική καρδιά της ΕΕ, μέχρι και την Βόρεια Θάλασσα/Ατλαντικό Ωκεανό, κλπ., και κυρίως απ τις νέες ανακαλύψεις    περιοχής Νοτιο-Ανατολικής Μεσογείου από Κύπρο, Ισραήλ (3) κι Αιγυπτο, (ίσως στη συνέχεια κι Ελλάδα, κα), άπ ευθείας προς την υπόλοιπη ΕΕ, στις οποίες φαίνεται να προστίθενται, πρόσφατα, και σχέδια μεταφοράς Ενέργειας κι απ το Ιράκ (ίσως κι Ιράν) ταχύτατα στην Συρία, με (ανα)καυτασκευή σύντομου και συνεπώς φτηνού και γρηγορου Αγωγού αερίου, συνεχίζοντας κατόπιν είτε με Ηλεκτρικό υποθαλλάσιο Καλώδιο, (αρχική πρόταση Ισραήλ για σύνδεση με Κύπρο κι Ελλάδα), ή/και    Πλοία (πχ. άμεσα της ίδιας της ΕΕ : πρβλ. πιο πάνω και για Κύπρο/Ισραήλ, κλπ), απ τη Μεσόγειο Θάλασσα κατευθείαν στην Ευρώπη, (είτε μ άλλο καθεστώς, είτε και με κάποια Συμφωνία μ Ασσάντ ή με μια Κυβέρνηση συμβιβασμού που μπορεί να τον διαδεχθει ειρηνικά, όπως διαφαίνεται κι απ τις πρόσφατες εξελίξεις). + Προστίθονται και τα τεράστια Κοιτάσματα Αερίου στη Νιγηρία, (υπ. αριθμόν 1 στον Κόσμο μέχρι σημερα !), που, όσο εμποδίζεται ακόμα, δήθεν απ την \"Αλ Κάϊντα\" το σχέδιο Αφρο-Ευρωπαικού Αγωγού μέσω Σαχάρας, Αλγερίας και Γαλλίας/Ιταλίας/Ισπανίας), θ αρχίσουν να μεταφέρονται με Πλοία, και προς την Ευρώπη, πχ. μέσω Γιβραλτάρ και Μεσογείου Θάλασσας, και προς τις ΗΠΑ, μέσω Ατλαντικού Ωκεανού).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Σ όλες αυτές τις διαφορετικές περιπτώσεις, τα Πλοία &lt;font face="Calibri"&gt;&lt;font face="Calibri"&gt;NLG &lt;/font&gt;θα βρεθούν στην 1η γραμμή, κι η Ελλάδα, με τον Στόλο, Λιμένες, ΓεωΠολιτική τοποθέτηση, Δίκτυα επαφών/επικοινωνίας κι οργάνωσης, αλλά κι Εμπειρίας/ΤεχνοΓνωσίας και Φήμης που διαθέτει ήδη από πολλά χρόνια, θα μπορούσε να παίξει έναν σημαντικό ρόλο, σ όφελος όλης της Ευρώπης.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ab/>
        <w:tab/>
        <w:tab/>
        <w:tab/>
        <w:tab/>
        <w:tab/>
        <w:tab/>
        <w:tab/>
        <w:tab/>
        <w:tab/>
        <w:tab/>
        <w:tab/>
        <w:tab/>
        <w:tab/>
        <w:tab/>
        <w:tab/>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Β) ΔΗΜΟΚΡΑΤΙΑ, σαν Ιδέα, Ιστορία,    Ιδανικό, Θεωρία και συγκεκριμένη πραγματικότητα, ΔιαΧρονικά, αξιοποιώντας δημιουργικά την μοναδική Πολιτιστική Κληρονομιά της Αρχαίας και τους Αγώνες αλλά κι εφευρηματικότητα της Σύγχρονης Ελλάδος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Απ τους διάσημους Αρχαίους Ελληνες Φιλόσοφους και Πολιτικούς, τον πρωτοπόρο και πρώτυπο Ελληνικό Πολιτισμό της Αρχαίας Αθήνας, τους σκληρούς αλλά Νικηφόρους Αγώνες κατά της Εισβολής του Περσικού Σατραπισμού, κλπ., το Βυζάντιο με κατάργηση της Δουλείας κι Απελευθέρωση των Χριστιανών, μέχρι και τους σκληρούς αγώνες και θυσίες της Δημοκρατικής κι Εθνικής Επανάστασης για τη σύγχρονη Αναγέννηση το 1821-1921 με νικηφόρα σειρά αγώνων σταδιακής απελευθέρωσης των Ελλήνων απ την αιματηρή Καταπίεση και Σκοταδισμό της οπισθοδρομικής Οθωμανικής-Τουρκικής κάστας, μέχρις ότου ο μόνος Βασιλέας που είχε ψηφίσει ο Ελληνικός Λαός σχεδόν 90% σε Δημοψήφισμα του 1919:    Κωνσταντίνος Α&amp;#39;, κατόρθωσε να φτάσει 40 χμ. κοντά στην Αγκυρα (οπότε θα είχε απαλλάξει την Ευρώπη απ το συνεχές, μέχρι σήμερα, Τουρκικό πρόβλημα, μ απειλές Πολέμου εαντίον της Ελλάδος που την εμποδίζουν ν αξιοποιήσει τον Φυσικό Πλούτο Ενέργειας στα Ελληνικά Νησιά του Αιγαίου, την αιματηρή Εισβολή/Κατοχή στην Κύπρο, τις ξεδιάντροπες, απειλητικές Παρεμβάσεις Ερντογκάν στα Εσωτερικά Ευρωπαικών Κρατών όπως Γερμανία, Γαλλία, κα, σπρώχνοντας μια μαζική και συστηματική Τουρκική Μετανάστευση σε τηλεκατευθυνόμενα πολιτιστικά \"Γκέτο\", που προξένησαν ήδη 3 \"ΟΧΙ\" σ Ευρω-Δημοψηφίσματα Γαλλίας/Ολλανδίας/Ιρλανδίας το 2005-2007, καθυστερώντας 5 Χρόνια την Οικοδόμηση της ΕΕ που βρέθηκε έτσι απροετοίμαστη μπροστα στην Παγκόσμια Οικονομική Κρίση του 2008-2011+ που ήρθε απ τις ΗΠΑ, κάτι που εκμεταλλεύονται διάφορα Αντι-Ευρωπαικά κινήματα ακόμα σήμερα), πριν τον χτυπήσουν πισώπλατα, σταματώντας/καθυστερώντας ανεφοδιασμούς, όπλα, πολιτική στήριξη, κα, (αυτοί που έφεραν και βολεύτηκαν στην Μικρασιατικη Καταστροφή του 1922, στον αυταρχικό κι απειλητικό Κεμαλισμό, απολειφάδι της διαλυόμενης πρώην Οθωμανικής Αυτοκρατορίας του, και στο στήσιμο του σημερινού, ΑντιΔημοκρατικού Τουρκικού καθεστώτος πάνω στις Γενοκτονίες των Αρμενίων, των Ελλήνων της Σμύρης και του Πόντου, των Κούρδων, των Αλαβιτών/Ασυρίων, κπα, που δεν έχει ούτε καν 1 Αιώνα ασταθούς ύπαρξης μέχρι σήμερα : 2013, έτος Λαικών Εξεγέρσων από Κωνσταντινούπολη-Αγκυρα μέχρι και τα Νοτιο-Ανατολικά σύνορα κοντά στην Συρία, κα), με το ιστορικό \"ΟΧΙ\" στον    Φασισμό/Ναζισμό    και το έπος της Αλβανίας, την Αντίσταση κι επανελευθέρωση, τον Αντι-Απικοιοκρατικό Αγώνα της ΕΟΚΑ Α&amp;#39; του Διγενή Ακρίτα, το Αυξεντίου κι άλλων γι Απελευθέρωσση της Κύπρου το 1955-1960, τους    σύγχρονους Δημοκρατικούς Λαϊκούς Αγώνες και το \"Ζ\", την παραίτηση κ αυτοεξορία του εκλεγμένου Πρωθυπουργού Κωνσταντίνου Καραμανλή στο Παρίσι, μέχρι τον \"γύψο\" της Χούντας και την εξέγερση του Πολυτεχνείου το 1974 με την Μεταπολίτευση κι επάνοδό του στην Αθήνα ανοίγοντας τον δρόμο για την Ενταξη της Ελλάδος στην Ευρωπαική Ενωση, αλλ ακόμα και τους αυθόρμητους Λαικούς Αγώνες, Νέων κι Ηλικιωμένων μαζί, κατά της Διαφθοράς και ξεπουλήματος του Ελληνικού Λαού από μιά Καταπιεστική, Μειοψηφική Αντι-Δημοκρατική Κάστα που προξένησε κι εκμεταλλεύτηκε το νεο-σκλαβωτικό \"Χρέος\" πελατειακών/Νεποτιστικών Κυβερνήσεων και Διαφθοράς κυρίως του 1981-1989, 1999-2002 και 2009-2011, με τις πρόσφατες, Ειρηνικές    αλλ έντονα επικριτικές Λαικές Συγκεντρώσεις \"Αγανακτισμένων\" Πολιτών στις Πλατείες με διεκδικήσεις \"Αμεσης Δημοκρατίας\" κπα., μέχρι την στυγνή, κι αιματηρή,    Βίαια μαζική Καταστολή της 29ης Ιούνη 2011 στο Σύνταγμα και το ξέσπασμα του μεγάλου Κύμματος πρωτοφανών Λαικών Εξεγέρσεων ταυτόχρονα σ    όλη την Ελλάδα στην επέτειο του ιστορικού \"ΟΧΙ&amp;#39;&amp;#39; του Μεταξά στον Φασισμό, την 28η Οκτωβρίου 2011, (οπότε η Σχολή Ευελπίδων έφτασε μέχρι ν αποτήσει τιμή στους έκπληκτους Ανώνυμους Ελληνες Πολίτες στην προβλήτα της Θεσσαλονίκης μπροστά στο Αιγαίο πέλαγος, κάνοντας την απερχόμενη Κυβέρνηση ΠΑΣΟΚ, τρομοκρατημένη, ν αλλάξει αυθαίρετα όλη την Ηγεσία του Στρατού στο Γενικό Αρχηγείο σε μιά ημέρα...), ενώ πρόσφατα υπομένουν στωικά, μ Αξιοπρέπεια που αρχίζει ν αναγνωρίζεται σταδιακά και σ όλη την Ευρώπη, Γερμανίας συμπεριλαμβανομένης, οι περισότεροι Φτωχοί Ανθρωποι και Μικρο-Μεσαίες Επιχειρήσεις στην Ελλάδα, ελπιζοντας ότι, με αντοχή σε κάποτε απάνθρωπες Θυσίες, σκληρή Δουλιά και παραγωγικές Ιδέες/πρωτοβουλίες, σωστή Διαχείριση, αλλά και στοιχειώδη Δικαιοσύνη, θα παύσουν, επιτέλους, ν απομυζούν τον ιδρώτα Φτωχών Οικογενειών, Ανεργων Νέων, Εγκαταλελειμένων Ηλικιωμένων και παραγωγικών Επιχειρήσεων που χαροπαλεύουν, πάντα η ίδια Κάστα πολυάριθμων αντιπαραγωγικών κι ανάξιων \"Βολεμένων\" ή εγκάθετων κι αυθαίρετων Πολιτικών Λακέδων, συχνά Διεφθαρμένων και κάποτε Εγκληματιών, που είχαν διορίσει σκανδαλωδώς στο Κράτος/Δημόσιο Πελατειακές/Νεποτιστικές Κυβερνήσεις, ιδίως \"ΠΑΣΟΚ\", της \"αμαρτωλής\" Τριακονταετίας 1981-2011+ (κυρίως των Σκανδάλων 1982-1989, της Τουρκολατρείας του 1999-2003, και της προ-Εκλογικής Απάτης του \"Υπάρχουν Λεφτά\" το 2009 που οδήγησε στις Υστερικές Κραυγές και στην Επαιτεία του 2010-2011+, απειλώντας κατόπιν να συνεχίσουν να πίνουν το αίμα του Ελληνικού Λαού ακόμα για πάνω από άλλα 20-30 Χρόνια ακόμα, χωρίς να κάνουν τίποτα,                                                                          μέσω δήθεν \"Πρόωρων Συντάξεων\", αντί για Κυρώσεις !), ενώ η πλειοψηφία του Ελληνικού Λαού περιμένει ότι, μ αξιοθαύμαστη κάποτε Αντοχή σ αναγκαίες θυσίες, πιό δίκαια μοιρασμένες απ ό.τι στο παρελθόν, Σκληρή Δουλιά, γενναίες και σωστές Μεταρυθμίσεις, Καλύτερη Διαχείριση, δραστήρια Εφευρηματικότητα, καλλές Ιδέες, και στοιχειώδη Αλληλεγκύη της Ευρώπης και της Διασποράς, η αξιοποίηση του διαθέσιμου χρόνου κι η Ιστορική προσήλωση των Ελλήνων στη Δημοκρατία, στον Πλουραλισμό και στην ΠολυφωνΊα του Πολυ-Κομματικού πολιτεύματος, μέσα από Δημοκρατικό Διάλογο και σεβασμό Δημοκρατικών Ελευθεριών όλων, (παρά τις κάποτε έντονες αλλ αναγκαίες σε μια Δημοκραυτία αντιπαραθέσεις θέσεων και λογομαχίες, που είναι κι η \"δικλείδα ασφαλείας\" κάθε δημοκρατικού πολιτεύματος), η Ελλάδα θα κατορθώσει, αργά ή γρήγορα, ν αναγεννηθεί η ίδια, (όπως έχει ήδη κάνει πολλές φορές στην υπερ-Χιλιόχρονη Ιστορία της), και θα μπορέσει να συμβάλλει ενεργά, ξανά, με κάποιο τρόπο, στην πασιφανώς αναγκαία πλέον σήμερα Αναγέννηση του συνόλου της Ευρωπαικής Δημοκρατίας, για ένα καλύτερο Μέλλον του Κόσμου.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Κανείς δεν πρέπει να πέσει στην Παγίδα να τον κάνουν κάποια Σκοτεινά κυκλώματα, τυχόν σφάλματα, επιθέσεις, απόπειρες Αποσταθεροποίησης ή/και Προβοκάτσιες, να ξεχάσει το απλό, αλλά κρίσιμης    σημασίας γεγονός, ότι, στο βάθος, δεν είναι μόνον οι Ελληνες που έχουν σήμερα ανάγκη την υπόλοιπη Ευρώπη, αλλά, στην πραγματικότητα, κι Η ΙΔΙΑ Η ΕΥΡΩΠΗ που ΕΧΕΙ ΑΝΑΓΚΗ ΤΗΝ ΕΛΛΑΔΑ,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στην οποία χρωστά ακόμα και το Ονομά της, αλλά και την ίδια την ύπαρξή της και την Ελευθερία της, ήδη αφ ότου οι Αρχαίοι Ελληνες την σώσαν από απειλή Εισβολής κι υποδούλωσης σ Ασιατικό Σατραπισμό στις Ιστορικές Μάχες των Θερμοπυλών και του Μαραθώνα, ολοκληρώνοντας τη Νίκη της Ευρώπης με τον Μέγα Αλέξανδρο, ενώ το Βυζάντιο απελευθέρωσε τους Σκλάβους και τους Χριστιανούς,    κι    εξέγερση κι ο Εθνικός Αγώνας του 1821-1921 συνέβαλε στην ολοκλήρωση της απελευθέρωσης σχεδόν όλης της Ευρώπης απ την Οθωμανική-Τουρκική Εισβολή/Κατοχή, (και θα είχε επιτύχει εντελώς, άν δεν είχε προδοθεί το 1922 η επιτυχώς μαχόμενη Ελλάδα πισώπλατα, προξενώντας από τότε το \"Τουρκικό Πρόβλημα\" που βασανίζει όλη την Ευρώπη μέχρι τώρα : Πρβλ. πιο πάνω).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Σήμερα ακόμα, είναι κυρίως πάνω στις Κρίσιμες    Μάχες που δινονται γύρω κι απ την Ελλάδα, που η όλη η ΕΕ κι ιδιαίτερα η &lt;font face="Calibri"&gt;&lt;font face="Calibri"&gt;€&lt;/font&gt;υρωζώνη θα χάσει ή κερδίσει τον σύγχρονο Πόλεμο που εκτυλίσεται, σιωπηρά αλλ ανελέητα, μέσα στον αδυσώπητο Ανταγωνισμό της Παγκοσμοιοποίησης :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Οσον αφορά την Οικονομία, σ αυτή την \"γκρίζα\" περίοδο γενικότερων ανησυχιών, είναι εύκολο να φανταστεί κανείς την Αισιοδοξία, αν όχι Ενθουσιασμό, που θα τόνωνε αμέσως το Ηθικό όλης της Ευρώπης άν η Ελληνική Οικονομία κατόρθωνε να επιβεβαιώσει μια αρχή Ανορθωτικής πορείας το 2014 αρκετής για να αναζωογοννήσει την χώρα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Ενώ διάφοροι \"Ευρω-Σκεπτικιστές\" και πραγματικοί Αντι-Ευρωπαιστές (κάποτε υποκριτικά κρυμμένοι, με Μάσκες δήθεν ψευδο-\"Ευρωπαικών\" κομμάτων/πολιτικάντηδων, που στην πραγματικότητα υπονομεύουν την ΕΕ) πολλαπλασιάζονται σήμερα, σύμφωνα με Σφυγμομετρήσεις Κοινής Γνώμης σε πολλά Κράτη-Μέλη της ΕΕ, σπρώχοντας (και την μιά και την άλλη όχθη) σ ΑντιΔημοκρατικές Παγίδες παραβίασης στοιχειωδών Ανθρωπίνων και Δημοκρατικών Δικαιωμάτων, ή/και σ ακόμα περισοτερη Αποχή απ ό.τι είχε ξεσπάσει ήδη, κυρίως το 1999-2004, είναι επίσης εύκολο ν&amp;#39; αντιληφθεί κανείς τον Θαυμασμό, Ελπίδα κι Αισιοδοξία που θα μπορούσε να εμφυσήσει σ όλη την Ευρώπη η Ελλάδα άν κατόρθωνε, παρά τις ιδιαίτερες προκλήσεις που αντιμετωπίζει, να μήν πέσει σε καμμιά Παγίδα, και να διορθώσει σύντομα οποιοδήποτε λάθος στο οποίο τυχόν την παρέσυραν παραπλανητικά, σκοτεινά κυκλώματα, τελικά, να διασώσει, ακέραια κι άμεμπτα, κι αναγεννήσει ολόκληρο το Δημοκρατικό της πολίτευμα κι όλες τις στοιχειώδεις Δημοκρατικές Ελευθερίες...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Ετσι, η κατάλληλη αξιοποίηση των βασικότερων \"Ατού\", σύγχρονου    Ευρωπαικού ενδιαφέροντος που υπάρχουν σην Ιστορία της Ελλάδος, κατά τη διάρκεια της Ελληνικής Προεδρείας    της ΕΕ, το 1.1 - 30.6.2014, εκπληρώνοντας και το Ιστορικό Καθήκον της χώρας μας, να είναι, Διαχρονικά, ένας σθεναρός Θεματοφύλακας των βασικότερων Ευρωπαικών Ιδεωδών, κι ιδιαίτερα της    Δημοκρατικής Ιδέας, (και των Αξιών σεβασμού της Ατομικής Ελευθερίας κι Ελευθερίας Εκφρασης, Λαίκής Συμμετοχής σ Ελεύθερες Εκλογές, και Δημοκρατικής Πολυφωνίας/ΠολυΚομματισμού, που την συναπαρτίζουν-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Μια πασιφανώς μεγάλη Ευκαιρία για την Πατρίδα μας να παίξει έναν διπλά Αξιόλογο Ρόλο στο προσκήνιο του Ευρωπαικού Γίγνεσθαι σαν Προεδρεύων ΕΕ στο διάστημα 1-6/204, που δεν πρέπει ν αφήσει κανέναν να της την κλέψει, κυρίως στα πρόθυρα Ιστορικά Κρίσιμων Εκλογών ΕΕ για το παρόν και Μέλλον όλης της Ευρώπης, τον Μάιο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ab/>
        <w:tab/>
        <w:tab/>
        <w:tab/>
        <w:tab/>
        <w:tab/>
        <w:tab/>
        <w:tab/>
        <w:tab/>
        <w:tab/>
        <w:tab/>
        <w:tab/>
        <w:tab/>
        <w:tab/>
        <w:tab/>
        <w:tab/>
        <w:tab/>
        <w:t>***</w:t>
        <w:tab/>
        <w:tab/>
        <w:tab/>
        <w:tab/>
        <w:tab/>
        <w:tab/>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Ατού Ελληνικής προεδρείας ΕΕ σ εξάμηνο ΕυρωΕκλογών 2014: Μεταφορά Ενέργειας με ΠΛΟΙΑ + ΔΗΜΟΚΡΑΤΙΑ</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Î‘Ï„Î¿Ï Î•Î»Î»Î·Î½Î¹ÎºÎ®Ï‚ Ï€ÏÎ¿ÎµÎ´ÏÎµÎ¯Î±Ï‚ Î•Î• Ïƒ ÎµÎ¾Î¬Î¼Î·Î½Î¿ Î•Ï…ÏÏ‰Î•ÎºÎ»Î¿Î³ÏŽÎ½ 2014: ÎœÎµÏ„Î±Ï†Î¿ÏÎ¬ Î•Î½Î­ÏÎ³ÎµÎ¹Î±Ï‚ Î¼Îµ Î Î›ÎŸÎ™Î‘ + Î”Î—ÎœÎŸÎšÎ¡Î‘Î¤Î™Î‘ Economic revival starts from Strasbourg and EU Newsflashes</cp:keywords>
  <dc:language>en-US</dc:language>
  <cp:lastModifiedBy/>
  <cp:revision>0</cp:revision>
  <dc:subject>Î‘Ï„Î¿Ï Î•Î»Î»Î·Î½Î¹ÎºÎ®Ï‚ Ï€ÏÎ¿ÎµÎ´ÏÎµÎ¯Î±Ï‚ Î•Î• Ïƒ ÎµÎ¾Î¬Î¼Î·Î½Î¿ Î•Ï…ÏÏ‰Î•ÎºÎ»Î¿Î³ÏŽÎ½ 2014: ÎœÎµÏ„Î±Ï†Î¿ÏÎ¬ Î•Î½Î­ÏÎ³ÎµÎ¹Î±Ï‚ Î¼Îµ Î Î›ÎŸÎ™Î‘ + Î”Î—ÎœÎŸÎšÎ¡Î‘Î¤Î™Î‘</dc:subject>
  <dc:title>Î‘Ï„Î¿Ï Î•Î»Î»Î·Î½Î¹ÎºÎ®Ï‚ Ï€ÏÎ¿ÎµÎ´ÏÎµÎ¯Î±Ï‚ Î•Î• Ïƒ ÎµÎ¾Î¬Î¼Î·Î½Î¿ Î•Ï…ÏÏ‰Î•ÎºÎ»Î¿Î³ÏŽÎ½ 2014: ÎœÎµÏ„Î±Ï†Î¿ÏÎ¬ Î•Î½Î­ÏÎ³ÎµÎ¹Î±Ï‚ Î¼Îµ Î Î›ÎŸÎ™Î‘ + Î”Î—ÎœÎŸÎšÎ¡Î‘Î¤Î™Î‘</dc:title>
</cp:coreProperties>
</file>

<file path=docProps/custom.xml><?xml version="1.0" encoding="utf-8"?>
<Properties xmlns="http://schemas.openxmlformats.org/officeDocument/2006/custom-properties" xmlns:vt="http://schemas.openxmlformats.org/officeDocument/2006/docPropsVTypes"/>
</file>