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ansi\deff0 \r\n{\fonttbl{\f0 Times new Roman;}{\f1 Tahoma;}{\f2 Arial;}{\f3 Verda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ortbl;\red0\green0\blue0;\red102\green102\blue102;\red0\green0\blue153;\red51\green51\blue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tle CoE asks Turkey 180.000 for 9 Cyprus' MISSING, but Crimes' Impunity persists after 23 Years EC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pany EuroFo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ywords Cyprus', MISSING, at, crossroads:, After, 23, Years, of, ECHR,, Turkey, hasn't, given, a, dime,, imposes, Impunity, , Economic, revival, starts, from, Strasbourg, and, EU, , Newsflas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ftab1298 \paperw11907 \paperh16443 \margl1701 \margr1701 \margt567 \margb1134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CoE asks Turkey 180.000\uc0\u8364  for 9 Cyprus' MISSING, but Crimes' Impunity persists after 23 Years EC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Sunday, 29 September 20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s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 *Strasbourg/- \i0 CoE&amp;#39;s Committee of Ministers slammed Turkey for Failing during almost 4 Years now even to pay a minimal just satisfaction and costs&amp;#39; reimbursement awarded by the ECHR to the Families of 9 Persons gone \\"MISSING\\" in Cyprus since the 1974 Turkish Military Invasion and Occupation of the Northern Coasts of the Island, according to its Judgement in the \\"Varnavas\\" case, dated from September 2009, which has not yet been implemented by Ankara until now (Autumn 2013) in any way whatev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However, despite Victims&amp;#39; Lawyers&amp;#39; stern reminder (See Infra), the CoE&amp;#39;s Committee again withheld any warning for any possible Sanction whatever, vis a vis the Substance of this key case, which is obviously much more Serious, since it concerns Turkey&amp;#39;s persisting Failure, for many Decades,  to make any Efficient Investigation, in order to Find the Truth on what really Happened to the Victims, as well as Search, Find and Punish those Responsible for their Enforced Disappearances, according to what ECHR&amp;#39;s case-law notoriously requires in all such cases of \\"Missing\\" Persons : The examination of this Substantial point had been already postponed again by CoE&amp;#39;s Ministerial Committee, since last Spring, for December 2013...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Today, CoE&amp;#39;s Ministers , \\"deeply Deploring that Turkey has still Not Complied\\" with \\"its Obligation\\" to pay the total amount of 180.000 \uc0\u8364  for 9 Cases of \\"MISSING\\" Persons, (i.e. 20.000 \uc0\u8364  per application lodged by the Victims&amp;#39; Families : 12 Thousands \uc0\u8364  for \\"non-pecurniary Damages\\", and 8 Thousands \uc0\u8364  for \\"Costs and Expenses\\" in each case : Obviously Minimal sums, compared to ECHR&amp;#39;s average, and considering the Gravity of these cases of Massive and Prolonged Enforced Disappearance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Stressing that this Duty is \\"UnConditional\\", CoE&amp;#39;s Top Body \\"Exhort(s) Turkey to pay, without further Delay the Sums Awarded in the ECHR&amp;#39;s Judgement of .. .2009\\", \\"as well as the default Interest due\\" since then, i.e. for \\"nearly 4 Years\\" until now (9/2013), as a Letter by one of the Victims&amp;#39; Lawyers not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But, the most important Question raised by that Lawyer of the Victims&amp;#39; Families, Achileas Demetriades, remains entirely Open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The non-executed yet ECHR Varnavas \\"Judgement .. relates to Applications filed More than 23 Years ago\\" (sic !), reminds the Victims&amp;#39; Lawyer, pointing to the 9 Applications on Greek Cypriot \\"MISSING\\" Persons which have been officially lodged in Strasbourg&amp;#39;s PanEuropean Court since ... January 1990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However, during all this Time, \\"the Respondent (Turkish) Government has, so far, FAILED TO CARRY OUT an EFFECTIVE INVESTIGATION in relation to the Missing Persons in issue\\", \\"in Addition to the Unpaid just satisfaction awarded\\" to the Victims&amp;#39; Families by the ECHR (Comp. Supra), denounces Lawyer Demetriades&amp;#39; Letter, dated  September 10. Therefore, he reiterates one among many suggestions on how to make the (UNO-brokered, notoriously \\"Toothless\\") \\"CMP\\", (a body based mainly on Parity between the two sides, and not on Judicial Independence, neither on Fairness, nor on Efficiency), \\"become an Effective Domestic Remedy\\", in the Futu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But, meanwhile, given the above mentioned Facts, one can&amp;#39;t but, sincerely, wonder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hat really happened to the PanEuropean System for the protection of Human Rights, precisely, after  these last \\"23 Years\\" ? Why has its Credibility and Efficiency gone so blatantly \\"MISSING\\"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Does anybody, inside CoE&amp;#39; Committee of Ministers, seriously believe that European Citizens of Today could really feel that, at least their Life and Personal Freedom would be fairly well Protected and \\"Safe\\", if they knew that someone might make them, all out of a sudden, \\"Disappear\\" from the face of the Earth, without anyone among their Family and Friends ever being informed about what really happened to them,  and that  they might face, somewhere in the \\"Dark\\", even brutal Murder, perhaps after several Inhuman/Degrading Treatments or Torture, while their Kidnapers, Torturers and/or Murderers wouldn&amp;#39;t really have not even to give a dime, whatever the ECHR might say, after \\"more than 23 Years\\" (sic !) of Legal Procedure without even the slightest Sanction being ever imposed to anyone among those Responsible for such Horrible Crime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s it really a Time for some to let the so-called \\"Europen Dream\\", insidiously fall even Lower than Hollywood&amp;#39;s replays of Alfred Hitchcock&amp;#39;s Horrror\\" Stories, (perhaps revised by USA&amp;#39;s Spielberg, in order to become even more Spectacular) ?....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Applications\\" by Victims&amp;#39; Families officially lodged since .. \\"January 1990\\" (sic !), heavy Responsibilities for Enforced Disappearances of several Human Persons clearly found, attributed, denounced and condemned by an ECHR&amp;#39;s Grand Chamber Judgement. ... But Turkish Authorities don&amp;#39;t even give a dime, \\"during more than 23 Years\\" of Legal procedures in Strasbourg\\", did you say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By the way : How much does it cost, a cheap Airplane Flight ticket, straight to the Rocky Mountains, to Moscow or rather Vladivostok, Beijing or Australia, better New Zeland, with No Return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s that really what some seek to oblige European Citizens to feel, sooner or later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t \sectd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CoE asks Turkey 180.000\uc0\u8364  for 9 Cyprus' MISSING, but Crimes' Impunity persists after 23 Years EC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Sunday, 29 September 20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b Images:\b0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372\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e1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6dd7c46d33c24be16f1759db697a3789f59d2a5b8bb9e12e970268ce36cabcf0e2305772b6e6e581ea6af8f7f681f106afe0dfb6ff00c24b0e93a99bd579b44be82232cd0b6dc32ab6edcab244ed824101b69e026ef46d27c3de03f8f9e3dbcd712c7c4326a5a7c903df7fa3c73d94d12300a14a65dc304501864e067915cc7c5afd9c6ffe29fc4e37ba56ada3c773a869b23182e098ce9291c71a3232050c7264f9772020761815ec4fdbb83b6ab6d3f33cb5c9757fc4f957c61a95e787f54bad02f12cf5d682061a65e69b36218e49245983f4224e0b2ec2011b88e08aec7c29a2f8f3c1ba66b936a712cb2c5a588d609a38eebec9b98b7ce85bf74de5c0edbd412bb4f421b0c4f0d68726872f86e2b4b39fc58e63974fd520bc644b9923967e153054971e5a6095e42edcf7edfc07e1ad7a7f8997be28f889a76a72477e5eddac5a5da8b96f2984996cc70207dbb8e00f9406079af3e30949efabd34e9eaceb6ec8f9dbc48d078e751d074a1f63d0b4bb554b66b848586198006594e599cf4e79c0c8518ebcf6a5e0a9fc342692790aac13b40cb70aca04a870e83b120919c1e335f716ada7fc1ef18e85e2ab38ada28f5ad25a536cc93f94970256d8a59d4941b25f2cee61c0407915f3cf8b3e1abf87fe1d68fe2cf14ebd38b8d69e49acf4eb75170f3b648927697ccdaa370e7b9dc38ebb66b5094536ddfcfb0a138bf23ca74269e6b5bdb6fb2412dc4abe612f0e5c6c3b8851eb8273c74e2b78dce93a7d9c51e8777a95a5badc31b8fb4cb9c1258064d838c46429ce4927d0e05bf035f1f0deb7178a6fef1ee6d74a282de0765996666e5627463c23461c1c72370e0f22b4bc0da6699abeafe267d4b4f9d3455b29ee50dbcf123452b6161dbe6603f2ca0a8c1efdb158a52b24ba9a3763dd744f8c1ae5fdee977fa6ea50daf8a2dec85bbea7a8491f90967e59650a0e06e2ea9862b90d21527a57a2f83fc75aefc5ad4350d4afbc3df68d4dede0b268986db3bcb1fb5c21a652a46f74612b0fe004b631b707cbff0064ef837e1df88faec117893539efa43666f2086c646dd6c52731bc3363e64625d1d71c1ce73d41fbe7c11f0cb4df065bb45697579776fbf7c097a4335b8dc09543b410090090739c0f4af6f0f1ab2b4a6f43cfab284344b538ef8d5aa45e07f8776d6075586ca5920fb2453dfa2b47331558c86c32b0203ef057a046383800dff839f0966f055acba8ebaf6ba87896f044d7179086c0d88551064e30aac57200cf53c9abbf147e14d978b6fed3c46f7f756d7fa443218a2f2bed36eebe5c818341fc64873d082700533e074fabdd685a94bab6997d62f2de34b0cfa93b34f75195187652cdb3a6368381d87af65df3dd9c97f73467a1ecc534ad4e5690ad6c9981015a42b5315a6edaab8116dc534ad4c5734d2bf8d3b888b148454a57349b69dc08b6d26da94ae682b4ae323db57b48d166d5ee3cb8c6d41cbc87a28a9f45d0a6d5e7dabf242a7e7908e9ff00d7aefaceca1d3acc4302ed4fd4e7b9af0f30cca3855ece9eb3fc8f430d86755f34b6fcc834fd22decac7c88e305187ce5872fc739af1b90c9a3dfdc5a392c2091a339ef838cfe3d6bdc6695618d998855519249c002be5fd73e39783fc4ff142ff0048d3af5b7911ac57aea05bddcb82a5637cf3f75704e3773b72304f81966226abc9c9fc5f99e962a8f352bc56c7a04722cc8194e41a5c1ac6b5b8680fca7a76f515af05c25c2e5783dc57dc53aaa7a3dcf9e945a1dd69315215a315d0623314b8f6a762942d310cc52e29d8a5c5301b8a00cd3f6d1b68131b8af3bf8e7f131be197c26d5fc4fa788aeaea358d2d72728cf23aa83c750012def8c77af47c57cbde30d3fe27fc77bdd7bc0da8786f4ff0be88b32fdab54779648e455757558c8c07931b0e700101b207cb59d572507cbbf42e9c5395dec8d3fd92fc4be23f8992f883c71e23d7e19e5d40c76d06896a42c76e9164090a750496603d79273f2edf68f12c1e1df1c6973787b51ba8ae60bff32dded21bb689e5d99f31328c1b031861f81eb5f2e6a3fb41f843f661f125e7843c3be1a8b5131c817509edee703cf11eddbe636e2790a0a9c04c301924e3cd7c29a8cfe16f8b7a4f8ec78decad75fd5167d6756d2eeed9a3b78ad9d8bc91c73302aecc328028c86461bb2016e28d7508a87c4faff4ce9749c9b9ad3b1eabf06bf66bf18783755f11d86b9a969d65e07bb2cf7010acf7244264588e648f6c608667ddc9c0e809c8deb2f11fc2a8340f15ddd9f8c6ce7b9b8d36737d6f68cd11b89c90eae1df0cefc050858af2c15541615d2fc1efda02d3e25db6ad7f9492246b869a2fdd47288a3c30c2799928a93206738e70307771f3afc5af1ffc3bf147ece3a84fa4f853fb1a6fed4486d276d323b66b89b71690a3c6c46d4527287a02a074dc2a5c94295e16b2bb2a3cf527697e07cd9a77822e7e2c789753bbd15c43a5d9cb1b5e5cb4b144b0a31e5f6b328c0c1e0771d7919caf137c3dbef07dedc69dab996369da39aca68d31e742490af83d8fe1dfd2bb1f84f6b69e1fd3bc41e2c9bc46fe1d934958e3b282349164bd999c662ca9181b55b77cc08dca7079aabf11be26a7c5b171a9dfdabc57705eb3dad9c56d1ac1676ace5953705de46f6239c282d9ea715f34e30952e77a499eb272e6b743c9f5081b4d0b23dcb08a43916fff002d0fd7dbfc0d25fd96afac687a95de971dcc5a0db79505cc8ac762ef6631a3918058946238e4a9207181b36da9c761adcb2cda00be9ed5a4925b7b952ca0f25f7afa000fd00aa5e1ed6b53f12cfe5dec7158f8791448f0db46a8b2796a40418e49249ef8dccc7a935cd15657b9b7958d4f87f049e1cbed1fc8f1041a6437e5adee6e537e6cc191412e42e7040ce1739c7ae0572ff1122d3ac3c5a62d32edb53b6b63b4dec995f3dbb9da7b7dec120120a93cd4571a5cd088ee6eaf916d2e24127d9ad24cbc6a0fcaac3b139e392477c66afea1a8c5a425ee89a6225f69f3c8f7704d7a80dcc676796cbbbfddda78c7238c0ce6b9935cb26096a41e18f0f0f166a4f67653dbd944c8af34b7ef855c32a9208049e5b27009c03e86ac68321f06dd6a50dd5bbdccaf6f227eee6648dcede090010ca3ef60f5e391597a64834cf3a5b4981863218c732a9dd8c800e475fc3bf6a678a753b93656f6891bc92cabba42a194af38008cf2703f23582934d7297676d4fafbf679f8f3acf85f5fb9f0d6a5e244fecbd66de68266944691fda9b2a19ae01dc338ff005a09c139c36307ddb4dd4756fda31e5b3f0f6b163e246d2a3b7d2f56bfb9805bddb4723aff00a55bb03b814db236776091f71f757c551ea9a2c9aef866e5b4d8a3b6d3d120bf8a5c9179f3b6e7e3ee9d8c075eab904678fb43c69f07fc3bf08bc0d75e3af0558ea706a3ab616c2c5208afd0c840942aa317dc9b049924e5421e3b1fa0a352528bbbbaea79d5124ee96a7937c4bf01cffb3d59eabae5bf88342f126b0678ed27b8283cdd3ae1c4b23858c1e738e188c6dce547660f1f7f66fc16d235bf0a17bcf1b0696c2f74eba496ee2bdb7605659103291925e1257700b8ca81922bccadfe2168be34d2b50b6d53c2c9378d2fdca5aded94090c484f97b6528a3ef2f947ee8f9b7b03d4e797d3fc64be159c6937ba441becd9edfed314cc5dc8ca170c4f00f246d20562ea287c0f43650725ef6e73963797d6d148f15c4f6b7d709b26923908f343120a9c60804704739ad3d575ad5e1b29bc3f2477d67034c924ba7dd36115c6f31ed0402a0095fbf3b89af4087e26f872cf55d7e5d3b408e07beb38e3b7fb292c2dee9191c3a600ca6e4042b742738e3158be3e5d7fc63752ebd7f6e0b3db2bcb3408a142a80a8c522e23cee41c800923d6bce946cbdd77f4365aee84f0178617478350d635b48eeae6def3ca83470cb29b9b85910489229cf1b1db0467271ef5f42db7c13d37f69af88b36b7e19b6ff8442cede44b7d6f4f9ad4429139700f94832bbca86c83d1d4671bc5783f8667d2acfe1c5a5e7da9e3f15586b3e7246b1865fb398f21ce7827cc8d073c00475cd7d35fb1d78b93c63f18f53d67c43aa799afdd696d6a237d89100af1a82738dcc40014af279cfbf761f924d41ecffadcc6a369732e87b4fc13fd92edfe1378b35bbfb9d5135eb0bc8a28e24ba814c876957dcc71952aeb918241f949195047d0a53f2a9029006793dcd2e2bda8c54172c763c89ca53776424526c0bc01802a5db48578aa3322229b8a9769e690ad50111148454856908aab8116da422a52290ad3b9245b7f0a695cd4bb78a4db45c645b6b5343d024d5a6cb663b75fbcfebec2ace87e1e7d49c4b28296c0f27bb7b0aed62892de2091a8445180a0578198664a8274e97c5f97fc13d3c3e179bde9ec32deda2b380450a08e35e001516a97d6da5dabdcddcf1dada408d2cb34cc151140e49278007ad43afebfa7785b48b8d4f55bb8ecac2d977cb34a7803b0c75249c000724e00e6be2af8cbf1b756f8b1ab8b3b48e4b2f0cc6e3c9b027125cb03c492e3a9cf44e8383c9e47c354a9bca5ab3e9b0b8695795a3a234be3bfed0b75f10de7d0b40796cfc3209596520a4b7ff51d563ff67ab7f163eed7966a5f033c5b77e0aff84ae2d259b4e9f688e13febe44009f3153192bd31dcf5008e6be8df81bfb31a8b883c47e30b6cf492d348957a770f30ff00d93fefaf4af77f1fdb87d0548007972a91818c0c11fd6bb306a4e6a52d0db195695283a3475b6ecf843e167ed033e86d0691e2a95ee2c41090ea6d96921ec04bdd97fdbea3be7a8fa46cafa39e38ae2d6559609143c7246c19581f423822bcc7e2ff00ecff006de33336a5a1795a7eb6417742310dc9f7feeb7fb5dfbfa8f0cf017c4ef117c13d6a5d1b53b59e5d36393171a64fc4901eef113c0f5c7dd6f6ce6beba151c7467caca9a9ae689f6e5addaceb8380ff00ceacedae27c23e2fd2bc69a3c3a9e8f769776b2e46578647eeaca7956f635d5d9de86c2487e6ecdeb5ed52aea5a48f3274dad8b6462971ed4fdb498e6bb2e603714014fdb4b8a04340a318a705ae2fc6be3e1a5da6bfa6e8689a978b2cacd67834df3554bb49b847924e17254fdec76f5143760b5f63b3c5005785fc29f8d1a7e817f63f0f7c5baea5ff008ebcc5171e4dbb04fb44c0caf117c95250be32368e802f15eee054c66a7b04a2e2f53e10fdb0ff00667bdb9f1abf8cd3568e4b1d7b5086cde27428f6aec88887e5e1d72ac7b10028f989cd6cea3fb1ae91e1ed7b4583c5ff00121af2d26d37fb36cadaedbc99a77424f931b12db6350571c1c16c63900fd67e3ef14e81e0bd106afe20b8b3b786ddcbdb7dae448f7cfb1b6aa16e3791b80fc6be72f8fbe05f137ed40ff0ef56f07457163e1d86d26d45f52b89e3454770851046ae5fcc1e591d300b0e7ef57054a34e1294a31bb7d0ed8559c924dd977395d7fe14785fc07f10f4bf8750a5869a35bd0a5b688c97f224f3dcc93c8b1bcee918562415655231e642983c2e66b6fd8bfc69acfc15b0f0cea9afdb595d5b6b06f469e19ae2da38b122b32e719918b0603818c83cb3574df146e75cf8757de06d7b53f0e697e3cbc82e1e53e27d6215b47b4b31b1a38e59480b1bab3b1577e723852cc73bbf0a7e2e6b7f11fc2575e3b6b9bcb59afd66b5d2ed2f2dc8d32d260780de58677f4f308504e5460b0156a14e527192ff00861b9d4514e264ea9e09f84a7c2f0781ee8dfea963e12b792eefc69d66d24304de566466631b7ccdf31dbbbe520742171f0af8efc3b7be13f1343a14734289736df6e82c2ea68da448bca6953cd1c08d990ee2b8c65bd718faa7e27fed7bab7c3cf136b9e10d3ec74abcd4676315c5f4914715bbdcc846f94a64a95f2c205dee78e5b3d07c97f16b46d7b5cd43fb4359922bdd7249ae2e2e35349d2e05e49e622b470c88ccb26d12ae42e308aa4718af37193a53ba82d63d97e173bf0f19c55e4f7316e753d2aca496fdf494f3b51d33eccf04ac48b6bb71f34b191ea06eda460191803c035933a5bbe85671c245a2c6a236248dd955196007233c751ebcfa73f6ab7b7767756f2a492cb2300a2494a8539f53d49db8fcebaad03c39f6bf0e5fcb1695a84b88b70b954c5b2329fe295c84ecc301bb7438c57832e7a9a23bb45b9ccea30595afd9d9992580655883f33f7048ec7b543e21d5ad535cb29e1d121b5b433cb95595db7248b8d80b31385c12a7afcdc93c637ffe1129e6ba406da299cda8b8710cbe72e19770070000d82b9009c7524720737e298aeae92d0c3aa59c502a0916db3968d94fdd391c1e071dfdea211947e21e8f62a4da0dcd95ea5ec4af6b221f35514731ed6e377a3719c76ad9d1ecbfb4ee6fb50d4cce3204825505d59fd5c9ee7e639cf51f52396bcd7b54d5650f2dba488afe6144931bd8f5627b9279c9ad08758d6a6b2fb2b7d9ace1c805e5258e0818518ec304fe26a6577a5f405b9f4afc12b5d37c45a078d2d350b68a695b489e68bce00bc5328c42631b8659998ae0648c8c06c903ea7f803fb4526a1f09f58bed6b4c5d36df4d10456f0db24ce64458844665e401b6408eecb92abbb80704f9af81bf67bf03681f13758f0ef88ae2e35848bcc862b60935addcaeaa5774041d8c4b86f95cedc283b8f35ef3f01fc0de13d3fe12fc40f87ba85e369d796da8df593869e35be6b568d1e3750a09f9a275ce03679032302be8a84670565a58e0a8e32573e10d72c75cf8d7e2169b47b1b2856099a085f4e2d0c30c7977691b79dca872ee5db00739c66aa4fa378734bf0ad95eea0ffdb3e2369664b98e52fe4c488c0a85618c96da3e6c91b643804f4f64f00780fc35e0df1078c9bc5f6b636e27b4b9b1b158ef44862b92b9c2c4245908da1890db7036ab11babc36f1f41be875292da1be1753218ed6c828c21050a3bbff00164198602e46d5e4ee2471cae9733dd9d11b6c8e6ffb39ad0dbea11c90c76f72efb36b82c8540cf009200ddc1ef835f567ecabad789b47d0bc65e249b53b6d47c35a64335c5ee95741c41a93901726431b0fbab9dbf78b6de30588f97f47f07ea37f790c73dbfd9f4f59fecb7175206f2616f562a09c01924807a77e87da3e1e69d7b61f0ffc67a0cd796515940ad346d395c48e8ca2409be4471bb28a084627ccc0c6e3534538cf9bc82a6b1b1e89f0e7e06f873e2cf857c49ab689afdbe917b74d1eed1ee0221b32ec5d177903747b9548da01dabd09001bff0006aebc0f178920f095ead935dc72dbdcda6b1a5b34521bf8908684dc7cc5e2775565603ef10154f18e03e1a7896d7fe1087d0fc5563a8c3e16fed0599750d3e266956511142818a95600481b190405ef900f4de17f84fe26ff0084b5acfc1ba148f7d77a7c37f6da8dc64451db95565991f08d1b195372e4062000570c73d74e16b4a315fd7918c9bd5367df5e02f88969e3ab096ea258a1549a5897cbb8594308d829270014272085600e08ce2baec57cc3f03be147c43d1f54b2d575480688a2e9a2bab64be1b644545496568fcb61234b2441b7655b18c310d95fa7a18dd531232bb64f2ab818edc66bd44eeae79934a2f462114ddb529149b6acc888ad34ad4db698450046453715295a42b4ee0458a42b9a976d26ca77023db5b5a1f874df1134e0ac03a0eeff00fd6ab1a1f87bcf2b7172b88baaa1fe2ffeb5750140000181e82be7730ccbd9de9517af57d8f570f85fb73111562454450aaa3000e82b03c71e3bd1be1ee8526a9ad5d0b7b753b5231cc933f5091aff00131fd3927001359ff12fe27e91f0c745fb65fb35c5dcb916b6109fdecec3f928c8cb1e067b9201f8f3c4171e2af8e5e35b77955aff00509895b6b483221b58f39217fba3fbce7938e4f403e2e752cfcd9f4f85c23afef4b48aea27c48f893e23f8d7e29b48fca952d04bb74fd1edf2e013c06603efc8477edd060673f467c14fd9ead7c1860d6f5e8a3b9d7b01a28321e3b43edfde7f7e83b7ad743f083e08e9bf0cacd2e66d97faf3a6d96f36f1183d5231d87a9ea7d8703d2a491218da491c24680b3331c003b926b7a5435e7a9b9ae2719151f6187d23dfb8a78af9fbf688fda5745f00dbb687616e35dd58cd1add2452ed8ed94382c0b60e64c71b7b772380791f8fff00b53b4a971e1ff04dd34719ca5c6b519e5bd561f41fedf5feef66af9cbc31e00d77e29dc5d59e8d6a7fd1d04d717b3e44110dc382f83963ce17a9c7a735d5ed22a699cd0c2b945b91f557827e2068bf1074d17ba45c890a604d6eff002cb031ecebdbebd0e3826b27e277c28d17e27dac715fa7d9efa38d8417f10fde46720807fbcbd7e53ef8c1e6be57b6f047c40f87fadbea56169776f7768fb05c58b0915c1c1c607de53c7047d466be95f869f14ef7c596d0dbebda1de68bab4241777b775b79c742c8c47ca79c9563f4279c7d2a4dad51f392f75de2cf9a350b3f19fece9e2fdea7ca129e1c65ad2fe307a1e9c8fc1973e879fa6fe167c5fd1fe2869dbad5859ead0a8373a6cac37a762ca7f8d33d187a8c8078aecbc47a1e8be30d226d3357820beb2987cd1b91c1ecca7aa91d88e6be4bf881f01fc49f0cbc436faaf8527bad42cd66dd6b736673756edd95c0ea3a8c8183d0819c1b83943d025cb557667d9b697fb4059395ec7d2b45482b90720f715f3dfc25fda060f12ddc7a078a221a3f8955bca1e6298e3b961c6003f71f3fc07a9e99e83dbedaedaddbfbd19ed5ead2c47491e755a4d3d0d7dbf851b688a45993721c8a7edaf453bea8e4f21b8af39f14fc2b1aff008eac35788da699a7472a5f6a0f6b6e86f350b88805815dca13e5842e0807241dbc026bd276d1b68767b8d49c763e7687c15e27d6fc41178cce8fa368baa3eaf09b39759d3d25bb4d380f2c44eea331ca49dd9e48055770c62bd93c77f10bc3ff000cfc3f2eb5e24d463d3b4f4611ef60599dcf445500924fa0f73d057cd1fb636a5e384f135968da16917b3e82da55d5dcb751493382c72252c3cc0bfbb5d8514f42fc03c0af9e3e3978f6f7c77ac6937569707c5fe1a8344b39eea3933e7db3ab08e5f39c0dd1b994a82c0fcca63c96e31c13c44693924b53b551756cdbd0fbe3e29f80ad3e3d7c271663cd812f604beb58e4112bf98632630cec92797f7802c832064648241c5f883a4d9fc2af8350da69e2e07f61dbc33c70daea4b631c8f1b2e373c8fc2339dc572776083b8f076fe0378934ff107c17d2351f0ee8b1e9d6e96ef1c1a525c17d8c8480864619c9c03939c6eea6be65fdac3c2facf83b4e6f1a78b759d56e3fb737db5de8da4b6fb2b6030608492572831866c65989236e39d673b43dac56ad6e654e2e52e46f44f63c63c79e3af11fc73f19bd978b7539744d16cece3b5f334c85eeecede43f3c7e72c64e3712727395db8c1d9b69bf166fad7e1e786adf49d12692d74f7b7682cafacde50d770b865692457c811c92a4a502e0e109206e04a7c31f1bfc3bd3fc210dacf6af7bab5ddcdbc17f612decf135dca59da373b02848e3f30038724b28f978c9f21f8a5f122e7e250b392fa3b1d3db488e3b3b2b680bb4ab6c32513cd62c640a41e59b39738e381e24ea2853e694af267ab18de564ac91d4defc30f1878ba4f036931e922f67d7ade1bcb492d116799a10bb0167e0aaae1db692303a9e38bff00b49fc29d6fe0cdedb5bdd1b08f52d89ab0302bc22cb6bb285b77f31b72b966001c3661ce063278cd23c4be23f85babf877c51a5bea5a7d9bc63ecd245a80df2443fd6c62440368dc4e508c80403eb5a1ae7c6cb2f8a7e24d67fe134d4754d6746babab4b7b41b544d14315cc6ab2be5bef8b6338c1761e6484b1e4b54d3745a927a4b42ff789aec5ef843f06bc6df1c357b2f11c3a7db6b3a7c974d2dd5d6a57be5c6652d9679429dc1017524019248ec7997f695f18787d8687a17852c759d3920b654b8b4d4658d9236c00b1a841b70abb46ee2ba5f17fc54d12c7c33a7e9be00d71ac205b82e74fb7b47b537501b78c3b4d22104c89242c080761077e53955f04b4d660d4753b28a7943c65c248766f6d848042e4ff00bc71ea4d6788942947d9c756f77fe45c14a4f9d9d468fa178c353f86ef6a901b6d2b479a676d5a25322c62736e1e2678f20e46d38ea3e6cfa579f78b6cecb4795a3d3eec5d4418ac572ea14cbfc25b69ce338ce32715d95a7893c57e16f0c6a9e0fd1ef2e868d7f70642e6e9fc978c053ca8c0c10149dc33c2f008c57986a36eb2956b86dc637e645270cd91cd705594656b1b4534ddcd0d3ed916cee7cc0893c68015c7f1671c9aded2fc069ac69b7ba95f6a56f0496b0091a0b89482edbc288d79f98e0a9fa74e86b06dafe1b88c22c4b12724c8a49673ce064f4519f73c577d67f1134b83e1c5c68fa8696b24514938b30af868e791624698b753809190a0e3e539078230a71529352761fa1f69fc5ff8dbe1fd42e342f0cf82f46b71e27d5624bcbcd66d20c5e0bb9101daccd81f30760e1890371e4e2be7bd53e1d78aec2f3c4afa8a25e6bba70812fed91de7b8814a17de482461163546ea0061ec6bb8bbd47c35a968167e26f0458f8aacf59f0d08e5b8be96d44c3cff002c1877481b6c488632a3e5e98adbb4f135ef8a2fb446d3bc1c89ad32429ab6b9acd9c9b5ae371ba7594072b24722c61b955623773835eecaf36eefeed8e58a515a1bff00b27c3a66a9737bafebbab69ba8c31c970d7fa32c1b9f4c866d8a6e0646238c2a4a1bcbe5414dc31cad0fda6f54d075b8ee2fbc25e1192ef483e4d959f884dab5bc6b2a1de9f65d9b7cc1b7cd2db81f99f3c6c4c788f86975dd5fc67ad5df87348b6b2924b1bdb992d5e468e316d83e722658165da4a007770d8ed91b3e26b8d0f58f0ad85f1d40f863c6fa7f9b1cb63671394bb5db1ac4a9b0911b93e797cf52de84009cf9a972ff004c6e369f31cbdc9b6d57413a53dd3786f51b2965b9bd82f838177348400400a5970a8a30fc02c48237115dbfc03f076a1e36f1ae836373a458ea9a75d4896f2cd786521a324c85636040593cb8e40b8c72addc570ade0ed7e2d6afe6d6c4fa3dd7d94dccb35dab094ab467cb2771e7ccc601c9ceee3248afacbf631f89b269579a97db2f1f53b8bb993cd7b964696e1c26d8238416dcce5779c600001e4e40a292e69a4c53938c5b47d9169f0abc309e0a4f0aa68d15b68b13ef4b5524847ddbc3063c9209e09f4c7b57576b66b6b0a46bfc08138181c7b741f8578ef85fe2978aa2f155c69b71e1ad4753d26eaf265b5bc8f69366b1b84789f206e23123fcc4310b81bf209f68862f2a18e32ed26d5037bf2cd8ee7debd54fb1e5b4fa89b6908c5498a42b557208cad37152eda4c53b936222b4d22a52b8a4db45c44456936d4a5690264800649a2e3b116cf6ae8745d007cb7174beeb19fe66a7d1b4210ed9ee173275543dbdcfbd6d9af9bc7660dde9517eaffc8f5f0f85b7bf310722bcdfe307c69d37e17d8185026a1afcc9badec0370a3a799211f753f56c60742462fc66f8f317835dfc3fe1c09a978a641b0851bd2cf2382c07de7ee13f13c603782787fe1a6afae5dddeb1e27b999bcedd2cd248fbe791b1d59ba0ec31c918c60715f36a152b3e4a4aecfa1a54a9c17b5c43b47f162f8574ef117c6df16cd7123bdf6a12906e2ea5188ade3e703d15473851c9e7a924d7d41e15f0df853e0ee98605b8823bd98667b87e669cfb28c90be8a3f53935e5fe189ae741f0ddae99672ff675aec0d245663cb32391cb3bf2cc4fae7db00714e555491caa80cdf79bb93ea4f7af4f0d94383e7aaf539f179a2aabd9d2568ae9fe67a46abf1694864d32c6439e3ed1727601ee17927f1c579878b3c59abf8cb4fb8d2b53bcf334f2ff0034512796641d40723861cf4231c0eb8a99a43f362b9fc9fb44f939f9bfa0afa1a383a31dd5fd4f02a6267f65d8c84f0a6956ca0a59c031dc428a47e20035a02ce145f2ca6e41d15d8b01f81a9a53fba7ff0074d645ff008c341d309fb66b5a7da91d44f74887f535e8461086c9238a552a4deadb35628a18b7c6b1a2230076aaf04ff9c523411679863ffbe456068bf117c39af6b29a769daa4579785198244ac4103193bb18fd6a9ebdf15fc31e1bd5ee34dd46f65b6bb831bd7ecb2b8e5430c15520f045689c6d7b92e136ed6773a81696fbce608b9e7ee0a73594054ec863471cab8500823907f3ae1c7c6ef0639523567041ef6738e3fef8a997e35f831ba6b07ff01261ff00b253e78770f6553f95fdc76b7ba1693e23b61f6db186ed5864a4ca1c67dc1e335ad05c5d5a4491c573b914050268c36076e98ae57c19e37d1bc533de43a55e8ba10ed761e5b2101b3d980cf20fe62b66c3c47a56ab2b4567a95a5d48090638a65660475046720d168c910f9e3a337a1f11df580320b549b03911c9cb7e047f5a93c6b24fe33f065ee9da1f887fe119d56e111e2d447de802b2b965ce030daa41e470c79159cadc5797fc6cd1b49f1168fa678735bd66f74bb3d4b508a2b782c0fcf772161fba2304ec1c9240e320e405392fc916902f7a48f498fc4d63f0a3e0f452ea7e25fed37b3b2765d62f2e04a6f18233b488771dfc0660809385c0e95e23e37fdacb56f84ba1e85069c2d3c7d35de9e758bdd5bce2891472b8112f940ef8d43491801f048c0e093b78ef126ade37f8c9f0d3c5be158347b0d07c2fa5491fd86f65bc096b1ac182620ca18b064208c12a0f19af03fd9a34eb0d7fe295869baadbc777637eaf05d5bb2e629a3546709b72392513e7c8db8dddb15c357172e68d3a7a5fa9d70a11b394f53f457c21f132efe307c31fed4d174fbdd22f65b61b6f352b41144b2ed0dba3562de62e70463208e339ae3be10fec9d63f0afc5b71aee95ac5e894a79324134c1edee015f9f31c6b100371e1496036f4e98f20ff8685f04fc47f8733785e0d57c41f0ceee2b792c34fd36c67f36d256dd9891a408f21c10bbb1b06d254139e7aafd9cff0069ff0013f8ebc5facf8598691a95869112c564c55ada7b889258e2333365867cadd21509d41c1518ae98d6a5370e6b37d1f998ba7520a5cba23dff00c5318f0968326bfaaebd6da0ae9d6ac6592c238ede3942a13e5379be602bc7cb8018763c907e10f8a1fb44f8bbe2c78775e8342731d8e8f13b6abe5eaad2dccd11df1348a9f2c5b1720931460a92a738ce3dc7f68dd7b44f1ee97a4786b58f1f5847e0dd72745d3dedb4c3753c8112312492dd3c8110a172781bbe6c1ef9f01d5bc1567f09ae2f34cf04d9e97aed8eb1a44fa44eda9a092f21bd8230f70f186531b28976ed2992c5309920319c4549b7cb0765d7b9b61e114af2dcf9dfc35e2fb686c6ff00fb5eff005a5bd314b35a4d6574ab895a3d9e64ace18b00140dab824311bbb1c5bebebabff088b383c3d6ef1472abaeb9b1a36db1a1631f2db4b10e188e49da30060d7a37c09f1a7f61df78bb42d3fc0ede2cf10eb9a64b63a744d1897ecac41defe5946dc4207e9820023be47d1df15bc0c75dfd987c39abf8e9749f05c3e1fd666b4b9d0f46948fed08e191e0680280fbae15a2608dbcaaab393c74f2e9527561cd27aeba7fc13ba55396495b73e3af116a36d67a4cdbb53b0d72e6f5a10920dcd3c2ab10dc7032304baa127af97c77c4f7fe33bb7f0e5a68da8e85a17d9ee6446430d944b7fe5473cae48982ef5cb6e560cd9202f1802baad466f07eb16be15d1e2f086aed776562d1cd7967308ee8ef76983e5548900f315577203b003d5c6de3fc5767e26bf8fc33a1eb7a5cd146b6122e8971145b6e6ea296591a2724e7703236dc8380a081820d4ca3c97717b9b2f7b747396493c1e26974ed31ae09bdcd9c52b46cf24b1ca76e4a2ee24956e8a093d067bf5be3ef871e17f02784746bdb7f144d3f8bde6f2350f0d5c59341242db9807566e40c2a9db22a1f9bf0a6e8fe13f887e0bd2744f892da2cd65a15c5b3da41acadba5d44148781f239546e5802d821871c815d369a9e1bd27c497b7fae6b6d36bd7b22dcc7ad5b5dfdae2566da58cccc4c9d37e483905b3b4e315cea315171a8b57df4486deb74f43caae6f1b49114d6d35e26a172999f7c04f94818050a41279c0ea076eb9ac9d52f6d2e2ced227b5952e2df11ca5626cdc1ce4961d8f5e98aebf5ad02d35ff10e9d1f87352b7d6a5b99913ecf6711b651ba771b4961c1c797f300c3e703b729e23f877af7832f0c8d3a340ecb247a845bbecaea02c84f98c1436032670307b6735cf2a728aba5a22d491e7d6b771cee8adf6958a2f972c8c405ce70319c679fceb52ff52179a65b4464b69e042cc3cb4dcca718e71d78e7f2ae8b50d4e2f19c8ba7d8bc1690492a35e6b3e510cc4643850a3254039e9ced1c738ae3754d16d6defa28ed13ed20c4642f133ed5cf7248041cf078fa66b2497c45ab1f76f8c35cf81b7ba3e9be14d1ec6f74437c45c6a3ae466494595c6d04a2e4b34b1860ca78e03065c904370ba95bf8d3c356571e2cbaf1b5adfea36971158d9409771dd99a31131128e480aa8eb8246479847055803c37f04bc4b1eb905ec8b6da469283cd975b9d967b4b65240cc9b03804865c2919f9d4e3041a9353f865e20d26ca51a8f862e6e6cadd843fdaba4ac8e8fbc96864f30068cab061b7006548e9906bd372a8fecd8e6b45753869352d5a3f12689e20b6d53ed1ab249f6f926b96775b798ce646c8c64aed21982e73b8f7e2ba8f0df893c31a678fa2d7350f374f99dccd0b5800d15adc348a51d5739548e32c71f31de83a838ac0d63c01e2af0e5ecb63abe96b60c03b2dac8816e186f285b18c900c44fa0e48eb938de28f095f7876e6d59950dbea3025cc33891487464563b5881928c76301d19597b54294f66b62f47a9ea5f10f5b83c6ba67fc24f777b3c7ac6a5e7594a2cacf71bd8a0401647937ed04ed84b2845c8def9e4038ff0009f55f0fe96b7edaac32aeb4cd6f2e973c770d0da432ac87779caa72548c3e4720a6075ad8f0de87e23f18e9be6787a74d4f45f0bdbb4ff6192ec42abc3efb95859c609dcc72b9208c1ed9a5e17f0f5df8e349b6d03c3b05bc2f7fa9dbf9a6f36a35b5c34af0c6a1cfcc632244caf3c827b5745e4da663a6c7e80fecd5f17bc39e2cb4d48c713e8faa6a779f6bb9b69cee492e9e2ccbe5be4f1b612d86e403d7b0f7e1860083907915f0b7c23f841f17345f891a8cb3b5a785dec2e6cdaf23b485a3b5d52304a3488106c6ca3b310a000586555abee4d27518359d2ed2fed7cc36d7312cd1f9b1b46db5864655802a707a100d7a516eda9e7d44afa12eda31526dcd34ad5dcc861148569f8c5211cd34c56198cd348a9318a747134ce1114b31e0014ef6d5824dec44b1976014649e0015d1e93a28b502698033761fddff00ebd4ba669296403b80d31fc97e95a0ec1412c7000c924f4af99c6e3dd4bd3a4f4eafb9ebe1f0fc9ef4b70af38f883e2ed46e8cda3787e7fb1cbf72eb51c65a1c8076c40f1b883f78e76f18073c6cebbe26fb4c724568e52d803be70705fd97d07bfe5eb5e7f65279b019fbdc31973ec7eeff00e3b8ae4c3e13da7bd5363a6757d9edb989e1ff0003693e1bde60844971264cb7129df24849c92cc79393c9ed9e7156bc4d294d22655c0327c807d7a545e24f18693e1583cdd4af12176c94857e6964edf2a8e4fd7a0ee6bcf3e26fc43b83f0c175ad3a37d3ee279945b0942b3802603711c8ced4638e474eb5edd384616491c93954ababea77534f15a40d2cd2243120cb3c8c0003dc9e95e7be21f8ebe13d05e554bd6d5660788f4f4f301ff819213ff1eaf9bb5ef10ea9e239bccd5351b9bf6ce409e42554ff00b2bf757f002b24807f0ad1d5ec6f0c1ff333dfbc2df1db50f19f8ef4cd26d74d82c34fb87712348c649582c6cdc1180bf77a60fd6b85fda0bc57ade87e3916963ab5e58db49691cde5dbced18c966527e53fecd55f81b1eff89ba5375f2d666ffc84c3fad27ed3f063c6fa74bd9b4f54fca590ff00ecd56a4dc1bb8bd9421888c12e8794dfeaf7baa1ff004cbdb8bb27a9b895a4cfe66a91200e381e838a5db9069a7ad73dee7a6a296c76bf063531a6fc4dd0e4248592530119ebbd1947ea47e55e81fb47e8e2cbc41a66a8a9f2ddc062723fbc87393ee4381ff01af15d0b513a46b5a7dfe769b5b98e707d36b06fe95f547c75d1db57f00cb7010192c654b85c1e71f75bf0c367f0aea82bd368f36bbe4c4425df43e650f9e8334aaf86e94ab853920629ea1775739e858edbe0ef898786fc7560eefb6deecfd925f4c391b4fe0c179f4cd76bf17bc2d1e95e25fb62c60daea199402b90b20fbe3f12437e27d2bc663f95815c820f0475afa6599be287c2db7b858c497eb189060f3e7a655c63b6ec363d981ae9a7ef45c4f37109d3a91a9d1e8cf0ef1078bb5bf09f87eeeef4bd52fedde142f1c7048ec9b8742532063d7a715e5df107e23eb3f10743d0ceb7e2486f2fe3b831b456d118bcd56c6d525101ced24f3ea6bd5eeed62bfb496de740f1caa55959411cfb1af1bd4bc23a95c78aef34f7d3ee0e9763624584d691aee380a3196246e624e58fcdf2f18ae0acea6d7d0d1d28ef63dfec3e26f86c585af862eee3c376fe09647fb7456b24b2bc50a2ac7e579470ea599866439e43119e0d793ebff0a3c41e0cbfb2f1cfc31b5bcb1b012b49a5db40cf7376e9b64793ccc7118f2e2276925be745fbd9031fc35a068be03d1bc53a96bf6f0cfaac36de6d9db0bff2e2de5f6a078a31c900860a5b04039af44f86bf127c45e37f135ceb51db5ee9da035a46aa2ca362c930da772b800c8bf31c8c3630bc639ad54956b29e8fa5b74727b374efca7897883e166babe03d13c67a8416b0c3a83f90905b32c1336e7731dc4808c7cc770040c1118ce0e4d733e1fb3d67c4be17d575cd2a25b7fecd28b7b33dc8567f31f6a1da58972c495217ae3a64935f4c7c4ff17699aee9775a5eb763a7ddc972f1456577656c62bf8cc28f2794e3663952c9f28c21907cafc8af12f0f3dd78746b7e07f0cdfc1a96b3e21b8b7469ee02da476de5b12ab1b9976967491d1d59720e54649e79e74e309ad7fcee5a936b55ff000c745e2cd6f5ef1f596842eee3c33ac47e1ebe332e9f60e2de092d76c4199a3558d6084f95b5b255f7300428f2c57a0fc79fda6fc1134ba7e95a7787a0feddf0940d6f6096a0dbd92df6f5dd342a1771485e2caac9b43ef7c8e06ec2f04f897e08f833e1e78fbc01e27b886dfc4d0cd2450f88edad45ecb7019b1b2ddd554a80a00219d54ef6cf715e2df177e13e93e0099f51d1fc7fa1f8afeda1a782d6cb7b4b1c0763af9bd56393e7394dc70236e7a03d3527529c39a366dee64a3194acd6db1eaffb2efc7af0efc2397ed5a8592c7af6bb7f0d95e5f5ce23fb35b3b1792552a1362bee8806dcd8f2ddf80429ecfc0165a378c3c5faeda5eea72eb1e15b8924b88741d45584da7c73dca794cbb948df2c902f984a12a8771059895f97bc2de3bb75f1243e21d47cf9a6cee9a39d8496f71145126d80ab752cf1a0e4955054ed6c0a4f0878cafbe1878e747d4e39a3bd92de486f2e214bada92946dfe5b91918f5ce7393534f16a115cdaab952a2dddc7467b0fc66f8e975f077c77e31f07fc3eb5d320d0a5367f69b958c5c34ce9146c31292cc154e4052d918391b8b138ba1f8d6ff00e34695e1bb0b5d462f0c6b5e09d165b7d33515957cdd4642f886244c6f8dbef0dc370eedb7208f9d20f135d457baa5cb498fb6af9726e3bb702e1893c1c9c81c8f7af63fd9bbc47e07f0af8aae35ef12788af74f5d3e291234b4b412c972af1ba3a460a901b04fccc57190473d2235e752a5becbfc0d1c1423a2d492ff00c4dac6b9f0134cf066bfacc96f69a7ead2dc58e9f1a4665523891a53f795033481467962f9c6c19f22d6e0d42ef4a924d404b75a65ac06ced1ad648e245c31c6e007cf8670c7f88f727923dffc5da6689f103e27d84da3f87b58f05f84aead923b3b99a217b2cd2081e443283228dd2263abe42056f9ba9f17f1fdb68f2ea2da65c4b7b6874c510dc5b4f2c6e9f6900f982231e55a30ca70dfc5b81e959d68cf99bbde2b4f52e9f2edd4e6bc3de255d23467b1fb1b5e98f0e8663b16162cb97041c83b923e5707008e466be81f8456be18f177879a7f1089bc5fe2b5736fa268d2cd1dbd8d915c3f992ab1c11b8e3e71b58673d78f9ae2d4ee8e93046d710dcaa168d2da6460d08cee04118ea58faf7e9c567c1717d34e6e2c96483ecc423dc8c32445b230cc3803ae3359529f24af6b9728f32d1d8f49f136891f8025bb5b92ad2dcc8d159dc44e22495183624c02432f4ce3383919ce3383a6d935bcacd644ea175e5adccb2b292a14337551f77f8783d07d6a968b76d75e1eba85ada4bbbc2e17edaac5f098388f6819e5b90338c81c77abde1691a2d267b6b4d36e27d426dcff006a8ddc98d1464a6d1818c296279e3d39ae79c62dbb16ae8fd2cf1269fe1af17c3e28d33c09e2297ecb64ccda8d858067b69e0de364c1172098d650bc001cc7c92dcd61fc3dd3d35cd1b496f11f896db5eb6d4b51b0b182dedeee58e68c24f1334372bf2a84f26325739c63e53eba91c7a57c22f849e20bed17ed7757de2112db58dc9b06b7bc82d95d04a26746c28dfc2e589f9d0e00e2bc1be20fc4ad545a49e17d37c3ede1a8ef2f1a4bb92f4b4d7976080115e59067e51f2f01460af1d4b7b929439f9ce08a76b21dfb4078c1351f12c50e86f79ab5de8b811eb37576ef3c71828428c310144858ee3d4c98f4af18578f5c6d2ac279fcbb93234524d228291abbf00639232589ce71918ef992e209f48b85b59206daa7ccdb212bbb382093dc60023dba75cd686ab65a7c4e970d6c2dde198452d9b4640858b336c0e325faf049ce011d00ae3949cdb933a22b9158b577f0efc4ba4f85eef5be2df46b7b8f244e7e5790316557418dc51bcb9393c6508eb807a6f833aab1d7cea4faf9d1350b2315cdbc8cde4c774c922164670a763ed25c3156c943904b5765e24f8ab27c531e19d334e5be37ba1e976c8b7115cefcc8a0871e4ee2ad92ea0e1771dbc8c562587c4d8f44f1df87af75cf0a5a5ec3a0dbc1a7dd69f3408b1ce6291b9f91461cf00939ced39ca9c56fc918b4d322ecfd1bf831f12f45f8afa5fd96d1aeaeb50d0f65b4da8dc43bc4f854264498653e7600eddc4fcbd31835eb613680324e3b9ae53e1ceaba56a3e13b3d4f4dd2e1d174996d22960f9447fb8d9b9370c0c6148ce720127048e4f556f3c3790a4d6f2a4f0b8cac91b06561ec45775df53cd76b8b8fce9a573536de29a528b8884ad472bac31bc923054405998f400753564af6af1efda5fe220f0478125b4b7976ea3a97ee63c1e553f89ab3ab57d941cd9be1e8bc4558d35d7f233746fda9741d4fc772787a4d3aed23926f26d6f20fde890f425d072a339e46ee3ae2be8ed1ac920b6494ae2591413bba807b57c49fb1afc346f1378bee3c4b79196b5b31e5c5b8705bf88ff21ff7d57da9e28f14699e0cd167d5757bb4b3b28472edc963d95475663d80e6be6f198d9b8aa6dfa9edbc353854fdda2eeabaad9e89a7dc5fdfdcc56767021796699b6aa01dc9ae09bc63ff00098daadcdba4b6fa5b00638a55daf36790cc3b2905485ebcf3c8c5789cfe33d47f683f18b7daa196cbc1da411726c33feb48cedf308e19db1d3a28ce39e4fa16bde2883c2f6715aa2acfa8baef16ea70a99e4b37a2e7381d4f6ee46583a3ed3f7925a742b111742d0fb5d7c8b3e37d76dfc3de19bcbcba90c512811ee552482c428c01ee4578778a3e32ea57d135be8d08d2ad40da267c3ce47fe829ff008f7b115adf16754b95f0de8d63753b4d777f33df4e5ba6d5002a81d87ce840ff0064f7c9af24b96c0c57b4eeb447352a4a5ef4886695ee269269a492e2790e5e4918b3b1f727935d9fc7f5fec7f057873471c3c4e9bb1df644437fe3d203585e0fd2ceade29d32d40c869d4b0c75553b9bf40697f68dbe7baf10e996ed216f2a1965c7fbec00ff00d17551d13359eb52113c6a56ce7bd404915752dde6711c71bcb21e8a8a493f85452c4b11c493451374da0ef607d08504a9ff007b15276ec77bf002dcdc7c438c9ce23b695f8fc07f5a93f6a1b65875bd1240301e09173eb861ff00c555efd9c56193c717ac91cbf2e9f27cf2ed5209923e368cfe7bbf0a97f6a279206f0dcd1ec07fd250978524ebe511c3823b1ae956f66d9e649bfadc5791f3e99147afe7535b69f777aacd6d673ce8072d1c6cdfcaacadfde13fbab996dfd7ecade467ea13150dcc2d7cc1ae58dc30e8663b88fc4d72f3a47a9cb263174b9fa486de06fee4f711c4dff7cb3035f6768289e2df8776515c3065bfd356394821b05a3dadcf7c126be3410aaf0302beaff80fa87dbbe1b69c8c7325bbcb037e0e48ff00c7596bb30d2e693479398c1aa719f667cd771656f637335bcda84693c2ed1c886de7f9581c11feafb114ddb69918d4613ff6c27ffe375d6fc68d08689f11352dabb63bbdb769efbfef1ffbec3d71013358c972bb33be9be7829aea5f0d6a3a5f427fed8cdffc6ebda7f679f12431dcdfe89f6b49bcd1f6b85423af230ae3e651d46c381e84d784042b5bde0ad7dfc2de25d3f5404edb79434807568cf0e31eea4fe3574e4a324ccb1149d4a6e27a7fc51f0ec7e1ef12c922b4515b5ee66855e45525b3f3a804e4e09cf1d030ae2f52b19a7b19540687ce8d916464e3918cf3d6be81f88fe1f5f14f84e47b7025b8b71f69b765e778c7207ae47eb8af0286d61525e34113b7578fe563f88e6b4ac9465b68ce3c2cdd586faa3e6ad7bc17acf83609758be6924bc37823884b109a29d4752f9c801b030a7391918af42f147c6b3ad6a1a159596a971a2dc593c16f6a9a7da88edecc18d04a64073e622b1755409c281f36383e89ac784ecfc44d6c6f8cd70d6cc5a332b993ae3a87c861c0e0e6bc8bc43fb3e6a37face87a3690b1dc5bde5e3092fe7708d16f28a379279031c01c939e3245795c93a2ed4b666b3a7f6990f8f6e750b1f1ddbc9ae6ad0789b517d25fecba9d9dc1b682c998ca1a45d9c3951d718efdc579cf85fc1537883c3a9ac586bba741a94376c8f6ba84bb6654f25a48e4c1041590e501e9bcc6091b855df197c3ebbf851f108f86fc5ba7dc5ee8b1dc308eeece1daf3ee4001460412012a7667d38e79e56c23b4d3ef75c8e5d444b29b745b0662f1995f7a2a10a003c00d8e782064601c44f597bebe442f79687b97847f675f07fc5db5d32fe3d7aeec356b36b85d70c224bb7bc22169239ad90aee91f78d922027ef2b0c735816dac781bc43f05b4ff000c2e936c3c753dfc8d3ead22a41e4c4a8db595c80194a90bb188cb3331e8b54bc07f1175e92d75eb7d3346b79ae748d396777d8e891daa058e72c918f98ba9daec7070cd96038ac6f16ebba2eb96526b5a8dbdbf86f508d0a69ba26836423842ec4d85d9f2e41dc5f7b3396da4606e06b55521ca9ab5fcfa91cadbbbb993f18fc0ba57c28d62c34db0f1036b924b025e981ec8db35b2ca8aea8e8cc4ac9b76ee1dbd4d735e07f01ebbf11f5b8749d0f4dbbd5f5370f23a5b296455009cb1fe1fa9e2ba4f04687e31f136957d3f87bc3f73a9d9dcce6cee5ed34dfb53e7c99071f2b306d923b7ca73f2eeeaa0d7b07c36f13787fe0f8d0bc63a76a2d29d3e0874abfd334e58e21a8890cb34ecd2870c3811265a3e40519254e25528d59293f750dcda565ab3c4f53f85babf842cb49d4b5dd3efb4ed1756b466b7b9550a25678e5f2d727d5a3391d481dabecaf017c26f879fb39c6fa0eb73cf73e30bdd3649e6bc8d64dd1830a3bc5198cb23f317c84aee1e7720e76d796fed95f1b3c3df1c2cfc0a7c301163d3e2b869ede591ccf0798d1108c0aed1c27f0939f6ae0be2f7c779bc4df14742f125acf75777d63656f14f1dd1758249d502ba840c1802836b952bb9b7900022baa12a3866ecef6b6bea6569d651be9b9d2fc58f8cba8268fa37836cf56d37c4de14d1e2b79de2b4b36b5469823ee8d5f871859981236fccc700605787693a2ddda785f5bf165d685697da424e6d24fb4cafe6db3b61908dac187f0a863d4e473cd26bff00122e2fa5b08a1d1f4ed252de491656b5848f35fce965390e5beef9a231feca2039c57a5685f0bffe16bf8362f1af893568ac20bad4d74e8af2dd6278228d558cb2dcac67cc0eacf01dccac4a3bb1cedc8c939d79b77bf6fe99b351a6ac78e68de0b9fc67a2eb5aadad95b2a582dbeeb659ff0078f99638b7052497259c7ca0f7271c576fe1ff000d416fa55dd8ddcb6b0c125ec6d704314919c236f8d63c10ff003322670429da718249f451e12f14783fc0d6be15b7f098b09619a5bed609112cb7b044acc2e77bb798b18565f957084a161f366a0f0c7c18d63e3afc48b8ff008447c317cfa245761a5756220cc6a8658965cec43d7665bbae4e3907b1945ab2d58b9d5aef6387f8a5a6e830f886fe7f87ff006b9f439957cfb668bc99addb018aee03e7da779dc47400735d67ecfda278c7c61ac2e8d69ab9d23c33a54cbae5d485522371896352867e14c8432e3cd609951923ad7d013fc24f156bff000a13445b38fc31e218b518f4c82d9e06696ee22ef0bc1e7c6bfbc554077a9c950a5b203906c7c68fd97b5dd37e05f8421b3f11d9699e1ed2ad16e2e13506485aeaee5c4923ab292cca46176751e5f0a7827b23869426ea7cecb4f96e633af19250ff00827d216dfb4969df14adb57f0d3a2784f5d0ead633cf6e6e5e588ba346c91950accc361dbbb057e60481c7cbff00b4d788340f131d03c411ebf3f8af5816c2def0b8688222a2152c838462cff36d206e0c060824fa3f89fe2bf81bc45e16b94d6fc1b716b7d7b05b89d34e89227da02ee61263e5201deaacb821939e954c7ecb1a378bbe0c697e22d3757b5b3b9ba9bcc96eaec3064b7d9b522d89905cc8b8e06e62dc1ec74ac9b5cb13285a2eef43c17c41e197b6f879a6f8eb5cd4ae6ef57d52f965b4906641e5a798afb83a805838fe166c63040dca4f97695bf51bd6b5b49a28de518fde95443853820b7dd38c81df9c77aede2f867acb6bfab68b335c1bdd32032cb08b790903cc5508100dc39901e9dfa556f0cfc37b9d4be2043e1a99a0b0be9ef0da8fb4fc9fbe04a88d8ff0e5c04c9200dc09e3a714934f6d0ea4fb1db786fc063471fd8377fda10dfc7a8595ed9e9d692466e2e1a5889f3612aac1802a8015ceedc9c01923a5bdb4f871a378abc4579a9de6a5ab6afe6f9cfa7eb982e9389504ab34d1b6246676662501f9558601ce38bb5f0a78b3c09e201e224582cbfb1f511602f51e3bd8ed2e5532b19ddb94941d0f40636c1c8069da5fc2cd5b517f0ef89afd60d4ac356d4638670976aef248f213b1ca9f90b80dc93c10d9208c0e88ded648ca4fa9f457c00d77e206b97fe17d367bbb5b2f0d6b7712e748b958d6de5b34882c890ab36fc10cd954fba70c40079fb5fc3de1eb0f0b68765a469900b6d3ece25861881276a81c72793f5af8d8ebf13fc47bdd57e1e69d69e2b8bc3ced35be9ac2e2c9f4c8bca86093cb25950ae6339183f7989cd7d81e08f10bf8b3c2ba6ead2594fa7b5d441fc8b964671db39425483d474e08e074ae94acb73967a9b38e282334f229319a0cec412c8b046d239088a0b331e800ef5f01fc71f19de7c53f89f25b5903342928b3b48874eb8cfe7d7f1afa8bf69bf890be02f00cb6f04bb351d4730c401e42f73fe7debe3bf86be33d13e1eea32789f588c6a5770e458e9a8d869a43d5d8ff000a0e9bbdce0122bc9c4d4e79f22d96febfd7e67d1e029fb0a2ebcb7968bd3fe0bfc8fb4b4ff13784ff00650f829677be21ba101318f2ede300dc5e4b8ced45cf2493927a0ddc915f21d878ff00e2afed95f16049a304d3f44b33910c83363a7c04fde90e3e6720751f3363000038b5a17c27f177edb1e366f10f882fee2cb46b77f2e5d400c5bc080e7c8b78cf19c7a74ce58927e6fb4f4df0b7877e0d7806dfc37e18d3d2cac722311a9ccb72e47ccf2375666c60b1e991d00c0f1952e79d9eb27f81baa9ec573adce1e5b187e1cf85f4ed1b4b31bdddcc86596e4c614b05c13215e79c98c0524e33dc0e702c2c4ea1aac68eccf24d20df2b9cb1fef313f4fe556f589def359bc95dfcd319f237f66653f39f6f9c95fa22d68f85628ed4deea53f10da444eec67070493f903f9d7d1460a9c545743c994dcdb9cb767967c56d55757f1bdf08ff00d459225a201d381b98fe6e57fe035c3c89b9f9ad1b8bb6bb966b89c17bab891e79638f9daeec59813d0609231d47a5542b248c727c91d36c44e7f16ea7b8e3008ea2b36eecf469c7962923b6f83da706f13dddcb60358db3b15ce595db8008edc6ee0f35e71f1b75133fc41bc89638d9ada18a0dcf9240dbe60c0040eb21eb9af69f845a6258785b51b94458fed13ac0a14606d419ff00d98fe55f3df8faec5ff8db5e9fa937b2c79f508760fd14553d20610f7f10efd11cbdc99ae51a39656789bef4630b19f7d8b85cfe15035b840001c55e61cd4338e07a8e2b0bdd9e9f2a47a97ecdf001e26d5641c95b40bf9b8ff0ab1fb4d405f49d1250b9db7122fe6a0ff4a77ecdd193a8ebf22a83b2285493ee5fff0089ab7fb4942ede12d3a50412ba8a8381d8c527f80aef8ff059e1d47fedb1feba1f38ec60718c5294a736edd9268099f6ae13deb11ed1eb5f417ecd1aa27f61eb161b89315cace06338de9b7ff69d78179248e149af5bfd9b6f7ecfe2bd4accfca2e2cf7f5ea51c607e4e6ba70eed511c18e8f3509791d0fed21a389edf48d5634398d9ada43b4f208dcbf96d7fcebc3912beb1f8a7a37f6e780357855774b143f688f1d7319dd81f5008fc6be4e3363a95c7d6b7c446d3f53932fa8a54b95f42511fad3e350ac29b1c81c0c30a9847c83915ce8f4db47d31f063c4e35bf05db412b16b9b03f657e09f940ca1ff00be481f5535e7be3ef0f8f0f789ae638576dace7cf878c0009e57f039fc31557e05f880e8fe2cfb0c8d8b7d463f2bd848b9643f96e1f5615eb7f13bc3ff00db7e1e6b88d7375659957d4aff0018fcb9ff00808aefb7b5a57ea8f013fab629ae92febf33c4a3c1a94c42542a491e841c11ee0f634c4420f22a650715c27b0e3745ef8a7aaf85bc47e0fd135af15ea53697a9591b8d322bab777061b89631994222927289907385ce3935f2b7c1ef87569e39bed4fc2771ac1b7b04b98aea1beb78f68bd6190c8588e64f2c395ce71872011babea586db4fbcf36c3578c4fa26a282d6fe36240d9b8157c8c11b5baf3d0b54abf0174cf85be046b0d3a7669e7beb6cea2ca03a37da57c97553900a0603d091c8c1c512a52c44d49a5cbd7b9e536a83e4efb1f2cea7fb3a78ce2d57596f0d5cb4ba49d4df4d955e4f25d828508ce3a1425b1ec7271835d0fc70f82dad5eeb9a3ea49611da412d858b6a8b08430e9d711c2b14914850ed5cec520020b175039233eefe1cd465d474af16e9525c359ebb73757425b882d9a40086f21255539e0a227078c8232c41af2ef8bdacfc40d5fe22dbf872d43c3a6dc3da44fa8181d9a784cb1a46f310a080afd800771620fcd5156851853d9fc813973791e83f137e1e6863e1de95aecbafe87e0bd66ef4580f87edb47ba5b468afe0859a655976edf2e4de32ec558332a96e4e7e6ff008b5fb35f89fe1fe97a66b1a97d99f47bcb7fb7416b657f1cb24659f6a2a9563bd644f2dbcc504718e8327d6349f88da1e89f116eac7c73a3d86bbe0ab1d466f3d6d56567b39d6231b36df372a8f2139dc5836d384e54571be31f8513780f46f0bfc53f09f8a22f18e892320b78af2231de59f94bc830ee7c22956c1078001c7f152aae35136e3aaedf9d851bd376be8fcbf03c8f59d33c3b616b79a9d86aaba5de5c3431dbe92f2493c9119036f7f3f6280ca511b6f236ca30d9040c9d27c27e28d5ef21bfb4d3e4f1025b5c4768640e2650c06c41907ee650a86cedf9319ad1d43c13aadfc075abd4d1ecadaf757b8b58f4b1719759155dc8c0625624caa925bbafdec3637bc51f0fbe214ba48f10cba3cd7ba4c115b4a2e6c407b78e2999de26c293b4798ce391c36e1d4f3cbecf9b4945fcbf33a2e9752c7c2afd9c0fc6ff000bac7e1eb974f13a4f3b5cdb4aa05b416ca136bb3e490f24b32468b8e91c8dce0e3d97e1d7ece7e1dd07c5fe3fb78eceff00c4da3e856305eda786d1ee20b99a7b8188648f00eff2838cbe0a90d91b80e7b4f027ec91affc21f85536bb3de6b7a8e9de23b28d753d1bc3923bdc46b2290ae10001da34924521b729f3588c10a6b63c1163f0c3e137c59d2fc43abf8db58d73c613492a58d8db8ff8f58e37f2238655193b8c49c2960391804609f5a9508c609b56670ceb36df2bba3c13f65bd3a3d73e325feb5e2fd40d8dadb4576f3e9d3c938964b7482432261773ba2c6a5760c93b71d8e7ee8fd8e74e6f871e0fd67c31a8f87ed3c362db1aac52a5e89e6bf85f72b4e630032ae62cae547cae8319049f3cf865f0bfc1dfb4e6bbab6a9e23d3809b51dfa94925bd97f67ddc4fe5c302ae4331d84239ea4313bb83915e8365fb31f85bf67ab4d63c7367e24f14cb359d898e63f6a32cb25bae4088050b938f2c2f6531838eb5bc20a9e8fef39eb495476ebd8bff00b42f82752f8b9a6f84bc45f0f7c4c9a5ead6ae5ecefe24dc9289426d1bb194c8fe21ced66520eec57c83fb56fc1bf880fe2fbc93c45e348356fecdb6b7bab4d3543c72358e56279238d4796a51800c3702705864035dc7ec8775a87c4ff18f88fc4971e33bfd175c68ae2db4fb79e5f3e013ba01e66d90e1cab306da140054138c8acaf8e1f0b3e26fc3ef8612d96b4da4f8e7498e67bdbab9b8b99657f33cddc8a09dae8cc0c8308db5f27e5dc3718a9cb5e1757b1a526e94f92e8f44f161f04fc33f0b595d78774fb2d66f35686de1be46d4fed0de4bc6e2e23010ab23160371e54f03fd93c7da49a0f837c25a9e816bac49a5df5b4d6fae4a355b00ef34f1c6856d96324852acf290dcee0d823009afb1b5dd1bc2fe0cd5ee6da6f00a2e9f6e164d326b6b4122dd5d312e235d8a5e360e70b9f9413db033f107c63f04ea1e1cf19dbaeaba16a104d3c7f6cb84bebb335c5c82c4b16750429c0c01ce0005b273492eb12d3ee43e37f1258ffc24dacea22eae27f0d78b083a95e49082a8e26670e8a98c3ae14ed38eae318606adfc2616be3bf1f59db786ad2d34bf144d7f717b6faa5f2816a908b7c989a33bcfcc51b392d8de4820f5ed345f85b61f1b7e1349aae8d0dd6a7e28d28c7651e99b95161883b3a82c102c80a1932dc316c13d79f6af80ff00b3f788b4ef84d79a5ebd6fa7e87a95c4120d3afa0b751a8d897dc76b4abc9421cf190c3738f4c672566ee5f32b1e4761fb33bf8fbc6571a13f8c34ab6d2ade39124b8b0b1f2d994dc6ff0024023631cee2ac1cb0039c8e2b94f8abf02c7c15f1e687e1dd3f573a8c5a9f97e6c8d67e73aa7989b0344a58be5e3760b819dbb791935f4af84bf62fb0d035e6d42e3c4d7cc2168bc8fb0a2c0cea1409165383b831fc40cf249e3deb4df0dc30e97a7db5fa26a37166b1817572a1e4778f84909c7deea73d8b1a1f2ee43935a1f2b7c33f89da7de7837c4769aadee8da5de477066fb76b7a5c311d460955245468c30693a8c90bca79641c9e3db7e1c7c4cf0698b4af0a6957090de246160b0b58a470b115de8c485c460a9070d8c671dabb3d53e1ff00873593335f6896372d3316919e052598a2a6ece3ef6d4519ea028c5657813e107863e1bea7abdf787f4f1632ea6cad32a9caa8038551d973938f53daab9afa19d91d7eda7c70af96f2cae22823059e46380a0724d59b5b3331dcdc27afad7cf7fb52fed0561e1ff0bea3e17d065f3efa7536f7375137c9173f346a7f89ba86ec391d72079789c5aa5ee43e23bf0d8595692bad0f99bf690f898bf123e21ddcf6ae4e9561986d94f703a9fc4d61fc08fd9b64f8b1afc3ab6af2cb61e1d4937ca223b64bcc1fb8bfdd1eadf80e791c0de5c7cb8cfcd21e4ff9fc4d7da5f07b53b0f05fc3eb6bcd4eea2b0b2b4b7532cd336d55000fd7b01d49e2b8e116a3b9ee62aa282518aff8647d0da3d969fe1cd16d74dd2ed61d3b4cb38c2416d00da91a8ff3924f5e49ae1bc45e2382f92e75bb5952f6d2d600b64cad98e591b18653d086628a0fb1c75af9abc67f1f753f8e7e2db2f077877cfd3fc37712f973953b67bc8c72e58ff0a900e13bf1bbae07b878a4ae956ba46876b1ac8625fb4491a7ca001954dde8a5b737d63e2bb70943d9ae7678f5aaf3da28c390a69f688b239761f2e7ab48ddf8ee4f27f33563c7331d27e15fd99e3f2ae3567584a139cab9cb03f5891bf13de974ad25afb5381246f367958217c602ae790a3b0ff0e73599f1aefc5d6bda6e9c8408ad206b865edb9cec4fc4047ffbeaba5bd0951bc923cca5002e147038c0aaae876fa5693c6066996b62da85fdb5aa7de9e458971eac71fd6b147adb23d6fc3a1344f046910ed27311b891ba63765b9ffbebf4af926499ef89b97043ce4cadeb96393fcebeb8f8993a695e0fd64c5f2791a7c89181fded8428fcc8af9521b19ae4ed8209262a06446a4e3f2ad277e548e2c23bca7366698f9e79fad432a1c1045777a4fc2ef116b3b4c567e4c6c321dcf0477c11c7e645763a4fecf2ee43ea57e17bed41cfd08fea1ab38d2949ec75cf15461bb22fd9be031dbf8824e3e66817f2127f8d5ff8fba7cba8f82635822795d6f1182c6a58fdd61d07d6bbff000af82b4ff05da4b069e180948672c73923fcfbd2df4115c2c6268d6445955b6b8c8cf4eff5af529d3bc1c0f9dab5d7b7f6b13e42b2f04eb37e40b7b07663fc2d853f931ae82cbe0e78a6ef683646dd9b80250c07e6011fad7d54b85c00001e82890fca3fde1fce92c1c16ecda599d57b247ce569fb3c6b93605c4f1c0c7bf0ca3f1dd9fd2bb7f01fc189bc15af5bea8f7ab2b46191963270c1811d36fa91dfb57ac939a8a763f6776c60a8ce3e95b470f4e0ee91cb531b5ea27193d189b164464601948c1046411e95e60bfb3b684cbcca703a70fc7fe3f5ea02ac467ad7438465ba39235274fe0763cae3fd9db424e44a7fef97ff00e2ea587e0168862525ceee8787ebdff8ebd441a64676c8e9ebf30febfe7de8f650ec5fd66b2fb4cf3ab7f81da5d8cb1cf6b7062b98596489f0e76ba9ca9fbfd8815de5acff006ab64919705970c879da7a11f81c8ab99c1ace84fd9efae20fe17fdf27e3c301f8f3ff0003aa8c231d9194ea4ea6b377381bff0083a5e795ec6e95636625524246c1e9c039c5645cfc2fd6ad436c54b9c724ab281fa9cfe95ebeb2ed34f12d43c3d37d0e98e36b47a9e173f85354855926d3a775c6182c2c47e271835cd78a7c5fe25f13e8f71e08b48d2182283f79aedb6a0bf688445fbd50d16320b08fcadd9e18827a807db2ef42f10dc788dee63f118b4d35cae6da3b60d222283b55198941b89258b231e0018e08e035bf0cc3a77c4b8e7bad492599d45d242638a1f390481da3f902992426152376ee15b1b71ce1ec395fbaec8da58a7555a495d6bd4f39f02236892699e1db2b578eef47d46666d565704491c9732131101b710f0b46c09c8e54e32a2ba0d4fe196a9e14f1deb9e3ef0f6ba2cfccb696e64d3ae0fee2599620aa1c923e4272c4e460f4c76a9f10afb481e295f115af8ce1fec1d49de230c1751b0178224ea1ce1498a2d80f50485c0dd9ac3f8b7f13f4bd3af344d32deeecaeac247fb5df4b3440482243b842cacc5977300a5c6072401dab9ea42108ddbdb636854f69656dcf38bcf881a5ea1e26d525f19d8da697a55ecb2dc5de8d6ba585bfd4a731617cc65c10be633b6090436739600ac3e18f887acf86fc11aef84350d06df46b430ee8674d362176632aad90b200b32e446c1c92c368c633c717f157e21b6b89e1ed4d1626d75ae5a6b9bd82d56de5500031664080b31560c4ae140da319cb571be2df18f8935cd3ed2cf56bd174b664450acacc658c2a84c02df32a955e46403c71c0c7953aca3adf5476c61d1ad086f5edaef54bab88e3934db6482199964c4b22be36332b83c82e5f183cf19af5ff00831f1a6cf4357f0a78b3c4174fe1b9cc3247244cd3229b6f39ede154203227da245724671b08da776e1f3ce92b0c328819985b4ec04cd8e48c8381cf3d057d07affc29d122f3fc49e07b7fed2f07e952c31a433fc97904d23af998e4f98aaedb46f3d58e32bb4d71e1a52a73738334a89567cb2d19f5dddfed47751f8c6efe187c3bf034da9dc6a4249ace56be58e2b7120dcc0ae0aa202776d0c301c0e1b8af19fd967e1b68fe37f8d979a578c7c3ba85f5a68703db99eec49b6def1a61215668f2abf399154e5430e79e94ff00823f153545f8a7a0f8dae358b66d42f4c906b124b12450de336c8c6ec2e21dab14632aa07c8338cb357dff00a34ba5788a1bcd674bb482037d1fd9ae2458d56779484004b8eeb9239ce31c715ef52a8b10b9d3ebb3b1e5e2294b09ee35badd5ce6fc6b776be06f8a3e10d61a0115bea024d1ae2e4f44493698f3dcfef922033c0f31ce7939ed7c45e30f0f787e174d5f56b3b3183959a501ba13d3ae70091df8ae73e34c662f0f457ece891699347a990c84b49f663f6828854e558f92064f04161d5863e59fdbef5b9afc689a9e8361a7dd69a964b7075e882333977212357cfccbc861c77ea72456f527c90e7b5ec71d2a6aa4926ec7ca9f1b7c670685f12b55b1f0c6b69268d1ea85e39e0ced90643efda49de727eff739e83681ce587c5dd7f4dd3ae10ea526a115c955d9792798b1324a922c810f01814233cf0cdeb9ac9934cd5ede6d42e357b8b6bdbdb611be7f76410aa144651f06401ca271903612370c13c6eab24101b78a39cbdd4615a763e600ccd9c004fde2063b0e77019c64fcfd59d5e6f69195bc8f722a0a3cb6bf99fd0d3c2ae067b1078ae77c6fe04b2f1ae89a8d94bb6d6eaeece5b117c912b4b14720c3a82c0f07a115d485a42b5e82958f2ee79efc27f833a17c1dd2af2c7441332ddce6791e772cc4e0003d303b719e6bb928454e46290ad5b937ab19062b9df1ff008cecfe1ff852ff005cbdc3476c9948b3832b9fba83ea6ba665c8af8cff006aff00899ff093f8a13c316336ed3f4b399ca1e249cf5ffbe471f526a273e547561a8fb69dba753aaf0b7ed988ec91f88b4128189cdc69af9c0edfbb73ff00b357d1fe12d72c7c5da0dbeb768d2ae9f329746b889a2240ef86038f7e87b1af99be057ece304564be30f1eaa59e970a79f0e9f7476065032249b3d17b853d7bf1c1dff1bfc48d5fe316ae9e16f095bcd0e8a4ecda8bb1ae5471b9ff00b910fee9c7fb5fdd1e2e2331714e30dcf6a197d3ab3b434b6efa234be2d7c73b8d6ccda1783e46169ca4fa8c39df37aac58e42ff00b7d4f6c0e4fc3fe3bd606afad3c684adbdbe5001d38eb8fe55f5f7c6ab2d37e007c297b48a58ee7c57ada1b76b903fd5458fde04cf407217279605ba6303e1db82dbb2586e7e7f0ff3cd79f8784dc9cea6e7af7a51a7c94569dfb9427ba314bb9d4c8a83254704d69cde36f157c6cf10d978774cb4bab970d8b5d26dc1f2e3edbdcf4e87976e003d8568f80fe1aeb3f147c451e95a45b3cb239065971fbb813a6e73d863f3278e6bef9f83bf04f40f835a29834f8567d4a601aeefd97f792b7a67b28ec2bdca5b1e2e2a51d2fb9e71f077f67ab4f83ef67757d30d5bc5b711e657424430ee3f2c480f6c82c5c8cfeeb800707af9ee46a9a95f6a20ee49e4db11ede527ca98f6382fff000335d06ab77226957fac872b75a8916f63d8c68f85561efb41908f6fad610812de148a35d91a285551d80af4adcb148f262f9a4e4cd8f08d9b3dd4f72300449b558f663ffd6cfe75e39e25d4bfb63c45ab5e87322c972c919ff613f7608f63b777fc0abdb2f2597c39e03b9b88141bd789a489090374adf2c4bcfa92a3f1ae0fc37f07aea4b7816edfecd0228501b97200efff00d7c566d5f637a738c64e523ced6079e40a8acee7a2a0c935dbf803c11a81d6ed351b9b7315ac24b8ddd58e0edfd7d3d2bd4344f05697a2463c9b7577ebbe41927fcfe75a97442213d80cd1c9dc75314e4ad14701e33b38b5784d94ebbe2b9b88e3653dd558311f929a5b2f0f69ba604fb35945194fbadb72c3e84f34ed4dbced534f8fd1a498fe0bb7ff0067ab65b922bb124923ca6fa0a4fccbf434c66a86eaf60b20d2dc4d1c118032d230503af735e79e31fda1bc03e07deba9f88ed04ebff2c2170ee7e8075aa724b72545cb647a2c8735877871103ff4d13ff4215f3678abfe0a19e0ad32275d1f49d47589c13b776d82223dd8e5bff1daf1ff00127fc142bc4ba8dbc91699e1dd374e2c410f348f33290723fba3b7a511af08eecd1e1ea4ba1f7e6ec014939021724e31c8e7d2bf30f54fdb47e276adb88d6a3b327a7d9610bb7f039ae2b58f8f7e3bd74b7db3c55a94a5bab2cde59fcd714de2e1d10d60e7d59facb75e21d32ccb09f50b5848ea1e6518fd6b94d6be38f80b41575d43c4fa6c0070774c31f9f7afc98d43c57a96a80ade6a3777609e93cecffccd64cb7ac7be2b278c7d11aac12eacfd51bcfdae3e14e976d1b4fe2e8247d80958209a639c7fb0879ac6bdfdba7e145a2030eb17576d9c144b0994e3d7e6515f97ed75c649a89ae724f39a8fae4fa245ac153ead9fa6e3f6faf863ff003db511f5b46a8e4fdbefe1a6e5647d409191cdb30e3f2fa57e64b5d60f5fc8d44d77ee7f0a5f5ca9e41f52a5e67e9ac9ff000502f872aa4a8be623fe9830fe959d3ffc1407e1fc9756d23437e046f8629112c508c118207b1ebfc22bf359ef0e3d7f1a89ae4f2431fce93c65463fa9d2f33f4d9bfe0a11f0c9a70822d6957bcad689b47e4f9fd2ba1d2bf6dff853aab6dfedb96d8776b8b768c0fcebf280dd939c9fc73511ba2bdf02a963aa2dec4bc153f33f65f4cfda1fe1d6bb8361e2fd32661dbcf00e3f1ae3be376b5a16a1a74dabdaeb8bf6bb5d36e040f6776fb5583249f3088ee3f2a391c11f29afc9a5be6fef1cd77165e34b3b18e196c5ee20fb3202b1bb9cb381c67070464e7f3a8ab8f7cbcae17b8a183517cca47aa6b7e20bf86682d34f6b7b8737ada999a1f94ce5372a676e09dbfbdf7f9c8cf4adebad7743f881e3982d7509f5579af9f01e29119200517646a0a8628318c70400bb7a60f815978e2f25796e2577670ac8a0700eefe13f5e4feb5dd685afeabe06f1458eab1da5bb5fd992f0a5c90fdb2ac3041cfdd6e7d8118c83e2a9ce2d466ae9ee7638f55b9dbebfe178b40d57c4fa6daac5af269b6c2292ec46615b520aa3ba2eff009dcb10a18e782c4290a08e0746d7ed8ebccc619351b3819cec42724856c393b4f00e1b07a818ef5da5bfc68d3bc67e1dbdd1755b4f22e6eef24bc9f59850b3b3fcab1231ce762a86c8f65c00724f4dfb3bf85f42bcf11ea93a6a1656715adaff00a1799265e5906033be4602919cab72437038cd6ce8aab562a1b7e4473f245b658f08fc03bdf0a58df6adabdbdaeab36837b19bed25c2ba790c181dc07236ed2dc70532c08dbcfaf5ff0085ac6fa7b5f127c25d460d4d3cafb55e785c813496bb31ba371bb32ab1dc42e33843b7db83f12fed2cd7be25d4a0b4b23aacf2e9e9a704762d14eff758850482acdb06092a4203d48c7973689e2ff056810f88d5e6d0def2728f691a4913c0e8e1947241c1182a41e416193ce75a8e9d277a3aa5b8a0e5515a5b9d3f893c5fa0bdfc77b696d7560d14c0cd6d68df344723e427f890f3cb738f7e4fd0bfb3efedad15941e15d16ea38ef254bd5b3f36e2e444c6cc23e15c104968df6143cf0cc83a8ae1bc1fe0cbefda2740f1d7c419f4e8f47bb4bb48d74fb78f6c770cabe649bbbf99868fe6c0070339258d79a5f78174dbbd6edf56311445015a35e0211f748c723b5650aae94f9d6ccee943eb54f91ead7e07ec7de45a66bda52dc4f1477b6a80ca876e4a900838ee0e0b29efc907b8afcabf8d57baaf85ac6fb45d3357135a2cd2e8d1d985293fd92dae8240b2af563b88c05270320e00c57acd97edb769e16f849ae787f523a8dd789c451da44da6ce629997638fb434d83b58010a1c024801b2496239bf821e18d5fe32f8b8784fc5be19d4b4dd5add86b905f6a4e13cc936405b72b440c8ce622465b0159f862335ecaa91ab1e58cb73c354e541b735b1e0165f0f7c40be0b5f16dfdc9b2b354923d3e6993789b3280408c067443b6621c8da5c6de09c9f3ed4669bc4535e6af2ed046c89e7280067d8cc0920677b146c7cb8e7190057e89fed31fb3578ce5f025b5be930daeae24d53ed572f1abbcd6c0291e687246176a8dca1719600062011f18f877c2f69e0bd6357b0f10e83713437d195b69aeb6c3103b566543c30524263860e0120004d7255c3eaa2b6ee7453abccafd4fdcda314ec71462a6e72d861158be2ff0013d97833c37a86b57efb2dace23230cf2c7b28f727007d6b708af8fbf6b7f89737893c456be06d19ccc96f229b858cff00acb86e153fe020fe64fa53b9d14293ab3e5e870563f1a7c56faaebfe2c9359bcb684b1096d1cc44524cdf7230a78c2a8c9e33803d6ba4fd9cbc19a5ceda87c46f1a4d1c7a369d26f89eeb9135c6739c7f190718001cb578778cf56b6b1b9b7d1e0767d374aca492c233e74c7fd6c98efc8c0f6515eb9f08bc1be2afda41b4eb608fa1780f473e526d07603fc5b73feb266eec7819edc03e6e2252a917caf7d3e47d272c69ab2d3b9e9ba87893c49fb4af88869da444f63e1ab79036c7385033c49311d5bd1474ed9c16afa17c0bf0ff47f86da2fd9ecd41936eeb9bd9701e423a927b28ec3a0fccd5cf0d786744f86fe1a4b1d3e28b4ed36d50bbc923019c0f99dd8f53c724ff2af95bf687fdab0eab63a8687e1390a69855a19f50230d7390415407a263393d4fb0ebe753a11a5aef2fc852aceb254a0ad1fcfd4f11fda5fe29ffc2cdf8937d731c8c74cb53f67b407a796bdfdb3c9fa9acbf83ff0275bf8bf7fe7a0361a046fb67d4655e0faa463f89bb7a0ee7a03d8fc04f8003e234a35df1033a68aaff25ba921ee88eb93d93f53edd6bec4863b1f0fe990db5b45159d9c0812286150aaa0740a057a74a972abc8c6be2543dca666781bc03a17c34d0d34bd0ecd2da11f34b2b7324cdfdf76ee7f41d0002a978ebc6ba7787745925bcb8305a4b22dbbcc14b1c31c36d039e1771cfb53f50d6a4b8cafdc8b3c20ea7eb5cf788fc136be341a7cda8cd2c3696178b2b4431e5b851be5dfc723680bc7424d57b64a692dae7046939ddc9f9973c4f769a8eb96904249b6b1b71363040f3241f28c762a80f07b4b52e93e1f9f569036dd9003f33b74fc3d4ff9e2b5fc3be1296e8cda8ea60acb79335c18467201fb80fa6d40ab8ff67b74aeae754b7b7da8a115461428c015e8b95d9c97b2b2396d602dd6b1a6592ffab576b965ec5630001ff7dba1ff0080d6a48db54e3ad6459cf1beb1aa5ecaeb1c5004b5567385181bd8e7eae01ff72bcafe27fed69e03f87225b737ff00db1a8c67fe3cec3e7208ec5ba2fe356da899a8b96c7b413818ec2b87f889f13bc31f0ff4e79b5ed6ecf4c0eb8449a41bdfb1da83e66fc01af85be28fedb7e37f1b79b6da394f0de9cd95c5bfcd330f763d323b63f1af9df52d4eef57ba7b8bdb99aeee1cfcd34ee5dcfe279ac65552d8de347b9f65f8f7f6e1f0be8daba49a259dceb0891346b70f198a30ccc09c86c363e55e702bc67c67fb6ff8e35659574e8ed34789bfe7982ec3e8dc7f5af0c920de8c0804771d6b8df16dcc9a2a469192cb2e76a9edf43e959bad26f7358d1847a1d4f8cbe3478b7c512bbea9e22bfba2dd479c514fd42e01af38b9d572c7e6cd73da86a174b265ce01e462a91bf66ea4e695cd76d8e824bfc83cd45f6ee7ae6b08dd93de9a6e4fad2b81beb77ce73c1a70b83eb5cf2dd9f7a7ade30390714ae3374dc9c726a092e428eb935946e8b7ff00ae98f3ee073de90ee5f7bbf97ad466e7239359c67cd219bb0a00be67a635c0aa4d37d2a332d202ebdc0c633c7a542f719aaad29a617268404ed3d466426a3e4d280714ee161771f5ab9a74b1acc8d708d242186f5538247b55365da71dea78c6d005213563b8d3f4dfb3dada20b92b6d3933c85064fdcfb9bba67079fa8aea6d7c633590b8b7bc81637781e3fb4c9192bd09c96cf53851dc0c0e3bd725e17b6bbb98fecf6c16ea0128688c836618f04f3c630bc9f61e98a23d760b9d5e2b7bd702d666067651bd17af38ebc707db9ae092939dba0afa95e682ef41b4b896395522908cc3b1813fdd3cf23ae79c565e9fae5cc3a819fcccc920d85b21481eb9edf5ad8d6bfb5b57d327d4d5d64b4331824f298969186599f1d48c1193ee2b921c37a62ba29ae64dcb7158f61f02f89a6d0258ad24b2b6d62fa77ff54f1467081721d65c061820670cb9191ef5eedf06be249f899e33bef0deb12c8da45cd8edb3d1d23531992355e548e8ea1015c8c120648eff002be8faddc3c8da9416b107b1c486594641c8da73c7a76fa537c3fe228a1945cdd4f25b5cc4e5eda68dd94c67a8c15e7209e3f1ad29d5943d3aa2654f9b55a33ee2f85ff1f6fbe17788a2f0db59cbab699aa4cb18b62aa8ce1dc22cc1f3b5718c10c71d41da4121bf11b4f87c39e36d66c231f24531cdb91f3203ced23b75e0f42369190413f36da7c76bdf145869106bfa9dbb5c59492335f3a1f34876276b1032dcf39ff68e71cd7da7fb3d6b5a0fc73f0fbf86bc6c63bbf14430bc361aa285495edf036a86006e64c6e1bb3dfb645351555b827e8742a9ec9fb66bd6df99e1d68e342f17e95a95b470a5da2bb40f322befc15f9181041182c30782090462bed8b4fda66c7c6f63a7ddd8e98969aec96d1c26495b09657b01768ca01c9575966e091950ca4e0b1af977e227c29d7be1eeb260d4adbcdb188308ef60f990863f237aa676be01c72ac3b5735a778926f066ad6bab242b78d6d20325a31f96e5082acbf52acc01ea0907a8ae6abf58a70953a52e593eb6b9e8d28e12ace356ac39e2ba276fc8fd3cf0278cf4af8e5e04bcb4bd8638aef69b4d534e3f3796ff00c43079da7a8c8ce08af1ff008aff00b1568de248a38f40b1b5d3a79aca4b46b98116382391c61a69212707e5dd831e19588fbc3eef9ed9f8e878260b0f88be0fb9377a7de6cb6bb85c812c67636d4953bc808083a6eca72300b7a2f87ff6e6f0bde69769a2eb3148be2fbec456f671c05e1b92dc2648e109270413807b81d3a7018da9557b0c4c6d35bf67e68f3f33cba9e1dfd6b052bd2974eb17d9af2febb9f5f628a6477704b3c90a4f1bcd1fdf8d5c165ee323b54d8cd74376dcf1b959c27c64f88d6ff0bfc0b7dabbb29bb23c9b488ff1ccc3e5fc0753ec2be0187579b4bd2f50f155ec8d2ead7f249058b39cb176ff005b37e00e01f56f6aec7f6b0f8b8df10bc7eda669b319749d289b7b7d87e5965cfceff4c8c0f65f7af13d435c975036c924e5edece21043bb81c1c9207b924fe5584a5ccb4ebf91f4186a1ec61ef6eceb3e16782e2f1d78c6cf4dba774b5ff593eceac011900f6ce7f4afd1e8f5af0e7c28f87b672dcc96fa368d636ea888a30071c2a81cb313d864935f9e5f08fc79a3fc386bfd73537f36400476f6d19f9e561c903d072324f1f8f076acb50f1dfed55e290c6436da3d99d9e673f65b24f403f8e4231ee78ced1d3095394acd19d5a97934f64769f14be38789be3f6ba3c3de1bb69a0d1cb6e4b356dad228ff0096b3b740a3ae33b47b9c1af0a4d2a7f11f8bacbc3b692adcb99fcb69a2ced639e58679c63d7d2bdfbe223693f01fe145e5ae8accd7bab136a93c8dfbd9907fac94e3d4e1401d0118ee6bc9bf669d574fb7f155d5f5d7cda8805622c32173d48f7a6a0a0fd0519fb8e4be47d97a05bda782bc3d65a6dba8cc112a2c63e9d4d55bbbd96f26cb13249e83a01fd2b1d6f5afa10d1b606ee643ce7d6b46de558c151dfbf7358cea39b391452d5925cdcc1a2e9f73a8dd37eeede2695c9f403381f5e9f8d37e1cdaea373e13b15d52331ddeab732dc3231cb2c2cfbd811d81508b8ec5ead59e8e9e22923b49d3ccb446134c84643807e553ec5867fe01ef4df1b7c56f0c7c318afb5af106a11dac16c82d2da05399666e19fcb51c9c9dabede59aeba34d72a94bd4894e4af18f53d1269a3b78da495d638d065998e00af977e38fedbfe1cf055c4da5786601e25d52325649c3ecb585876dd8cb91dc2f1fed66be6df8f3fb5cf88fe2ccd3e9f60d2687e1dc902d217c4b30ff00a68c3ff411c7d6be7c9652c48ae8722634bb9dc78fbf684f1d78dccf1df6af2269f248f21b1b42618f2ec5987072c327a13dabce06a30ccdb4b1493fbae307f0f5fc2ac14ddc1008f4aaf358453e55b1cff0b0c8ac5cee742561c622c7a67de98ca89d7e63e9519d32e6df98642507f039dcbfe229c972b163ed31341fedf54fcfb7e358b65a42152c7e5500566788f415d6f4e64da05cc7978cfbfa7e35d243023a06560ca79054f5a97c819e173ee6b272344ba9e117fa3fdb2d1e3dbb655e99ec7d2b8a910a33291820e0835eebe32d05ac2e7ed9127ee66387007dd7f5fc6bcbfc61a479128bc8d7e47387c766ff00ebd6909eb666938271e6472c588ef49bc8a5614c22ba2e735876fa512103ad47452b85894cb4d321351e71499a6161fb8d217a6e68a063b75213494019a900eb4a17269557356608370e7bf7f6a4d8d2b912425d80f5ab02255724e3620c9c7f9f5abb6506d8e4908c1fbaa3d49a8350c4102463abfcc4e7b76ff1a9bdd97cb657282e5dcb1f5cd5ed31e1fed1b5338cdbf9abe61c7f0e467f4aa71a0c64f26a4f6eb5763067a2c9e3b8f56d76791671a4d9dc3f94b0c102ed8a10490a17a73c0ec0e79e3359faf58693a4dacbf61512c8bb034ccfbb04f2578e33dba0e95c5640ff00eb53833952a090a4e48cd63ec9a778bb08ea53c557106911436b0fd8c6df2ccc1b00b003247a13fccd72accc4924924f24fad29ced00b1233d2babd2e5d2921d3ee35880cd66b6d2c6a90808cd20248cb0e7f8873ec074ad14541e8b706c7787f4c3acd99b08ddadaddb05a67c004e47def6f4f61ef597ade85369d192a54c311c1e7924f7aada86acde73c5632ca96609d8adc3107fbd8ea7b5549751b99e010c93b3c4000158e40c74fe75169a95efa0ee88a18a59e448e342eeedb5540e49f4afa27e1578ab50b0b1b49e3b8934ed634b758e5643b5e3c7dc6fa903f306bc2def66d3eced1ada36b32d965909f99ba7cca71c723b5751f0ff0056d4750d72e440d1c5048a1ae576fcad8185c77073efeb57ab2e2f5b773f493c33f12c7c43f825ab6a175ab437ba95869f7106a12dfd9f9ff21712f9c628ca962b1c7b436721d4138e4d79ca78122f8a9a459f89fe1f58cb75671279775a599c4b3595c12d8c920120a283903832103d07827873c4b73e16d4b7832cfa4ddc2f6d7b04721412c4c36ba71df04d7da9fb1dfc4bd2e7b4baf0bdbc30c06c55de192340ad2c0642555c1e4baef3c8e086c6338cf5a946b3509ffc13964e5847cd0ff807ccf63e27d43c39a87970e12d8ce89736f20dd1375255d3b8c7f3ec4573bae6916527c439b55b7468b48b850c6c9e525ec9c704290c0b2600208cfa100f35f647c76f82da4f8fafb50b8f0b58087c41688d7f7c132ab2bb0c2a1ec59b69208ef83d1891f34685a369371aabe9faaa7d82f9b31daea4e98f2641ff002ce51fdd27827aaf07a641e6ab4e54fdd7f23be9d48575ed3ef47d3fe10d27c55f167c6921d3259a4d46e6533dc5e6e2ab082797661d00cff415eddf1b3e29db7c0cf8632784ecf5ebbd6bc57771f92f75713348f0861f336493b78e154723209f536f5bf18e89f06fc3f3f853c10aaf7b0a33ea1aa001d90a825d89eec003ec9d3ae71f0f78b3c473f8bbc4971772caccacc76b4849c2f52c4f73d49f735c1f589636765a411dca82825292f433ae2768a23213ba79b289cf201fbcdfd3f3ace75da30bd00ff3fe7e94f798dddc34aaa428f9117d076ff3eb5f40fc0afd9e6ef57bdb1d6bc496ab158499782ca75f9a65c7fac653d179e33d4e3b75ef4ae6752aa82e691e7df097f66fbaf8a574badeade769fe1d858299233b64bb6ce0471fb7ab76ededf67cb0697f0f3c2963a25847169e931314515b4783ce59caa81c9ebf9d5b6b9b4b6be8748d2ada210e991854b584048a238c0dd8e1401f892780706bc73e3578f8f877c31aa6b734e27bb903e9ba736dda39ff005cea3b003080e7237724d68d591e3b93ad33e76fda3be267fc273e3630db03169b62ab04111607007d38cf53c7ae3b5707e00f113691e26b770c555fe5c67f2feb5cc5fde3dc4d2cd2392ee492c7d4f5355adeecc370b2a1c3211b73d8f5fe558ec7a6e16872a3f407c19e2917d61182d9c815d8da5e1999154e598e001eb5f347c2ff00167996d07cfc150457ae6a1f10b4bf04f86350f10ead26db2b441f203f34b23642a2ff00b470d8f4205737b3bcec79cf446b7c71fda0adbe02f83adbec51c379e26d572d696f29cac51e31e6b81ce3a6178cb31f435f9d1e32f186b9e37d6e7d5755d5ae6faf266672d390ca092490abfc2324f0302af7c49f88faafc4ef17dff883569775c5d37c9103f24318fbb1a8ec00ae5739271d2bbdc97408c79772137174846523947a8254ff005a4fed2543fbe8658cfaeddc3f319ab6ab8c119fa0a9628cbe01553f5158b66a5686e21bc6c453237fb21b9fcaadc769b88e29eda44574a03c08ff00519a7c7a0884110cd3407fd890e07e0723f4acdb287a5a84e49c67d2a45b70dd50119ef4b1d8dec272278e61ff004d5307f31fe1561279e31896ccb0ee6170e3f5c1fd2b26ca452fec5803178775b39e7319c03f51d0fe22948bab607cc896e13fbd17cadff7c9ff001fc2ae8d42d7a33f907d26529f966a46d840218107b8ac9b2cc8b94b5d62d26b5620aba90c8c30cbe8707915e57ac690627b8d3ee464fdd27d7d187e95eb57c21947ef10311d0f71f43dab8ef12d809409965691d0636b7276fa67fc73de9276d8de9cba33c0b54d39f4ebc96de41f74f07d4763544ad7a378c3455bdb537110ccd10ec3aad70124648ce391c1aee8cb991cf521c92b1548a0d48eb8a61e2accc65141145001451450000669eabb88148054f04658fa13c0cd0343a1877b051fc46b4e3832000324fcaa07a77fd7028d3e11f3cb805b858c7b9e95ad610a24ef29ff0055026413df1fe49fcab16cd6288e5b55578adc9e117e761c727afe99fcc57357f71f6bbc91fa2e70a07a76adfd4ee1ecf4e9642489a7631839fc5ffa2fe15cc0aa8aea151db42404f6e29e067a9cd440fe14f539ef5a1cc4a31f4a7f03d4fd2988075e2a65da7bd52248b073fe348eecc1559890bd067815394c8385351b29e3a0f7eb40910e7d293b538ad263d28285795dd5433160bc2827a7d2bd1be15c082cafe62c37c8e23033ce00ce08f7cf1f4f6ae1f46d225d66f92da2f941e5e43d117d4d7aa69769068f6e20b64d89dc0e4e7be7d4f7a46b04dbb9d0c779f29858921ba1ef9f5ff1aef3e10f8dedfc29adc5a65dce96da75ece8b35da42af344ab22b70c790372a9201e760cf4af338e432b1619236f3b3b7fb54f1ae58baea36d630ca4c9f2432eefba03649ed9ce2b273e59a491551292b33f5c7c39736ba8c52ea36b2c4d0ddc71ac6f6e00592205b63e3a618b3100f03383c1af0dfda73e0e0bb8ae3c5fa25a34922aefd46de11f7c0ff96ca3aee001ddea327a86cf90fec5ff001c2da0d6a7f0e6bf33477376a8961753ca591368204383d15b71e3d7e82bedf86ec38912e3684e41dc7e99ddee38cfaf0deb5ed24b114f53c5529616add7fc39e75fb49dee97f07bc236fe03d1e6173aeea11acdac5f9fbe22eab10fee8623711e806739af982c749bdd58adbd8dacd7777738c470a16213200e07a9c7e957fc59e27d47e2278b353d7f536795aea632cf20fbaa093841e9c0da07a0afa57f677f05c3e15f0ddc789f558c452ce826c11caa7f0281f439c0f55f4af070f45423b1f4d5eb3846f2d596be03fecf51f8324fed5f1108a7d40c5b8dab00f1db2e410093d58e3271c0e9ce6bd721d5aeb57867bcd342ac729d897520f9420e813d7b92dd07b9181475037ba8476ba7b31b23a816795380e22c7ceee7f8463803e993d872fe39f0eea7f1335f6f0ce99a9ff64f8334db78e2bd4b752af72e73fbacff0074205c8e3af39e0577dbb9e24a52a92bc8a53fc43b1bdb89bc39e1253a9c924e16f357420473dc31e551bf8f0033330e005039cf1f28fed25e371ae78b06916371e6e99a60fb3c401e1d87de6ff8131639ee08af7cf1b6b7a57c31f08eb1abe8f1c56d6b0abe93a501f79e4c6269f3ebc0507b715f115edec97b772dccad962c5b3ee6a2726d9db87a697bc54beb868885d99c76539aa26e8291bb23b608c679e7fa0a925986e2c79c0dc3dfd3fc6ab8982364fcc073fe1f99ae66cefb1eb7f0b3c43b2dd63de0989b6e41ebdeb07f689f165eeb1e20b2d1e6b8336996f6eb711db7f0ac8d90cc4773851cf61d3a9ac1f056aa6cf532bbb0ae3f0c8ff26b9ff899ac1bff0019de3a0674548e3040ee146473ee4d56eee79f38f2c9a6610b543820b203fdd623fad4b1dab0fbb73228fa83fcc1aad15d9dd83149f82d5fb7b8438cc529fa464d3b924d15a5c9231761bfeba203fcb15a10457a80106da4f620a7f534cb7b8849e5265fa42e7fa56bdbcf6ea0129707fedda43ffb2d4b1114325faa82d65111ff004ce6c9fd5455a8ee1d3efe9f72b8f4287ff66ab70cb6a3931dc0cffd3b49ff00c4d591796a807137e3038ffd96b26ca4511a8dba9f9e3b8523b181ff009814d6d56c4f5b88d0fa39da7f5ab32ea96cb93fbce3a6626ff0acbbcd76dc0382dd3a146ff0ac99689e4bcb6910ed95245f6606b0ef459a92c882224f2623b09fcb1595ab6bf67b98b468deed1fff005ab95b9d4cdfc8c96b0e07f7865452516c77b1b7a96ac600765cb11e8f861fd0d73379adde5c92b0a093dc1c0ad1b1f08ddea52a16123e4f4c9db5dfe83f0b647556914ede3803a734e52853f898d294b63cbd229161533afdf1838e95e7fe28d1bfb2af8b22936f2f2be83d457d8f79f07d354d0e6b78a30971b7744c78c3e38fc0f4af9ebc47e1e7bab7b9b1b88cc7731315dadc15707041fcb15146b464f43b25073859ee78ec9160e0f4aaee9b4e2b627b4689de175db2464f1fd2a8cb16474e457a279e5123b1a423153347919a8c8c500328c52e39a502801c8b923deafc71e380327a0feb505b265b3e9d2b5b4d8c79c5d81db10c9dbdcd4365c5176de0f262c061f20e187f7cff0080c9ad19e0fb35ac30a8daef89194fe1b47e781f406a3b2844b77146c00c1dcf8e99ea7fa0fc4d2dedf0856eafce0ac63f763dce427fecc7f1ac7a9d2ac91cd788eec5c5f08109315b8f2c67bb7f11fceb288c53972ec58f27a9a715ae85a1c727ccee479c5395a82b8a4a6492a373d38ab50b8c8e33f8567e6a58a62a7ad34c968d6d85f016363f4151c90375d9cfb9ab5a6cbe70c7965cfb62b464b59028ff0044707b6315695ccefad8e6de264cf6a75ad9cb7b308e25dcc7d4e056b5ce9b2a3aacd0bdbee1b94b8c67e9ed5a5a6db4504600423775cf2411fe1d7e99a97a1ac5731abe1bb34d1ec84642493b3659d077ec093dba8ada59e2f2cb4a5a1527aa7cc460f3f8e2b344dba324ae09e180ec7fc0f1fe4d48660461b190324e33f46fe86b39f335ee9d095b625bdbd8ecef12172c5660590b1c02a491ebd0e3a763525ac86d2144524a22e067d3ff00ad54ae192e3cbf3631234436a6ee76f39c0fcf3f8d316e8b0c3601c73e98f5a518bbdd8af67a979afee2c2e96f6d1cacd110e1e3386539eb5f5c7c3bf8eda9fc58f0e5943a86a12aeaba598d635b4b22f70efbe35470eae1ba903014fdee720015f1d8b98edc027ee83c83d3dc568f827c7b77f0e3c5963ae6973185a0983a8271b97ba9c7620115d50959ee63561ceafd4fd07f1445a2dd78ba2f0ce8d6a0785bc37892f1908dd793e403b9bb92405f601b03b57d0bf0f65b8d66386fb566105840a2e05aa0c2aa8e5063b927e624f60bd01af9b7e10e8b3ea72db5bc707daa15985cdfcc7eecb293811e7f88f2100f56624f6afab2ef457f274ff0b44e24bebd067d4a78c0f92218dcbc74c9c28f6a159232a8efa1345a9edd22ff00c5b7d16e92e5bcbd3adf9c94ce2218f56386fcab2fc5134be04f03c567f6841adead298c393c19a4399243eca3f402b56f6f1756f1a43636b09bcb6d0d41f2d388cdc1185dc7a2aa0e7b9ce300e2bccfe2af8f4687a46b9e32bc9a3926b147d2b482836af9ed9f324419fe15e87d69b764651577647cd9fb4d78fadf57d72c7c37a4bbff0063e8d08b78f702aceffc6e41e41639fd2bc36e660a319c01f789fd6aaea3a94b7b797172f2316762e496cf24f159e6595c9fdee0633861d87f89ac247af05caac5b9e53903ee92727dbd3f2155d9c00003807e620f6f4ff1aaad733190e76b039cf38f73fe155e6bd323e5a3700f276f38ff0023f9d60cd916a4ba9a288b43298a42372b2f51d87e9cd72f6f737116a0eb75334c6439dee7249ada7be4653bbe5cf7604003ff00d5fceb1af642651323059010ebd383d7f963f3a1684548a91d059a96fa56ed942a072d81d7ad717a1eb167733082ea1489d86158fdd3fe15e83a6e8b6ecab8b78ce7a7cb5aefb1e6c938bb32ddb4d6f191ba78d7eae056a437d68001f6b88fd1c1ab163a4c1181889171e800abaef6b6cbf3491a9f42c0543d094caab7d6a17efbbe3bac6cdfc8554bcd5e1453b5263f58987f315575af14db59212af9f700915c36a3e24bfd5e531d9c4e41fe2ed58b4e4cd11b7ab78a1600d8461e84e0571b79af5e6a3294815b078dc7a56fe8bf0e351d627592e37927b1ff000af51f0bfc1e11b296872703a8ac65529d3df535516cf19d2fc117dac4aaf287933cfcdc0fcabd0f40f85189233247bb83dabdd344f868b0951e501c7a576763e0648a48c797ce0f6fa570d4c54a5a2368c22b73c8b45f87690f958840c37a7b1aeeecbc13e5c0c7cae42e702bd1adbc2ab11846ceaffd0d6f0d004504876f0109fd2b89b72dcd79d2d8e26c3c24aa83e415f3bfed31f088e9413c59650916934861bd545e124dc4249f46e87dc0eed5f6c5b68aa883e5fd2aa4be14b0d7f48bdd3752b48eeeca7692396094655d4b13ff00d7f515ad2e6a72e627daea7e3df8e74a8e0996ed195189c6dce0fb1ae426841c38c6d63ce3b1afd41f1cfec13f0dbc57731c9691ea1a04ce4e5acee4c8ac70382b2eeec0f423ad789f8c7fe099fe23b25964f0cf8a2c7528faa437b1bdb39e7a646f5271df8fc2bdca75e0d59b39a4eeee8f87a7836b71d3fad55963c118e86bdc3c6bfb27fc54f0679ad77e12bcbeb64049b9d3945ca100727f77923fe0407435e3da8585c69d7125bde5b4d6b7119c3452a15653ee0f22ba534f6641945706940a9cc45c9da0920678a87701d39a605cb7f9147b73d3bd6a5b5c43650a9964014fce573c9c741fcbf2ac38cb4a76994443deb734fd02da74f30c8673f5e2a5ab94a7ca353c46638258eda132cd2f0d2118c0f6fc49aa37325edf29599c247bb77960719e83f21c574b6fa3845daaa00ce302a48f43de5be52292496c44aab7a1c8adaec4c004fbd31a123b57667c364b30e84720629f17841e4f94e4fe15467cc8e1cc67d298633e95e870f8183021baf715a96bf0e607855c8dddcd524c9e748f27311f4348b0bb9015493ec2bdc2dbe1c59accb9801e3bd6ee99e05b08a4e204c839040a6a2c97551e49e09f00788f59d46136567842c0169ced5c7f3afaff00c1df04743f0c411dcea11aea77fb410655fdca1ff657bfd5bf21597e10b086c9d44681470462bd2d6f7ccb55e738e0f35df87824f538aad4727a1c8f8d345d3f5780c777690dcc6a0ed0e80e3e95f3478d7c3b6fe1fd61e2b51b2de401941392bd8727ae38fcebe9af10c8db5b048c9e80d785fc56b6927b149e2406585f073d0a9e08fe5555e29aba34c3cda95ba1e750cbe5921c7418619cf1f4f6fe54b25dac192c550eeea71f37ff00588fd6b2e4573380f2962586769c703fcfe94d465799b62854037fcbe9d87f2fccd79c7ab73425bedce14237cdc648dbe98ebdc5316e184f80cb9dc7eeaf5f5efcf7fcaa92bb19998925906013d371a8fccda5ca81b0fca1bb81dcfe5cd1715cb524be7dcaf1c9f9893ce0741dff00ce6b2f5dbec46ec188661e5a83e9dffcfbd4f1ce3cb2cd9f9b208ee07f918ae7f56b8f36e02020aa0c647af7ff003ed4127ecafecd9ff1e7a5ff00d7dc5fc9ebe80f0bff00c946d67febcadff9b51455ad8e696e66fc38ff00917fc4dff613bcfe42be60fda97fe48b784ffebe6fff00f46ad145396c2a5f123e3a8fef1ff78555ff00964ff87f314515cd2dcf623b10277ff75bff00423487eec9f46fe945150cb44373f71be8dfd2b98d53fd63ff009f4a28a48245097f8fe9fd457b8784ff00e4096fff005cc7f2a28ada1b1c35ba06adfeb0fe1fd2b674dff8f06a28a9a9b1cd03cefc6fff001f71ff00bd5bfe0aea94515854f80da1b9ed3e12ea3f0af49d0ffd70ff00707f5a28af16a6e7523b2d37ef0ade87fd627d0ff31451582259a29f7a0ff7ff00a1ad29ff00e3d65ff70ff2a28ad519b34a1fe950d97fadb9ff00aea7f90a28adfa123ee3fd7da7fd743ffa0355d3f7451455a0392f12ff00c80750ff00ae737fecd5f907e3ff00f90d6b5ff5f327fe8468a2bbb0dbb13d8e7b40ff005175ff005e737fe835c40e868a2bb88e806b4b40ff008fc14514099e8165deae41feb0fd28a2a7a991a03aff00c04d5fb5fbff00f01a28ad119cb72cdbff00c7c1ad3b4ff543e868a2b58ee64cd5fee7d3fa55dd3ffd77e03fad14552dccfaa3a9d0ff00d6a7d2bb683fe3d9bfcf6a28aeca5b984cc3d6ff008fea6bc8bc75ff0020fbbfa37f4a28aaabf09747e247868ff5f27fb8ff00fa11a6c3f727ff00797f9d1457967b3d0627de6ff7bff653427f0ffb8ffd68a291688c7fc7b2ff00d731ff00a18ae666ff005d27fbc68a29321ee7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377\pngblip 89504e470d0a1a0a0000000d494844520000019000000124080600000001e467af0000200049444154789c6cbdcb926d499225b454cdf6eb1c7fdc1b919955dd5dc08fb414354384ef600c542382f0257c01037a0e0cf807462d20bc5b90eecaccca888c88ebeee7b11fa6ca60a9daf1c8ee10c98c1b7edd8fef6da6a6ba74e95235f91fffa7ffd94500150144212210002202c7a77f447ef54777fff4df02777f7c3dbe97dfe2502d3033000e4000f7f819fc3b3ff3f8c7fb67b800f2f812e42fbef7573fee8f7f097efd0e027f7cdd0dffce3f929fc7e7e30f4bff9a99a3b586d61affdb1d6eded7c4ccfbfa7d5e9bfcf94f6f85fc2e87f7df2378ac4bfe1dbfcfe35bb8761e5fcbdf238fd78eafe59be6d73e7dc65fbeecaf7efad3dfc9e3b344f81e2202d5c7bfb5288a6aff5a7ea43cfef0d88fd867f9f42be08f7591783f738fbff3c7dac321deade7b1d9dd9c1ecfffe9c700ffcbf77afc4cffdd92f6e08f9f897775f3fe11ad3534331cadc5d73df6473fbde427dbc905f4bfb0cffcda671b70ffd5fe48fe4d7fb7c7428a080c80fcfa45ffc2ce3fbfe85fbcb8f44f8728ff5d54508aa21485a8f6afcb5ffcdecf96f2f93d3d5ff2dffb8ff71ffa7c167ef5bcb9dee917ecd35a7cfa19510987f078b5fc2c55a191fdead9407b0260cdd0ccb0ef07ccbcafc7e7eff5f86cfff4cc69ff9f7d421cc3fe197dbd453ed9b3f4efffd559fcf40a7ff98fc4ef7ad8a8d3f7fdc5f74bec635fdf4ffffaec5bfa1a3d1eb5efa1fceaecfcda67e50fe7737b3c37fe3dcf51ffcfffee5f601c478c4345ad1563ad28e380711821aa7011945a300c151e1bcd7f2c36c8506b817983b8e0b006d77c7a859b4155616e38f6231e5530d401cd2ce309a40066f192a268764015385a83a802f65818950233871b500a3f5b44fbc6ab289a39f820b99169340601701c3b54150e83888336e57cde5221a28001450adc81e3308817b466f8b8bc63dd36dcd61db7eb1597eb0dc7be63bdef0c8e10c08d415300051da38ba2a8c05aa3b1a59134878a404ca005b0e6dd51e6169a035268a0cdd2be8c3f17c1ac884610e27e586e3ce4931501eeb137003c1ca04a3a35058a405178604551e21db42ab40043558c53c1344f78793ae3749a703e9f703acf382d3386b1c2605051004083c0c5606ee14cfd618d1681d8b9f9e60613f435b27e200137e3f11085280017b4d6b89fcd200234078af2fddb4ed0e2301454880acc1acc9df6624e3b80704dbcd17e540114788be775c5761cb8ddeeb8ad1b6eb73b2e973bde3f3eb0df0f9801ad1d7073ecfb815a0b4a1900085a33c0197079581bdc797aaa2adc1ddbbe43e28cb83baa141455400cdeac1fe666deed1dc2d065c65d738bc08bc6f781a3867d1d46fb822a0f9a30f88b38448161502cf380f379c6e9f984d797278ccb88a10ca815a8a5a2d6118206f3003a005c6927473b6000dc1aff1776272af006c0b96f5515e2c0d61a5c1d668042318d239a35c004cd1a440a208ea31d182ad7713f760cc30808d08e0350eea1426076a0568539cf6c1c3bd4a1c2e03013ec87e3d81b7efcf91beef7156fefefb8df775c3fae703398c51943413b0eee95099fc581a3f1777a738ca574e0a8b10f50877b041b03147c37b7076c853a5414668089f1cc790431388a94b03d817be367c1a1ee303c407ad18136ac057047010105ff9e7b6d89bc01b4f4d74a5fe100c40c02e53e852f10373834c0b140941f6150c02d8208dfc722a0ca7ff51fff958b088632400b0fcf38162cf38c711c20a5609a06cca7097518a145a0aa182a1d8899f1708877a78b38c8928726024bd51a21d121ae30580f3612289c8ed600076876742e1dd585034c07c068fe0866a59440941dd3077a12660870409c06db43b14322cd717f208a668eaa15628c45eaca7784c32353303bd05a23b2d90df7fb816ddd71f9f8c0edbee27abb625d771c66fc1d7014559835343b5094062ae10cb40860344633eb01c0c2c04c04620e431a8c00f17d193ce08e061ec8842f4469a5a364221b856a0983e0a15765d052e803081860d6e8d09c810b0e94ca0c641c2b5405d33c61394d98a6012f4f273c3d9f319f664cf384711e305466a25e88589b19341104e8e83e67297b0495e63b0a0810dc35f1331fad39441dd6e251cd23a0d2f6541ccd19905403a404c67767506370a22d69d809e2d010550a44b827b950d6806dddb1ae3bd6fb868ff70f5c6e37dcae77ec7bc3ba1d61eb88036d1047d80f1d928802226866b4cbb0ffa28a42d800f30c9c1e81e8131008bb50944fa8bdf1900ba181390358897dce9f813b4cf85f0643a95cd75214d338619c2a96d382f379c197e733cea7134ea7117c64c730544004476bd88f16e78ebf4f34cfb3d18e1b1d6a3ab147860db4c3508ac6b973b81468a05d83d112b5c0cde8303580190c25020d04683b33c35a476829385a432d04417ceb1a99b3c21c38f61d1f1f575c3eee787bfbc0dbdb07aeb70dfbeed8b63d7c59d8bb0147dbd19a75c4aeaeb117f8044e2398247008b02caa7c5658242a82e607aa14060b71a8390c8d01444a0447faa8cc080948251cbe43a1307768d8ada846b0e6ef81335b75016a519e3d1a3924de4d351febc1d6a808835c38a6bd01b548f72d86862ab417f92ffff9ef5c228db780468686a2030280424ac1325768110c63642ad380a7d382520a8669828be3743a61182aaa16662bb1c299668a469ae140d18a66078344295c7673b41e2c9c882c36482573073a7983a7ef0f78ca439ad197e857038d018e06a8864f482394d888742a34168877caa568012c8d90ce85948d46804adc2ee1a00d1206b4ef3bf6c3b0df377c5c6f58d70dfbb6e37ab962dfeeb8dd5798398d5d0bd15a044c089da08af2cfc6cccae13d53eb5985471e6104002e8ec31a048a9e0c46e09370a0cd0fc0155234681f1e2e1a22202e686e80308b3407541f015b5ce17e7ca25fc200c503551290d461c4729ef0745eb02cfcf3721ab12c139e9fcf28a5f60cd1855411d279c63968de48dd44408121b25230a801688d7692049fb9f5009a0e8b7b4e5a43513af0f0c860ed38205006b6c8628b0a33be3823ea808bd2c105b297f8f3d11ab675c3ba35dc6f3bee91a9dcae17ecdb86753d22dbe2216df1e7b444551e7281a0085dbb6496ea8ed6ac3f0793ca086c1628d2c3813bd12e022cd17ef98f88729dc30923ecbc8941dda152906ca489a094825a2ba669c097d71396d380d332e2e5859967adf40be281a6013438d40dcd1dc523630a40cc60c1f71615b8857304b3ff522ad7d61398f2ac21024c03031831396ddaac418c40b1a886ad284a79fcbcaa46965b204ae7ef667d1f2eef376c5bc3e56dc5dbdb077efee51db61fb8de37b4edc001ef0ed8dca1c6f76a0ec05a0409413b7634a33f184aa58f50a080d9970b408cf8d9ff48ac05b36e0602ee6d11061c6b1ec1370d4622d3a6bd1057349e4317883a5af300820e0841ab241518eb4d9b2810d0c85b3394044dca7f9b2819018dd025f44be20ef92ffef6772ec2889ad98225640d024e828290f8bac15054300c959c2904e33260182a86a1609e67d4aa449dc384791c01058661c2308c5051d44267d89ca8245db8453a0755b47630e5734312c9aa0a260f195ce84c3cf2561e24a66af49b49d7d041115d862198410ba32a3225732e68430b5e369c962bdc1b003a5d340f7483c82c0caa05058ae6467a4d014749b00c7122dfe338706c0df7ed8edbf58eebf582db6dc3e5e382761cd8b603ee86758ff74f0f8602b3461ac332d03272147fac27ed4bfaf7a80a4a38cc78d5402afae0958b862132ad8520a8320f741e4ec98106630a2c42401e07deddd1c2296bfc7e8f2c4fe310eba8188711f334e07c5ef0743ee17c1e713e2d98cf23c6b1629a0768513a95089010066f72e11af60952a7223de3484fe9f1dc66e8a97faf27f8c3091b685bad359831cbfb3543cf35177a54c01a4aa9617bd26d10b1e6020221b3c8945cb0ad3bde3e2eb85eeeb8c45eefdb8edb7ac7ba370676079ad19934e3f98a85a51dc271040256215552a4f4fdb108f8dc4ff40c3e690b493b0ab6209130814604ab70694504f154fc4c2820ac9588702de765c0d3f38ce779c177df3d635906ccd38261aaa8b5302823cf26cf9c75a090904dc3180329bb334b3c1ac1580423113a6417d621b346a52529cc04040d458638c302d37072854e998c42e9d4ae44a2a952503432142b3876c3b103ebbae1e3db15fff0fb3fe0edf28175dbe04666625b77da1c1ce60d359cfeb6ded1f6030645d18a2205b5680037227e8b3546c4820c220460085fc4f52f820e2c121e49b8a42ae5b16e845c419747f20c818ac31468e90f3bc8c327b01234b6161cd6d0ccbb1f8404c0cc805b34ecd1883ffef3bffd2b570114e5d3c18a88d71f0e700dfe33e990c003ad179e405e1280563aca5a2b6a550cb56298069c960543ada8c388d33c62982ba6b1a00c1575e0068a2a1db813fd091839813cd844221601206901873d6a34dd4972f15b204c2dc071b49ed57043a5a7a9a2415144b021f2491a03c19512ccbb014370ac6e1e1949e622d2b313044ae23a32e51c8af6a006336811b8016d5fb11f3bf6f5c0b635fcf2ed1d1f1f775c6f37ec3b69b27d3f5055c93b676c734385a021d07604e8a3353463ba09081f253219c1a76c2fd2628201c4da335b0b6f1c9caac3bd91aeec8edad018996349c331273504525512e9741859a7cbcc1cd330609a86a8c32996a719cfcf273cbf9e703a2f584e23a66920748bac70b706717d64628e8e74d339b63c740e7833067e91405eb471d2c406372398099a3156a43b09114771527089cc88bab9102dd2a51a8ec88d5cbd6a21aa07e026684efb6b47c3dbfb15f7eb1dbfbcbde372b9e37abdf702ef713043480ad710b52f0f3ac28d07bf9f6e669d1e59e783a746a7677bac8bfa51cfe81228454697dfe70102888a1d620a37da9468812a30d6017560017e99079c9f267c7d7dc634295e5f9f304e03b41666cf02343b027011d8253dd56b3cb5c00f66a1a2cc0e4a2901a21e605155e051d372773a7000a5542804c7d1a0a5d0be8b04f46740e1792d2825580bd4c88c8cb53f110c3a404b81455679bbdf71f9b8e297b70b7efce11bdedf6f58b786e368d85b03bc856f34d86e300f2ab4710f3253cdec9e3e2bc95a4f8e8f149691317167269a7ef8c13a04587141134022f0327b284063b0ae9261c5f9dfa0fda9462ae40295a0094581388fad913ab30cd442eafe57003a00a3fcfddffd5326872e3deb4d749f85b922faa875009125107543003b2c6cd8bbb376d0b13d1684d18b86a1180745a98aa1148cf3805a07ccf3845a072cf382691e314c43642f0295823ad001d72cce069d148502a249033380405d12c8b596ca02ad714173032cb6f1381aa92904ed011eaa3a54d8111c34b8f01285aea2cc2618a9118ea74436c4835c44bbe3cc3a0f0134536f049d21926aa714133098b5a331fddc0df73b0bb8d7db8af78f0bae1f37acdbcafa4be3e735f7a8a528b2ae9a542d923a08c34a799b6ae9359074fae9f49a37665fe6b1cc411f64a61ac6dd2941cbafa6ad3bbacacee9a0dc32d0181d03d2bf294479806ba50d0d63c5691eb19c2a9665c0e934e1e5f515e358f1f47cc2b48cfd18ee590849eb3401bc312b0b4421ca8360191c910e56605137b2f6081210da9447edc9d3f63deb287446fccc40c7e1873de8a60c46ee299ca0636859a417c1b61bd6fb8a755b7179bfe27265917ebb6fd8db863deda019e94e786491cc1489245acf16928643a0d6071a20c51954782f931114b1166630b4707c0465fcfe2ac952306e315c21b2436682e358518aa014c13855cccb80d79733befbee19e7f38c711a30d601522ac19356020cf19e0df21dc2016b64c479760adfc5322bf5c6f303c47927084a0063eed0a140521462e1686b411d22bb8c7dd1045ace4c453540953383e2d706acb70d1f97153ffffc817ffcf1177cfbf60ddb71e07ab9904a35a01d0e6f5c470f4682997c632db51468e67c0ad452e0d618ebf0a0b65a04f9a1537061dfb92692541e6dd123e3f6a0fd6b00e4ce4a04b5e8d823831514ad210460bdcadc7058f843251d983ead042558e2dccbdfffdddf383c52bd78b0a4913cd03792418147766081fee380218a8499644941ca80cdfc936c2e8c04d27943491a05894ab9b1431d308c03e671401d0ae679c2f9b460186bfc6fc0381448c9eca5bb03d201a1e61151b4d65844748b6779a48d04580a48ebc6d38364387a3ac9a4a54a38a1748e16e97616e91185d0ca90d67820b4a421022ade0f9d473a9b3c3d047178f9bcea0e6821b2f07c16a26b6b8efdbee1b6ae58ef1b6ef7151f972bae971bd67dc3f5b6228bd20281b831953f02b1b877d5074f10d944a20d2e68b32c287a38dbbe4c11e898065b0bd011c8379577def73ed98accc6fa478643e6d7539cd0e20048a751a906a2c8834aaf692a5896094f2f2396d3887919b13c2d18a781348a01b5d6500679287c32139250c41c48650903e1631fb8a7475f8b92a0238affc71135a71e3263199df4abb9612cf5f1772e91d06a2601f0c38316a08fb7e0f6cd1aeeeb8edb6dc3b6ed78fff68e753bf0cbb737ac1b0bba0aa24547aaf3622f5864813ad55902ef67cc2343e41e3c14351ad4ab21ab7d91758201c4220095c8a2119978672c62ff2c9c6dd6239a00431d508be2741a705a2abebc9eb12c235e5f9e302f3386917517e8a3fec63d1148e119cd802b35051d08304720ebc136906565e02c917d78d07a12aa28413c7b2f3af33c9652a171ce241c6aca83536d55b4606f3b86ba44719dc0e17ab9e1879f7ec68f3ffc846fdf2eb85e56dc6e2b6085758483f2e17ddf00d7c89c10fe8faf5343c8c00c25388c6c0d50255d1bfb9aaacb6453dc1c3dff8c2c1dce20e09665024133526e1a7be74e702d419321d8a4bd3568493b95500386d4fb533a2bffe26fffc60d86aa9572d252221df7f89d891c23cdf5a025dc7b0acfc06e1180a2c812f4421a38c2b0581cabdd199ac74f46443d5a432aaef2e51fcaaf0a0830d48a520b4ee7057528d0029c9705cb79c6344d98c601751c599308ce8eebccc291f4ac808bc88c85ea0515098426c19b3f50390251a66cb22314938eea128d53f5c255d690c6b100955fe5676bd498583308b405436bcc6c3c28275347e9e5fe0cf20cc02cac45e1df48956c2d64a7b73bae973bd6eb1d1f970fdcd715c77174ea11c83a8e3fa899e4d103b91e1e8a2eb790351fe8a5bbc86a2c032a52e7134ea52b47d00d5424df82cf60a94e09f46c99b14666467b0c9183a3abfb3c36a88e05228e61ac18c7827919304e15cf4f135e5f9f309f668c430dd439b2e741a973ca2c00e930d3d64147c5cc54bb645cc28ee092f43d0bc181e411ca29c4dfa907c217c090b52ba59d397a0616bbcabf53520d9272eb4496c6fac0dbc715ebb6e3e3e3828ff70bf67dc76dddb0ed07334027385129c124b4bee6194015511f12404275962cbbe5c37b96aa23ffeecc03c1881173f00c9941a474aefea11c7a804f807b5755308d15520a9e9f163c3d4d787e59f0f5f584e579e15e1585a0049823f01bc60273473b8ea8ede10108243368ed76a5698951586736a15147e3139500b1664179450d50f3033f65e31089a2bb053dc61359b50285be6b5d37acf71db7cb1d3ffef90d1fef1bfef0fb3fe176b9c321a8b560bfef38dcb1ef3bda11f55d038a700dd32f4921187133b4c078b548d4c91ca3548853ee2c0948e29c94ae5ce3596a12c217e31e6b9c718d1a10eb60b4c2e68e2304068ceb7956e993ab141ce6a82acc40984d90072bd2b79a68cbada7b71085b77082f208202d1e347f416002249f9c74560235e9b973207bd7f8097e3f8d82d69dca99a4a352f72fca8f28c17d6aa4cfd338621829311ea711f338605e264ccb8ca116d4a1a20c44b2450ab4d209360f992a52b593595520d550c4b867d19d0656a2a0db69bd7c27247a4bd499f6c8df956b44697004f4e4dfc3101068962f08782342d40c8816949ba3cb71d3c97a28a8544279e6a4e9b6edc0f54645d8baee78ff78c7edc6a09245c2a31d308f7743666d6118212156240dc6c76bee2120681dc564d13e33dbe4760181378f9a59761518dc988d4aae7d38f3d6a929207b0a727d2d685289ecb621ec038016cacd4b2d389d169c4e330bf6e7192fcf0be665c4348da8e348fb4e95a03078785046bd881bf4203a7d9220871401dc424bcf27c8ba820a9fb7680d3b89a013196a1838d74292ba207acc5717f0594a6487a2047a6d6363ebfdb6e3e372c5fd7ec72f6f1f58d715c76151072340da9b61d0145358d49072b3149054be39b2eed7e21c2a3c38f9cc4c52c3869e55f19cb770c251688dec2d0168e41530333470c921c03000f334e2f5f5092f2f273c9f673c3dcf5816d2d91041a9034382b35e954dac9177b1882cf5539a4c3b2835d7ec93030d1a3cffacd193d38510a8dc8be835a16f08ba47250409d933a4ac11c903d1d3df15eceb81f78f1b7efef33bdedf6ef8e9e70fbcfdf28ef57ec7755bb1ef0dea8ea10c68fb81d63cc4229f7a6744e176a089b3209feec7289020d84ff560e9fe24a949c0e12ad1001d302fc0a02aa5f80f75207a569a45fc801b7d598bb0aee7ad41feebffe43f72db529de3d168a21179b4f74b2487d6a33a98de4358c56f2da1d6839278c8780d29dda32dd149b6388ceecc30e854945c74d063e2d9e4c2a7f770e499525ba80d5a33d481691b1557d2916fa905cb3c408aa29682691e314d139e9f4e98a609cb32a18c15e344ea4d8b04cac583e30e74285908d7d2d3f6de881391dadca9c4e9994cd424dac33949d438b494c83e1e198c0af94e5165a1d70c5ac991c60e23e57c0c5a9a96c283144d78eac1497934303aeb42081f984e022e38f603f76dc5e5ed03b7db8a8fdb15c771e0e3e38a633db01e3b1e6a11473b2c8a6bfea82b399f9b05deda39ed6e3fce639ea12e69d316415350ba9d64a352a7ed225215111c29f746a88b52ba2a0d2d8356bc9796c73bd20909c6ca405554b19c173c9f4f787d7dc67c1e713a8d58961143d4dba03c30a5d03ed9d85a68bb08cac580a3a7aa165963d44742a9d58b9e71166a64a8ec1788ba6148da528a2e9070780f51865bc22c06473b8c0daa42b9b119d552ebb6e1ede386cbe586cbf58e8f8f775c6f2b8e9d01870727c2b04ba713bb6d85bd104b29a9547e33a9a4c854286baf5c73734a46212848197838f27e365ac89e03ac25c111bf5e8ba39668a82b8a791af0fcbc603e0df8ed6f5ef1fdd767d64ac71adfcf757b34a27fae1b944f75dbf0319675b047fd34d754e29d4b09014900ba52078858c4da68620d2fad425b52c91c327a9b44516bf4907928a944233bb9e1979f3ef0fbdfff193ffffc81f75fde21506cdb86b65315d7dcb1ae2bc17474d1431d5504d454b249e100379d9479d6bbf2ec000d0d8356401f7d5716075204415fa53089008066287d9d12d45aacf3a0f561dfffed7ff6cffdbeae58d70d7634eceb8eed68681b83c3612d163869a650fb04df0aa74aa2398da384ea29a3bff6a25d069d5f1f12580403411c368528918b07da66a04120343ac944be9ef440ca1de38042f0a8b7089b6d320df088ae4355ccc308a8a28e03c679c0691e304c35943f13c679c43c4d589699865e3e5bbc741e33df4f2282530edd2273898ca1858377849cf0d37b66b070432943f0bc8162051110a48b197a5350bc57aa853490078bbe8190e3e7e1448b242c284c707928c7483dd2d0b2e760bddf716c868fcb9552d41bd528fbb6c31ae984c38c326f6797bd7dda5fedcf673deb2aa2806950238149a3ef25a39b98439401e5886c841307d0dd0d65c3fe405b92c553790013410744e6ec42677f07a2e7877afa7118e0c2a2fd320f389d474c73c1f3cb092f4f27cce709632d18c6e1538641eaa62ad1aa87f3d8f78612349ba5430e279af5b13e4a27c1727c4f36d111050af00934a814346bc8be15d5c233e30ce64723f0d290d11ab256071c7b83b586db65c3c7f58a9f7efe86dbfd8e7ddbb0ad3b8372169423fba54825eddc1e92e208f28fda4f5063bd99d15122c440824ae91182c0c942e191930600ee55f3e321638e2ca28e15450575709c9f66bc3cb349f5f5e584f3d309afcf2794ca3e2c17c7de8c41c899a180219ab5caa047b308ff10afc8afb2901eb6f9b8cc62cc1e75b50838eec18248c01c4ff102cf9712b2777189a8008da0048760df0cbffcf80d3ffcf8337efcf3cf78fb76c1b6713ac14f3fbf61db76cae6a19022a1e66280ae41c3e6248ac789caa5e69f4415871f00483fedd6e25c3200168d9e19100091827d6498a9968c565108146364c0f22fff9bff34545861cfe6d8f78663a74c74db36dcd70dfbca226d33433bf640320c1a1e09a43b5547cda2a3f213aa29aad12416faed907d16a42146a1a6442071e61bc8d40c1cabc2e2abc766311d2d85b502f368420bd49f3a914ee97f42b75ce8406ea99250472db1e845516ac13855d43a60180acee705d33262392d589619cb344355314f63a0106197671c3887c3c41ec5e228526464a713a15edc6160cc08836f8f0e7fa2a647a62541eb38d01b0d8f964535ef3a718974d6630f44003404c9e3ec0d09f451a4d251a75f7300d10bd303a393065bd70db619f6edc0e572c7e57ec7f57ec1fd7ec7fd7ec77e34ec7b6482d61e3446fee3fdbc4543a90573cd602f4884aa99ba3cec335d94872388b5d670624020333b1888b810945087cdc4ce44cd22020d1e73b8d2d90d7580d402158faca4e0e965c13cb3916e99d91c39868cd56254453ba2fe2059f7218addf783f6aa1cc553b4446024eacb778567608decbd579c223038c77d2420d35029faa7f7cbca05035679f412447359334173e07ebb61bd6fb8deee787ffbc0fdb6737ac2b6636fb4316f51d3b2c6c02001642490750f90895893ca4ac0f7083addbee35ddbe70cd3e9eab3c60a504eae1234b2d37f1401ca50308e5cf797d733be7c7dc2f3cb09cfcfa42aa771c05406d45a8190103fec8656948e511264c6a40c1144d0939e1a696f80944f5ff790696bef4702bc071040bb8218fac8c2d44bbc13a5b616c5a87ddb71bdaff8e5a7153fff74c1bffa5fff6ffc9b7ffb0758d4269b04d7e182510baa5034a0a148d11ea5e9674a54e7addb847406c19dca2f05034c28dc43f4c4f4c4843e42e37d2d24d8a4f50cc761a82eac413c6a17c06919e1a7913484672d8259c77e3005ded615d7db1d47e30ca8fbbaa21d86e3686816744df0783c022d0a6b82e3d37ca060bcb9399a8840e0967117b1084655493ca7c7ff346655056307514a18292aaab1cf5984c85e381e3a4a163dde9fe9deb6372e7e1db1ef3b2e97b53baf3a24122a98068e7a1947c57999fab897a7e719e334f6aefd1c1f929af42c27647025a08e22b100a20eb45090e013c5835461d05810c80900542b8654c31da16e93cc8cb2dc9d57b50000200049444154e18fa8154a74cfb43e9d7b10129e472b0f1bbd1ae911fe7ca98e592aeac2ace5fbdf3ee3b086c3761cbb61db0fdc6f77dc6e041cd78f1b2ed715eb7a6786058b4c8c4ec2a531fb0051598bda40d26b0cca11d4036d3395e6842b0d151c5573d229afa42f11198e053aec881305d962aee231122505cf3ca4b76d433d88fa2fd7152a8e3ffef80d630d35d850304c05cb38e0f5cb33cea709af5f4f98a7818a2055d43a7454aeb5f41450433d64dcf48ed8737e5a51c176b4e8988ea26fd0188282e3689c7d961966d415b32ee5d21ee8182d46b914a0d0f9973aa02a304f27b8cd10bca0b5df625b0facdb818feb0d1f1f375c3e6eb85cafd8b68354ca71b0881c7d030241313c6a4f4501b347b3a0e3132b90f3eabcdb6e8d6e6a0bb3665f48a3630b4181f71a9c76bab76d0dfb7ac021787bdbf0fbdfbfa1d682d3f984d332e0bbafcff8ebdf7ec1cbcb825a0ba6530493a0d64bd63df4a11ce3c346ed300346d82552795af4135bc2172c45fb7821783682d6882151a77374aadea24ed4c2461b58c7aba7012fa711dffde60baa0e78fbf8c0bff9fd9f7078507d19708501cf9c59813a41571141712a508b080e6f8fda5444cfdd1d832a6ab0184cc5d9e35735fa9584d920fb0379060dac717ad88f99c304a81eb4c041029ee8249c17922fb490740d056554a84c80cdf8624f11adc931dadee006acc786ed4ef9e1baefb85cae58f71dd68cf230637130b310d6447a6c04c259a5ce5d2190a29d17ce429c3c884f2e5234c564d4c982e563926828c4820b7dd05acc3e141a2aa33068cb7a049d931d2c32ee5bc3cdef448492e936e98fa97016cf300c98e711e369c47c9eb12c1cfd324e23ea58d8cc13052c44a1ced5c39fa7742f526864001048cf325a4086404f52905dda8f66cace57d12123ea29a2842df16ebdc89b87200e6957d20422e6ec2e016a648131383369b661aea8f380a7e773502e0a6f94b4526abce27e5f71b95c71bbdcb0ad2b2ed73b1cc0be512ecbb1182cda55088ee0ea2da436fa89af2d51c0e4b33f9016607d4c06036eda4538a1f81e5670a3e8ade87d021e917dd00a780b4964cca53a803524ba97080d4507fcdb3ffc8231ea6be330609a0bcea7092f5f9e30cf234ee73126330cd1b4467f152db0901641bff01cecb6a3940c7681d02550ae0b6ac9faa27754df7c0f75204f489718276d1640847d1d1bcc1034080bc24581b1568ce7012faf67f43e8566b8de6eb8ddeef8f9db156f6fef58b71def970bb66367b64e0950344ae6b9091faa9f8209b206c1450e8d26d405a291198802855fcbd499358b94a846e73a24caae0a6fc0655df1f32f3738805a7fc0d369c134569c9719df7ff782df7cff157ff5bb138653c134570c6584512782ac2c7922fab07b8a275aefad2aa5a2594389b96ef05041c599d3387feefed06408fda3c7503d8dc0924d0d2ec0e10d83b3560115d4a142870a938ac3779e49084a34011ed177d560ccc8346a939254690c32f2101804b0eac2a7c449c6672043c4efc97576935e4b06ac972e1cac53377354d6161f4d2b34be16ce915da7393a217941b33da667d27855984ad63ac2cc3095890571a0d72f9a1d68218bdcee3bb6b5757aec72e5088fa319f67674ceb7177c83622c92325f1ef022854577637602652d26534589627486e0545339329d0ce7134cc9639c731c9decc0141a486e521020c894ed08a5d8b6adb8e10e88a26a65111d40a91cf3521498a6ca06aba9625a269c5f1854cecb09e338601a471aa0e4b33886aa31bb48039503524a7cbef4ec25d72c9514499525df8b7050999ef7efb19639480f1e257a60b22009846d04d0f04c6b1df09ef1a0af4f526bf086a114d4911de582e770e88efd7ee076df7134c37adff076616de57ebbe3beaed8f603d8b89f39eccf23b095a22ce407559a59e5035e64aa9787356158040a8f911641c9f4ecbfa4a02126af69c95e42aaa8c24e6a067200cd1a55457bc3edbe77d426aa80fe002ddcf7f379c4f3cb0bbebe2c98a601e7f38469a66d40bdcfbf02348aec5c51133a4a6b3b1c6cd2636615124f07293b6536c5c2be774a97e7f0e05a453d128ac8f283b2897da6bc593b60c9757d9dce78793de137bffd82ed60ade4ede382b7f7775c3e2817bf44906947f4a6a4bf80f54c3ce7d59112fb34092169ca2e31423862ae2f6948e9857280c0b209f7a93171c7da1a0e73e068785ff977835ef06f7eff0de7e98f783a153c7d59703e0df8abdf7d8f97d7014f2f0ba6d3847118814a4006110ca20c1c515dd05abbac1ee09472b71880ea8fcefe5e9f0c06406b7d2859f52158c8e9cc4143c00b29310803eb6177343f30d61a53260cbb47561005ff1acda28650a546f012e1e402f65d7a6fe8160dc01235b804e22a0feaca0d31d9dbb0a375718728296c11443f89a1aaa6c69996c4a220d54c16a84eca43e992ce4d4b41291cd8657014b57ea0ccf73cab5d65314c15c50b26079e9e1788a5825cb01f2b5ae314ccfd3870bf6d58b72d06d0ed58b703edd8b0c5680811011aa3a8baf7a17f8947533d030fb54bd4385a3836a68deccb403c9f48ea13f8f5460b8e0359432e97fce1a3de901a6a1703c422f273715349b4deefd8b6a8da4a70df481ac3312f234a1d51abe2b4cc98a701d332e3fc7cc2b214cccb8c5a0a4a8d910b8196fd78209eec80d39448239c820a34fd48a018ad8573c69499108b660a8902083376aac8c2b4633d634f01b804768ed11e22a426359d4176e489e0b08dc85229f3954a74399e474ccb480ad21d7f8def19c45ac37e1c58d786db65c5fbc7076ef71debbae1bede59c087f7fe0b4de7a3809b52bae0d6954ed908083c0040ef580e2020104847bce1fae2304289e688aeb333fa212a294a1085e0d3999c198b9b0711f9be367cbceff8d39fae001cd3344061389d2b9e9e67cc233bb697d38c79193902442a6a793484a10c7d148fbb9186083b4fe7cc0456421c91992c051ac7d13a3050518cc3c4ac05f97e31e32cf8700f00d4da0197d66b7cd3cc33f8757ec2f7bf7d61f1de3811f7fa7ec3edb6e197b70fbc5d2ef8f8b87410b9ee07c79334c05a50da02209573091c83e6617d53fb7e3deaa2cc764cf20a038505bd63c2a09f056008b1f36dddf1beae28ef8af2e305a38e18876f18a70ddf7f37e2f5fb13befffe0b5e5f9eb19c26bcbc9ca26fa87275b2692fb5ac7118b43c4402450a72a658cef22aa544119c27274bd3a4b1489f33fbd33e77cc6068c689ce651cb0072d5d4b81f8a7fe8c80494815a846032ea21edba9ad01d91f638df46041d6a5888ef6ecb703a520c7273a9bf56d0966889f9b747775e30c292d8a6205a5c62f4a99a2f0c5b31692b2385109aaeb2135ec03d9429d00cd96f750e9088dbd0f4c041b5ec6698440302f63576669111c071dffb61f68070bfb476b6c90bbdfb0ae3b6744b583cd7147838b70f2a504f592ea87c254dc5c1f07c4f86e9961e5e036418e759187d38c4c4d7ab35f76bd46860781ca80020bf9aec7a621460200662c63596b50a9d8c319acfb0d8a3bd75bbf21b3a76118308c0563e590cad379c2b47086d8f9e984799e310d33e679e81df2f0466542cc0c82939e4bd940aa4d2035682e3acfa280856081bd1ed94266417505228dee318b49bc125c319b2703e5f40ccafba12b4a032c92b41cd37f5e17c1205d4550004039c6e674163cbf9cf03b7c05ccb11fc6fe958dfb7ebfadb85fefb8ad2baed71bb663871d2dd020d123eb26791418dc92c35765204be0a3ea81be249ab200dee1c0823320a144c9202abd104f9792726f816881a57a0a9136bae338d8f9de8e1d2ec0e56af8f1cfef802b6a55944131cd03cecb88d3327372f179c069666059e689c81b393628955be4b0d918192ac8086cee7464a5e4c046020d63318ad90d528ce2a0d0038fc2acc6089160024519006ae1da0d52e8c8a7114fa70580e06f76c7de0e5cae2b3eaecc4c3e2e775cae575cae57dcee1b55572ded2bd343ae534ad99351c8819859dbcaffcf065603030f44a3ce280102e9103dd49387371400bbadf8d8eec066f8f9ba63fcc71b0afe8cd33ce0eb97273c3f4ff8f2dd19dffff609cfaf4f382d13e679eed37e39b8922340bc3000e7f46e6bad07bcacab783c9f3b279dc379ef50be97443d2b73b7e60617c7721e30fb8452068e55728a1798453c6a156e8ea154fadb044400c6c8924aad219b378e753a28ff3db615f7db8ab6b367686f8fbebf0c212e404e2d2e1e6737b2c38a789812f585aa8ac31ee8ad453ae41de110bdf60b7afc806a8d888a509e30653ada414e5ba2d3535295c1cf3407763b02653dec476a444f89cc651408c65010394afd8e7251338809b67dc3d10cb7db0db7fb8eedbe12a9ee075a635fc47650ba96525f4d048d4849ddc319c43364b6d5d3f0447341adb5a070f28722f360af0c115176e71750915325d730e81d8d4095f50b7897969a39da71c77aa51ae2d1394ab2ba968232289665c23c0e783acd98e601a7a713e665c2302aca50395ebf3258a4062353e0443fe639cc8e03dca012f71738c44bd48262fe52a4f7d2338d446412194ea22d74c0a0e171736435bbd3f3f324386d2ad624227b36ba4904eee68671520cd382279f43bbae380ee324ddd6b06d3baeb71bdede2fd1117c605d37b4a3615d774a785ba86e3a726b3d8d7fa8f33cea231e4e8a786fc82174a02fe5dad11efae042f944a379800e0d5ad1f272b5dc7303bcc01bcfc3ba36f876e07259f1534c28e03875668aa765c1f93c639e473cbf2c783e4fa8a3621cd82cebcefa864018bcd2d97a00177770f8b447d6e5102968b223555b12b5156b8d5499a1d76c10857c0700b5c8c6b81ecd0e941245fad6a063c152672ccf337e832f213505eefb1d1fef77fcf246d5deb7b70b3e3e3eb0afeccace89c3490709420e1e346936208a6a9f76e1082a35d0bda8e200f7c2d091224c09f23c7c8fa60d99c3372a06ef5bc32f97155538f982b3bc269cbf4cf8ebbf7ec5f75fcf989709df7dfd8a5ad3eed169548bac9f943fc1b93386c4f7b3d131fb28b23e64e17f440a5c944d9fd38871e6f0d95a5298213115393e37024a09babf684129958a39e5e04d0578df93323ba94325f5d9c8200c52b1af3b3e3e3e70bd724af4b1ef2152a0acff4080bc9e71111e578e2047a42586232fe60986b8e64d81a021012c26a90ac473e6133a2fc603c78352ca834a910854e8078f5c36ef8e6abf96e87a64b69585c1cee58bf5a02585594a11016ac5a2d4ec43240ea4a01d867634dcd63bd525ebc62eec7d0d6a6cc7716c9010134ba3c99ad9a392164e441cbd181b931f2081b61f724005aca1f73a04f2488a0492daf24766d711a048cf5888b41c304dbfcce6433c9a8ada6ec02ab8bcdd506ade7b428970ad25146203a665c1721e713ecd383f9d713ecd9c7c3b556665c60b7d58f08efd334f170828faf0bed61a014222eee8b9288568af677a1693785598b1813513eff681680730141d901deb8f425ff0f4c23e9a1a7d13a660e7b6d38357ce7a6073d350312e15a7e7115fbf7f46a903dad660cd70bfef1c44795f71f9b8e276e718f57d3d70c4f80f44e83035e4789e6c1c4bf4c84c23465df8e7c9a644681ab215aea3773e3a47417084ce4392dd7b44c2c68628d0229e86f74b38ee079581f7db157ffef305002f801a07d6e8e6b9e2f5e58ca7e713be7c79c63c8f28035562a460685baa4e658e068852c070a0d4500ec59c3b9e7bdeea5886b8f4c8a2d7a01406fba0936a52a641775914e4e93f1aa720879a0aea988709e334e0ebf74f00044507dcafbcd4e97a59f171b9e14f3ffc440afbd8b16f4797a7f65e32cf2a17477f08d8cc5c246ab72a311100fdbcf551fec2605384f6aa9119679f8894a0c3e2acadef2baed70dfac305ffdfbffe09f3ac9866c53ffb27bf610de579c1d7af2f18a6823aa66a4c10a3f0a2c7f7312542d2172420959cadf698315554711c077efe7609f526204266a3e6ecbac0a0bc0785aa4455e5bf0b837f097a900dbfac77951a01ac0052e9bb2b0aa6d384f965c6208afbb662bddef1d39fbfe1ede386dbba723243db203a5276afb4e5eaed408e1e7814210365660136fb2a84d904227a691c2a95e8944c4341a201eaa64bc986b030de545f815153a2a359a9c185f71e1263e31eac67358874cd057d34c150e3dac9e4e834100a08189fe733f28e374486b4ef6cc8dab615fbda70bbaf58e35ada75bb13b19a61dbb62438b81ee16cc4850aa4384cbcc48ac11571291262868e244ac99e8e74284e97641212e574c288f58e2b6c3b970dc16e47cf06c44225d2981059ccfbb6dd71fdd8a24ef1062d95c8a47206d1344e389d672c678e7b399d669c9f6694c271129ca81a8d69715091870d6998886083185a17e31022020a3272060f5b346a5081d2929bf79c4116e326e2e73328c32378aa20efe5f08ed4bc73b2f9eb4a28db9a1bc6b100e055024f2f6700801d8696e9f961586f1bd6fb86cbe5868fdb8dc165bb732aa9b518ab1e1ded2d52fa080aea8f2c361ebc53e4bde33733aaa0bb3cced5a3c81f7539636d4bcb83eb37a703225f1d7d2160ed67bfedd8563afafb75c7cf3fad28fa0d75fc134a110c2303cbd3f382d372c2f379c129c6b888b2239fe0407a004cc7acc24c513cc70c39a40015dca322d2c75fb4c64b8f4a1da2374462caad8397b885f3436c53385538bbaa5d1b9e5f66cca728506bc1b6fd8768ade1dbb70bfefce75f705b37dcafbcdd73db18f479e612cc5074b0ee8fb140046321647090968b77d490b33b829689f953884c5455801829529476db9a613b1ad655503e14bffcfc07fcefffc73fb216f47ac6bc0cf8cdf7cff8fadb13be7ef78adf7cf742602739e6a4c4a48d2097b2d74dd23fc6e470420f4ed76ebc29761c07321dc258ad12fe8ff40924b244158a4bb40495dafd0e837ea9d2cf9bc351501948f58068c5691c00738cf30c3b4ff8eebb17acdb813ffef8738c3b8ad1f6d77b000d43fdc73ffc8852d92cb22c132f581260aabc510e255507800b8dc5226dcc220d00e4e0b6d4b9978208321c998ca2dd899bb3859e0a8fd2d16cbe9ac0a2ef40907737249d948b2ef1fb3d902c6f40f4def56ea181969af587d691bf0a30aa424bc538d7b82e351cdae1d8768e7c3876662fad7132eafd7ec376db385fe868d16cc5ab4973ac470b0a8a4313fd11b8d244138684d749f99f14a6e4124bc8b43d69a050f574997138caf898a4d920a517fb4403c5477738e2b0eff71df77ae0fddbed51fbaa3161580ca779c2d3d38871542ca78ad3b2609e260c1307548e317a45157193a27427c93a47bc7ba23e658f05026098c7255e1194ad3756f6334c0d9ce4fb47835f0082bcb84ad216809ece4ba0fc2ee680f7462b0b897219151a99132aafe12d38a1f92b04bca763dd77b4c371b95c71bfedb8dc566c1bb398b61fb86f1bf7a4b038dd33cc782bd128b85a0b541fd45f64ed1a804ae2feef3e6d009f6c3bde0f905f2be9221853d8c1ac5f003a443bb0df0e64c31d00887eebd7554f63c1f3d388f9a9b2776999f0e5f505a765c23056941821e24e74ead1106c21fe886249973b0bb710aded404c0d00a8d481b0270b859de143e570443a3006a59c30d0a2ae02054a714caa70519c5f7e83bff90f7e87633fd00ec3ed7ac3edbae1edfd031f1f2b7efef68e7567636bbfeab8677d0a8f2b63851eb6db45ca9c4bd6f6828511780022073465c40f00a871739f4730dcf61d2a057ffaf11b00c11ffef88ed332621c0b5e5f9ef1fa5dc1f7519c5f96094fe7735ceb2db0c3310c54bc35e355dc4ce40894e9d70ed64a4285ca7ea716978d21fa35085a9382954fb3e03cb25d2d049a52044300afbc3d5521a4d652b5e78e0a0623192aca58f137d35f636b07da6eb85f6ff8f6f6c1bb89b60df2f77ff7575eb5f4fbd06b65b3dc348e28b5605e46d42aecc61e070cb5867a876314c6898520ad81a683972b22312f511f1379251d26510e2f3b2a9f3cab057221e561cd62c4b220efa3c85be94a09c7ec886818e959640989e47f1d7c2c0a745469f41e0f3c525c8fcf1fb4606f07f9c4a0db70b05bbc05dfbeae3b6e775e4dbbad2beeeb86dbbab1a35e10dc7c16612942803b91a6445779b83a44c7a788c4017c040f11de4627914151ba8b9edab3581d9c68ac49f62f3fbe4702f905a1510a314a207b977046c9bd47839402d01a7d2dd388d369c1cbeb8cf379e2619f478c75004a8c5b0f24e4262cde47104b149ee3e5dd79185a8c66c9186b66a1ac21009112857c70edf623ef914f6a2828b7a869319027d24a4a34851ed4cbef6d0fb4ccfb6802d6450367d67e782033bb748b2efcedc0f5ca06bb75dd70bfafb8dd570a228253a6022f8af79201807a7d0b0a8c83ed1eb416957d5173f307c5952ab9542db11f21af0ac8a0dc5278de03ab850c5c22a8239c4d2f80c2319482791cb02c03af1d5e262ca701e7e705cbcc1971c330d07996a811391d5989e64db871af63cd72d276f4a706488c22b9049884740cc5e23d9984127959aa8b445893ad5a986e04abdc8c99efba3a6eb71df7fb8e6fdf6ef85ffed5ff863ffef20d1e530098a526e3c160282e8fe18a11f835149c12b4a916450d242742e6214c0d2231bc33cf5f0242704a389d7aa60740ad402d8e97a705fff49ffd16bffbed574ccf135ee613cea705e33c4574484aad42a4e2be36fcf7fff27fc07ae7fdf33a441364a1d4ba396b8945844362b5c21aa5da3244a3a4136c3013629d64d08223684a1566b78210d69883eadb16725dc111c5be791cc1866b65902d05edd850bd01fb1ed4801cb0c65bd186fae98e8b2a188701e3c431d8cbb4c0008e711859e45b4e238d2d91710c32d352e09a05c35400d119e40c99a83b21337e017b1c92bb4cad3aa571adeba835523e5e5b59f198e01a9b9b4ec98faee1cf6e588bf11991ca20b33d224736cd90e76ba1a3ae90aa5035de53320f81fb89b8cd0cfb7160dfd93cd9b68675dbb0dd775caf77acdb1ef73830b371789f240cd724fc1e056e3cd0a8f9412eb5cba81fe30f443f0d9f54eff3aff29fe45b994aa307d444fe6c5a0c6a451aa70f182f94c97a0b0ff41d8042cb1bd757e332b0a9601a2bc641304f03e6d380d7d797b89ab6c6a875de90586ba5eac649891c4dc8618bc7c53b1e75b6a8a395a06cc2d1429c777043fa581cf863bd1062082ac7022642e0d991eb0d0e3a3f08e7027908143c9c6df629ec762029d9bc48a90e05e7a7195fbf9c791f4bf8b4ebed86db7dc5ed76c7b11db85d565cef3baeb73bdc81fbba22477017e58cab5a2b8e63efb5b09497771145ee0fe8f891b2507d80b0a203dcd10bc6100f1ba16576f968147599d83d468facdb8163335c2e1bec874b50428232160c63c5f3f9842fcf235e5f279c4e8af30b9d5ead0590da7b469871e331aaa7148879a81aa3172bd0505e559c54b9c03a856d1e1739c923903060ecc8a9d6e686320ca842c5e8f96986e8887fb215fcc30f3fe24fdfde58f09580ed31014325063ee63a8019058229a0a910980a52c384b04fd6735484c19b47adf78549dce7d22c854495c0c4997d3753fcf2f386ebe58ff8d7ffef1f3156c1d37921d5f59b2ff8feb7af383f9f304c238632b088bedde8b483be85b3df84d93bc2765950afa5f0e2a83270f44bb00435c41b2a2ca643046d3fe206540f2a57b0ad1b7b5a9a45706d1d53a13220ea90edb786a18cbcd2dc27541572f90ace6312356ea6a5b335c821585bc37adb038ddf42de47c7598b601c4bdcd3c16ecd61186888039be3f226b2611822cbd147ea2fd978c3822c35c734825a07a696cda8ea4a0e9104205f52734c4872d47c5131f4ce6c0f434d944bc74c945a248bd0de378a149823c7c83b5a485681c3f6eefcf7283e420da50265a85864222de60e17c5b1efa4b64cb06f1c5c79bbdde3aa4cd65ef6dd6047c3b61f28422713c7a7d70632454f155b4a4355496bf1cfd215717d989a84622a1107178d9fab54b6e544cffc3d22d9ab82900bc6f4e146eac1edc0cd1d7a49ea48c04bc28071ac50250829e388799e6308de82612c98677e8db6a280b262508266e07cb212889407909843436248fa0849550445a95aa3509f8b852ea9a46aa486020c54c6b9f7ff7efc4838c3126b1e7264d24f2c3e4329d8d5406ecf75c1e93ca1f933c63200cdb16f1cebb2ed3bde3f3e705f378e07b95e1f3d1931d9a422956eccdaccacd35e9dcb2f1e6742820dac116d1ec187c204efeaf33e6e03194f25aa59fea88344edc920d8cdf0b16e38ee0ac30af9f18ab10806754c03e7c29d4e035ecf0bbe7e59f0fae51cd4cc0975a042672881fea3904dba8ee795258040f42a2055cdce87a455184f1fcacfa4c0ab0c3cd38934d1e87f40c1435d66acc70d39c59ade810c48665c8f51ed82a12468e3d92801ac4a06690fbf12eb977d1d2c4a07308e7594a8090d21265551de20d8cf1227825b3bb06d0edb04d7cb077ef8e103ffcffff50fbc75f334e277bffb8aefbefb8ae7e7575cef2b8efd8008c72ae515bcccfef8c12528ebbc5f9d772615b812480cd14f03e770468ea4321c5b4c5336f43eb2cd0e68d518c459a04231c45806321a2171971267301892aa9a12522e6c6ba16c92a84768790c506bbcd69277040068e1580ec3bdedb8da9db15b291675c9a266a6d091c98cd4340f43c550c75005b1785b07d2204589d254a8ffa7669f9b4b140bde710c4715d653dc52f76e316283b495bb63a8032989bcaa11d964467e3785039cb513f4823adcd9056b2deffe661a9917fe6411359d6d36adedd630c45d2375282193568cf382275f50f42ba98ec3b1c745f6be1bf6fdc0f5c62eecdbf5c65bcddc48936d5be7c5b32e159578ead203e91565235009892e113dd1565c7adaa5c60ce28e1e8f80a01cd8383a545e347644d085186ad093dc86704946a5909ae07ebf732fb4c0710072eb5dd05a1181a3e07c9e30cf03c661c0d399032aa779c029ee72f14fea1d9659420ea82148b6ac7965db1883410e101473d481c56fee7b61ea4da29bc54765f1b6590b259c77850b95271158251533dc77b2f871e36420fce28e663b29decabbde171df1f43a7714b91f078142dccb72bb910afdf676c5bab259d65ae3d043e1b3f76efb503aa52825a701c09c634f404146b84d980620eaa9b660003bdbe102d75453a6f4bcc1d700279175ade6d88d0012f706fdb6e1dfe203531d304f05d340f6e17c1ab19c0a5e9ea8047b7d3e61182a96396a21842cd02a5466298162529e9f478c336bf44eaf22d56b99299bf7665acd865e6537be68d24012213e188c4709091e93bb6a49b10e83598d3a1b2213eef78dc4a4060f764494483d33bda194de1c5c2b29fdaa7cef7d0b7b28ca80a4bcd5f1388e60421aeebbe1fef395aaabfa0fcc72b4a235e7e8a3187f93b304998490828c8125c15844cd033cf7f768cc1663ff9116e51cf660aca70000200049444154b7909d8fe31819b7629ee2b39411af19af9556671fdae18f5b5754a86e3daca13ab25a40e32ba544cde231d02ff9c252834394c7bd0d59008c320d5c9da9b3d3291dcd700427aca2b84b83fb15794115175d42ebac90a25cb42a98c6015a15d33c621e4768512ca713b209cc41ce2fd633bace01cff4b53ada67f41e88555c3ac244fc77362d25aaccab2ca93af7b857c281a055a4683897e897b183cd44890655239850ef9b223dfe7d6450c6033578c15c6acf8c9edb291466c0b113276dfb8e6ddd71bfdfb16dbcfc69db0eec3bbbb38f9df37accd91f93b40cbbf501d19c919452d2944d079a457bd42b241cb43bda11c5532e1590aa1c90f2e2e68713750d4bd250484531d91f779f9b01dbbdc17cc3c7dbbdcf11e3503d4e595da611f33c6259264c4bc13c0f389d660c55b02c274cd3d80367ce0d2b9da6d1a052a24ed6584fd29a636d247a21acd78e20a93043e7ee11126d94d29d296357a2faa4393c06cb499f93d4a299536212338ba2cc60c75a01e3ad894faf335dbdf19cec1b0bf4fb6efd7ae2f5cee194fb7660db56c00bf6e0e4f3fc518e4b4efb333dccd8d272e3580b508a592cb3ff58c6ccb0cac0804a2018b445306861b270087637ecb786dba678bf6f909f1850a7a1621c2b9645314d055f5e669c4f239e9e4e787e8a2b6ceb88321ad549001dab479d5035fab5949bf029c3caf547d618a8ad0744d16c87b71d39c11a92421b89c181cecc51b4674870c4b45f7e6ee97ec5311636b6ba38864a475b4b56b3291829b5f0822922714a71231bc8c71c87da051c2d46e41c68d8da11752d45c3118120a4f4c253ba4c038671e49dee5da69b52ebbce9d5b087ffb37640b0e1d85bd40203440318a799b5e93a209b435d8101035575f1b5522a5a3b30148d8c911dfefb7ec4a4900dde1a4c0aaa08aa04623efce84e239be15495cd2678181b2356f08412ca29234aacb1581a50825c35699c22fd5390171b1175088eddb01f571a3600c73b0e7336be441d6528055a0ae6e9ffa7eadd762449922cb123a2aa66ee119159ddd38d051fc85d7e0c3f8a1f47f0910f7c22b000491020972038cb694e7755665cdcddcc5455f6e11c31cfe9c64c57576745b89be945e4dc642544520a2ef233b465c1b22c589746c76d056a5d802267b37eafab35352fdadcdc3d44cfd8725371a2c03d37584ace449e65119cd091c081731ce6f362e50b27499c2dbd292933272026f4e238c6ae192181d2443ebb612d057d0ebcad17d8b71704be9d87594ec7dbf61d8f0723f71ffbc0d7ed81de0f0e10ea32534a3d93112bba3dcfc3328d5a21e92c2f051da2f3d70e808713495f55c5931b5e85e6999f8684b62c3385f2ddcb4039a169968e63746eb06dc7d7fb8d87bf600e2b4c47ada5e0b2d43356ffb234bcbc2db85e2f28cd4eff4bf1c60e7a4ac9e545b32ec4a9a424bc6a4dabb257797a421308c22d7a20720e6bb0d0d4856cc6c96c666775393199d3558bba526e684efc63b7eb194ba1d7b056fa08deec0a4c1e9d639093da8f8e7debb8dd36dc1f146a7c7c7de1f1d834457208e21d34e5aa0b232c99c2161580e9350a1686f18b3c741a30e56f41495d5276b8baa0f80f23d40532a7cb4eb8f79813fb6dc7fdc1fdfbf77f7c6160a2b92966bda22d0dbf7dbbe02f7ffd86d7d7156f2f571e9466b02840613af10c270f16415e455133b2126aef006e9584f99c586a2547088db3763fb9aed21a800c7015a92ce14d2b05e621ee82b03c0495aeada0eb59d2c74b629a9773393bffe8bf742a41f1d0d13b8ece048d008543457bada9cb2e56b194aa5943715e62b5f9d96dc0243c9824b9039c463963e0e8f394af17a79fa868ad169d1fb5524169ead2a95d62e757a5fa321069398e03c798e893e91ea6b4f23958884ddd0365adb0fffebffb0fd1955173ca3e3165822259590bc7380e61e06e457087da1ae5d6641a56c2402a6d9069afc96d32bbaa6844ebd4034a9c9610d19c8289b23b8a0c7c64d555dc64b1e7665c97460cd580ebca288cf5b2b07bb95cd02a0d76ebbac01c9c5e28941446835a38a8a489a75334210fbe782eea24f48a7c30634c4ae98cf0dad0cc052fcf6e438c0dfa3cf47c7821a5e96eca14056d6c1666cad99af1e47554fdcfcc2c42115ecc6a649c0a3762f0f4334cecfb81de273ebe6e388e8e6deb383afd2f525eeb42a292083344b1842a75e8b34118bd46aeeaf5b9c7d97d2178400d493693300552702039a549a69df0d018a7e2c98b49c106e63da99a4c777ffa868a177825566ba5e0ed8dd1fa6f6f2fb85e175c5f165cd68adac8afb955f4d951bcc105c7d244c94983192258ac505915f38420cc0a2c157eba64190dc25c26fa9a26b2c6a04841b366924a716ed4de9917e7c60a780227047bf25a33fe0d5f15e2ec027a6e13d8f78ec77e607b6c78fff8c2fdb6e1beef1aaf30d0c738557da7426fe67ed365624ce07eec07deef9d49ad22f073ce4fce7037102e73e45f2b9b0eacd08b13a2820a28525c34b8990e2c77c9f823b09682eb75c1ba54fcf6a757fce9b76f78b92ef8cb9fbfa1d482d6aac6d7b205ca9f61951d2f2f8382c736f13ffc8fff33fee5efefeca8ddd0ea22782b539d09b91727d45474e90338c968d7015e5179f14b3149b10cd8c5e8a01eda2bc51ddbb163df86de2b3988a114ce2c9a389fc3543c10da36383c0c5e993891cfcb02f0e6a7ba680479e094289b539451dd504b45f38a2ac562f1823e68103e0d93c5d0bcb233023be3112a64c3d08f1ddb91f394121e1540169c177f69cb39f3e6182c8ceb6f7f7ac3fdbe9dd6762a6f14126834a698161d55a0fc427d32e63a046f0c41569cc436cf833fa7af8d5f0ec6624c1a9d6ec0545227a4eb7700d324efb5935c64f0949fb7fd73b67460ef07fafe0c2ffc88db1918585a52b186756d589706738eca5cd705cbbae0fab2a22e0dad362c2203bd18c9e2c8dfcf0ba259c108504da3987b463dcc335db414d7a13ece974dc2f6e0e0a1910701174bb6e967289ba7b4b3f3c28aac9a944536d5fe8bbf4a73a397020c56b8a50297d2d45116c05e0003fe2bfce56c6bfbd1f1d8a8143bf6c9c161fbc07dbba3ef5d32e5db790170589888fa693073c54b4b4f23692c4e0802a7496baad3983139c34055569824b72374981a82016a6797f4449578580752bacb62648cc0e3d81166f878ff64350853002589c5f552b1b48297ebcab0bcb7370e246a05cb52e953502b1fea0c8b037daaa8094252797b9c065b5d08d9dd986ed073009288eb22bcbd0f429de67ea6b9061fd02f620f21f7ce4b6828dd9507712a9628fc686bc59b5fd1fbc05ffedd6f82b19c3afdade3f3eb8edb63977eff0b9fb7bb4cb471f20709c7b955b877045cc06dc2849c59c1aa9d629b3109eb661d5b738d87c19c242c2fbc745297132e0a04c6a0926874c3d757c7b1053e3efec0bffce70fb801eb853ea4a555fcd39fbf738efd6f6fb85e1612b9730226c8ab36f83e10d1b12c0de64d6741be0f165bf4a2901f5b5a214769e2ffb4bf2be23cc0cdca290618394fc58c4a4b8408e90340e0beef67459fa43a6028b562d19949f2dd51ad12be1244143631a7eb82e194cf3103e884114b4bb5a0d27dbda25647d3d9542522320f546f3a27f8f7c61c585b2374d60f7d5ea2048f9d50ebe803a5545da60e38ddeac51d4b2d706b0a8dd47730e065e17ba8ffe1dfffd720b9f79498ce60d5721c817ddbb8188fceca5333ba8f6e403166e1830f86435578005a9864628a07136c15d23e8ec9118ba530582cedfe599d037cb14db23504d53f7c2fe5acb209a9405867def63ab0cc19f92168e6d81fb8d9ae85cecd515ba17ac742047f9552cc38cfe352b1ae0b4a755c2e0bd665e502f3ac169feef76032e019e142d9b2e47d27764b8ea55a56e83861b4ecbea0a1525c77135102184080e4b89fd5ada4c6c612968b2bcece2ae5c5a58804f6271c050496cbc2a157dfa5ec119671f48e18f3cc96621cc88edb7dc3b66db8dfef786c9d8b7df0221f63a0e217a25395ad7a291d3ea64e4acf3fab3224115d24f1d441a43f573c2f25a9d382cf0279b104b1db508b9f6eeec776c076129a5f9f82e7ce7750d18ac35be07261c4fef5bae0f565c5cbcb159775c17a5db1b67a8a2962528e4c2f86363f6826e494cd38f927f60984f838df244e69ae97a2b082d0bf139317b4964540a9ac007d3e0db308c23cc8ac07794f2ce0258d6340592a5e5e1bbeffe9a2356618c7c0b60f3cf68ec7d703b7fbc6ffbb6d78f4893f3e6e98b7077f97b8a53318754a829bcac502c25825393f55eac939e6016a4ec85808859986679550ea37c9daaa504ef23913fb11387e76c026fef1e31d9881cb426eecdb6f9c3af8f6fd15d7eb15b575ecdb6410a0c2601762973c4c8ba6a4164335a39fcd0ba11b9d39a9542c9150ee148730d1e7c4310e8ce3c01c03c7c171ce61134debae0836327595a5b99466867342aa0a915cb729059f60d86c760c34742ae5da292a0a109af282b31b9b9d6b8dc47dc2c69ab3a48660ef073e3fbeb01fbbcea6722245cbb2c28dd443a9f51430d4d26005b272e4b91e67715cbdf26c8d819a3e806529ac16ae86a7f98707f19c86d107e11061ad29511c7d97bfa1e31c87dbf9b23058954fadb054cdccc12a3633ae2cbd2149de4921e5969b0b88f1ac0e9f1aeda74c51e7b0de8e220db2f536ca70b343a1848387c29cc0716c9811d8b70ef5f85cf4cecfe606ac8db94b975592e4cb82daaa24a9ccf7b9accbe932062cbb4f5577944744d0f19dba79fd51710e8e5fbe022b435130d3fccc25b3f31034c122d204c53c5bdbac30abe486798864f85da6b4928a98cf297308d40a42006dc1dbb70b52de7c74428a8ffb03a383b0d831b16f3b87456d94243fb68d82044599f373258eeba81e509018e12a70d374b5c511847e9a15cd7f912c2a8c17afba99333d88e81d9f61162906a6c586b804e1ceb9307adf711c00eec0e7c706b9f7e046eea5d682cb5a71bd56946a787b5df0e7ef6fcc175b175ce5ce87cfb32b2ceec8d9223155ccc14f4ea214422b313270d29026bbe497dc14186a864c89c6649c3649533b0f45666e0902d4015df4d7c8c3041c435b3545f1fac2ea3cfefa02a00af336f4e1f87ffff9eff89ffe97ff158fc9c4da29751bbbc2a2ef16e773e7e56f4a58d6856f846cf9dfa5ea89008a9263c13f5b8bcc6efab3a9bce44c657294e4360cb50266e42ab66de2fe2f9fe8e30347ff57c026bebdbde2f5db2b4a59b136c69ce4aca052a8fc34e34451b7907f25e032c41998f396b1e5630c1cfb813127b6cea46fa21e50e1608c178940ade5dc8f343df38ce4e12f2e2478364ef9dd08efc7b9365a6dea76c09f5758787ae55a8cfcb39e679f04224274f67128236e621c5d666b20c1d46285e47901aa57c1cf4567308d896c900dbd7758a52860046942af95b2e4c8f92376a671548a400859618e13779d22bd5965b0150bb8c8a18e371dd2994d3f26dbbc983c68e608ec3bf353ee771e2ea10a2d245fede38044078064bffddc483c4ce70c603eb39172d217497e566d24f2074ee99e60073e743b0f53b6b2290e38d4f5b05aaaead523c0014908664c0d1263bd0fcc98f8f87997a190b3bc9b16a7b98c74eb8a5a2bd6b5fd3233bba12c8e52a9246b0a3f34f92e60f97bec94ac9267114c034369014481958453b868e7a4339b676eb6b8848586788c24c33316e61c0c254c3702a7cacc54175b11d68e8e04f5dd29c57c795dd57dad206d6c8a1107fa7160ef74eaa743fb767f603f3a8eceae66f48ed939d56fa8ab0891fc0074e971b63880f36044083a52993142a9d15a1767c5272f880167381ec7160055854675e76865f7e720a7d0fa1b817ddf71bf077ebe135a2cc5d1ea3f242577bc5c1baeaf2ff0ea78795bf1f6b2e2b232bd755d72f2a0a24140a29d04bee6bf976781c1cc2c756c26fa012c700ce5844e2c634b9247b2e7810204a15715153993fce9ccef48dd58254ecacfe5ccae825ff0fabe9c3c0bdce05190e7031582522806e5cfb5f0d238abeb62e247439c07df424245cdb8f7f2a0cd004ad73b58d6f524aaa7c96f019cebb6ef07ee8f8ecffb0d471fe8a2597f7c7ce1fbc73758355c96453eb48aec7c19ffa1245bd3f30421c9988c29dafa7e7616996491f2dfa5359e0922d0abcbb8a7e2cf3d7300fc1c7e35473fb950263d04cc2aac165c4ae37ba80d4ba1393ace057b3a754e8f09dccff71d23b08f1d76708a27e5f584f7dd81d1d9a9991bbb304cd4d27439cb4714131e8e5a79a6d6c239262973a770892ab4392630271efb03f398786c0fdc6e774c37fcf1e343325e912926c230907c45e892704a7cddd0f74ec267f2164c22946d73e3038facaeaf28a5e1d80f3077c5d1276faed907eefb03c7e08c873983fe87ed204e1c4047a0ca6bd065f822decc7a8b1956acd0ced639ab36b0da4df692443c24b583a4be529c2090f12ce91d19e339bf843a7c29b92a89ee31e98318dbc16d1981c7d781313f844b36e1dc291b0eb4a561bdf08059572ea6efdf5e71d154ba5a1c5e994d6366921a3b47cd1a4e15cce4dc4a55bdb919a818c9eac3056141953a573a50bda9b24c3a56ffb08abff330031548029478bd16fe398f80851c20268557d14ce6d6d0d0f03a57fc19df10e0a4b8ea855068270470df77ecdb86db8d49c9fb4607ffe371a080efde8bc33b85166757e1555d89bc0bf10cbccb82020675d1097f326a3c83f5f27bb9738dc41842fde6291cc89894b3089981edd14f08f07eef88dfe56f51e3580b1dc8e4592eb85c0bd685eef5d7d70baed785c54f35464f0479ab18244c6370edb1ea2eec9425aba68b7e9e5d2a67afcc731221df12abf75068e91c8a764192cd3212c6c4387e51115a2a104dcac34cdbd59e8a5f1dda529065a1a30e25bb0bf7d03c1e162f845d0c6ba9a78bfebaaefc678b63adf47ed128cd0be6383a8ec169a5dbed81affb8332e7deb18f21d96c8195825a1cebbaa03567de5e6529c83112c945b0389e33b0c78e983a7c8f0311a1391883f04c6190a865d7a604f27023375be8f08e18022b26c6ec98134f13ab9b3a40be47f37a0a5e7866163d2b3eef390daeb3d62abb6e4410f1094d580c8e1ee09887031313ad2e6752b557721fad91b77842ecfcd984d5b9468abab92119b1b991db0aa0996b98150346efb7033fdfbff0b77ffd89afc781bfdfbef07d6d787b5de018a8631e4fe2b3142a460465202053a0944233e1a64029c1e813f8f392890c2910c9e906608a6ce371bf7ac3980644c3abbfa02b8cae5845efcc46e2a13f71df768c31e979383a7a1f783c1e4ce39c1c7e1283a4d29cf29eb89f12c539a71ccbcadaf1ac48089f25e99be4e79839510f279e78c68d20dbef221b122baa3050ffe854e16437c66146f3fc5c3326b6c781f70f2a34e0400fca0ecd02b5d223509b6bdce92b6a2b78b9acb85c56ac971597952daf4936e5c27993e40d6de6d0a5c0cb41387000e655220861bc6a8913fa9b08c075614efe8c212c389399731e00a5ae7e66e670dae02f8bb2184c07b11c09f012a80558af17bcc50af877765961e8c7c03180de3bfffae8b83d6ed8b78eafdb17f6c78e014eadc420d434fab363ce3adc61b0c203c3927454d6926527aa2a8c936103338d8a90604110ae81b00aab3f6579090b4e59b44541f4813e276699d863607b4cfcfe43b3defb8e7dee288be17a59b15e1d6fd70b5eaf2b5e5faef8edb7172c6bc3f5421f941767f69166e444485c41765c10a4e93d71d6cc9ccca382f836c400e75ee87230728d7372360e1ddda96a4ac195613f1e606c0733c1b2db71cfae8212e1521d1ea13fe7a8ee589722cc9ca6dd562be123a99d6a2d48466c5d1bf90f158463746c097fde778ec6dda92263548ffc1ab5e2d2984cc18280ddcdb21266ac8b7830b8ba88c071ec5a530786a4a933b41fe0e7d4c1b6b2fb62886c7aa45458513a876194f9ef832a458e75ed140f3516842e71049315fc39b9b414389e90b2ea215efa326d470073233d00907f491f514a58bd38caba489461270c65a581dc0f0ba5398654645c23a68223a5e85ea8403cfa81cffb174534f70dfb7dc7981dfb3ef1f3f38ef7af1d7f7fdff17e3b70747ee6e305a8ed82a501f5a902925a46f1031e4ae14c3017bc0df90058e1676433259824c0dc8b08c127f197632943ca090e9b1a5ad83a9ab5308b51cf3ce7c07abd0030840d92b506c2638ae44604be6e7756546362db37ce78d8a9bfce6143ac2ca951cff9bea2e979391a3f4366dbccf924f5f3e2a042f3e991319ecd50717072116c5aec24452d491cb0ba0c5db23178a81e1bdde58703f7d8e496074af9c9abd8a9f25a57e58e15ba465fdeae8c89b9342ccb8a5a0d6d5db851b30b8b5f70747d3753f7c1e64c9e04f050a50c90112e5ddf87df694a81c19530d45e93e885aa58f529050865739177c963c3c409b09a36938b38d56ccdb036c34bb960748813fa4da17103e3e021bd1f1c0ed535fa981e0912fc739258647e5ad1385957a5ff141144f616697a4da840176b55b59d55b8cbc7c2ef60cf3da2c38166e9bcb8812e382c0cf8d876ecb3a3efc0fce84a67b8e9d0712c4bc5520b2eabe3755db02e05fff4ed8a979755b35b56bc5c572c4b91ec98f835f90649091c9420cfc9380a65aba5c4d6434586ba5af5970cd08c0983547d4638841e28d07fd528e12f45994bbae40a5130b452510567b5963274a0b9c3e8c1c4da9a3a3f3ebb63743cb687867eed783c48e80f306286506e416b05b55649dc81a52dcf62218ba8a233477cd9de3bfa002f8e6348364cb9b719b05485178661691c230da11c69269d29d8814938241e041cc6043ddbea0117a10c5dc2d9d532bd207d3eaef3d564aa6660688f49c4a5d38397daccea347a9652c85fb494df1226305dea45c6e95c7bee8c1042b0e38851d09c6fb41f3b1efbfeec2e3e1e781c073e7e7ee08f9f9fa8ee7cdee6a8e6d88f89ad0f8c1ef29e887209291fe7c0522ea894dd4a63ae68012874ce4c83f742436154b19dad1a84ad0784d3b2821f31745800e900488e2267ab03fc2059df339785383ce30ba06e41b9b2d4ff31eba551ce58ddf1eded2295137fd2d0fc863127a6dcd98f6d674cc4def13876f4e3409764b9774266110030b8d97ef533e882355d0ae96160c59a157f28755538627214aabc330115eaf466e468543eb3a16e2f712437e2fa13c0ec543b3deefbb9c053c154554db756501762d9ad55aac9ae2b5eae17c64b5f575caf8ad3f067440321caa74c1870e4cc95d282ce560767955892c1194ea7b4dc9387021737a89c1b93d04056fc79804d6d4cf26cd2d9434da7298e0274c932c8d0c4fd008b2fb8aa52a3c1116ac519adb0ef1da307f63eb1ed073e3e6e188317cc63db31463f07520580d987baab5ca9134b5b38997106bf77c25de6c860c031cbc9fd1900af7eca5af35286947df4b3f0220d6df48ecc989bd8fa81e203e566782f031681ffec9f6805588a53e7bf14bc5e17d4a5e2eded826faf0baed786ba3a96c628a0521a72ce0c97dda0c21159cc111b383dddfafc4ba974d61809dcd7b70b5ebcc12ad3b84b751414bda78952195a5a0d30e3654b792e0b10fd749493a3a44c74cc819f3f3f717f3c30c79052884101ae048c266f48b5026b859c8eb180a469915db07e2c606070e998f8ec5fe8384989b35a67fa6e3961610f5d26528d718d4af22ab83b00ce81b1818cfd58db0aab531c0a33facec37ef2bc1b01713af234f1cba98bdc00733c8e07fa0878a421171aa1c1f3ac554dfd0bfeb33c83206a8167c314cf4969b4098ed5451203a3b36b3fb60336a946dc6f0f7c7c7ee1f6d8305464edfbc4d7b663f4c0ba14065956ae73738a0ddc815a270cbb3a624813c1cbad6623c52e842a8b847270cad0c42358fec9279947a9a6923f05794c5d3821688b911d2ee843792a85ea2804304690680331e82e4e831947f3bc618fce24494a0355e94abe989d822f4aab4485af5c50dfec0573707e05314739824790dc3d0ef47e70b8549f786c9bba9779aacea03c19b6edfadc60257356af92eb65b5c3b9e1860c24a7d2e817539588c98cabe6022f880299862693602d155a7aae198d3098b7da7b47d9d365ae4a419c4e6de45c2e970b6aa54bbf54c7ba345caf0b5e5e565437b4d668c86bed94d412ca65c7355c5127ba34b957b57674a15894e7c5ea8ac8e68311d1cacb85637d715655530ab9ec442d0d69f213e5410c91fc96374efeb5513176b92ca0da4f10619f801cc1fbd1b169f33c6e1b6e8f3bb6c78e3902b7fb03473f78d1e9d23fe2a9e79f937a16d6127e0629921b91d747f3c14d87539f74f0d6d660bdebd2f3e7eff09a8ddb79a0079e09d55d796cc31872b83d3a4a71fcf8f185393b2b6707d6b560a90b2e17c7cbeb1557799ddedeaeb85e2ebc18bcc22be5035c6faece4c039f26c4970d2ccde8fc6ff240b8b2d34c908fabbb0033c24ac93822468547007ddff171ff423f3af6de650338d8d199a4aa3aac965a4e696a3d27980ab67153ac92863a4d06aac6cc24642218bb86dbd55ab0282d37270cea35d15c1771aec93926f64961034c333610ea3e29ef3f613717ff539483e6cad1b2a7a025304fe8fc38085d02f3ec5c99eacb54f0a2aa39557bad55d8746458a47b7ab7e47773d107b0d3afc29fe738fac4d109f57f7e7ce2e3e386dffff829e1ca816f2f2f68308c63e7f93ba72e2586a31604c525eeb8087acc7c2ca0abe3d6b91f5a0761b8ae57d45a29e32d66e85dc46dc4994f9455a3d6f75901a7169e67076ffcd189db515e08c931851b7b56653a50a4eae15dcf15ccf8a2f407a8704aa5bb7e4ea97283ea8525aac0864863292df1fb79ba8353decabc7f4682e7e175b195b0463c2d55c7e8323931d6bcef8c23d8f6076e9f77ecc7817ef050a202c8b8e1a7d43c67479138afeee8a914d020866a9ace3583970b44961b0c566996cacf1de769a98337a01804a883e4f1a09b3dd59d247fb78e7edcd829898f099502c493d9952c4bc5b2145d2e4d11fe34575e2e0b67c2a4794cb1dbc5cb591565fa0095475c94fa1094161b10a7ca84efbfe069bc74735d8a4cd6cdf9e56c7e5cff3d109123039ebe1f3368842e557a23e6d91154772ceb156f6f2f94778ed0e5ce5df1d8768c4e59fabe0fdc1e1b6e8f1ddbbe634a45d67f510f5a91ba2678884ec9d3438b915e0fcedab642d36c787966b449dc41525f32f75043e5cf0b18001dbf4649b2bb8123409c61775e716c5309cf861fef7711a69c936e005a63fccfabbc2dd7eb0597eb05d7cb4ab871cacc39078e3ef4f7c9c12484574b39dde74c70e0850104c6381001dc6f0ffc71df70289fedc891055609ed948ac5192bc21923ecea43fbc0f57b26a8e2dc3b918729ae01a0dfab5845595cca3c6761a1354f8ac639170876166180633b864a5756f208c3b22c5ca779a25b50ae3a264c1c8e69ed3e26ca00002000494441544f11e110666d54260d30fc74401ce4348cd86156cef1b355bc08e143d73e5757913d6111da3224aa9838d573ee1a2f80296f1627021ebde3eb6b675eda76e0e3ebc6026918b6bd13c632c7f7953e9bb5ad309bd8b60323062ff1da6063c263a015756601728cea568b1992062eb9cff8661001541b0a3ac4f3c0497d376067e51480728174132108f5a8726a727e9f5951ba75a7e0ae319e06bb8cd726ac35694a5237c1fc162a8528c5b593fcce8ba89829a08c3390cd8d33aa01c122f2b2c8e83731ce97935e870c54444cc5d9cb806386459b7e590a1a0ae6a83ab8de80d03c92a9191633d0fbc4edf140df07f671607bece8072f9d7d3f383633a632a3824631130f919701684c521dae8a272f611e307968913fd0c569269295baf0c84ade1d560a5a69ba4f4245bbde296f68ec7300c78087e1f6b951ed135a2c7a8ed51b933c9705af6f2b3b972b9374af9715add12d5b8b0b9f176f665088a29daaa68c1be70855e385920e7693f20a00537cf97e5c5d585661252f490b454f908885d4828122e96d3b0b153399600d40999c06c8a781d74a0f546081f4309418f7098363db3afd12db818fcf1bfd2edb4ece6da7d478db372032a598df3f1316a69f7a26ad3d203ce3bed96db90eaacc3c35654f314f2bd544ec65ab86ac1124a8709fca749a7c175e9fcf77388eddf0be1f78c781a3ffa4a1ae3277ce2ab0ac2ff8fefd1beef78e6559e0a5a294865084ff656998d189db77aa8eeef703873c3fc7de4f5186ab42bfac2bbc1614ab27f49dd0a54847ae57a33b3f00443f302cd0772aa28af81680df6f5d249daf9c9e080b1cc7a16698aeeb001370b31ca400488390c0aebad58ae2edbc20ec2cf2e4a991941811e860614495a7c941ce730a593480ef291c0096d30cc8e23c396183150a662830d1e52151d21c070f7423161663aa48ddf0e3e3133f7f7ee16f7ffcc0fdd68139f1eddb05cd8b947803fb83531b631a9a992e10264437733437d81c709fd83b9f3d66c0a6cea363a268cd59719460071f830577d84e3a032cd4860a8ffaf77ffca0b6b9d28dc8e80da74bb7e8e0c4d39a1f2aa0dc2a8ede318e38af263785071a1f3e9da522d634f484f93182332c27838502f80a7e9d0096b2c11094c2d807c6a878cad4d4358ccc2832aaaa2306178cd3bb52122fb02709475fca3861109327e2bc7cf4e7b842123f66ab3d8e89d2d4b599e32d2e88ce2e0811c477e724463b553d6c87b2b206be6e776cfb2ec312db734c3f153589794ec528508249022dbb2e62f3383710952310d7a167762ad3a07f2e909a255ebc12514084aafc323127c6d4513e7798191ef7037ffcf1013346cd949c7ce674f7328595f8fcb2d0dd5d8a6391a3bbb6ca16d9321d60a0189df4a10b8ed09570d6a2e7085692a290605ece8152d4adabb89853b310061dc90aacd42fe3f7d2051cac18a8d80a8a41cef72d75525d0c1586cbe522deef82bffcf53ba3dfc5cdf54edee576bb631c8445df6f3bf631d9c5fce3270f2fe68f9ffe2ad853e967b033d69c5d9d3113497b8315acd47126af45218c94b11574429b2018a62a540d18c2a45a690670f489fbbee3fdfd81fb76d06fd16e58fff89079729557aa726e4904b66dc7ed7ec7f660e53b62b0e814990ef7b34b2942019ae4b4a7c699d7150bbfc9ce7d08920c4b0e8dfb695d57b4658125e46613cdd2f1cdccb81120cf20381746483888b5a1c8fb30c4172cb521a3604e718cceaca377b843a4b4fc4cfdd07bc689fd13d2e4732e7a77c5539810e251b8b6195018e7f34fb92c0d96e276c24e09f1edeb86fdf140df0f8cade37ebfa31f03b7fb8ef7fb8e7ffc786013b8f1fae2b8be72de47ad15650cec7120649eecfde0da89400d6035f002f1821803c3d81df6dc0f2ab3dc8490cc890e0033a783e67902090e02dbb1e3db7541fd4fffe99f316760a9cb6994f152502ab1b965213977595699e4682e2ad21d17675c48598a1e5c2194c0cf843e0e9a8ec0592353872587b9f3b2603e0c2b81a945e4d9d62bf2210d64eedcd4c3801882d88c035b924ca7ef9c1b262627603c376b4228e27c5c038c64a4a1b82b0429509d76cce329c7d3050418a19239010d70421aabd49a1614b44bd5c1146798daec6c4ba75445730c1c8346bbc763c3b10d3afa47c7beef74fc0fc6b48f3e4e129de4bba4c90949b90bd233ac394340cf76e48c09e9d80d9aef1224935d11f5ce8580c5a8968b2c187ff19d2002e3081c73976aed715ef82737a28ea468d0d8b7b70b5a5bb0b6ca78f6b5606986b6129e5c5b4380d9555defc1cb2fc58886138505d141c9b10748b286178cded5b13e9547211cd97e2179015307fdcc210b290993a34118ba4db872aab25da41cb9604c3b93a1bfffe91550b566e0ffb61d13fff17fffbff1e3fff8bf0853e9a2cf8817164112a1989dfe0356ae397d10828f99cf563c272a060c0c895c4ac1655d506a452ba9a6b373badfe7e70def5f9c3bf2797ba0ebe0752fb8be72ac6aa9bc948e31b0df1fd8370e39dbb603034c2a287006006adf5fdacaa161c6ca3cf75109c59704e7a5f44955e40403010d94ac871bcc945a3c8122536e8e5240e08474ba29096d0cdcfb8ea38f3378b0b58ab654cc5975993ad2303c95c2ec8215dda0c8190a7b26387be51813071c66137374e5dbf13287384d0fa7715845620a515c1c05c5045aabe6b0220eaf103a1f9de6c263bfe3f6f5c0fd7ee0fffffd277efffd0b9ff70d16037ff9fe82d7a59c3f6bef03fb71e0d025160ef4006a691c651b4014c3a5353cb69d5bcf9c220a75ebfe4b97d56ac1de0f142ba72fae38dfad83f964b318e2c8738645671675da3ab8ae2baa55d4d1b9edf79d034e20ac1ad9ae00cfdbb63458118ce41c57ba2e8d818916f2312c226917b42a7bbe0fb4767abdb12e8c28e843863d87aa2aeab37ba6f09aa1b6d43423b11ee2efc1562a991d937f852e6c5e32191d9017060fd67c127286aaab42e2d833e5c8c45027265a2336cbd1a6c07e742aa5407cbe77064bc2a79e955a0493c35a2dad872e1c1d80a5382e050814bc60450430f0c6b19693adfd1c83d5d641cdf6be31d27bdbb989b6bd4be73e255366dc78ad8d2626d6a998ea3888afaa133c49711e96acce0cf079ae164b33a2398e9117e8149c46d8b1d6a24d53043d8ae48c896e8cb79908fcfcf9255f889fb2e2e281f5baa0783097ab3abe7dbbd0f77259f076bda0d582a53950ed3c18b28b1a8afd6367c90a2a2c612e8dfb1d4f8f0e6152995f75006457660b37ce73d1987c2184a4c294abf48b1c7baadb365028c28f35e0a562f542639d89df105f68d92a874426ea6e8ba2c40dc074fe6f45c5546bf58c1c2f855e85455ddf52ab601dfeeefd71e0fdf313dbd6f1d8363cb69dd0b23dbb039adbb92ef663c7e3de717fec5c6b4a7fa8ce426d59162aa426508ac9371327b94e0590f8810946f36fbb9e939de28172762acc8d2a2e559f01de5c4520a393d2d0db8f3847f37a01ac34ca6f83be9e5a198c9832d8333ec5b3cce3a57af4ce035c6bf32486e733a8b254837b455bca09f326d73383e2033b0fe4549dea9d89a7ab4eb1ce9803db63c3c7d783828ddbc651d6732a4179e0f638f0e37dc7fdceae65a90e2f2bbd409e9734f06ec7396306002f13157f15c08c03d51c2e897a049def0d990ce0ba484021c1b9eff97d5a0a1ba01c420367af57c776748d08d665a0ad41bb85a1b21a9ae706ccc8103ba111d7114b15521cf4cd456cc017370e4a56fb328ec9e15ae51158ea2a2d7988a8259cc19bec42a5d0dace2ab814ce04b0c9413dae970323f686c454f585720647713ffd0a50db153a209a57584861e6e926e7e28517c51e07aad919dfceaa57d50680313acccb39b7c3d46631cb46558de0334739e112336e94806bd0902a23dd6799056601b98087ba2ae7051a81722d88b9a2cfeb59195804309db1e37362ef13fbc638eeae6ae771e42cf6c94aa6773da3423a313220930b9faa1be575051565e4b126964a38624e3c27dfe54148d5840c854049a4c68063240e4089c1c444994fd3e5d727a72e26dcf0b77f79d781c3c0bb529d1e985ab0b48a97eb05cbb5e1e5d2b05c245d5e2aab700fb80d64529681f8740e56d2bd8e673dc29e34070155651c4d15312189ef097b1aa1a5293fd1131eb3f35df3a54ead07426d7242e9624e3509d767a5b40531497ad7c2cab739e7cd1b022f0bfd2070c3d22acd6aeed8f70db7c786edc7071ec7038ffbc6388e1154f7b8a32eeb29b298007641ab66807542ac10bc022fb85eae80a25f56bd031ae152861da7726e1c1d8f08f4631708982a4947290d15e43bab24a1722c082e1a67677f8c81dbc1ca384c41874e3ea715d3b366475d33cbcad3c7c5cf5e540052dd5870e4443e9d6bf9ccbd14782dcff5219567abb4209cdd2e9e678323d07ce1ef3576f0c798d8e7cea2a9071e8f1ddb71e0f3e38e7ffcf181bffdfd13b707237bbe5d17fce5cfafb8d4024793924f491a2ec5aee0e9ea1a891b8cd5a985e91487cebe56580c2c5e6183c56c1a140f39ee2951e60aab8ed33dcff12281898e182cd8b98a5978e63998e6e08a919f92858d96f0ae1927b514cab66c3e953e76ce28a7428036fa093756f1d5458eba864285904e67a935fa805bc5de5925ec710732203abb086de24a0d1faab3baf1cacca8528bf28798865b9d987b6d159785b7f419c1dc1adc53232e493154f6396f4b4eea0bb56c404c32e719530c2d6c2f9219ab6212a3cb83531875bae5e96b3044ca75cdf8fca00e7c02191617faee73cc531fcf4c473e43d5b8603695baaabc1c41ccd9f45da0cb2a8255d9d22a6c1a2e2697bd0201d946534d4629eb8e6ddb30e7c4b66de8c7e41c83c7866d57e272671826cd8e716ace27d8caba40ba1ce13985f99e71f4c5380490cc29a10dad8da2fcb024c7390428a3a80d39672500607004403f26e221c9b7fa45aa6f4888d496787bc0cbc4f7ef17babad7a24145159765d1c1ec8aed774cb773564a0ec672b9ecf385733fe431c30b2465b75e4e26e9fcf354a2e17cdfb0a70492df3181e4a77b3e87135dd605d79573316aad585b45ab054d0a35f96d31e6c4c7e3c14ef4bee1eb7ec3180a5f9448c4abc34aa8a8635d8e2074d3436e89e2f0d288fd435ca5d130686e6868e215181d326747c070748d5f467a4b081fd7cb8a06becb26136ed51acc298253491386401f9d3c96e7b4bd82a52c704cb832e32cb88e42b056c8949cf34c32dfac4f7a96fa60aa468c805776e3c9eb426efa307ede6474590c8a87126f9829034f02be2226072d3d8e1d1fef77fcf1f3076ef70d8fc7036ec0a535c4200a707f747cdd07dedff753fe3d8342a397cbe5cc0cfc8a8df387546865165c51476056d0aa3a4fe83b1bce504b139c6e8af6777baa6113764a1f1ec08cb9033b880a0bbd81842d5292565381dc3bd65ab11c81821d09ded85937f14ca8738e33c82effcd890dd99508780ae0398f0227c99d5554482bcf8866e2a0597d01f3f90223ff0999d13aab9843af9152c78e9843d55ebe4c4895417ea16ad84c2d05a525064c8c8f84ee0a33e2a385413ba84d53f3d4d5b0af98820c75eb967c193865a911063a40cbc9cf64f0632d05d3642632d3c6024a780a1dd4e59862577423e57fea393603c6e47773cb304bc910cd30a29f3fd32d5409b12e3033a98fb8394cbe1197f0c11b3b9965210f31c7440ff1061172da2a08f338701c1d318d0a9bedc00cc3edf6c01813c7feec6872f18e98081bc8d9e08d4b8087b2a0aab4b1257432f8b8503de16e6e9850b56795c6ae69c4fbab1157cf015c3178716d3bb0ed076e8f039ff70d513e61a5c988485862a9052f97054b33bcbd5cf076adf8f6d2502b0d54d76561c4f7c2f8f44c58a54f499749042c1ca9c4cd3938f90e32f8f2542c8aa39a1628cd791429a8ae9486cb65452d05ad90847dbdbc606985d1e652e684cc988fdb1d8fc7264eec409f0923931b69fc0ba6c84e62f8e976668e180728c10dadac38e3cbf57b5c87d29c9985c7b5ed461fc64087fc97e785c8c9878c2ab1c287e2f15ccf0902302b8a26bb026018a5db70760111136e0dab82149950c1dbb27808320c39e6395a75ccac88596c59e13a2fb5c97c0858fa6c5c1d11df9620595dc842562c0c1c11313183914b7939ecdbc18befe8b8dfa9befbe3fd137ffbc7037dd08dfff652f1d77faaa8c6414b636a1f161661010a548ee340b95eb094866e9c515e6a81cf0114994c33834f97dba515943bd719a5fb9476874872d3699af0a1e595a1bac6adc86792ce7d220413813ea16e7be298f16f13b96158c062a0164ff48c1d901b2e4b41637c4ca5ca27584df754e208d30c09d3676405480802328d519bce43381dab317f95ffaac57496e5599d27be512a109dc699399f12d6709732237d1e94cd0eca2fb0a12362838e6c49235359519f554661047b292400d7d6509705ad9493c38143910d8e36a95b3f406359c21296358b086c0b06ab9daac46087e1226f43d793978a31a98a08553538b144499675cb14c14001c2048c61d14125ad3a672eb0e59b1955021e969989554e551cdf19872e710352ee6abf38c0d9b92d2b2bbecba54a124cb8af9a23b4d0021ca6f378ecf8bcdd70ec8abd3e06b67e28a36c620e46210440bc7ccafa138610b477e209e725087511869cdbe146273a27086aab145e1e9c6b00c576a8f3739778221083f95ab603b08ef7afcec3dbee704c5c978aa5506dd8dcb1b48a75a178e4b256bc5c176657ad1c9dec85efc09c8767ade4ec72b0190971ca5e39039dc54a6b0d7ffeed3bc3ee0ad7e1b2505e5cdc9e5e01adb3c7b661481ebbed3b8ea30b424d054ffa66a8149a736096c03c3aba2a4a0bc04a05f4195c6ac134dbb173d6803068667ae45c113f5de2891090e04fc10a7946939fa2b52ae9fed3b7f10be0a16753d09cd2db851f0ee94302729e8e01729e7be8601b83d0eb183057ea76403e2e096f9c49e1f4084d71607a1fe1a895beb42c06ec3433d00bb51d3bf9c5bd637b3c38d5f171e0efbf7fe0eb6b479f13df5e167c7fbdd0b51fc018822af57f2c8639e409e1e806747f72c9bcd054540981b8948ae61c6ab5edcf89ae5df0752be4dfdcd819e423820ae090ac98ead27972510ea68764997e441732437ea82806276f983127f64ebe84bc142f10ab06f48e0ae07b5b31ff64b82b7cf2b21494a0a3a6feb7fffebf61c8d8181a9cce212e5deaa00003daf62ee2300c31ba821713cae1ed9e6360dd48b425116509e7a40c93e4040f3cf0e00c6da85c7b81721a57861cdb6e92d939cec97811938733884d23581dee1b2785cd98f8fada002969a6aac72a623867ae17a9346a2ba8ea6896a5c08ae37ab9904894169db08ea35aa3a2cc4980326c8f15cf1cf384c65cbe9a34e42434c02450fa17aa99b2c218a10157cc815441a922e33fa71fa445c1670e1ea23a480dd98e77714b841d8b9cb6435de318192899b1242973e44c9731fb53c9150c6b5b2f2ff8edb71700ac5a8b2aac809d1dcabe7766e91c81fbf6c0633f9851761ce25bb881a762f2f3f766e40d0f58715afa3eac90f0ecae66205c72511fa73edd7ffde7ce22c0ce9f9319423380fd981836b10f46a038800fdb51eb031ef39c6898e2b3b298e0a68ad69851b6ae2b16052066a0a0154778a577e6f5022beb9950506a3de593c77ee07ebba177bab6fbd1cfa22b626a780f585d4e7634633c8d5c6e84e2024fdf4456a1398a15c8cc39b6cea1ca7ceb1d13c9f5c4f339d58a989402433f679a32d3040b84f66446ee8716ab17a934539134e3970b52ed9b60ad3907c807152a11f783336724fbcbf32440236293ba2c91c0e4324b4995e5e485c1f6976ab499fc1470f4033e808fcf1b7efefcc0fbe7276e8f1d983ddb4a8c3ef0753ff0e3e78e31815a80bea8ab582b7c52ec617998d3138cd61a16e7811e00c6b6132a0f5e1ed50a7e7b79c5455cece254395231075d1a1c34d75c1d1d70f2ca25a14f63e7e5122054e348834b6dd85ac321b5266152e018cfcb09d1b53f2a1e8f1d7705988e09b8d472ca8fa45c3700c3c4a514fcf5ed8adbc3f171bf638d091f1dabafa8afaf2f1c4de81c1c3f35c027e614fee9ac3022145636689a0223341803d2a9bc189c6c8820211b9a41f0846422db0fbad9e571a0833aced808b6c3264c90957cba65039094930f3723e5733a17e19e742c6b3a22205394a2db095251653581f1384e98ecc4a881539b5e2df16145362c1517f966967565677359380e77299a0541777794ec0e34314c6649423be5e4574a21771306483243027f66b52eb8a9d3617d761cc6f71299aee57c269c13404862801c971597b16f9e7135e99fa0298a10530ebcc94e2172a76419a52e714a7dc29280975a7dbde0e5f5ca57adaf324137714eb3ec7d687e8861df363cee0f6c8abbd8f7038fbdb3539acfa96da34f6db667f5740e243369ec45d4ceec12f3efc72fca42cf5d0d40f09839df6bad4cf1f5928714bb05ceb0282283f9ddfb016c8f830a9ad8101201f4d9b18f8ed22eb8bebee1b61fa8b521c002613f3a46dcb02b71d8b58e61bce04d70528868dfc7cc5a41e9d2726d2baa8686c11c80461c7c4612f63839bce43f98d420b5a2f95950f06c37153a3aa18575b38a1b84e4d49a6451541c729683f118489e8e85150507f3e48cc8134df4081cbb086862bc2ae2e445b374c03bc698e42b9bab8beda7a72373a868b66c5cf351d08f035fb7077e7fff81d90dfbbee376bbe176dff1f1bee1c7fb8306df02fcf9b70bfef4db2bd74529701bb9cc8580b008e46029a7e455e7c464a596c24ecdfa205794e804ffe8b3f8318ea33c3b8709c27bfa9192cacf734dadada1941d96396e3380315157470dfa410e276459cd70e8b39b6ea6630c1ce340099e6c5befd8fb81ed90c74f6efedbed81a5385e2f17982eabd50b8bf15230fbce5cc4440ffa449d3651dd710cba3733377e9ac91b62e7a17f516533e3db29ab1d39c3c0159a3678f1ecc7ce9f23a96eef9c5e37c77338d3debb647bca8c8940a26d245487da434951a57a4903506050326aa6e44fb67b9c46c6790b2383194112970e643bbb11c733b5948b857f7706aba7bcd422807104f8ad1e8899eaaaa78c915d0837d7da38dba3141e4ceb5ab1ac94d6d6cac0c3d63807a42c55e47a5191c88ec2c0003e929c84166a6bc87f997194652945cf85ab901b8e2b772214da055e082e488c7f870ba5fa9932d0071dc7e1e0c43b5395cb1fc0c3d45d179403736823f2bde58106cf31a20c97740796560014cc599e17c058017c13e4e71a14447f0c06d7cfe3d8716c0789fe7ee0e8c1b4e563a2cfc0310d9fdb269b46160c329a069eb2dedca169ea121c545cae6f335865255fc01892da9a201c72784b25f4591d8868e88a8ab93d36ec839fa7c7c4881bec7dc731c42b75c57f67572ac8abcb5dcf4a5ba969d360ce7568227e6306ca4263a04395bd20154f01820eb2d3851d5463c108bb9530548d6035c183a5647a819dfb3989ee148400055546bc09f219095f93bca7df87aa3dcb8804aa1e8366cbb9b30099e22cbc14a014545fceeed0b383193c93186d62f00a2006a613529d4373d6554cee8f03c77660df99ecfbf1fe89df7fffc4c7cf3bfa1cf8f676c1ba340480e398781c9d3cd2240757eb825617c4e8c01ca7620ce0d1c739eb699c7caef324b6b34368ae75131d6e8156c84bd16d406639fdad05cf59e645e7134de134f859b088b288f3cf01e284855698e554c8d080ab89fd98388e903192a196cdab0cbf7cbf2e314e2d1343056c009c57541a7d3d262819f3cc3f3bb4c63026da0cf89ca88481748ba7420aa669639a95e15901ebd0181a6e0383cb2d0c03da52b080312417ac794fa97855dc88a281e7e434ba21092a639381c7bea11fac3e539e3a7ac7c68c6f85a9698d3ace0b08a7d1ef39e78384200f8d94a6e502cfe4ccd31fe06cc31d544539ca53d637e5e63683cdc0d0f4af30c0671ad142b306b869b67bb233ec767e213e78186956c0d22a47485697ae9fdafed23883bd38b02e3479428e63e2d2bc403db925bd232b056695158c09a7c976d8ce86e7fc1ba554d80446a8aa83da5fe01c6875fe7f1d3c5d9d29e1447dbb84d3cedb2df4dc59b1b25399485085b4d6945bd7402d50a095863a27c31fb5f168229d145880ef29a6e1e8c03180c716f8dffecfff071fffdfdf9ed560967ea641576e9228f3722ef6e4b05c84fb746e4473ce9f3667148cb9de1902e1c0edbe6936cd861fb70ddb7ee098c0b2ae58d7057d04b6a363c441b3e7cccfe3d26b722da8b1a7ff2804251412e95c2a327e0270a5c922d7a2035dcffd7c265abf10395eebc2a972312887767f1a1a017998c8b164113011a8b5a1e43a3d33cfc4853a70291c3ec47913eae844c68e4eb36b0e941ab9048d97971517cc67288b3a69a8fbc903311546ae0489e09558c274496cf8f8fcc0e7fb868ff72f7c7eddb0a8838c30dc1f77fce3778e5d36075e5ed89d0040f77ebe8a10203226bf870567997fd9864c362edaba5307f9ba5e601fb75339950a3548210679a54ed829a99ec897cd83bd4ffebc72167eea2ef4e7fad181d1e9ab1b030b1c0e098b26050bd5ed1ceef67c6692a53bf778ef1dad562ce00ca763ef145f9878e9493ea558a039911307a3a77829399acd13caea73e73e05399a0a132cc4d2979dc4e8b08933357206c3dc6640a6be9461293e02f90534a90b097ce85073208cb24cab069b866a957397ebb39ae081ffca3c1d14b5cb84aec604fa3c2431058ea32b8a7d90bfd929d3edcab0ef830ed43ea7e253a6ba0b4306fa41843763dac7097b9413c2d3d216964ca519a38e5deb61f83ce19a5468d15cc4037a4cc268436d2b4506f46c180c8f8dc414f43942b8ef005ddfcc02538bdf8c92e64abfc0f5b2e2b272267ba915ebb5615d56d4853be754db04c4c0b1c6b500a62e5aaef178926b4e12321464483e61e2d77f59711605aa7e2c92a72011dfc12e6c7a9c524c736ed460d9c44bc5a852e94129ada55cdc8db2ec94579b2167cda75c18d539a4c91abe45c53fffeb0bfc6f4f173e7e5143e5c62a26d2da1c6ee47c0871925ce538d582657942905e2b7a3ff0e3eb03f7c71dbd73d0595eb32308378581c3af767ec792cc6916272a1e52e93226e1c75479b9d33c96f3244caa3f5d23f43808ee99ca3c235556c05942fe6fded16942747ec6843a67762710c76115456ef684ae32d2238d66ee451d2b8bcd31070a082df58345d35414114021845b81b7fa4b3a2e27e1e514c67216254fff15e008c5c4f47ea06f1dfbb1e37ebbe3f3f386edd871bf3f707b1cf8b8ddf0fe3eb4bf807ff79757bc154e263c8e86c0e3bcb787f1e22b5e51c45f9e4d5749218a46bbce4093a7222621d83e534d2ab59de6c5c4f96e1385712c4a9b8ef160f7a873a2cfc0630c7ccf258d29f4e3dc0ef403cd091b40f3c677d81abef68e4cb3a6e004293d5f00002000494441548d0203209bea380b88a71789dd598e01b7c206a04ffa46609df25fc3298bae927013ce9c3af303319ebce4cca2c60871d55c7024b400f78a9cf7a0395940048efe3c2451b46060803d67428ca92ab6f81941724215e9ccd685928b91f0414a3d899be6e019d556b0eaa83094092ceba2cda3192589c8091bec4378e51c2764b0ed1bc608e516751c9d69a1bdf3321c938a96a377648c09845722e172036630ad72caf36a66a8676cc3383792b9b3123476317388ab714a5e5dddcf8008eca9e7688cad86198d76830a29be99013f0c8ffbae8b300f752ee45a1be5cbeb8ab636b4c6dfb72c15ad545c2eed8460723815bbaa3873ce389fe50901f1f1cf733d00e217ce962294063ccf0bc10a181f1d13aee161891747860daaad376f28136777f82cd5a0cc247145b9db7568caa5a26e26d031149fcd1b3a4515306813273cc4b2d16ad1a5543988ab56b445512a1380056e7bc7ed76439f9c8fde83eb8783c6a870824189c0223d9d1113e4ceb81633fc32d711bc6040736d8c05593ea3229108441c934f20f716a16f6c827952aa6dc1a876f13a214c2246488afb7c9fd349dad6f6e4192848c0693e0b5da8ae6950d107fa38d8edef1a86541c4321a69c8b01c5dc3c8d7d5e1a3c0f5a0b2cbe2207adcdc1f5d283956d3f0efcbc3f70bf3f30e7c0e7fb071e8f078ec78e6327a734060ffb561bf683f3d0ff8db458909a83dc482990912e9705d77a2df5b9ca040db2d350061fe2790083bf0366585b858130fde286b5005dcd1ef4cf34658141fce35a1d5f184fe4d4e2ec8c737e7d766019a1746864c4ba14d834a640cf914d25cda655bf531ca84b4d98cab2fc7908ae010032fd01adb653793924a14076c03a6f42dc614c76afc50dbbe626b14410121415351550b0e7416c7962aab214be839c7a96231e25f63f376ed53e27c491d56fa89aca57a2186c03e0060f12bab516450c84da595642733c1fca005fd221621173628a244f4238a31f1c6cc7dd0bae14a9f1f09b39f75a97829c9b84a0068ebd63cc8e63e7e7ea9d23756704ee8f0d7def9851a5529848177c5698b5341d57550723502ad541a34ff12454e02cc6d8e9233a25c8c5514430a63bd6664a85f9dfe960e7f3702f2870f4a0dc3aa260df03f76dd379a2d8724acf04c1f1ddd64afcd70b705919d77e591a9695628065e1d09c9a837daa146b76ee01a4dedcc3a59c11596a4ea59ed6c8b029e845cfa80a0e118495c195392680306b1a35790918d21d4f65549ceb14f0a9b56ab90e08ba4dcbae82e4622d85f3325ae561ef056babd8b707f63ef1f3e3037d4c6c7d471f380f432a8578f14c6dae8423732d710f39360da9124e000bc6f6fcaa72823a22c43c155990f94efd08cc83309a2ef89c85ee899d5afecec17d08b0ccd625e2e5391eb7c2e8bc2ecf993c50a55ae4db9ace2a3339100a560849c180ba50b6dcac71529e86206971a15acba30b00f90292e7156645d2e0407f685cf1fd81cf8f4ffcfefb0ffcfcf989afc786e2c0cb7501473653f8518b26229a46c59a612e15a51f301fe7c5ec9683d2fcbc004ed5e30453a9a3636232faa4489f22f8b2d5029f13bb148fb598f8290a7a5aa9a8c64ba0397933d3cf36071c86661461c418a41a75a9138191d8c5018bc0b10f8cd1e9445341c9ba43e91746a190b414bcfcf2d5071168337064c56407548a61298ecd8772f9f28c13421410f4ccf3840285901704d867c7184d30675085784279e2d47491b118e5da028286a03159814f4c258196f3f69c00621efae552184dc3702a761c523f2504141301c677d87caa420825e4a1c0dfc5688f387145887b81910ca6c92f502bce28854c540d752a61a9d0e1385626836af6466e34ed78ce71e00be3c4359e02250aae2f2f3c385411380cc7e061b9f78ee821d9f344c460bc759f1aa149776d3f3af631e50ae5cb2913987a5623047341c62191ba6e414e6126fc17c99a016cfca4267a063b223565a5a2b585ef6086248446221abce8e6642a7020701c345099193ee78619ef1230044a664e556ec8756d285eb02c152f6f2b5e5e5c228082cbb5e1a2f90bac332891cdc284eeff00aa0edd3418180da9cf2c50ae2bf3e7444a56596a9d67e8e0a3072925aa841f19d93f344704ee289a69514be15c6e0645612d842def8f072c0c3f064d6253e00e832699186c82103301d9e4b4ce0338c41d401b350cb0f6ab82897bcbbd8847cb3f986b929d9c9b0a1275044d877f92d499a87c8c430b40ca39d0c59ef06ba9865217b8d15f1020696b83df25b2634ad557046c309e9dab0467175dbd32a267b15fc21b7519cb4448e4750a0a3534a74174cc8e2e03ddc78f0f7c7c7ce1fdfd8b41a1fd40b18aedb1e1feb8e3e3f3819d962bbcbe5414672cbd4f4ec32c96173157fa145994d324139d355de0fbb6215424e67b293a73dc8a202b9c8a48801d71a8682b96e7037f2e97ed3cf9e19ae9cd11bf5c54760e00539987808ccffefc7cf78323657bdf71db1e2c8e9c85dc40a8a3a26743e007d081191dcd1dcd7401192452e21a1b3625d82134c50d15e71a7503c51f6eb8ef9417b752318c05e6486977e1bb1be1545b199f7995da715d1a4d8c739e13276b42206332fdb588a04dad3c9031df38ff7bd65f2ea173ba7019db2109ed04465842ef7c61d535158c7f933098eb832babc80c459cc011073ca81ec834de19f3549f94e218c7717644a480073b25ba76d8f6bbe9a08a7fa3e84a2d7e643f8bd0a5a7803d9352ab7095aea5c2162922c4592078a1b81bab356d70c038784a66a83918153224851e07f3b646aad4662746393a6c126b9d8a1b60059b242aa598a767235205233e074ef219818821a513cb24c7c41464e848b8c3b84175d1303471f29ceee48f3e3fefda308a48c9d55d0b4245c77a59b12e17bcbe5eb02e05ebc2eaf7fa5a59095793024d56512be705cd0ba7608243c0a0cd6da8e0047655df6188ec4aab3d37ac3986f133b4e58524706be77a1943fe933170171756c071aa8190bac885eb3aac829321796b305516812ed0ec542440e598f11009710efc39ead6b3a7a8450596f82267d02827f15516450ec49832ac651aaa0332e8d1944a592724bf6d4b4a7955354a726ec6a747b8572ee7de79e119343448c281da189a58a93eea072341181ee8484fca9c82893cbb6b5e62a30f3cfa8391e4f707b6bde3fe38f079bfe3fde7177effe38ee3006a05be7d5bf0f6faca3d1909dd6839355df4d3ce03bb849468c1cf6fa794fb973b5a17459f0c6d5dc423512eaf62d2493eb3828f53eee1068a74b6077c29e7818bb3cb266c65a1fc38f972aa908e999751f03c59bce0dbf5058f63e0eb1167f1ed4e3e361068cb823773d87ee0737f66e2e93662810912d8e61dd51d6b6d401c70f07787e0770faa1da7d4b0544002539f69e405facb65b6d48ab26fe7390b5046ec13586bc15ac94d1e7382568cc96e64065633f4002e95eaca3a6506cc45c694d84a9dbe14465067e1222649a21799be90dd3c72c66f1a5788491ac29845c5028cd3e9522dc297cf4330e1f5ccd13f1dccbc81f81f852aa990bebc9482313b102e8d3c89b04c9e050899ccc1bca92e3f467621dc6081e8343ce5e5edceef3e869cf9ba044bc9cb093ae4a825a7d92e674bf05f6b63caae1979130be2beead0f18cf6360dd5a1e4b1cf493fc47dc37e90b4ec47c7714cb698e20768c6ab8a4458781006e327cc0d365dd5656a9f9e904b4a273322c215a590bb99eb8fadeb0c4282092d85641ebd4ffcfcb8e37604e007c2fe0b556fd63449725d899d7bdd3d22f25b6ae9ea061a0b01ee1c511cc1a49931c964323de88f4b667a136d4626891a0d874300244100bd56d5b7654684bb5f3d9ce391459801dda8e5cbccc808bff79e7b96177def0c11f26c989201c9b0645a869c0ac7ec9ba52017c75c6818b8cce5d062b843f4d9607e88774e149a4c872adfd44d33b37ac1fded2db6a015c7e5b2921239ee6f18e10675f3b02bf51bba07e90eabce0da4388699ec54c6577e2da03e0e984e8698a7310d01d63b52264e62eec889561729bb8aa21696b81239c66143ab123abda69c3955a1619a8b7c90241ed5c41d0e6490e4311a8941afee3ad898d64926542e59cfc7b87ff3d1742433f8c4923d6c2d0043ef9cc4a85c3e635f374e100fcff8f0fe01ef3f3ee1e1710522f0fa6e412905ad375c5e2a464fc0662c1d7b52c08ef3c39c414f2e3287f524fd8e36d94a60840ed09c1292f13b3230cf7d2e997b87977a1499a438000b42553980c9956362003a441401f6b56ad2b1eb810e5a8774a375ff103753dbc4e6b28b1e5fe609b9773417455a0333820bf264fc8c9371857ed9c856e3e446d344927d46a74e951fe9ccbb1a157efe0443ad0d5386b038bee55dd33bddc4f12facec231a6df4c5906a62e08d332ba2d1223ef1acabdb4e7873b8a103c73eb435d2edf3dffee75fc361f4f9970f8f7341c128d0c2dc8f69ca2865e6a89c78e593272d5e35b48d4579c4516cbaba2e7ec04fa8b4eade68a73c0461a3f9d452d5c165b23405ccbae0813768a13de4fd6f63f12fea288c108c91323c0a5f5267456d12ad1c9225f4c4eec082b0098b1e4445b343ec15c314121a63f59012b7e503e766d87ba53d75dba84d10264c6be9b88ed2ea96529f6068e891058b2c307b8dde2a97a601f4ca1b7b8f91cf6e14a675768aad05b6de713e9fd1dacece70dbd0b61d7bed0824329d8658b435c5693aba52e1bcebfb11d84a78221d8716f9f0893b0af919a1313322d4c98f8856ef861a81547118373e223099614e1b4a76ccc991cb60c1d01c31672e41dd69254e1822632af4739a0a6d23cc13cabc60adc0be072e2b316c5aeb7082e09dc0896718fa1cbb08f4a3fb0dd8902fe8732669801ac62e2ba78c3a343600a796d6f8b389a1a04cd3616a9873e67d0b921cc8c4230ee96a7c5a97012012e9da364987a070283341906500da4701ededaaa0deb60d9e291475706a488a201eeeb87c06e2601e315dafcb4b0a12970e6b180987b71dcf4f4f78ffe1114f4f675a7dbc5cf81da4845a1b5e5e56bcbc308d34650062e42537a4d210dbcec3dc805934750b3fb2444c8c1e689f19e31057eb33206d43454933aa7cd41057086b2a0577373312806d5d5112b08ffa8718d6e38009a8fda44004f4bef49a69dd0e08ec98445a85a300c109919923f2113ce64c0a0bd7b683346adec7fd93d7eb114721e5e2de30f8cec43fba628295cd9e64c5de1b26075d07724715b4db20485feffd94136aaf301d5d16711481929dbb110fb4a828c5512321f67a9cbdd34c04a348b353eb0bceda918cfdcb2822253bf2d3c3190876dfb51356219d8db8dfe8baf294d8598ab5e132d9ca99422b97d12103a7e8909a7480bb30fe92cb3176c2fa51285ae774c26b408c3b40aadaf073223bd9801e579a24d227da867158002328880c2b5d190cc1a01f070c3af504012db763d04c714c292602414ac24af51a76bcae164c3de05956f0a1985ea3be46a01e00e19c9a60babb0ce88675055b168eb4840d7c18388a71d33a308186916e8693816c22a76e818a6f4d2db5121a6cc4fc39ea36d49514e86ddb953942b15b55a7d11be145b2c31c83c2876ec77469831de50e58c6a77e548c93751c59e77009f1f42db97119971da11d4f4a34054c895448e65437a4a09d79b6846d657adbf7f582a797339ecf0d5b736c9670de2af60e464b396d654c8796e9614829ebfe621b90247eb301450138847b63e2d0216e907d8e89a9148652120c059eb2d884a482ba9e9f1e5d4eaa2e1d85ac3b60b06cc83e2b0698d77816a3c9319c06e49c6012f0351eb4b58dc5f980610ca7d30996592c3c1c5ef281eb135e81b43a225350da0ef74c8579632cf3e5b2e2c3878f787e7e017ae0e572c1f9e905e775c37aeed8769e776f5f27d1a1e50d962aaab0a49c794e3012a11ddf83521e90640099b51c18f298e4502650429788ce07c7d554e4c154ce01338d89c00da422f7c06c19e998a2a12950936b036ae79e80858a4cb7b94c980c400f4c493ba4b50d7085ecaef0c3aa66925bb05066b930e380fb6abd4639a8d6c9bc50acd3214e0e3e0fa1f7b347c7a629a4e8be33bdc7a15637bde85e2b4eb9a075605d577ef694b0f22a11a6efb4a9f2790890c59e0dc28f2e18dff51d65b3a3e960939061b6d25e572e0087fb03807cb04c40a5ad7939be104e37a419ee5b877b3de011d7e85d3b4dd9ea279ddab8715dda916474a79c32f9f59698aa9673a203aa9b5c48471052064c3efc16625fb0fa9aa91068ce20c4a231cc086924d12ffa684f048df104bbb61e61862c1538716359081098e09d1d03a1b363e21a7618c919551ab25f69680734007df95d30d7f0cc22962d5f2fbdc7e3d3e8bd252321c1c5b5a73254361247c776155ab927e4928f88d0ec066b14520e51214d1209ad005d7b2b1ae2ed3b8b4553bc664460df58605a0ff4da69e3dda8bf59eb8e0ec7da024febaec4b5a1ec67100d2d273a46663db44f208441761c0f6a7a2fd9f877e1ee630ad8b68af3e582bd059ed78a97cb8e732564b476033ca3a2329346050cc2e87d9028f45d70994d36d77045b601393a0fe2112a061598949872c85c8d849c0a9048b9a55e804d866140beaab5a11c6d03004270d374abef69d8cc70ca180ec3c74913ec5403e4e077309fda15599bdc50caccf7b63741be5945213028d623b726cb25800b720afdd6f582c7c727bc3c9ff1f8f4c2d4c2a7173c3d5f707ea9c80ebc7a7d623ae40e523a35400d63492f8ed41c175c0ec4c79de6867329d8d6554b0e69c99cc2d52c53cabd1142396cba542cdda47b48a3f0e4c3bdc26072ff25242446307703c7934aa6d9400d86083827daf8c33f11b3eabccacec314ce7884244813c6f9c792897de698cb74dccf039aabada14647f184bbe506e7f386e77d3b262a04334fc6f41748584a1ee472fe7730ae62e8d1b4f3f57ceca479f6f2dc3b4d0539394a2255bf01585f2ec8c9b06be469bd098971980401c90d9325ec61d80051ba85000d58514c5ac29a09ab5c92d93c8f991da4f10e82f150bd1e35d71c6d8889a0c260e97af141cb650b13f38a0765805d2c3f00a19e6d6b386385818763367a6c05704c34bdd1ef2865e7e12e8f2eb8d33d3715840d775d4254b938b3a0077e2a3b760ac3080d181c7015b73e027cb4ff905c1fe02494d461707f224e3b6450384e1a4ab75984e27ab043cfae797cc2aa19173b8e430a1d9f1403f0f7c745d597e80875704c68c341eee1cfebe0419fd3d07c9814c0e3678bf8d0da01b11d58740070ce123dc8e07073e4702c3669fa1a6407dd2a8d87ffde2ab6dab137c3d63afee6effe118f5f7f8f112236dee1507e8f9b12e3a0f531110ec19ce9d7f92d5c5ae0695bf1723ee352a148cf1144351c77451e4cfa796e30248aed86b96218f5190ec0f3707039b43d3126ccc1f230dab8b8d1cf6ccaf434f294e0a785f7d731bd8e437ee85f80adeeb49c70de8b3737f361ef12c1bd227435b3a6da6ea3e15017ab42359c0f6080e78c29272c26e33d338c7d5f8b069f32d0492c696da7b38029b3c6b8105f6bc3ba567cfcf888c787177cfffe033ebe7fc4be31137d1cbb618ecb85e23c73be67126a48f1849ed59492a0c541ad8e7164d03ec3ed30270d13bb78ac0d9d0560af3b7ab443cbe12677806c87b72100a9b909d3e494e5bc4b519ad65b9c60741187f784b9d142ded9124e4a486dad61ce056e177e6a1598755d61898bfc8eae82769d6222023576a4ce24c543caa022d475e066337861068dbf302bc43a1021d7f2e094920c88de246e1d9305e03da4b549dad7e9bbc4f5b50042531112f8f540cac03427f8857fbee34a1e180d8a1b303983a8b26f681c19850cb0ca134de92abc0624601771a703574448552fc3655fa14537c90f833289e31049e245638c641ab3d258da19efa03c16e9c316c520188307751ccc2c43622ead967e009ae86cbd21c2b045bd16a171fdb4d42777b96204f370f97a7d80e1546b4fb9707135f16074a79a9b70166f985caef0d7a1ce36b27e8ecee81863e2d8059870ce81a38ff735341caeee2440c7d05138a8ecd5227854fc5099891197ca2e3d7996cd4b135eecea7cb818277ca86b30a013515b46d12ae687511f743335e936b8cbd21132a02ac17fd0b546805d9f3714732e73bd202ce1feb75f9372e8fe49d7372630c15f3e20383f0ed18a46924418b6ce0c92b56dd87b60eda665718259014a1af326cbd301e9a9d019c40c82e8dca3169b96b28c45eeeade7ac761d5c1fb858d07f1e68c5418e4b3efbb26035ef3b1cf188700c46ec929e336d16fc9f5071c8300a2eebd13464ad9750012b26cd1746f30aa769aa783e9d3b517e440edc7643a20cdb5aaf68da208c7d3d3993916970d1f3f7cc4c3c3239e5f5eb06d23fe38b06e3bea2e7ae752e4961b7410704d187eedb807e1033ae4a8d2d7dc1c5d791daa216af646ebcdc3fd0af7f240bea6088e5b2ec088d614f45de22f9ab2e775f0baa8cd9dd099d92717d94146205c3b33bb1ef03009f182d9ebc686176296a153099f9ccbe942ea0fa4d76363dc862628d4d88a9662143eb72ac68f96dc53627ae631999958584763262d58cac8b67d0a8c2819d481ce42e93ab84b76ec3a9f8e1f1ca33d93d0d5869eaa21058b8b774e51108124c946c9dd503c70e9bc9148f6e0ee0aad2960ca8f73c6cc5147368c1eb2fcf39f7c89bd36eccadfaeb56bb4048d10bbd4d511700f99e8f1e14c8336067559aeac6db6782a43830134fe4b0e3104171c5d7de03023c48011c60dab3dc210dc74d1fcdc26d90d34ec153079df5baa57d3bae34c741d36cc7ce8daf5b81b4a2685d49c39d34990d01063cda5c0ddb09c16cc33f15dfa1565d45d4a6d02557aef038a09380af709665c60355e155e2b7ece50f7c5338998ffe8d2f77d07dc919081caa5f738ec3d65f1fdc7f428cdb58ade2866ec3e04b7887aed31847aa6eb1f9f14b2eb831ec758d4f5bec7c238d0836afe64054d0fd29830063cd0d57174a3c0af23b076bec64b9558ad935f192971113f9c8c07e99de3068ed306265882b1bc1ceac4185443c38c9831415d1f1cb7c09c26e46ccaf5e0013ae8b8dc3932fca7238e3c0c4b8e62f993dd1e595cd9d3a1a719072a94e910adcbf199ac416a56b8374474e432c306443b6cec0de835c4bc222b8838b41ff87732c75e2b2ee70d2f4f4f78797ac6b66ef8f8e1115ffdfe3bf4d6f0f6f53da237aceb86cb26fd96a6a6a6626679a4793af7758da25a039bbeba7399bbd74d3102d06e280e15f558bc8f33edc81d4934df13bf98d3897c96d0bb626247e33244ad5a471b9bcdecca2147a7aea45f29dd55c97be3f638da31fd7f0bda6cb87e761179a61b2133473f8af3b0d8c9a9201be35fbdf723cb9e5a308e4583d5569c8e07350273817686834ecbeff448f314d46fc31d607298523b93eee94e1008bb0197da84fc1115d9b61d2367c5301a3d1323906f320544ba089444ad9283930e5d393ae2c8d5e94c808d5158792d5aa5b33a3cd0f68ee79733cee71d83c1c99d0d30309b3215e4fbfb5b7ec8d109f4a12497b8af8b2a892e67dd8adac8bcaa9f681b680b224a6374d4bd1fb6ea23bdae05195708e26aedb043219cd047d3106389184757cc6a4fb4d374872427ffff5f1c9ea11c6f195e0062850d4646a8688561df2ae08675e567a2f5e1aa9b78a07cea045d9eff99fa82e1b45b4a6127510a8a1c78618e9240da5fa293672ee908f3215e2e83bfac4742dd342c449b0506d38defdf6193cbfc8d3768cadc73504094e0a3808e0749fc79220c71659e682ee7aa86d733ead0cfa853312d2cc13f93137713a4cd36e49c719582f2f378ca385833c6f76aa3f8c3b107aedf09926039169670c24aa38a858c1e876d0dc00210b229615ae1d84311bed8a2c23baf5c1a7bb64282c1940b3c5361cc2bdba9d836def4740ecebc9732fdb072ce28533e1a8d71ed42780c99777cbfa3c91a136a545e973c17ee4d8c456174efbdf5633dc703584d4004ba772563d20a64db36bc9ccf389fcf787878c2fbf78f78ffe103bef9ee23d675c79b570bee6e6eb0af2b9e9e5e30172ef57399d12a83b444c6414aec649b75e4a2d43e41b55d5de9a032ef4d56fa83ca6e577b211fd357655310e208247157cd8802b41e470d3128ef3bf931b11f2bcab8161f1a57823b259081d740cd5886c3ad1ddf87061d0a724131652e59509aae2ff85d25731957322b15c761d86129a42e1f669b0911f4046cceef289b637247db2b090407f7c20e8fc09171e4d0a4965de6b32c122d78efa2374d9a64eb01144ef6002efb8ef74f4fb89b323c02cb32e3d23a8a0fc482f7d8de1bcc67ee873ac90583bc61616afa0d68ca13120ccf453f30924d31a0bed69907959940faf5770f30a323720bc0c48cb48ee329cee6a49ed546fcd540a6810600e46c30f1af1902a399d1946ed7c9681994bef4896dc1dee9fb542b350e4df91beb65436dccd98de1f7b437baef6afa18cae9d11632f8286b0c338dcc01473f1c49ddc9eae1d49274937601507140580899d5a5ac0ec4909865a7452b1f9cd1598e4361df3af66d3b0e623e6c2fcc0be98110f3c0353e6bd70ef7845284698b75b34ccc114939632a2e15b1c3338e4253f2a49b1e40ed9872428f9148c7c96ec00cad36c03bbc079a870a27bf338b40748779c738a30db2d61e0fa2169bf609dc804f7e9f0f795caf0768fddfa2c9b5971d76edda7f988bce7ae5fa93801dda5325b421dc83827bb44a72890c03105f9f4a778a40c918324d18239324e782399135c278daa2ce5623db3161f5c3d090424bdebbb7d3099e32e661a4988aee3f8a76baa0c57118228631a20946020032c8c8ce12b474c04b822f045f86081bf960b9b11c6f75c7ba5d48bdde767cffedf7f8eaf75fe3fb0f8fb4d4698442f6daf1f222e2c89d61991744ad700cc34876ceac690dbd3333679e0a5eddddb34028ed90d92c1d23016f2c4e47a7eb96114eda783436336332db05181a78c0e491153f8aab56052aad0749023af0c6e195d4098f9554edfd606686a60513e46a112aad405701da25849eca7450fa07e8b1096129c9d0e54dc53dc6b83582a98585df5172a3be03381862a6a2392c406adfe11e40e3f4d15ac2b6ed28c5b1c87e25876132c365f41e119c647c26c5bb3539ea760cd4ce8c4566ef0d6e33b203981ce9f94ca856d79a7d5e43eb8c2fa64307cfb9019b575da71ef540291076a54e0b2e3cebe7c1ec2037cd73c7ebd7777878b9a0d7389ace9cd2e1a0de5a47d6ba85221d752ab0518985e5eb8b1f18f6503cba9b983d01f338b035cae28d1e3c06c0168c8534bdada00fab05afa5c3f195073597365b6f884693c61167cb40a28a756fe8d1d0eb4e586d4c4ac1dce494d8998e457d748900e505942c61af950fb4608480a35762ff233636255ab190a7e782d21adc694a5612058fcd18eea860000020004944415446e7c24363d7a4061892114a800ecb6e40efcf9fd0e142dd813a3c15a0799a912dc3136fdaa99483b956e609b7b777b8bde1b5e752bc1d0f9839b30bb828d70436f652c125670a3d928775c8c0dbe90b76f82f6932948b12e836cc7c74c2559942544f48d3c405aad1ba3b8dc2a3e2cafc88a4e220386deca330c673c20a5d54d54164e88def334f0939cf2885698029194a61573b7225da5091b67e98329a19a67941d121ef467660c9c4aa2d1c8721dd27d623b58acee9d27d8894b114e59ae719000fbf3ca6883ef4222a9a5624f4234d754c2997f582c7c747bcfff67bbc7fff1d856289469a16c0efbefa061f1e9f7059c9de4b997a90aa4a6618d3160d3cdd8029733246309ffeac06adb6c03ccf78f7f61ec90c1f3f3ee0b2ae48d9b0561c13d435ffc4443821db0bb2d838a27135adba3a6e53c34267e6c0207250adcdcfe5c77a64b82d5fa78fa94cd063075d7af4681872f530462590c5c5f752abfe30c8a83ce04cedbb06e436c809099c8012ae301799788d0c545c9980e330a7ae4b53aa13062481c0101e68e0ef5ff68adb5458a4426cc8f8974d5902d30833000cdb7cd37bd547c90ebc7d75871b4d629bed48c7006c18d07cefdcbd8460ce91c6599c905983ecf431e05336436ebc570cd7c53ad70e64fa450acca782cfe702f784f71f5fb0c627d3a7f13d476bc8641338ac0fbc9b0f6ce8c018cb28fa36f24b6bed3aaa7feadc6bce05e1a0d10e13b9b1d567ee880a910c115d73e6b0811865d88dc66deca4c5f43057a7c4aeb64a54c8985d168bde39cef6a0d11aad429ae88b150dc4a49b12e1f6b6837822f1c986aa437c402f5276668a0f43c2aba1fa1d9fd37dc03ee09b18ed8f81bb1e3715607e6e7320f83f3cac429f0341b15f042e67da088c28617af938df6f4a586e5e302d33b6d6f0fef9195bddd1a3632913bdab4a422986a564240f9ce682491046766099660cbcb914327b2c440b358ed7b4760142ec3bb68204b7c2133c2fc833058096323f835d97dcd1f9c0f3e1139518b2544fd46c5c49112371728480f1cfa6e498f284792e2c0053419e0a7c1c2a4350075996d79d50484e28f38c79ce58e61925e74f520d954323589524034e37b5ed0868dc7766700fe6d175b12d86556f60d6041f4e03a7a6de9d104ea86b0c60dd367cfff1018f1f1eb0af14987efffd7bfcead7ff8487a71d39017ff8b377f8ecd51d6675ba733214004d22002ed2f97c24173c34b8097e25abb80d8f3976508c3850c171da05a568d42139994055cf347c78d1d915f6c40074c7792d8f35d078b1eb308288137d8c9d9a305c07e5941372326c8a0b381e15dd5a6c74ba5e44cfc4d8d8ea67d4cec6abd38f8510724e3a64454755cfa7cb2263464ed979a01376a50127517ddd0c1512a4ea55bbce9fbd56582262e3596cd406c61648fb769a66a053b897cce556addbc382362fdb862485799913ec596702f8677be89470ee30c85a0e4cd971dea4d502d05b4549278ce6a5bbd8ad1e08d94399e1d8c30dffaf1aa13c220376111a0248605395c7f967c032157a67756705e8c0304ea55d8ec67a0cf8425f7e2070a87140e532f17500c6d1ab36761249078401872546c418fd474192ef110288618bcd03c6a4bc35f19111b42bb9deacda63e8a63eac2c342d05c0b20dfac82cbaabcc81a89fd8690bfa1a422c1fd19182cc18c7cb09a603d8b64a5c70af0713aad5a62c0f2e10392fb20b09ed57061e3e14dd44a0c463b731ce0f6d82ac59307433815ea93e1f74d1083afa5a5c0bf5b21478c9a866d8e078ba041e2f5510cb2a2cb60396e0d6518cf87fb6c0520cd980532245331760cea450e6928e48d7659ab83c4e2416a42c8bee64b074c20a43cd19e5b4903595328f143de081c0bc9c44a766c11d3a99617bdf5ac510b62518c2805298417f9a672c3733e65204910166a48006027517af3d930b3fe58c3231f467647af4682a8c7c5f4d6491c1eb0b8a8780d1b54e8e8209294d5a96fbb167313742b676a5639a65d95f0c3c840ff6be5ef0f1c37b3c3d3e636f0d97f305bffdcdeff0bbdf7d83ba35fcc14fbfc0e7efdea1ef3bd6f30e0826983c6372874b005a6028067437d96c3bac35e2d73a284f252327c332650ac1cc3167eea3e82473edf4d93db2ebce06586f225813e777b743bd4c934e4d5d6dec0e815ca42b51c8dbd8af78c2b147c8709c5b536374254b51b390b0db761cf630158f24c8585d761fef3725446b0733afc5264dc8517b34655cf51dc39a899c0e2de38d8d9a1bcfacd8afbb9024e80fa0db6e1e6f433f9002615ec79c13f55d071414da17f35cc9eeb8f41d2d98bf22e4086e86b5559cf71d3729618f76908e1c380ad6de3b901ce1d466417f77085a93c9c61f6413d68098970d85278476908d5a1991a12c89b0e349c55bba1a704a6c20d447cabafce962443507e6e9c469ab72f70d18b2c580a574600f0821e4d8d8ae9d76ebb4938bd12ed8380679203a4262bb81990d0bc36177d26118dc780ae7064c12180e9aa60bc62ebff74ee1d660f7040fddda2bffbe8d5b8857dfacc9a38b9d7a0ffa0e65598924b383c9345e7f54e72c18e4e446868520335aa80461b2eb79c3c2a36bd79433dce5b3b0ed157b6b54af37ee989ac2b01abab0ec0a4742844268ba3e44d6224e63328e319c9fdd465a5e29d845050dd7cd6e0983fd8661b56f52a5826695641c763868fe96409b72eebd087d38326ae59e61db76d4bae37c79c6cbc66cec4b24b434e35c012f197b0fd9494f80d17309462cdd83bd6aabf57acdd83ed0e937394ea71937cb09cbe9442157261cda556ca8eeddd1da0ea0a3e48cfbbb1329d925e354164c6253d1a25f8e00901d49fba4cb93e0ce5d0b5724a42c1351e3093b027aaeced2e9685a86e02b8239322fe70b9e1e1ef1f8f0006b819797337ef95f7e85efbffd084fc01ffdfc6798e782ede58cb63591b41ccb3263dfb703ae819a8e2911b2bb9ccf88ba11167347e529cf3f2be68d39ff99b849862350b2a36842f21e8360262f26050d04afa9e9596cd21f74158a24d1a29ba12b80cdd494f938904732a15d87a071e0ba988e862b1ce5e359111c72783ee10ae30cf70b18e361c7df19b45fb74e8aac33bb1c81e3f908558ce49093c627d091e020c2b9aeddc3276f39f4d4680248036e5603377668a68b405697202a75e6b536462bf42af61721c5a4c63c0288d6719a674c7c33d45d585c2f6040ce1055d73a485a32604e09481d23f260d8b81bd8b025ed002f55f638c3c99a278e8cb0b9331ee70de9bc6440f4dee996ec0d37d3a2869714e7c6028011f55d3b70d9f63181682497bc1e9f7cd9838b63506464d79266cc5a5a12669380458c98def95b9f766f25e8e4c89770583434006e5c8e4590a1e02a6a061df6a348046f94e15c9bdca43fe8683bed46922c4ac6b494250c3ccadc606d1d3f338eae98ff643fc6684f99c8611c2438586349e6823d689a37a27559885d8b5286556515bc900ea48b9942f75dc657f64efb03e6c9b317a972f7dd6b25d302d435b8672cb7b782d280dc9b1e46c15bea8ca26b341fc5d9f880111736202584255afb59516a194dd6a275bc6c0d5b03ceb5e3d2035b6de85e883fa7cceb30cd984ae1c327789282d3916646483099a12c0579cab8bbb9c134cdb8bd3f6159664c85ec27ba1357d4bd1d6a6dd23b0b4d009331306ba2112321848ed1af1cb6dc068aec54aca3133a8d1ec83963c90bc240b1a096f5843b2ba990ce7d0b9950dc8b74b099b89c2ff8f8f01edbbaa2ee1dcf0f8ff8875fff137ef9ab7fc6cd52f0677ffc73201c0fef1ff0f4b4e1b4d0b6634a64e60d31a7274163d22e11e6e4fd9153a27db7df605d779c2f1b531b41b86f4909f994707a7b82199d529f1e1ff0f4f882d670506ca33661eba2ed028297e350c00f7d848de60d6c1e273821536bb2dd30e0203968df340efd381044b2bf72b93e7376a5d666394a0c6af9c8f50ef0becc6337618e06da8f0ce7dc710077192b0ed3ebf1f7fbe8eac67d84418fc771a6c1497ded82d48f3325a8818199e8b32c8aa380f03e0a1a666609424d023c1bc545bbaf9078736503e970746b073ae1c6888102a03b931de73c61f20b97ded9709b0d9381daa5b8ee204d4d4d8f8e6ca013b9de130b991fe750ef8399cac266417fbeded8241c120b038a67eed434619a1e88411907c6cea55d51931e58db8ecca015a1c27e7db34da2c2616033a02873407729b296ca0e47288c9ed44d2ecb6a65464384210f52c698312153317d8f9e147769242fb616574d41f0c385c6363343243f6cd28121c6eb40383e1964a1d3e4c0ae013bd49d7e7d2b84cecc642bc2ab48f52597bc00b9e0aeb84f3270b811ecb273377d86900d26c586e460a73cd8370d237ef4888994ad3884f7b636968f0e034df78e7025642c37279469c6561b2e7be0db8f0ff8eafb07b4f184c7d083c845c012cc64c162b454985302c00ce9d60debdef1b492fa7ca90dcd0a2a4888709f909782dbb9605e1652877341ed23758fadf048801c9e17f354b04c27bc7df30aaf5fdde37433137a537bd0833e3dd103b5ee58f71566c0fded09cbc2a2b1cc27b2d5f4de87db018d08dbc1c60bf1dc5ba50b6de800cb29c1a7894974119aa0d92165538cafac677a4f2ab47c10dbbea16e3bbefbea1bfce61fff19cb3c23a3e3ef7ef9f7c829e10f7efc53da84ac2beaa52152c69c3397b5da0d3a983e98dd289483ba7810261c6ae164e3d92304b26483a3e0c3e3230f852a969fed40077ef4f96778f7ee33aceb055ffdfe2b3c9c573c3f8bb9e4a2469bd4eec3b0c9a4c57047df77fa1d255af934d8b5a3d77b4c9fe04bd1dbf1ac708ae17718fdba1b19ecc792781eb4ba63f8be115818acc6eb3daa5b473b1276c2887ebc760444bad8753d85808c26ac33a16f74f23e20b0301dd82c2efb5e314f195033689ae8cd985c38c4caa1d7fed4c7aa03d8763a2260163ae057b486bd74c7f70f4f787373025ae0b253bb214005fa5ab0ef1b61be20fc3da7841b37dc67c34ab0055304bc56943ca9d873ba30105e0aed722b4f73607c37365899b24d8a6b66d1b65560ecabea406ee4f89c0c0d221998e334cf072182d12f065a5a25b1ef801e3b96a920f7bef3403328445dd34152053356e86c87ec4730941d22428c5f3700a28732e232b33d8950fa9654c29df0cc808fcc70ec3cf833133bc8701525e321ead22ca8a05060378ac0c008ede808486354a11aa33f060bcb8e07802dd450368fcc7766b087717f618323dfb553312e7d6110d432da04907da41b37b91f6c9cf1ff430f42d5cfb2441ecbe8a20e1202065228eaa39185b308b6c94bc1d4815e0ce997c34a049aaeec586c86250256ad63cadc43f494513d234d050dc0c756019b488b5ca8314932745ce609afdfbcc6ebd7f7bcd1d49dbcfff851795749cc3c833b49067ffc877f80bff8b33fc2dd0d1f82562b2e9715b557b4da71b930c2f4c387073c3d3ee2f972c1fddd1d7ef1afff6bbc7bfb16661d6daf8c19ee5ad6ea7a40eebe97cb99e4380cb69f71713eaedf5044c30e6af1e12994a4bf09a650ae970b1e1f1e81d6f1fdf7dfe13ffdcd7fc4fded0d7ef6e39fe09f7ef96bfc97fffcf7f8d33ff943fce0dd5b9c7ac79213eee7841686db6942ea400194fee7981c28c6d55c7665301ccb6ac01058b2e392b89b7200de69083865c7a4fdcb94a8ce5699c4ec19e7bae334652cd9d177d3d6955da20515ddc50cd594ead9571e60004e8574e75a2bb2912e6a46a6e16048aa59171231b2d51952e606141fca75eac58e02e2da0fc87538e58471441cfb04e1f8ad5fb378c67dde7b97c88f9f96aec221820b9d6a0b687ae8223920445450f8576f743818b4d8da0935b73e62a81d7b106a1a79ea065058db3acecf673c3e3ed200c9041382ffbc9b0aacf1405ff2a4a6436f38803c15949c709a27669244e0b26ec09cf89dab3858ad300ccd1a0ef65b0203ac7200d6397d47a5779947300639023d3942c2cae80dc5138924202d37810d441344b9ee152f970d93849c817e584dd1593da1d69d993d3ebce8b807de3b8d514d8cd2d07d789a67dc9482fcdbdf7cc3c5a9cba3bf7344f1ecc7789086b8678cc6082aa3e37aa087c0d031a276d8c10a21e59787247faf93b5e426fc9f90857b3e16da29171e4ae3c84fe3d016e88ac12997fa39b82c8255741bddb7017024bb426b26baec3890035731186b1229bce3510a9de4e3358ea37d2cd1c6c36376d03447cc2d6c586d88442096193533fd5f14a3219e1c5a88d10af265c9ee7693f04b4ebf1de4cbb756a590057074081ae7f5c9b2d125f6747f8b9b9b05a779c63c4dc8c5b1ae1beac3a3845b81cbb6e2b237ccf3829b9b1bbcfbfc33dcbfba4372c32e065eabf417ea7dc565bb60db366cdb8e9b9b057ff9977f8effee177f0933e65df71ed8eb868f1f3fe0fdc70f78fffe039e1e5ff0fcfc8c878f4f30037ef4a32ff16f7ef157f8ecb3b77031d92d1bd01d7b6f58378ae4be7fff11dfbf7f8fe7e717cccb823ffaf91fe074778394985c49cb74c8878add28b164b183842fbffffa3dbefbf6f79852c1f3d30bfec37ff8bfd07bc3bffbc55f617d79c16f7ef91bfce4475f60fee94f70330922683bee6f66dc2d13f66d45b18e29cd98936306d92b8bfcb90686ce4352fe469f60e226a82a1b15cdc371019d39f3d981921c45f4673ee66ab97b3fa8b3290044259b4a7d150597a373c471d09a8dd768826a8736e6a841c7cfa070340074a0c75154dc707dee8c7b8e41d51283fd98ca47def8f84f4e8ea2e7cb2066fcf1274c14e7e3aa1d8525a2a187f6afd1d065d18118d757ef096c34a3d52b253eb8b71c6c52779e27039a1ab0f95a2bd67dc756579e03202c3ffe2c20b788812644c3641da78967c4ed9cf16a99b0648a0d6d9ef0f0f48c921c73185cc49d25255ab73b49464047b29194d9b5bcd61b1b4cf4186cb72af280108ad0fb97ad149979bc77c275ad6d481f06f1a91de49ea1111bfb9d411468b5e3bcae98cba442cae9d933f7ab938c71dd1df99b6fdf63c4c20286da7609e1128522b9106755ac25eda7c7049130e7825e0379129f9ee55cea5b8539f58e2cd534e9630940bbc25d4e3c94b8a764f84e1e59407b0db0d3af4d960f7eed5ac629df83e95de366b97e2e88a1911052d90f3bf2b02bad6f2cd28ea74d7767322d138ff78763b1071bbe3a820c54e0baeeeeeca388c89e42e237b221fc6aea672229d8b520219a3427468861f0ef45621f96d05da21e426a491308adc3cd80d3ed0d5ebf7a8dbbbb5bdcdddd6099e9afb56d2b2e970b2edb4e856c1b3b888a32cff8e1975fe2dde7ef50968c3217ecfb8efde333b66dc3d3e30b5e5e9eb15792165a6fb85d4ef81ffedd2ff0277ffc33bc3c3fe2c3f7dfe1eb6fbfc7e3c3233ebcff88e7e7675cd6eda05803bc3e3ffef197f85ffee7ff099fbd7983bdae38af2b1e1e3fe2e3c727bcfffe03befdf65b3c3ebde0f1e58cf5b222a58ccfdebdc59fffd94ff1e6b337e8bd227a65feb73af7de78f0ed5bc5f3f919bffbfd57f8ddefbec2fddd2d7aebf8ebbffef7787a78c67fff6f7f81792af8f8cd7b98760fd3e9065332ec97155332dcdfce9c28db8e9ba5e0f6a6e0c3fa846c1d48151e950b6aa7ab7493e8d08dcdc294128600ac0bb25996a2cede0f0d9481496fb37601a80d75db743fe0c07f2d34b504e1428b2b1dd51c2833dd0f5850eb11ba549231b409eab8bbf618c484d86ae8fd711fc6f6a3c7d8b1b1393c4ddc59a1575e7b0c453f14efc0bd24e9e7477dc132d1b5013d10eac203e0fb48ec9afb4eab4cd27b79ca37615534a424fc5c7bbd36777a86110aaac3f06e3ada302d8bf931a763d7a2a9c90dbded686dc3db57f7b85976aced3d5e9f32d6a09afcdddd0d3cc86acad13119f07aca2889fde74d2e98f54c363dd3534928aba33961c468ac9a316e020452a7a5c8ec8ea6d8edd6fac17eea82a7e8d60d35f96da080324ee46e62ecf852aa74ab484eb1622eb054d4c04b7be686a8f291b0ab68b73742da974b43329a748eefdd0d30cf28de147c579123ae4133b4ffe61f0e286337c869ef8dd5698f7a74546e5c96b5c6318737609366608889c06e5f17614c32634f61890c98ac3c8ea1aca60508903213d4bc03b086920b44d7e09717baf9428244b0dbecbd62f0e09327064839772d9c6cc8e4891ad2287099c9cf32cabb1dfcf04f6d0af461309efae110ea487454b5d13f8d8e70405fb20f1905428e9b8ca5352e2a63b053f4021c0a6130da4567d2fb7476680fc442fff9bb3748d322161c71df70c34f7ef253bc797587324d82791c7bdd1079429e6f904f1bee558849610edcbd7a8de574c20ac7be25c41e787858f1fefdf7f8e98f7e88cfefdee0f9e981c53dd8f9bf79f31679bec5dffcedaff1fcf0118f4f1ff1f2f4845e99613de505c9126adf795cf5c09b5777f86f7ff157389f9ff07ffec3aff0d5d75fe3c3c3031e1ff9f75a0f44e3045a3b27c8bbbb5bfc57ffeacff1d9bbb7183e55b53bb6f582edbce2e9e303fee1d7ff006fb49f7979bee03ffe7f7f8be79733fee22ffe1477b7b788f3065c3a6677dca48453c9787ed910b5e2b44c2829613d5f503cf0e6d52ddc98b7dddb8a920fd22e69b3a23d669930b6f57238a06677ccd3044fecfe46773bbaebe3e8364898360a45c3d63be385d5942731aea6c9719a0bfdd4063346774c76432974ca257df34a8cc9c571b34cc86ed8d4ac988a8e6547acd7c3bc3869c0e300d360879c1504a50214ba6f4c07103da63846d7d60fedc928a6a4b833fc6cfc3dfedd84824f32500ec2c1a0c17778027645420f280c206c984c499ce34a883e9f1c989d109c83fe5ebd369c66daf3dfdecd9801fce0d52d6eb2e8bbee3899c197095e327aed78531216a393b7f786c9804514b81a818c868c09e89df4ddda9160585286f58e3d1c353ad02a6add5850844050f39630793ba8bcdbd6b04f9ca4f67d677136472e452a7051a88d6743af4d66a00eef846f4da17354d767849aca61994442924e17156a3320958cd7f7afd1ade17c5909fdb9265a006b54a02b1d92eb0fe7e83cfc8ea21d559cb6068cd97400230f9992786d20ec3ac6ba672dc0d51d68cf404bf1c0b6574139a637bf7fc2a221c58cba92c1a2900d32d8c98f5c8da44c8d24eef838e853a2802ed0514a21869b0873a59445d7e493534a5156c2b0dee067ea41a10d3f67085eb32b44674ef6970efad62b2c4bc5ae42ea5d85c7820b6c69575c5bd434bac61827891d538eabf0b9a5637c0e04bc10840e18f6da343938a679c1bff9b7ff237cbac11e812ed8869449fefcbd3654410e6debe8cdd06d6196c7e956801d50f499764bd86bc25e1bd30101fcee9b077cf7cd7b4c376f504ac3d3e326c52fc7c1f72f1ff00fbfd7323fe8f553a63748b32309b34d11f0cedf8705ced1f0bffd1fff0ff675a53ea377f4b6ab01a1f02b51f88e9c02792af8b3bff853dcdedfe1c3c3132eeb192fcf673c7f788f7a39a35d569c9f1ff1777ff72bfce4cb1fe0879fbdc36c812fdfbe42bdbfc1c337dfe077fff88fb83c5d800e6ceb86bb65c6ed32e1e5e3190f1f3ee0f54f7e8c57770b3ebc7fc2be6f628a39a995309c4e33dcb957c9c971739ab9103710b33f265cd2a5afd8bfbc9f3a08ff26ba3fb8db5569ec7eb088cc682b81e07e85eed0c49ab23cd00c71a8ee07f2997326e4cbbe1575ec2100d15cd5341adf5fefd766640ce053e173c22e57593fa1c3aa734f899062dfc6e36fca77071c9c32c7b3ed7a6e5c0703a7a5d1347212ea9d4e05431c3ca0e32e887cebd455b871993b9786dc79cdd12b4a5a9082fba99ffef00d7e1486b9644cc9b0b03bc276392323f0839b19a7bb5798a70c6b3bee14bf1c9dd2d91c43616fd83a97da6e0b59983da420774cd1e111983d91466d84ccbd64e435215b45352715da1c6ddf71592fc03493eb192c4afbb87f30c80b4074a697262bb85d3a1eea058686e28ee87e5de2f73818a2a622df41aab17b88d5d70f3dcd68aa7ba3616832d2beebe17d26c781e019d67a054c4dae68bf39b1d9c9afeeef288211b5ab07e4afc25ea9c9c621271da0bac382dfae1666094eb233221af2e123437e340f6c563a8f38e8a73e324601d026610400e1c89318333f339f64151d21d3c78eba1d081686199dbba3a1c265994da88be3b023308821c3ce9b54391aad25510c534984c312bf28169b8c6919668a8e943392d3fe7b5014a1ae2979c29ca783d20ab74fec9cd5113a0d0187c5a525a69e8d4eaa75ee6a46767a72a7eab9d35fac076ff6dd1994b307032e5b74a0f3310664680797904e8aef43e13b94d9a2618f692c063690b5886c123565789eb06d15812cab04889d660773afb54083a335035a47db9b3073c0404f2f52adb9e8b6e906c0f0f4a1a0f110c145c5f9f905cf0f4fa8970bfed7fffdaff1f39ffd14afdfbca2b2bc6ed8cf67a0adb0ce7d8007c59340c769caf8939fff14efdf7fc4fffdfffe270941e95a7a793ee352cad1b97a076e9605ef3e7b8387ef1e00044ecb8cfbbb09fb56914bc2322f84162d0ed88c1df0801235edea406738910a2d78a8eeb523279a73660937b95825f45483b4f492f35118108194334cb4643e3726885556de0e0c2fb661a5330e78162a13fc11d8046f85a8cae3bea49034c9606f681d3efdcf88ffd51e912f83a1554a825c231a92ebf6d687c8eee895be55552145fc28daeb0816de7be33911b211016d406ee609799a717777c2172d10eed8b70b8a81bb4d04a6e2787377c2cd34a3f5867ddf74681aee6f17b47dc3cb5a51a2e17ebec1d3e319bd273667d1b547a099e4049aa24e2521ea0e2f85c98f894e00745e004634777247f18cbdae4034445438248276892c3dd32f2da4ec86f43f39636b1dc5e9365e7241917b362ff20b203945d37e98bbd38c1eb4156a51c9a005774e110362a6f895cecb5de77817cddfb1d55db01a534d3d0d80510d89a872bd37c5f41ab6ad21fffc0f7e8cbdf663195e6bc5f0121a96c9dca351af00e830eeec6e6bad479742334553c7c21b66e0741c75431fcee81de5e360378db3263cb71f4b792aa94727c2ae86f45a618252721fcc2bc37571ad1dca70a7d4826670fbd03ae9c2b447a029e008a58f0b2d596aadec430eeebbba2af7e3068f80f28ffd8aabe6495f8e61ad0d69cacc9d7747c91396291f391ec9992991dc188425fa6def90132da78f6cb40a61c852c3de3b7674b43ca37bc11e23e763749b0e0429d94d5d1cc90dd37150036397226d4c4a8254120c720f4efc4c5dbfbfd58e7def489af01a02266a6f20c81a99c4be026009e4c28f226ea126a0a1362d4053a2698a0ec9ee7c18b3191c0d97e7868f97f7582fcfb89ccff8833f2c4a204cc853413b1bacd3130bc565d017c84678619a12d639c103b8990bfeea5ffd0c6e8edffcf6b7f8ed3ffe1a4f2f1ba7e0ba2327c7fded8288c0f9e519af6e16bcba3fe1dbe2bf4c6d00002000494441546f3fa247a5a9a50c084bce38cdca0141c0ad2395cc2c0675932527ccf384921d23823593628339bb36d86ceacd21c20621cfa41da1927f11ad7309df88c743e4100455c99ca28d13caa08bea7e70376c9574ce4d0ae7016301ca4833c03d1429cbc52ea21f4d979b632ad2aef446d4a06be9ef46ac4b07de11511057661577433c5097c905b9190a3aea76464e86a23dce32d3f139a1a3ed2b965c707b2a149dde9c1020d3e8729ef1f272c66c1dd1773802132a8a25182a197d362c900cd93bbc5778db61fb8abe57f4c22801e833f2d0eb686da35b6e346c5bc332659825c1758cb848c12607c15d4a0fc7beed84b58dcdf7d8e3509a20bf3a387adf8986b889654abfaea80da6bd14f08988d105e93acfc7d63b4a616ae48e1d433ce8ce5c93d6896644037c76f4c6f37aefdc7dcc6a367a27bc583b756afb707000f76d31ee2d37ec3bbf7b4343eed1918a711a184bf2ac8367583c80a3e7de46cc2184d5eb4341945fddc8838e1a6ab7021cb31021b11d95d9f43f1a6689d06b8e0f01ee2a2a0b4cab8d1d8b5e9bcc23dedc9c4e4c9e5b5a2e22d0ad4befe14c45738ec9463e0b6f042dd32d697289f609e590fb195a88c421021b556258a78f692037f5f266585345c0f0b4567cf7b2213c119774470217fdf3347114063067c769a69aff76c92845268a4e5bec94276cd580e71debbae3b2337cc9971b4caf323ccf40d3e1ed06cf45053b008da7c6a592c805b4584774c271bdc92fc08f42934c8406330084b32c65180ab8cf24ed66882b63882d0b1f7c166e51b45391d5830e921eb0d411de61a90c7a0c021ddd092d7a49f4688b1d6119dd12221cf3e98469596029a11a8550c949459d53829582c9995793d190cd903db0cc0516dc59fcc59ffe0c8e84afbffa2dcedb0ef951e2e5e50540e0d5dd0d8a1b3e7cff1e3f7cf71677770bbefee67bee459204a16dc3540c7964b448ffd17b83072189844049a4f4ced9e1310cfa206b897e58707800e80d53068aec124abaaaa34792e138949251819e86a45acf8669e49033db31419098424ab55aab632aa43dcc2037b1c9eae8d766d05804ba1c2446c10c89cb0ea80a9cfeac55b2d232ed4752e2aff5f319b753c61fbf7b8378f7194a99b1b50d5f7df32d7079819f16dc9c162c73c6941db575e4d8b19e1d7331140bc4be22c504978512bca3a7862ca75d52c503911dc902ddb84b7033242bccfa0060d160d1712a19de1b2d5b9cbbdb62dc13b54605bb4d19f33ccbbb8f4fca987808f177000dbd573438f66da57b720f74ed526be75e24a470b430415ece38ec83b8a37dab8d02a247cdf82fb9106d30e95746de4c6b9a34c4763573d8a63c8f31258183c288c21d1e0b231abc4585f974342fd3948efb297b3a54fa142536e49cb22c86e5ea98d371c84f7a8181b5150907457e056d50ba287163013dbc720cbd5762bd007d6cc694a0036d584a0c569e81b055c728bcc3ff15fa79b4a98078ebb5d5a368b0c0b34835791d71c1cc8274d976beeb00004e165d179fb82ed0d170d8d523462e10022094970c4de3680bf2e6870d3b457ad7bd51206039232a00afb09c9052393e2bccb9af70a7c2dcd8412f53c21e8e020a0f3d1cbd0248331a4e085f70990ce5f58c699e813ca15b46eba418e61480d4f9baa23476f37c4c66f02cf76259c5847e6de0e1612220707a08707465868503121505583400faa799ae6d724e132e186c8411b9f3261f6e04843e13aaa0519337193c213c03965163c3940ad67543eb344bbcb999a8e34849163595e48b92b8e074bac816a7888f74d884659e50b231982b8069ce38cd131eed192948f77c793c23c1707f7fcfb4c9d6319709a7991a80de3a96db1b242ff8faebeff1ee8bcf314d862f3e9ff0fafe0eb7c5b1ed0d5331dcdd64bcba9b3027b0283897b4702081d8b9eb9f06b283b253dc5732c7012fc331990be4949cd93d828c986f6118eb8bec342c7415e961370ff05adcdfdda2a0637b7961764a0f6a277478b969a7a003c73da163472aa41ba7e4b89c2fc0940509dde0ee469ab0de707e7a466e0dafef6ef1e33ff939f6caeef9bbef3ee07279012e86924e78fbf61505876638af1d1fbda3b68e794ac8095ca687a920051b80447dcd5e37b4b6f15eb384e2c0ac833d3a0b64493c3fea2794e523e4cd7916d55db638eab04be2fe7358e78c744f83a1ee3b96fb1b147356e4e0e7ca704436e4a0106f24879e4e0b7a0f3c3e9f3941606891ec98cef81dd26c74af9c7872cae8b561abf5386b6927222446d38507a506b4741fc17e6c609218b40c5193ee0681751771624c1d119255f09e2c468f2d335285218d5cf4ca67b655244f84e24dcec8c46ac71d29ab7575e57bdd79306aff11ce4367d87e90631c076ce5eaf2c956e20310d264444849abf273ac37466890c63b06c718a19b519d95c9eb1e883e54a209b92775bfc7147ffd8f9bbe67515da3ebe660ab64a2a68c88dc5dbb1e4e10418c7f14a636184a3bcedb8a410fee71bd1ec336a0c71060263424a4baf1d0f50413cbcd245a6c36f04579552587e542afa9ce3dcab2dc62b97b85fb775fe2f4fa0db63094bdd1d3aa7519cc016d53b5d38dc1ae90982ebbfb38984fbd8be21b9c707ae7cdd005f9211157ad9d213c50b169c7b5944adf87f8d2a0e5c7f1faec9a445e1548de2210ca50a01b40d3e4c24e2a2742672915d0d32b313a37050f22384ddd961b4c65e614d88929e75c90f6eba29a3b3bc240bcfc815349584ac265a500cbccb0ccf3807e111558d70b058a754772c3baae4074dcdf9ef8b341c860990b9e9f2f481178b514fcdbffe667489690d20eef1b7ef0daf1affffc47b8b9b9c5922b7a6fc8def0facef1f6b3d7f8d117f728b163f286bb09787bbbe0275fbec3db57330c1bdcc442d47e644cb610b439987ac3536ee4a930f58fcb5fc2bd82348da6938399684186588bce053d0867841b6d543aed32bef8c15b9cca2468b2e29b6fbfc3fefc841b3be1cbb79fe14f7ff805cc1d9775c53ffdf36fb1ee1b7264bcbb9d717b734234b201b76268e786a518e6425b17fabb3a8a7714ebf0022c13b3ed1d84c55ae8e01589670856acb5e330e5011d2a12dcf1ed0d72c190a648e75253716841ed45936bc230fc647337d08838d85d8189c7b9346d2371900cca2458cee56ec067fcb4cc78ba9c113b911696751c162e067ebfdc2837dada70394c6fd84ec487d64a950e1dd1e1e15852c1b96d7c6fce9ca4490cad4b7fbe365739c91bcb041d03d1d82de53476a4d499c0a8d7822dda0903d81bf6c6a63d67ed391d34fa4c89105658d782544b2e04fadea8243562f44d587a721e76a643829dfe2e5af3600fb9b01e76f3a12f8470d675f1d4d1d599fab13c1b8c301eee1cb3531a3fd774460530463ed05d77183e1228360989f42d5987071faa9e1c4db8a36bd1e029c38b5f8dd18cea6b989681529093733dba335c2d33826ca111a91801204fa861f8edb71ff0e1e577e80e31ac32461c6bc90979a28becb24c787d7f8fbbdb135e9e1e517bc372ff1a6fbef802a7bb7b2caf5ea335435b374e6d1140e2781c0131ae384191c0e2d742d728be1aee9b7076d687623d3aa7b9081edc114a52e30e2b6cb88db2cdddf78a7961f46ec318176591215a6727d4aba9cca5220f0c3f1b7a1b510cc989879388872192c6ef9455f89b6c4b682c777b7b0f38613233ee57105df61c21234093671a23773d02b914e492d09e37aceb0b5ebdbac7b24c18a48c00f0725e7159379c960537a782f5b221b4d70818d67dc33ccf98a6825677000d393b7206bbb6b4c36bc5541a9605987307b001dd917dc7cdc9f1f96737b85b12526c28a8b85d023ffce12d7ef4f92d222ad077717b3326d1694b22b535a50cd835c73e89c1c57c09e034f330231ed881061407a602dc2d19deab8c000137aa9de704ccf309655e888faf2b6c5f31b9e3e79fbdc5fdcd826dbfe0e1f1110fd8b1f78adb728b9bd2f1eac4e723f68edcb8dfbccd09293aacef4034a673a640f18e9b2931400db4a309485c29482e3ba12142750c66da4c2267b112ac371eae62bae544a3c9e8ed38af46f11c099bec8b1cc845b63614d7f536448d0dbd12aa1d6413f4403375f9953b5eea4b240275c779ad481dc8659c353c13fb80d32dc1bcc2bbf460a036c740135416907e4c473da8faf6ce67388dcf0c283553ced410f1a2356c46676a4e9e26bb1a5e9be40949ba8d92871fba5c050642d12bada77a68d74b96961bd0d3281cc0e48e2a386e34f2990f9829279c0f6b20d0743498b112778d805d6c2896327d31cae2657743e64537c0bb61df1b0dc8d4de9b711a08b0fbe6ae632875b9e4ec185dba2e9a9b2a36298f4762e018c3d2f5df43b82e9cbe5683a9c0ec12426ec932ff5c806a6723fb66bc418796f430c09a4cee2aa1331d5a35a833610ef1b073f0714900cf2869c254cef4f261bb8194994d717bfb0aefbef81cef3e7f87d7af3fc3bc24cca5a0ed3b7ef5cbbfc7f9f282342ff0e984bcdcd07b2a589cc74dd5ab080506c079028e4eb56ba218144836ac820b6b488d6f9ff8460d612597a223ad0e328d640a19bff37ddf319f4e036564c1f6ebe4411aaf5def1323bc004d7d385e8f3dbdc9932ac29530c76d720b83a5847d5f198facfddbe96661d90a430c7a62324cd3841c3b39f846a64cce8ee4644ba55c709a0a3ef417ec9715cb5c707b73e2d239056aa57f9bf786576fee717b77c2baed8856a97dc88ea7e70b0060394d787c5c0163b12d251f2370139e7c7939a378d60ea6f0c04660f240f68e9298f39174680ed60bbb4e92294a4e07718371af9c24a235b47dd70b4aa96e609cadb976304ae2d46bccca8131b9c5ce290141fd40cef4f1da6ac5cb10420650eb4a465fdbe07dc7648299a2227947ab1bdc338a51ff9132b09482e81588a24fc45f9f54d88b3b989277b503723df3107c5e32594ab5efb4075966cc85da83bd35acdb86699e783ed895fa6a0642e5628ad7ad315db075784e281e84a1423b01e9202a98a1421769ddb26a7c724a74d6d6244ec3d1a6e9973b829093046cb0de3e51ef87a05e6f826129c0349da1532a88ba1d9055ce8e796691dbea606d86988e0ab1f3716d8536f4c0baed838fa4f7c286a36992494eb877ec3959b8c8206d66cc908f20f920f8ccf75a31e744ed4d104e2cc9d19acc49cdf990721711d05a03961c3d7898d6086de2b510d7f218466860044b8d0eb5a1c33a2fe45446c4ada0b2a0df4a981d3058eb1aef42b81d4861e5cf1f7e469f3c609a368c65595dbf0457a3d305d062d781a5cea053df32a24c8103e6c370d3b460e7604e8820c1a5301f5f963a09b195e8222b4190f321e8c2381be807f4d9db37b87df3069f7ff9253effe24b7cf1c32f70bab9013c21a58ce1e2dbeb86c78f1f91a609250277f7af70ffea35969b1b2067a45e19d5ea0d26db8161cce85aea73c2137407d9b9680cef085817619518178e8ba30bca4efc53420431d86d5d51db80128f604d4e7536a8847a6da89918f7897edeb87768e21847409767bf16381564ea00a8bfa91b316c58a0f59dd72099fcdaf8335332788ac316246713a5959e662d26586f389d180af5f1e9056619f777afd800181b9fa80d0f1f1ff1c567af707733e17d5d51db86a9384ea7f4ff53f5ae4d9224c991989ab97b4464665577cf6377b10bdc1dee780009117ea708ffff078a50f885223c52083939dee2b10bec63a6bbab32e3e1eec60faa1ed918c8eeec0caabab222dceda1a6aa861e153927bcdc263ceee39de32c6c1c622901a4f8a624abf2e7b227800ec18e2e3696e1f1d861c16e063db0ef1b0c81c77de380df20ad484752c2753c0b1ad6ce9c81a444615ea6af39acf37994945006241c80f58e494489e80dedd88108242d749a8b61dfeec89f164433cc534676d29a2f538207198a83b5341742d2b918c2f94e2ca8b5710f9429a124436d1b7c4f846fe1786c2b00911ca0246e64783605ba97cb0c0bd2d65b54ecc74ea84bda8dc1686430ad7498d67ca1a311d234427e5d500e7567cac152f876701ffdb8dba5244c853b4cce6ec0e3848472a6f343d2df1feb8a521cdb2a78e9d4d688c4021ac0b656a9396b1cbef36bb4b602ecb403c35492b3989c1d1172d7064d24bbb1500602db7150d766a39c65c19d93666f00dd307a97092957388ca57ef40261e7152a08c71c288b615a7206b6155db07fe64ce7e9cb14623499fe70d5b40cf8e04583aa5528e8ba601e04a95e5d10cb50b69b87da37069ea18520461967f01e83b82190ead01c637415e0101359bbd185f38e81b1d02556a46a9046e5ea8381d585774a2d1b262af13738e9f0a6ea11c8c550aba01f3339e5da93162bed4a82f6974483a724eaace12fffc3bfc3dffd2fff2b7ef9ebdfe0f2faaa64cbfdf1fb7e9c83e3e81d7d377cfd022c0b856ab7972b6eaf572cd717d44aa7dc9c13b6bdd2dccc1ddb3e9ecdce67cfd7439156537de2cec1581f8762d043c5b8926a3acc483d1c70a3de310c38f68dd86d92b8cdb5afa4739ed4d55d78d2ba56095361c3e21e2cebc64146127b889fafb780a5224f2361f9e63054ecdb4ab57963c0ba5c2ec2fee952daa32931323897a44ba34b9f8c66715fbe3ee099ddd27ddd515bc5bc4c984ac6be0f3651e0fdfe0ea0e3769bf1f6fe1540c7cbe58697dba27deca4052fd70c97c8b1f703ad364c6562b01abf6e52d230164b165c339b4c467a2a4a1c50e209fa8a1d1d993b7e31681d3d3a52f06baecb05d3bcc03eff2c4881fcfc6c86b94c64d5453b058d436b90d5c59998444d1c8ade0390219f41fe776eb8bfbfa1d557b2e58cb8f7540885f4da6033bfbeb77aae1646afe8bbc16fda8c3865acd929706b8ddab1ce192319cb81b9b003420f6cdb03d10b9669d20cb49d82d5105baab78abdee282913621c3590e678473d4e8aeb517996c7d700525ce7ccf316402e851b327506b20f3b1613244ff65c4268aea6dd47b2cf47920796125a29135adfa09555d28030491cb5e3f3d7775c2f0bbe7cfdaae26950cf0d21fc375a87173f37c08e77d382c3efd4992ca69c804e96234f1bbbfeb151d69cb3c329b89a03f866578bb1209f72463a18fa9a640f8f63c7fdfd81da883eb966a959f1e1681599d57c42ad1b37b081987929e53425ec362c9041184801a10fccbcf332a333383a3a056b88e7073a6115067c0f32b5b8cc2880e8da34482683a76792204d17c2cf13218a44632f9e40d11bc57218c96b4ceac70278933030e4f43b7cdb0a57a1484d4ceae0c954e88d8c1030030fa33a24702708588d9894f0a682a32a9f7ffc70c3f7bffa1ef3eb0da9905a5bca0c80744333b6824045dd277cf9f2133e7c7c45ad077ef8f1079a18e6827537cccec3177078eb8017741cd80faeb275e1bfee5c7d7b8ce0dd590074994a9a2a2c408fee2c08987c73ca08702f08adea81755d11e0a54bda76a74112bcdb39300f7cabd361d2c5e8decccea627300a101e273552c4f433f7a9139704eabe090223eb6d54d3c9493430741c513121003489a20038e776a54cc829e1e59671b9f0abd6c78adab673952fcee002bc3fde71d415d7db84e5926862e7ec2c921312ba5e17dcd7cc6ed682dd523225f118111fb556aaba9d556aef0c982e515974ed3071052de71dbb5e2794e98ad6d73370b010f293c492a519ead2627423241b82a1f7833e5a2d80a3ca355a661934b954e71b807956956c286e12b055ecfb8e2f5fde705d66b819967982395d7cefdb0397ebc219a13d3be1648156376ceb1d9765464e853e612971be5a1bf6bde3bb7946a0a164c3c70f2f68873cb7a2a3ee3bd9752e25340c5d641c532157f703d3b5c038be05dc08bd763eb15a2b3c4d2c80aad4d4c2793d99d85e8c55646069f391d9395fb5201ae2ce995af64cc461ccfb8c2ba28747de484649c5d9633db842d658c84c899632afb72b61cfd757bcdf1f68477b223b2044f6f5ed1dafd78b4814064f8ea3756464644fa8ceefe9b2b3d96b651206c870151ae47a869666249d939c0593666a7a68754f64a66afd74ef5d7b4274ce6ae87c299ef4861c3dd06267c0e4a403259399e3cac66e2ef18a9d2f47c2448c1dca10056c04ef2e0684a544ffea51f9268983e45bc52c6880124615550c3100ab6705700e646be3203686c3ad2bc16040ecec161414cf20d601e6ad74b69559909383a6890cb81d9178196a1f1b190597f4e74633f4a7721e084148a6a4c60e66df37ecdb864bad409a64b532011eb814eed668074561fbe381d7d71b3f6e6ff8f4e903f254684372ecd8b61d47edd8b683cb9dba61db77dcb70deb633b7d91602e88cd4e48a0b78aa7e2bc9d836d08726ae2c923589dedc7715686c929b04b6262305004c6f029d23381744151038335b04aefb1cb1a81ef285aa02432bd0605ba77a0e482b1ec8bb055c3beaf70eb88a8b82eb3ba9391b8a9612291c1918cf4d254126aa3b86bcc296ecb15afaf37e404bcbddff1a73ffd1997cb456ed44f6befedf1c0be6fb82c0b72366cdb8a79ca582e091115fbb1a9dace3a5a9d7e6da06b7537ea115ad7b0b5643888318fbd335c6665726aa0f36eca09b5575caf33082f04f244969e59606ceda31875086c9f70cae8c05d301544ef3c95e42678d1793746c0b46f605c57e769ba3bd13bbebebfc110a875678721b8eef1d8d05e2a2c5333729d67a4ccbbb56f1bdede3a966946a4406f82b48c73b6c7bee2a37d90be81ab8d3bbaba02c3fb7dc34b2369be75da7d8c199a3bbb92fda8b82ae977256cba8a93b5556bc7b2d0e17adb36b4da70bd5cd90d18cd4311343d0468199f5d909e85e02dfedc5d43f46cb3e61a3c5ab575a4d07a60480763ea5cdca4af20cd77ec37023acac47b35cf0511812ffb17ce9b3b07e85c306778bbdf715b2684b35b1b96ecaeb0b61e078b406b54b73bd721f7de304d85853b0235068a12dc52699a539b3cca543c1848714f705c971b1c096f6f2bc152373489cb2777ba28fcfe9fff40268f0d1c9f7cfcde657c98f870ddc91e72bdc89ce97ddf7a53c0d78213034cec1a4daad07bf0e0491cc52e87959ceb670564979cb33a9a9140867f902ad6dece4ac635d4e63b266ecb004f3eb7c518320752e1216505e3ca310c5cc99286e6600592922af3a7657cf4785a36442085a36118c475e1a99c13f51ae8c68d7d563bb0edf8faf367ecd786e5b2c053c2344f843b72822f64a16dd9f1ddf73fe2e38757b456f1e9fbef514ac1b61d78df0eac8f0d9fbf7cc557db80c78a47ddd16a45dd0fea5d6ac3ba6fe8953615b50d0fb126d7802705bbf571a99ffb3dc2890b274109b914b492910dd8b707b83b63c5cf9f7fc63c2f3c2700c2b50ec0322f8953e19fdd89b9da9851f1027900358665be28dc946093eda4cb37960bf57e20e2408f8ad7eb0553ce82d2b89cca10fc3ced0bc83071944256cb3465983590396378bd5ea80cae0ddf7ffc84324f1ad8aa2002f0786c388e03d7db05972b311a33e0c3c72bdedfdf50a68c69ca58b7152d1a55e6659211a10346e873be14dc6e13022e798b2117c332170dae1d1f5f179444082f420a65f75357333419a3bcede8c8e36c19304cf104003c8b2d752c1663086b67870f9131c6de7aeedd601703154b4dccc3fd38b0de0dafb71b006a9e20178a7dafd86b45ce05393b6e9709b5853aabb1c4a8c12c93d0d059ed1e076765b5ee98a7a222829472b293a0f50d2c4c72e2d968b5633f2acc138eade2383a8ebd0151516b3dfdf0f8f9e30c8a30e072b9889134827a088e7ac68f9233ad82345b42048efed4e90c9b138a88d9e50e2a2c3098a68c6d53317441a8adaad055e763f6841243f6410093f21e1d9752508f8ed7eb82a51416f69a494600a52474a125b177dcb70d391972226a44888af4e9a1dbd8b60393ef24fde8be19582cf7de50528267c751c76a08ae90ce25632a2c623c91566da0fb713220ffee5fff84d318cdfa130f0db6bef478320c8d08612cc2468c0776d2e6a0eac84c589ed9a9d3c8898bdc87336fc9059164a51e1cda3061c9af27f1819b41ab45e59904a32d01df280ff518b4eb213ba819191ab940933711f774b391fde662993d2bb416fa9d78108f56f539f800d1800ed3dc84c663a7f02a42cf2cb31671c3f5f586ef7efc0151667cfaee47a492f1e1c327dc5e5e504a4111bce166d8d607968542a26ddb717b7da1f2735dd1fc811ec0bc1f5c101581b25c007bc372bd6a635aa55d7a0b6cc7ce24aa2459f284fbb692590168bf38d5fdbd52b455db412d43c95a64b3633b765493d80c81e5b2602e05bd1d8816d82542eba070b3d506cf895b1655189cee052c696172471ef8fc80ba028eaf5f665862502f1e980a95b2e119f5a8b8fce246565f900e09374ce68416422d79ab84639d8376da91779492312f13cc1ddb56b11f079959f305ee5f198c85ed95e298e6844f9f5e600938ea86eb6dc1dbfd0ddbbe619e0b3e7eb8213b979e15755c9e13bc31d0e692d4990fe34fd22cdd00cb1432f6ca64c9e43e603fe0fe7e47eb1965ba2830751c47432906d2fe997ce92bf5dc59e1e9d98d77c153230172e03c44675d7e4f27a628db93a7d3708cb9a519d675c5754eb4bc40437443af1ddbe381cb32b18b9a32dab6a98033f47a7069d3d038098968dadbb23e762cd3056e1db51dbc335195e3823b57fc8a80a155268394b8561b3db0ae3b3efb9bc8128e520aefbf666ae722a9185d9a01a368d4ef5c873833982068e3d2ce800f0009b4a349ea4eb84f8581bc1d5cf49453918683f3370364c343424ea0a3a44cdb9dbae3906514c9144330d851121d77af7afed394d0bb01ad51b46c097017332f30e58cf5a8648fc5603f92be3bc8254717730f5d94790027cfb62bc1717e535b209aa17ac7ba1db267b29374d4840c59d27a8994938070ca8e0314b8b919b20472631de830dbab87d49d7a293b9a846aaa62404aa6ab4222a18ac9a3f7a6592af784bb8664e2cd71f0a32c5d9599d90aba0661c452894cb8daf804b361c552480716e64c5b966f6ce44d2daea88e5e84657aa679a231b30f375e262175270674c16527bfdc5c8242fe6f8b6016b740d88cda0ddd298ecb130775d365e6f6b232639e277e4638529990e719160dfbbaa1cc336a6db8ec073c7f66c51f40ed6f0a1405a91452a53d619a130eb13e3ce2a4799a3b6ce2b29b4302c95c19545bab1c609bb6b959c2e572456df42c2a6e58dfbfe0f7bfff67048097db0b5e5e3f202c49cb8353afe1a2079a0a0aee281f8b857026e4de75083d716745eda8419cdb736135a956bf6e3b7aad18cae08fafaf2c62d258f329e69f93b167e8c8450c9f60e70163457d68cff9940d8fade14f7ffc337ef52b326c06d239e65cb51e58a68c97db95339663474e860f1f5e1051d10398a6195990cb97b737b81b3ebcbeb22ad5b0a74520812a6b42aeac5a07ce9e1c72a3d5a57716721ccc66060f18972205508f460b1cc13884b30c8f6dcc3294d6d396d10000200049444154b49269d8ac631aaa1afd29660b0c4b1226993eaa611b069020dedd41da6c5e18533d0376a077e0edfd8165995534a908b4846d3f901cf8f2f686577b45407a0218726ea8952aed5226ccf38cda689b525bc5db634344e0be1d08dbcfe06d6e309720589031afaee8bd47e37369038e01211725959493120b03ed519f76f70e50052eed52323fede42302a524cd3f49714eb24eefd61433a865e26adcb15bdd241de09f3966ae2eb78fe176ccf51514c52eda6a588a697739f358c9097d0f15c422a880ae1ed3c41fb1b7865b994960d10e25ae9f0e4c6082874c7369b4d9a553717635222b9992534e9ab95ae89c8b4011c05ebba07ca7200c21db124fc86066868f6a9e5b034f7808cf0add94c9bb532169c9e54ea9aac7349411332ae9b65095c956aaa323612485e0acc20c3616d676c8878ba2b37de3f0194196578d9d5d4513cca5aea76bf8e5daebcec1edb8dc06b8e37134fcfcd8b083552c7516861c261b78ba7be664980adbf4b9d032decc304d05b5b2f24829a386f64bcf17dc5eae48d75734cb589605659a914bc1e572c1322f98960b87970e567ece1de240c77439383f6a81e9d840e15c426d81af6fabba2ec732cf38ea9d94c71ecf1d2e9a87180c511bbc1ee8dd104e264c08211a7b9b21e5a9a70438ab3ccedf1d15718a4869513fb05c469e7310ae0acfbed5d1209112ed00c250b453deb4f8aaf68017c0c5492fd30404ed701202c7fd33de3f53971211b85c2e18c377faf8e8908db25b7fcf9983480ed95999e79c70bddc38a7680d39677cfaf811df7dfa807ffaa7df5183a2d274dd7604e83a509cf08f87e3ba148db83830b764c865c2d11a62efb8dd1aba39bcd004719ab8448cd09070f5c4e0ccf11d03d1549c41230c1581cb7582db8cfbaae80f75fb399db047efc0be1f67824806b1654cda20bda12053a824ce694ca2d2e82e1785a7b36b0cdd55cafadf721aae0d8fc7468660726cb58910c0b316294eecbc8b35548fc0fad871590e24039ae6009d8d087a0fdcef3b4a9e505281a58e920bdcdee97b17c306674053e02e2523dbd032194897793ad984d0d0b73726177426cbc7d171718723a385a362746882b307540d16c50d1d44c7386fbd88a231588c3db4f767043abe5d1285d4491ead29468e58a7047ea21724e8d4363477e39c12c64b27133248b8719ef9e1fb67eef06cc89dbfef659ae430cea22a69a9ca6c85dd98769460cc0f13d1869c1cf04006e7805c3a0594698227360c4398ea2aec5ced59feab5ffffa3963eeb4f9863d5d7647fbdba363db69915e650f1c7d543282268c99b54a913a042cb9f0a50e0dc5b9d03d518d695d76c1f1dc134ec8b74b5f405113e10f8972847e1bb8d42422006d3d8c086d37cc183cf9b105700c32583db3b5bed786ad01e195971fec727c27ff39ef1553724cb9633d8065ce78599854f6a6eea55c515e3fe2d377bf404b05d74fdfe1fb1fbf4399271c2d900abb85695e30cf57268f44a80bf28c32ddf608a339220291022515dce058f78afb63653028050167c07dbff3f0d217f75c3d193dd065e3ba1d3b038d9145362ad0e88317c16ad62d9def3d40e1e8be1d886e884453c7d14fc428a94281c486f872bc193b3b9b3113a3fd83662e461a29933bd445baba8da0111e026357bda78469596480c1c1ff68d51dd0601dd2fb8c77cd8a0f5dac1c33cc7306be6e58ef2b2202d7eb955d2bb807baa4842c96d37e842ad019bd371cada31e95f3a23e34480db7972b8e6d47ca5ccb3c208624720117884110713f2d3458e0889432aacb0820310165cdf50c8493f33c7ce602933ada4193d61809c918a4ad1b320cbb7e4ece0565ca581f0ff43e143a8ce6c10fa65916cf0817b155d4c3e03dd80d2f171625cd80e0a07a7decc8a9c03da11e4dbe4eb4dd386ac3baeef4f4b231fce560bb044d088fb3d8d45641116418f402dd29a72752c0b264d40c169c77b006a29301f7e8b07abe6f3b6a6f984a81a789d6f769e78c49dd8529d39a65b9817301931be782792afa619ca79ace6d0fc35e3b4aed48d2c30d2706139455b263ddc4ea04cf8425c7563ba6944e33c4310a18bb8a84fd8ae547d83c8cde53c392c552a1cbf4ce790ec78fcf5976edd4c124c851b7b398cfda90e9c930176a6f38176a182bc5734e489e71a8a363a149eba1941c7bdd6196905f5e2ebc6cfec4f5075b871d855a3b4133066e56e32f394cd4009c5a8db1092d9e075b01822f9a95ad1b31779871e396b23b5d761dc3bb0a21f82b6492a887db44914c52cac7f825a1cf80314016555151ae29e89927f4e4e8870e4e728473f74287a1996b3b1c61819a0c799ab0e7029baeb0eb0b5e3f7e87e5c34794cb2be6972b3e7ef709cb3ce371bf639e0bd272434763e595326089ab255391fee3fc0167521b55f4b8d890c368992e98a7852c959450a682aa9594ad138e1a2fbf0d7ad5f967e86fa3a289a14ea75889841b3ef3700d731b6f6a8f8675231db4e4999d83f0f700546daad455226c677baeaf53300d1b345efd7e261d80e01507e154c23b1c0ca35506e92ea702c13f841bbfd96e69895625a814ad254734ed50d16cadd54adb9a4406d3fdf18e888a65ceb294e0592b8244a63c01a8d8f703535799efec868b93b915ada179c3659eb8375a74cfb3521593c8e1f23d53133cba11b03919cfa77f9358987c760c71684eea92d1f9f3a64c8d1563d6190876d19ebb1641f177a19abbf0b12b49eb1f20d78631fc705eb22ee248ed0c5c0e06bf71ff7a00476db83f3678cab82e3393433d4e9bf7da3ade1f2b6e7e0187fd84e5ce007c541cb5629e0a6753075d8143dd996b96da3ae489a7042a18793b0e58e23c62384f3415a7fb5e918732df69b5ee59fe62237ec9b684705d4798a37575490ac4f7f5c065cecffd3c897a90aa19228b01c69fb1fb2864f0994fe2020fba1b4f7ff650b00769c0daf0977ccc4320861e8b6c8ebc95848c488a0bb94806841be3b367a210e01a04881891cc800ca446c20b87ed148fd3002070ec07d675c5edb2004d3f477f05b4d7a5d3878f113f904f5c2e51c8d25b173d975fd25b47c538681a3dfbb0faeee88dfbd01d86085243cb94d02a4e48ccf467d54105d6ec20f985137fc128a7025a2d91b1281a452d7a1f9e57cf2d85d0e5a1829a3c5d06429c2ca32af3b8263d475389dd52c297f70dbfffe92bb62aeccf12f76aa782324dc8d384ef7ef81e9f3e7d87e5768539074dcb72c1edf6016522e5b97b41ed81f5e8586ba50ea3362489284ddb059f9460b5b636966a31f18d7133ff155f32b526c4818969ca3ec51920ceeff8266873784e00bcb6061fcf5ed83183d53097d4fbee81adee1c90f6b1a1b2e3fe7e8799e3f5e55516dabca05d0963786e8de280075390613c83db10989e5d68e0ec822c546936c234fc5015fbbea1b51dfbbe2397ac4413c26a4d96d871ae261b505bce09c7fa7c8c61acbeac1bae0b9961f7fb3b021df3329f104918cfef390f00a14c523ecfb4a9ee16d8eb2158267416b4623686cb823076cd458630361082c5f82c8fca3ddf702aeffbbed2393808e41a94645ac7bc4cd4b344a775fa7954b807e4edfd8e65e2b2afd6c19d2c4e57620fc8b647ba9018ee05f25b42103a363b179d85ce604922d4c0cec2633b026e15b91c4829e132cf78f1cc95c41158d743c2ba82652a54d10769af8470a8319aa702333a118f8875d486696247d7b4b9b42b7047236c7eb48e5c2ba692f13cc806084eef5dea7c1b6bb375e683cc4ac4f8167a058c3bd8c161f511908b7842ab1dbdf2ddeddb8ebd36b929a863f1101c453a3987a37c3764bd6bc09d3229d93ee6c295332e7b7691a8d406418570185118d2d639fbf594d05a454e8675afec5465d3426b29ce936983d2715426b02e1353ee4651910d6a651e1b17c7edb5724997de93ab455e77ae16262a40cb7eb8d1aab949acd5c1f66becd220ba64c23cb513dd1dd689178e1deafc41f9b40530410fc9646ae6fdac6c4a2ecc49bd01399db0438f86042e0a0ab11ad8b2922a4ca8830c80e47ed2065d0eb2e8604bec401406e964146c4dce0a379c1a9448197b38e6db0d3d32a6db2b96db47bc7efc08cf19d7cb9583ed5260a25db6de71dcef386ac7ba3e10369192ecc071145e649584b53220b4d4cfe0392a70a2fe827a8c70908d441223228ccbea4a0aa2549b8250674089de5125c20a73d476e03836223801eed41034e4f664bdb142e461f2b31349388e15b5764c53a63e65db609e70bbbd52c0a40a08313a251ef0949824092730600e7701d3fef7aeca6f9c0f8b40a88be098a0c3827b401a2aba9c44f77dc7ebed2275bb60ba18cfaec3123bd4663cb39e1c4795580eb4a441049665c67299d03af07ee733ba5e170a0a558925373c1e77e432639a0cf3547859b986fa14ac8ea453e60cac14e0e652e0ddb5ec498ba33c237b16238c90495245df852bef4af269ce687660db2bb6fd816d953b84ee00a12809d73a4ed6239f39456cbff8f13b3cd63b7052d381011f029c67d060dbc8940e06c10a7615291846bb03681cdcbb01b312c08069e4408ef7b5c1d3860f1f5ed18564b46032f23e0804803907b1e3aeb7da81ecd8f7861a81d9420a789725f981e348889430cf05300e8703ea48c2480a898eeb85c51d0ba78d093d8d04298208a693c185502910143af70ea0b193df8fc0fbdeb08366aa30e0775f57043ada9fdf5804b40eb4867fffe307bc5e66169d6eb0238068848a21ba7022436c9eca497ea84747e98456f9477574334c425c923d11218c82c3d93dd1869d1d30ba2b2957f65f8d42e1538f66cf18c38246840dfbc6b13a788e5a004db05db767315f32bb9600b04c0511c0111b21524fd0d0274e765444e0e8ed1c748f322e25d37c8190c2680d06556ecc36c6a0952243b53867f07758eac4cb031cdf85842d7d0803a91141246ee672fef29ea92f181dc9e892cca8f264e11152c4735848cd4397d02dfe4dd08219e6db0dffee6fff0ead5c51a605910b0dc8b49fbb066dac730cff26d23f7b276fbc1e8d866a3084b604f656d1eb8ee37044327664adca9c4cab61f1acc2f5764fd44937fe9bbf58e5b71ee7c23706848a63dfd1da815a0f8c1a72bbafe847c5c8654db44d38055f3454d4aeeb46f6137d51493f8da07070ef07eac1ea3f99619a66ecfb816a9cfb8ccfcd0a3fb0f5e7ef64e6fa3d59f15800359a3e3b6d5fdc09ee9c269890454cef48c950f7773c1e77feeeade376bb314067faab8d85579cd5a4534d5d7b43495cca6582048e6387173a2c9769860178ac1c92e744965c8f159e0c5349a430be374cf30744d8c95a29d3c48d898364d043e2453fa1d9d04c23f4acb3039009a11b21b229b1e2cece8ed77642bfde03d3347159d60afcf9fd2b3b69e38c27bb3d138339a206c69e2e42587e265960c083acc26b9586ca8619296bed2aab8711b8923b3c6558373cf69577d780cbac82c670160aee4ca84dc511c591542bf7e0b34f398931c7b85105451bc662b882a75b370b8c8e8eda32d6b5a24c81324ff8fa76c7655ef41918dcef8f034b246c47c59226ce083a5daa7b2754f5680df7ade2cf6f2bf6d6b16d3bb61afcfed850ef1bb527c60abb86a1c15155f1070c51a1c4afb96b92b7d8f58a34b9187f8c63eb76204ac083701ebe290e8d03590a097a3fc70325990a44161ec905e32b9e0ef15f9c6c5952ae4d1097b9c1c2e538c1b2935f42b24771be77b87c06bb2185fcfaa45dbade16b4a89cbd1552e5e94461671b4fbb7c602a2e4d1286010507580605fe002281bfd4809d98017849244823af7dd8784ba4d6c8f51f2ebae3df738046d861b0174cf82f671583bf4c5c9f03f060c051923183e8a68099b076d03d780c665376b5a44f80c79d079a7bd77918f8cf09f93223952b55e7604bd7344f894e7864ace06df2c51aa2386a3f18b46a6fec157ac3d12a6cdbd04bc21233b6ed81759b304d05dbb6a14c05b93ce71f67f238bb0f20640947ae76a3aafd5851eb4168b136d4634393736e08877db274649a16a363f0b3b3e9bde9fbe82a6a5475220174fd4d068f8e7d5d51f7ed74a37dbfef08370eec03709941922b2e8d4184044c1c77b73e1207f42e1c0d54533f8d2a1920233af6fd0eb38eb6bda1cbe2a147c7edf59576e618d5b886aec9cf8d8fde39bb1b82bae3a043690797389949fd0b60dd2ad66dc35266be0bde3752265bc797cf77fcf8c327b285d6959bdb1257fdd67ae0eded1d3967fcf8fd2775eaacc806fd73df2bea5131e58995b126c07dfc5f0fb8fcb19219f1fa9c61c6616c9a337efcf13b4cffed0fa82bdfb1039a2fb2bd0c3b4b3c9819455f30e256df403429277c797bc77bad387675a278c28a642e3e7543d1c9cc3a7aa753f0a1ee3608a78606f5d134c973ce969ae19cc935ad5e6c55fe559db6456c0234c016ebcdbea99bcca44669544bf7cea2e37abdf12c98a3c37154c04ac6de81dffffc8e65deb1d78aaf6f1b6aed28895d7aed8166c01681660678d2522e9201028a096eb04c1b20613d809b56e36a5685804543d2b9ab6638840a54055b42925c499b53c2e695d20831bddc81fd6878b970f3260070ba2c4fc29430762851904b976477f95e456742367679fb41562aadfe0739827196496780a686ad56194cf2df4dda65d2d52d5faf33bfb68950059d334183d9b999161a1164664526807cfa4b0512e4ae6a5dd9cb117b5545c70a81034ce93384373e4f423f934b538924eda5be3e89f2c6ee2246e01c996e14e546688d8bab34907200c3afbe0f175e5ea4d06c24251afdc5880ae7c056c091e9e70580c8e8612865a1c0c7a8a01edb0987db6eeba31b53f2101e9b01e2b4d1492f0c0680fdd8019bb06d1bdedfef2865424a19d3fc05ee8e9757aead1d971ff0e7e0ea8cb80dbd1d58d73beef737aceb03dbbea11e078efd60f03f1f3b591b633b1917e1b0f2193625d11be1c1c64bad17435161d50e983e16da50700890073e9574e2a7e323b623141481a49fd7a3a33bf9f76d949ac0f93ce91bab4e4cb4df00d0c5ca63315a71b41d1d5c478adef172bd716ea04b277d30cf570f7815b5313160463c9f2b79ecac82afcb829208cd6ceb864b99314fb3921b83f0b11ff8e3cf77fccd7fce28b3e34f9f7fc2b6eef8e52fbe27530914c7e69c516bc3b66f64b7749e8be47ce6c75111577e8e92059d360aba1eeb8390801bc219904c70d209757ad715d6803519928940e2dc3c77cebe15f7288ced67d105a3d6e07abd22b58aed71e7e0545b41fb3785164152161c3da417600da779a6ce7d6551402829b080d45f5a9538f616d81b907aa0b6031f3e004bcaf2d423d5b71930e19b67d20ddb51716c0ddbca0da0de3b8e66785bbf62ef1d5b3d505be0e872e675a0c9eb2d25896751e4920bd07344cf560ee349423f1f45872764d1d811bae72a6e4bc90891822cfa69941975c7ecc16e5c9d0084e00c2171af15e1143f66339d7fa2289c33b3d8b3886fba69c246a7796c179c64264344756eb522e582e1c1d52b310498230599a4e15d763a8e30877b576856e1c288411281e8e1c5f37987c7e7311b454b0832e6dcd2dd91398ce517ec4daa48750149d3fa61250c4fdfac4fe4a90e132f59de315c17f9ec5846d7d05a55c58e73980b682357f0971bf44d063462eaa35b1914e091b4388c67253a20b8010b9d8236049a0ebc887a38a539aafc8f56d1ad734d630f6a2004dd0df6106d1ff8b89ff465606cfe1b9610b535fd9c06d750de60583de1b1ac98deef82eb4c17de71b9be5097050d25f4d7a8c65a3bf0fefe155f3fff84b7b72fb83f08ebacdb8e7d3ff45c47fa1c2f9c89d8f55ecf3f2db4d305cf794c3ff7699bfe9c714824dd60298bcb758667478d861c5a1e1554cf8e167d1c300ed3f587f4388dddc65ba73925b518ddd8a5c080a822ff2675c5414cbc560a1c73292a58541919385be90cceb0040b52c7a79271bfafb83f680279112c79b486326551743bbe7cfe8c8f2fafb85d97d30db5e409c77ee0cbd70db5056e9709bd019f3fbfe32f7ef9232280520a5e5e5f504a466f1d9fbfbce17ab9000be78714ce157cfaf891c1cde989450d010b92792a1c72029a45d0e19424808c753d28f492adcfd807b22c5c68d5ab583fd00036ec5c3310224804eb415ce609976582d58130d8d9818c39404abc574f120321e0ba07cdf7c6e29d181a0a9c4cb2014df608ec22de70b78bc1bb63ef410a341ad6dab007c9287bef58d1f0f33fff1947ad9c2d1e2c2ca35108da8df46a4fbc9b9633e0f43ea31a7b9278d8cfe7393af96e82b41377cd4cb9302e88dc1010653fd845b51ef061692d8fb7246d9c63e820023e25648c257cec560cecdc86254dd78c882c300a581b0242ef99944cebb1835d57f693d328e8b46946cd4578ae64d58345d3f85d8fda357c6ff06264047edbd580b05871c31803d55ab11be3719230f8a408abc3efad89b5c69869a155ccc6623df720dc9452e1f46cf064bfad6cc3b8975bf015ed0406b35f012a34ee000ff1b7988519874823b393bc63c4564fbc8f81a1a39fd4b341e31d56182623b164e95c62cf654d718aa586549f595489cb01773ae1ba198eded18e033d51c11ea2fad2da220318bbbfbb067364d91881634452fbde81f0a72a76cc6702da5f6d8e0d3ba669c2fad890fdaeccfedc7f71d40397eb05ee19c7c61d023967cc7391ddc31d5f3eff84cf9f3fe3fdeb57acef776cf7157b3db01f9583e32e175396af6765f3acc04dc9c388897ed3e18d8687d0051938a7384a508a99615eae886172a9879bc4f850ec50821704124e3d90e39b5994f014107b377325a9404ae5b4e170b19ca06abcd68e699e70bd5ecfefe16d61d59a7429c40d622a3506c26559b43db02a8f8af5a766f6b16ea8ade37299918c1626cb32633f56f44a98501a2afcfc79e50e845ac5889348d01c9f3e7da07055b618444ac66e13de2537b2157b65702ce576d20cb7bda335c2af29256c8f07fefcf90d9f5e7fa45f9a3584352da6e27ef56a6222ea1d2637e49491c61dc459c7112ad1288c03f386d680a3057dc9cefb030d4c03a8e35c74e1f121e8c47028c8f70097d181b0cc76ecf8e9cb03ef6b60af7cdef364f87ffff167b4feb3f679741c0df4bb7256cfc959a47a4ea8294ee1e310b8e6421890f9d2cfb50100dd27f8fb12f5388e839f5f33953c173adf3ac9398840b10090e49fa5c17ed0f0928e1b14b68e3bc24abfc17ac03c608d41d9e10af2d42dd5504165092929a94457a13c321b61351f1b0e010cfe5b98538f11bcabdbbef3bd5432ce7a0caa308b2e2eb662bc9a4a212dfa6862cc91fa3d6951d87ad413dd89d6b1f703662c86ba3c0dad24b8de7b76134b5436289dacdbaad9306d7cd41564e7b29cd1b2400c066ef2d290707ca3a28efb93741a120a021201312a6188a95a085e5080b1d136ab8bd1b1e0c35415d14717d49b94e9a3cae50096052ea9bde3ff37f0bc1eac6c53b227a5f489a6900d628668c4b4cdc6a2244250c0b78eb210c66f70640db4d492567016e35c441f037a03508d0cb46de3ae0ed3606c08305b6bd8b60dcbf5428cfae7cf58d7075e6f37bcbcbce0a815ebe38eb7b7afb8bf3ff0f6fe8e6ddd58396c075a1bada59d15656ba45e0f3fb31074251ea1de49e785934ec18d95a72b21700be1b089264cf1f2f2ca0b8513c1e2fb5621d0c79ccbc69988b3a0307d9361749f4f3c98b831f15cd99ff16bb4afc000d44653b774cab78121366577c3a556fd68c0b9fc928b8f28b6a35e420d12e74fc9b1a1e1fdfee0203db3132f294907c20f93728159c6b113d33738cc32104d022b1652f334635d1f7a26815cb8516e4086a6f760a020b0c760608dfbc3ca6fce330281699ef0ab1f7ec451fd7c0e047f1cd180b72f6f48793a87d96328cee0d44e85fa48f081276432d8534d1a8bd185d4de50649ada1b1d5dcd423b5538a3a2f64b7dbc0ac19c6874f8af7ff8195f1e0ffcf4b6616fc00132b5da569f5f9f81920c3e27ed68274d3979d1fe77c75c8a1ebf0a9e94383f5537500a5f723d9a660ad236b4aebb477a6df602cb242d2ccbc2b3aac4c30e9a9b58d1a8e86f433cede08a02935d491f8ba71ca1f5c9e3a9e6c4a89546a713c0d855534a26d5b8ee7ac9e33d4071925e7a249000b0213ce51db06ad876765f532a67013f3cb47aeff8fa76c7ba1e945674c52b63ec24b9c7b1ef07b65a450c7a1615ee8ee3901d0e0a67d9a8429538590e751a67f2f640b10c58a3d9e29f7efe72fa5a9933a39529931e07f2e9535a3197828061df8f13be980af1dff14b33e0866013d73090aac6dac9b849e9c9b86abd9e49a76930ee329c6b8ddcf9d0e1e6b217430d06969c9260249c59c18303b0d61b2c86dfcc78694c608369d2a454ad616214c98153896f2c6da1ca5955ae92cf6897cfc1a80e446b14d90c234918576aaed8b83c4b01bbd686e338940836cc6f132c39fef02fff8275dbf0e30f3fe0fdfd0df5d8711c14f73c1e2bbe7e7dc7dbfb3b1eabe0ab6e1413aa25266c41ecd22da1b9a6043c9118d82adf1f13c7306733fd3edcb3f23c84c7419dc3874f9fe84e20bebc9b9fc3692f5c6643faa02e10c4151f7023809ce20c3e23d8e534ac4692e0c738bfd7831bd0f6fdc0ebed867959744e79b6c673a796a4f1926426257a9ec925383971df30f4d651f28454e8244de7dd7ab26dca94315f66d867bebf31300e413a93924fad0772a6d278f847959251260eb10941edd4caf4a04013718a53c380baefc2e9599c1489e9221adc12e6299d849150c276073c3b1efb0efab43672234cf0b18a94da1978aa2abcdb6de1b2a3e6daf7e0f0e1e7ddf819919f83d831c41d7e5384b328c83c547dcf99d8fac0e11b2b03e49260b3c35a433ffa794f5dbfab4f05299325378c5843d0b32523a9c59e7b6d203d8d8f77aa2879c91306f4311cb539776541364d053d2a0b42a7c371ef9c07b5d1419b58489ef0b8bfc3bae613c94943b60082f3debd35201a8a8a49ebbc5ca30036a7368bd02b7062dd808a34925430d89d829fc9e0eb985326e428eba5a3124acbc65907ed9e84b038bb9cdbed866dfb82b55678622cce89fe565cefc08ea81ddf084e4501ef4157865c8a623261fca61909c59b1d0edaa3d8f87b0fce8ce0c8fff0db7f26cf5b4b7546161f8b12a9e0e6256cf2a7a10123611dda36b86c258c4184b7024f51201d5ab9bd0b277e16fab3b9302630d6d726639565893fc755799aa892b592f12035cde97e49919d1197ef540797d3959507b535202c61ef197bba619d2754cb08f1e987dad345030ed873ab218fc9593dd30f899045ab5d498e14b96d54d00ec088293eb0a2053d695ae57ee46daf58a6092d2a7efbdb7f446b07a652b0de1f5cfa03ae935d1f1b1edb8efb63c7baee386ac351397769aa7a5a53f20eb5e103a056f933ac1b30ba0433983073ba0db3cd8fda47b3a2f3e098a7099f7ffa9955cd798915c0cd4f1b73d3654000cd9af64a8d9f7ce90000200049444154d837b3a4b1c723a9027f524ecf253e671271518e1b967916a420ab77253988b0907dcc48042f4d459b29a59509ee7bd976aee36415cbad845c3a95913213c82036304e39d00cbd8676944fda45c1ad8443910dd08e7c5433118675abfaba82a30ee9e8b360a2d122750f96f8b3862473db36fcc36fff88fbdaf0f232e1e3eb159765462a4cb67ff1cbefb1ed4d10d348200c8ea425cb1197311b353a1efb8ed876b4da6039c35ac05a3a593a081621d1698bd37aa3a754002a6ef9ce9c58d870a70d1bff21d922e786a51494de314f846b8ecef38ae4b8ce0ba679468b866ce9bc7bfc1d0a2ed3456eafcc6d80d075109219baab4190304f678235239b6d9ab8ba357bd6ef272e8dbe6f6cea8bfe44047826b58c2c3a8a499b34962bd51d75dbb183fbdddd039b05ae330bdbac774be89c82c2c7633da1d37a1c7c3ea9600d2d9a62b89047959d7e73bcafe99cbff62e46aa41c9c4358b9349e551a15d61684638aa4747d69fd973466866d6829a9339cb1d01d2cf20b4bc8f3f0fc633df1aa153a0a99810eae18e5c4a11355155ac3318b120e1136f1ac625b1585a8d531ce8628290911118267c882a1c918357db87cf9606a41a208dcb141688e061e02ca8c35219a597b0d0822312fee5cf5ff1656bc4e44f0c91f8b15bc75c0c97a9e0d32d709d26709896f03ffce7ff117ffcf3576c3de0d305bd2c587973f9a0f0c43d9b68c901ba110f98cc7c28339f423273a78a4174c3e66c4a239a06660658057a426b2bea44256d6d81ba371ccb8cc7e38e3ffee18fe808fce297bfc45b7dc3b6ed1a7607d675c3ba556cdb81a306bba7363c79e4502a3d0e1d417106b3e4646798585e8d140ac0b469110a9431e6033a645522c394681858b929f2dcfc0872dd4f78c2555ae37901c6451d3e6b3692b1b1823291196cb887aadc6e71f0b3f68e160dd7eb55ddb09fcf240d65f4375d971969bfad6ad35f62e4730599f7fb038f75c73465065c37aceb46fc3b3ba69950d9f0841a34f1f33387d84907598bfbbe639636e1b4e26981d60eda9c7be0a8340ca42d479062cd969dec35992bb2483185c28cdffdcbcf6835f03ffdcd5f93ad6581c7f6c0633bc0d0dd3127878b43e2963025eee6a8f5905b2fe3cadfffb7df21fbef690beec05c26f40e693228fc8301b72b4d408f63c7fd7ec7a1fb4ca82a3f9d084611255c9f26a48ea918a6835d505651508aa384a1173a537fb8d107cec4ecaa3d80c4022d7946ca22a8183dc968f302ee36b10464d15cba60549df9249d934143650b641bcb92f8fba5f47cbf39e7f37c9b710d3557f6aacbd43d8f6ea875c7fdf1c03fffd3eff12ffffa2ff8f971c79c0dfef1063b3a160fbc2e742b6e5dfb81c00e3c273915e4a2a218388e4e1b9685bfdff53233c6e93d1806253c500f7ab8e5e2e74c8de7dd60a0c27ecafccf7e34ae12c809a1f9203c503293426d3481cc26796200c77e0041276037ca30e05ad38180239d7e63a47f07c2e882913f7e7825ded8f8920637bd6b908dc093b2d71a2ca8f075772c0aa2b53260555d6480d2fede85a7699da6719a0d74ce5a7aaba087115fe4a08a9925e4c5e9533ff8d060855cf28cf6f98e9a0d61f47d99e719963296cb05655970b95e71b9dd6056f0dbdfff33dedfbfa0e484bff9cbbfc3d6fe3bf6f5012487a582934faf4aba8fca177162fdaccc58714770c630a6d0168131b86e80fe59339760921c8c959e03d8034b031009a9360005b56ff8d31fff8c3ffef1277802dedf1ed8b61debbaeab301db7a9cbe3dc751b16b47fa6833c7a08b15318554e2daa10b6668cac6fc3eaad361414253b01be1fa4062cb476bd2fb5054b54bb54e3012b06f2cdd31f079e7e18f08586797e53af01873b230ce1110e785181b123bc0f9826cb88726e9f672fbc6a2da34f761a5680ef92139ac3fad2a008912a722d3bd86dbf58aa52cec5a1d8005d66d45ef8d3b40b43d30c0775672868b019692d32cb1767c7d7bc7b27c47c7e5eca81b859ca40acbf40e71ba4873f0ffa41673e6632abe28066cda11219102b2192a2a3c51e43b2f13222a1edb7ababa461fb62e2ccab66dc3be07dede1f48c970bd18f60edc3756a873063e7ea01b74b4407d1f30079febc74f2ff8f07243ad156f5fbfe08e83856d006912614515b5a7e1bccb656dfb61a786e1f4bd0363cbb0ee407239723380b52ea70add411aa7728d30ce23ec22d574c694a010789a0869965428ec2b14014f256bc9579129608267155369a8aab5ee41e48ed1ac0fd651b48e7d3b70b4438aff82d75cf0b77f7bc3a78f37fc97ffebffc6d7c78a4fb70539689d74d1809b2b0d18d063acf61684054827a3e01d60123f6a234b2e114eecfa3a76a9646a451ddf23ea49e084dd29fee6d7ad7bc56d61a79a93a1e99dd55a357364813e5911eac219205410d4d6510f7e38ced642241375bbc118508f1df937bffe0b62f75ac89e24b4e3c08f01a26960e34e0e73b4ce4ad45c17ddcf0340d5b7a09dd64f86931a4cfefb4acbe8264d466ffa6ea951a1b6f8a86c9389696798673caae3915f718b829e32aed72b3c65a43211dbd6d034b913024a1955cb7c5a02b668e8aa4088a53910895a13f6ab5a1235c48b7a1efc2f1e3213a557c9836fb0c3c3fecdb0b4350d922350a371d992ab12081ef83cd1acefa79f3ee3cbd7774c53c6b135bcbdbde3b1720154ce4989a38920c08b796828d631143684f406a57acc97583d3349d74ee65228c9514732d6dfba342f9cf3101eebb4a22ff9849cba7ed6580e46dcd671d27999719954d499f4de9473b995ce545d319f48000ae2ce26baf8f8b3cd0dafaf2fcae676762010749290c0e979a208329af8fa4c9664351bfa41f8257b62b505c2263f7cf709c7b16199c87e4bc9d5a569e1509e40422403b527c7fbb6e1bbdeb0a09c9e4ebcd43251d4ff760d7e8972f1ac6cdb81656ad2db24cc85eb121eeb8a799a50db412c3f19fce09f9b4b3a0b1ba6235ad8f40824ce34f1f57dc5fff6bfff17240f70905ff0e9c384f53870bf6fd8a3a364c30f9f5ef1faf20175afb2bda9da7d3d12a6a1b7aa40474bac94d86164cfd88e03c3436b20043451e4b0632c70e28e98911c746e5b15ed3e61b84ec4e8e62d615a662c972be1c4924f03cd52169803cbc47771bd5c719916ceef4ccf4a1a359a2292a833b45edd21a6119dbf5b1b4be9b82306e02e9fea632db44c317bd7996530b670fcfad7bf46b48afffaf7ff15066e6b5cbc9f5d4c33c07b870de6a706b51c4710a4cceee872c81d7a9ddee4a061a36865c1d8fd29043475c55d83fa21e0a6ae867e83b799fbebc348cf7638f67a3cc11c73917858b25da649345e43ca053ffde10b7ef7d3816d036a037ef3cb827ff7170b8ad19febdb15d4191852760d2e858ff708564266da30a7d6279b86ee0c00ee45da3f06a0dabbccfeec0c402686cea0ddf93423225054dd2bca72c8a96bdfcd81180b8a34148e8c1909edc32bae7ec12ec6112d53304e322b506710ad08425d59fb275a079d9f5c068bbaf8c44d4eab8210f618271c14d29770b035aa6e846918a9758fc65e20543d533762e849e6753d48d333765ff7c78ad61a7efefc86f7fb8ad6671cade3cbdb1ddbb6a9c204ba3621c2085b714816a22df3d9d6c68354878a7424348c8d6ba35a5597d0d9593d69d5ac92cdc862abbd636f0dafd3c43990664283b91721974fe3e74862ad0daf2deb1a1c437be5c50e86e0407647e05e7a132bc91d83c14e053b95b8a54c38476aaae287125d69424987454a52b2a2232e2006fef9aca6296bb06bd88f0d40a0685b612a128629c02364bfa178791c079ab63f5e971956981c4c65ec540a4aa2e380c1cef3ef4e96cebaae984bc6c7d70fc4dd9b1638e9f3a592e19dcfb376bad0528745070093629ce6a10db7cb044f81c77a60dd0f7802aecb848f1f3f625916bcbd7dc57e5f9908dcf0fda74f787d79c1e3fd1dfff8bb1db5f6e71c6c74d629a1060348ab3c7f847eecd49e18c8dc4290dada015864c21f01c2df63591924fad5ac95b5e2606b06befbf4097ff99bbfc2eb47ee6b49c9b57972349a719ead047631399753b3461480056bce197b55124986086ad0cc34ef73416f9dbb3ea856df79b63a776fd4bde2f158511b57194c33832c7aa0a48cbffacd5f62fdf205fbd79f30a5840c694028aae1ef15d2991d15d334a9601bcc1f69bc23d083680be36e3f6330dc502bb0b70347a57dca0f6dec4c61778d006a73fcf14bc37d23fbecd7bf4a78b9de904282c0a085524443c91997cb15ab3fc42a4d675146ef5543e48ccffb812f2b3fe3f530fcd2339cac01feb9a0954c763dcc9c3286188d899b36032304b0fba05df029b013166e21b576c429e46912f7253e47b6be1024050d761ab7e38d173aaab66117ec62746570306be014fee8143dc6003641782d0deab1757e8fd9a9b5e17e80a60a7a9c4a0e75c3fcd4430cbc15820698dfd86d34d12ea39325e31a6831d98a75d4d9960f4b14808ad9a2f60f4a30a911f2baef0debe30d7ffef205eb71204f13deef1bbebeddf94c894e9dc9d9b43552378f49524eb1540e1fa20602c370723ce313600d56b1038a38ff2c8c2e8bbff72118a92c177e9d098b313be9d8184cb43e0cf4f9670e112a9d019e85409823815a02f8985f40036f0dd5555d47d0c3aa687b6312e4c820c72b3866261d90dbb3b32b33e2e988c0dbdb3bb1ed85fbe85befea34045e2a814e25635e8a3a3871eedc50a36bc1145fe07090be2db3a09821ce534174e2eac66e7bca9a9f70e3ddfbfb86454554f40e4b10cd9b455796d796837046ab8768990c52eff7077efb8fff84af5fef58b7839e5f897058d30ae6ec8eeb32a19484c7298415773f397aab388e4a978938f4dac998643329619a92c87e80ba17312b01699fd4996773a44c0c7d986722faa93149c65de8537150054dbba230c35ffdfa37f88fffe93fe2e5f55510314d37fbe84e5463f6d0333115616240b6a0d75a97e3456da2303b0dde5bebb86f2b4927954976db363ceeef74099e27c26395e49ba31e6807b723d2cd9bf3b6ef3e7ca0660b64acfec5af7ec49f8e07328876cc22f3f4006dfe8fca6177f2b3cbf2306e9df104f7ae1b17d85b456d159317c25639c153c60ec31fbf747c79009f5e0c7f15c0e24123d4201a7247c77b073eefbc8a3f84a37b82c541e19f93dc601b59766e34456cc22e06330d20f4d841b4a60ad66b25212ca3051783f5c0b9c534a794fe4d0012b0c60a1eac74218b8a710855e8ab32373147a04e817efc906c3ecef592821c066c0548a3a080a6968d414d7e54b03358b851cadfda58b999944418b0288033bd1862fe7de721e8805ad2a68440d7d82eaf9b71196003a38706fc38697063605ed5329a3223192d14e24462b53938feb412e173e8203c482a66904d533b22561c7b15ab8a9a88bd766c3b5930634ff6344da0415d07b428ab0b2e1ccfb5f6f6345bd4490e756263370b864e46819e145b1efc9c8b7c8738876ada77fefac2ddeca155c010c5327c6c570b6e371bc954645c8dfa94b398fc4ed6d578af431b04e950d409a2b308f8ba1fb8de6edc773d3a258cbf4bff03d26691337ae519c905a80a92b9501cdaa3a2ef1530d26dc7109df01070bdce270592ab0954b85881bbe992f17c0eb159f64c6622b8fd6d749ed13b7a6342283d9fbe443c53ac447ba738cf01440b1c5b4349f53c9f831ebb6b88ca7358f0df7ffb197fbf7fc687d784fff9effe161f3f7dc2cf9fdff07ffc9fff0f1e7af51f3fdcf0eb5ffe021d812f3fff740a4b9339c5866e22ab54c1a0bc53d44d697ed163107bd0cd70a0a3741736cf02acca59d70155da5a72a5ee7cf284ad76ad486632a84745dbc9ccfae52f7f81fff4d77f8d655ad044a7360d6fd976b368a9b50346465ed7bdc8b9603b76ecc721b88777eea8ed9ccbf608dcd70dffdf3ffc031e6ba588716f2c86d1f0ddf71ff1d7ffe1df230d9659e79d2db9602e93ac6a2aa277ecfb8197cb55454760b92d48b9e07ddd304b6704246c35f0bb3faee87d831bf0e3f70b7ef85846798e561b5e6e176c4781c330f58a6dddf076dfb0ccd4bea54e14e60070af400570c0b09b616d1dc5034814189a11898782feee8c9549e51cc0f956ce9cef75cd3553406c2b3edfd60f34248425fa4f8c6ff70ccb85f4e3635717aac57bf21fffb7975368990907a4ca3374a12028670420c0ba2be17c5b310863779334de4e2ef4e83222c02127d2d9d676b591d95d8797cc0a9aaf49ab00b18a7a57405769afe4938d5f7774b2c938dc4c383484828f1593f260d23576cd46868e0162b790c1c42790ccd1ce2a8cc991334f5a338f9f47f1910c1c154eb95e814b583a125a1b432b0ec67b0f947941ed5d014ae099e61f6eeafe3a97d184866dc47c45b9363151c2e9b134982a9e4eba22e9d75d73107ea62255b5898a0b742deccaf8fefb1f717f6cc25f65c2a76a7b900e9824780e106ae531bcbde44d16389d42cf44ad76185dd63523998fceb1c63722c60491ef55e8889ea97f8cce96dce088d6e8babaef78bd5db11f1d4874e945042dda5d34cdde305d16bcbc5c71bd2d4cf26aae729900f0429ad100f2482ec34a48e704843bea51257c5502ee746a1e955d93307359165caf37424a0abf44df788edb58856a237a870cf04cf31b47db59984c25e1f5f50a381d520df4317b7db9e2765b185ce3045c11469aaba744683a42f012b8a22125949470af5d050f9fede592314d33601debce616c838482210419dfe88eceed7667adc0416e6fe8db866ec0bc2cf8cd5ffe06656627b76d0fbcaf2bdede1f688d86a1dbba2bc9853ad9fe6fe62f9644210f7f86cbc40e6e9e668419f6daf0765ff1fe782079d1ddec28ee582e17bcbe7e205bc9f00d542f09c13749abb8633f36cc5361479832e669828fee5071a4c2f168c0db3b8bedf903f029176433dc57ea8ef234635e38985ed7071e8d7a12160b8e3c25ecd1b03bb01b7018d0121029a9e86b63c28d0ec7d1c4e2350073426483b66ea9036457ca981d1aee839b143b63dbdbfd81c332b6460de0204c8c227514d283c4d903c8ad8782a6d6676aaf38044db166661070350cbcd927c70203f6300c7c1de7a073d062c7a0d5d039a0ec0c5c63b990a993195fd7cf20c32ec160ccb24187d91662f6e0097dc9e4429f85556d2801a43261dd368aa0a2ea8276a9dec5c851301e977724c481f98f80de226049f0ddc87ae7df6439af4c3fec1f6af06691beca41f47e54001d8f6d3b3fdbf5e5455bdac6a89aff1d2d905c2c370de24249aeeb776cedffe7ea4d7a2dbbae3cbfdf6e4e739b775f171164043b91122952d9399572ca55e572b9033c3260c0280ffd1d3cabaf62c003c3637b640306ca285796aa2aad9420679632532229522483649011f1fadb9c6e371eacb5cf63998200362feebbf79e73f65aebbffe8d74dfc519162dd42983896956e4674dbd93e92c61a9240bdc687e4116457b0e028fd56dcbcb972f90e3cece45267fe77ba64ca6a83dbb0e12468b43d46b28d3a16a8ce6a94fee0f1177c93f24856e86a167b55aab08b41c8306cd380664499863640a41d776961003abe592cdd191140a15a279eb19c738ef82724cf4875e72425a81c9b08e691246545535c25e19e3777e3f0a5526f6fb03c62cf5f38ba6a2efa67b4a754e3892da3f448c87cdd18ad57aa530b153d84b615e6bb4c02ad35aa7b78c74eefbdd5e2d75e4bbf55ec46721dcbb48640c55a5d4fca42cc352648b6e22c3dddd76d6b1a42c30a25357dd490d046316a8c43811f559e3666829208689f23e2d9593022ba41b81a18a46296b731753265999b4d79b35abf58a884c0e2f2eafb8babbe1b0db0b246d4ade47a67635cda2d545b4b2d834cfbb592e64d9ae0daa75957e7f9e640cbe6e58af96faeccad4e5bc1738afaa4437a2c5d456b5124bd40b2f048cb5348d9f83bda6184961228d030584b265df56ce252b4afc8c1cfac958c618a51151869ecd42e12e7468e9c9a5592166f10bcb46b355981d3adc8c28c8ee7188899061d286c41bb1adc9457ca9e7714c51b23d0c4c7a4f259556602dc657c4901875ef5bce7a6bacd4054926439c274450aa45c92a6357baba123a94e6cee23b3738e882b94030196395fa984a5af5fc47e461b06ebe893106e73c3904850b98590839eb07d2272ac5491d3e8d1636a1a64929969bd6988cc9e52e56e821176fa4f2da9265213a0133172d11e21aca692c8fae9d0f3793a588668d704bfa3ecb07ccfa6733f7f05bc83a69e8045100acc2cecad6912a096fc93120d4dbc4a482c0e56a2d105608621f41d935645296c5bbd13d41110065048e9329ade024cc2a61d9c9283b2b659d7793de0c851020dda755b35dd1330843a56ea4939d17ac46dc8aa3dec4b22435e51d91e7d642be28a3cc3ea14f5a5d36cbf7525a1451a448c10b31c8473002d92ddaf63b791b767edd72cdb0ba0bc23025c7f5d58e2fbff882b39335afbcda624ce4f2ea39de3bce4fcf25c3cc7b2a27caf2aa1643c445dbb258acc4ee2304acb3f443cf304c6cf71d5ec38c8c11b5b568a0325dd7d3b495c2abc2e42a4eb6c556bfaa44f36075128f3112d505563cc0b2c6f4966e5df413d6a06ed4728d6519ab3fa3c3581827a641601ccb7db326cfb4f077629269012b5464d183b859e315b31c1846f1faa8d37b9930b2ea62a4d152083325a629d33625204b9aada0cfbfb3526c4c565b1c2b04900a21089c6c36337963bbdf134360b35ad3f89aed6ecbd80d9061b96859344b7c6525fb44e505aef6ac564b168bc5ac5370d67da70110e24ce52501d0e8a1edadd5dd5bfef7e8d6652a4e591a2c27ee9aa0bb39a7cdf07e7bc7767b8b8d2321471a274242679da20212c61529e7849c4b204b7b6f3d959e99deeaf98690604a13666c854b8610e5fbccfa1c19eb644752cebfb949969f89302305314db3e032eb081892847c4585ef6547a211ceb5972974d862acbc9708ec47b1c9afb39acec628249b98f04e5f3cc6204b112fac103da129668332d66b3931590e2ae72979c0628351c66fe625bbbc92ee3d7250633dab376f9a97bc0278dca70ecef36846741740caa247900e274a7ad6fceadaaf9bd28549375e32d18d91cc60b4f8ddef3beef71bb335894e34462f52d620246325942763d4465bdfbbd17d8f4132b0f33d162ebfdfcccc34d9c708c62d62c52434ca90670fabbbbb1d39890a573dd52802b39cd1643b85d79c14b2a4cbea32b4258a65b39b3fd7bfef5176bf41909bd315d705044609dab1547a38c80d9c0b75570d2cb3119d09e8a2138358c388e541a1745ae400950ebb58f1cb3d96350c4c5e46bbb89c95222e944d67055228ea0221c315ac5ee1166349386eb6031f7f7ac9bb6fd7a4bc20a7c86f7ef31c630cffc97ffc8a308662c63b43dbd412eaa374e94a2354c111b3c1fb0a8c64d0932d29590eddc4348930acc4fe1a0c875dcfea6849bd58d0b60d87c301a374681b64f198130c53a49d22de9bb9f3b77a3f164b9594048614a6a57cd7abb6254e02a3665d40c76ce8fa916914aa54818c2ae7f17a7082d2c98d64a35b6b6549db48871e4c56f7dcf22c66a61018d5883459380c135f7d7b0139717773cba10fba709503ddbb8aa612babc27334581529db124a750e5dc54c9d920d634f2ecc661a26e54c751b754b567bbddd3ed3b36c7c7f3f4676c962297c42f6cb55a61adc3ebeed6e899e52b271a152339ebda6748b2a84ee7c608a36e1a27612aa92a1d3d05929a813a23935e5309fdfbf4f898e3658b4f81ab6f12d37e471a4769f28c11885c1b6163b4a865e604bfcaaa7f9713e698c96acd6445ac698cd7e9559eff4c29e286922c5a2093527c143402206208c6d05a8b31b22776bac36b2a79ed39c747ef3d8cb83398da63f7460b915cb71084e69dadd098439ce4b9cf065ff0516fa443b518cd1f2ee21779e063b138d6594b2752117525a5d0993c2f528b6d454a62d6154250bc2e4bd5334e0e60945da14b5b74044f3a46198538621129a6cc9802297b8affbdd18ec418c5c991f7105259e22616cbc51cde52d4ee598b193ade6b1593ffaef821c6aab9a22eddb9efc2353d5e98098a0314abe58ce805ca689bb52aca8231334d935eedcc304c8449705e5f554ce13b8c1f85fa0a9d2da8cbafb556f8e6a8c78dfa3cc5197e93784af9a3662e1cc6588df7d489a08cdcbad77156f618310b05bab28efd7e2fb1a4948640e12705420b833aa1cbb964088999961d756030faf525735fb4e4f574db55a627550ee79470deaaed85ba1f28afdfea9e66aeb051af813372adbd211a01e8420c4c49d4cbde3754de10376b29ead6328c135f7cf98c6f2feef8cffef18fa92ba72c2af0754d8da5696b0e07b96609c334c9eeaa6d2a304972539449354de22010a6045ac043289a027976ac13b15c8c7a9d33a8170936a3cf8d2e9da3c09dde0b4327ea5420d753fdead4825d35a5f3b41943600a79de59757de0f9cb4b420c5c5edd3224813e3270b3ebf8ed279fe18ce1faf68eeb7d64d23df6619cf8e6ea56f42121328e91432f30e7e9a2e568b3c66635e79456078bc05c1424a360eafa79539490ac1405cab5c649485a4a185fb1393aa2f6354ddd28cc237e7629668289544d25f76a9a04d337102799249cf30ce3404c866e18592f972c97ab5958d8b662012f3098ecff6ced746795e7fd8fd79c8c455b5339c7380ee414f15677ad080d3d3bab2a6e85e5b5d8a1cf8a203346774e063c734a23f63ebf460c262daeaad8769db0f3f430c7d8b9e0cf0da0ee800cb282b0166a2baec2de594c8a72744465901a31bfb449f6db8262889eaab25e2c534af7aee77cdb541a5496c4e3cb88ad50376926bab2fbe53c535e77b12a28fa0daba297b2b0cee517a820ad5074a3fe9301e56e2b7c61ac5653d5462005aa80b32169b1b01457728a5d8874aa8abfe370a6960e21298745c546650959f8fd3281e889973387c341ed248c16842ce6695a846457a1d015568711a9f665297cef7f5e183a46296d72009424afac054cac3cfc4cc59dfda6529c7711129223b609fd30cc266ae5fb13819fc03905b24c5185445ad05392dfa7be7e329525e93c4adeba31f29d15d822e73817959c3238cd614889304ef2ddb8cce5cb973373a34c5a72fd658290cf563ae7a837abdabb94f950ef83e2f923a79c4e1be57e952dbf58a8209d4fdbb47a38164c9279c244bf676b32384753b7a4698fab3dd919cd5b303a1ddb39c02a69075655626353d762d372f9b2c71887f512852b0bf18478006535c964de4bc87d2af6e1d33462b14c63e4eae296afbebca26e2a420052e2e5c5052f5fdc31f612c2659261384cec43c7dddd5e1b2e81c4f6db0357975b2eae7aa4ec39768781db5dcfb72f6eb8ddcb7ded6acf3805dc34711806cdbe11aba12f9e3ee36e7b60bf3f707175a01ba5506cfb812f9e3dc75b81a9869009e2644e2411101bf5f566cdcde1469a056887fa00002000494441540203ab45cb66b52606f16e7b7e71254ec646ecdcaba6c625a15d777d520ab74e98728aced93ec5f5791c26aeae6ed8eef7745daf4c42b5c447f65631240e9dd0e665ea42263332bef6f4facc1bca1ec7aba3724355c9127d9d0dc727277a7e09b3b2ae3d399b193e0c29480e7b81b614aed35b4e4e1e63cbca549ab220cdf71426fd79693687742fcc2c051324ddb19f8486eeacf8c939fd7bd48bab808ec680f56eeed905da4aa2ff30eaea8d658a598923725c39033629632d89ff5b3451185429e1934c2859f754264592958646b015c960b2590e1199a064bf551c2a9cf1da001afcfc90e8433cbb9da298a751a43a6b3e2f92852bf9bd4a032d07a95e9caca2aaacf5a14c01421dcb32f2cf375639286564ac8c17cc37e799b14529162691cc846522e596442efb6b420cc29f47949fd92a64251f4a7208924e414ac52d56e7850013736191280b06bd913164828ee03275c520538147260ea3acb0a83c5a5d5d4a3156184b44541a5eaf0f14b92cb3b5002759964a86847425c2ae8a337c84428afa6605af8e914c4432e67532d2fdf677a9c862b658403f29ced629d416956a5c3a498592f6bb3bb2f554d6628c9f1d9185819515f74d60dc2cbc4c249dee9cb2c64a536344bc4881fd8cdeb659bb5054192c163aabd55a8384d421598bff3c3122f757b68e60c569b97897a52cdf484889cab979d15e35b534340a4bd6752d16eee514d286476e1d8173922e75739224c50418273b846fbfbd04e0d5571e31f4814f3fb9e4779fdcf1d33f7f07434b3699afbebee18b2ff73c79bc66737226fb2967689cb8c6028c63a0aa17bcb838f0d77ffd2d6380efffe08ca3e373fa29717dbbe3379f5cd2f5b05a59ce1e9e931d0ce3c8344e1893a96a310cddee3a421088226398b2140a5f791e3e38871c883173b7ef1946b11b5fd61527ab25abe5821433bb7dcfe5d4312658af169c6cd6e8168b8bab2bf9ba649ca2696a3c99a6768c7d479806e9db943e6cac3c1fb67488069ac582f5664dd334d4b55066638e7885c69d35eceff65475455b3712c1ecc4be0703eda2c55535ce6ab39884b09242c0d88cb78d9e49b2279d502ba698e77bb2b26ad1a3f7024af54f3691a3d125b151d85c261b71ce509d9155975f6d3c4b5e8710229827ee31064c2a0c4266035830d4de8bdb84ee511362c91f6c99eae561cb19523033b3d11a790f02654241a04dd9abe5d2d6197060a356445d9a974ca794c569374c81a83476cffd5fc658c69cf146d21fc999aaaab0c6e1cbe12738911c18beec2e54d453de9953615ad48b52341805d2c8d9e82197291e4965e982b554d9cedde33c1924032a2c2bceb01974af608961a2d8b0070303967d165e74a1f60675bb950b9ce78e3a4c61ae94580967b987c698f9430afc1063909b37dff3bb629888147fa53c2fa7b1726192ee1bd4b87c5e40ce539a294514329688214581259cbecf18b34234721808ad529920e505acbc53eb05f6490624c64e6c4212c26d57d90885c99463d09bcdea64a4d63146af95ee43b27e1fa52b89d324bd50442ce717ba5fb1aac84ff7bb964ca11e88f340994ec9b20f12c69e30cf8c4e0cb97c3fb8f9a1992758237d584c13edf2446f72b490a3d06a26ab67543602076567f1568275bc9189394c11ef2b092aea54090c481be948493ddeacecb2c61868ad1a061a470849feaf505d885945b28052c5b7071106d6cd02ef98776a3219d724921a7fca7b7775833101eb0d95f1a2724fd278611db6f2e2b06ea06a5beac58a69e8717543447663a6b21c9f1c8beb6c96a855ef0dabd61182ec090c7250b54bcf218c8c419ebda6322cdb353166b6bb3b890798a0f19ee3cd114de519fa81d6da390bc491692a39742c86b612c1a17c1599a6aa2406394c34b5a71b7a81e28c99a15dc9ec98e67bdd394be3251d522c3254708b901cac29ea7734774326466b85dd2611c1d280494325bc7be38db28e0664f727b649420e99b401937f1ff459af7c25ffcd14df3e49decb514ea4100d55750fbd4e31509ca5bdf5d8349153d067e3fe402fcfd694330bebc8de5255f2be8b537537f4d2e4e934e5ac34a9adf1e2264cd9e14883699d8457897381ac04641725f74cb04209f656ae5b4aa2873336cd728ba2f79242e8b4c1444f2928404132824a198598ad3eef446962fdbffccbcfd5e25ce60ba9d8915ddf8ba2592bab73629b5e5b49fef2ced1d68ea6f678e724efdb4b2682f7f7454418497a60e852b5c030c67889ae2db6c2d60b62e43cc908a53226e8c8404daa168caea58f5613090dd9c8e2d0abf05158454995ab8ae790c5cdd5dafb257f127c1cabaf53c6beac1d13f79a0ead74f7da862c1ef924241256752549179e59696e5617a225f54c7e6f26e42087b8b590027ddf9374c47c79f172eee29de24e45cd8d811c12d9a9f5bd4e7c294b22e11405b09e45e2fad6639a48ea206092f845894f97789d89a5b35c0b89169691beecc0428a78e5861b4761f2c9e7d7b90704164b2a2c736a1b513ab390a48990bb47e1b794b1561e1c831c14710af37e689c26da85e832289da4956b9c51bb11ed1a2b5711744ac18073f25ea6109510209f39259d28b2b824a428992759af575555805a4b18a1a14bb603586f316a0618d50db971aaecce05aa14927c00fa71946b6251e760e11764c413cdbb8ada7b36276bae2eaf856998b5c878c3a48c9eaa1145f97e18e778d1a8535fb94f166d435b79991cad40bede3aac71ba3393eb1626795e6a5f116d5407565d2325d14658d07027398492937d85d1cec01809e57216d11f247580cd09e32c4d255b376b0c2e49acf4140393b61ba94cac0aa365cdc52875b7ec20a4f75076639aeef75e6af3926212ebfd2ccf72ce766eeaa2ea340c05ee2db2028d8f30a87a5f9ed71065e2b10a4f96b8ea225d1061739ef708d65a89c1c5499392d30c6f9b2c45fa3064859bb3b2c0646759ce17337f5a4d28b4521072f99ea3d4c4326de7a4088191580d14f58921feff1a5584c063cd1c3f5b5c89652da08da21374a0f883396bb1c64b5337a3172a9948e575b5a0a6283644bffd6a4f4416dd58c1f1a61cd91e7aa121467988ac85da396ae37026d1585878c7d1aac199ccc9d18aa3d542165eb664a7cb013cc44852cbe8843c6c31eba185861aa50a4c43b6c27a09788c69b1de100972119d285f8b202fa74cb10810aa2a73253759bd69108b95fddd96a891a842c5fcce94952dde257212ebf9d20117d11d29aaa79586aa708f6b4a3faecc24b9bd67169bec74a5637528c5d60adc243a96248402570cd4127ddf51b94a1e34821af1195239d00da252553338e1b54fbaa897ce601a1547b66136ac8ba917eaadc247490fab6c2c317848d29d57de11e3a48ad352c522876ec71413ce565288ac832c7e45cdb2a5f2829d3a5b6c4a1c2926fa71c4188faf64416aac535b9206636adeffd10f39f491274f1ed0b40d1fffbbbfe193bffb2bb1c0889176b1906bafd8783646cc2cf5e646f72d2127921185fe77fdcbbc97b443ef2ac669cbdd76c7b23da7aec4cac4fb32316a976c5410a62c9d34b37bd0c301c5c60dce095cd6342de31844099db2de83304c235308b2f73245ef22df73d6833a1b69ba62ce0ce3c85a4fad6c0b9a96315613e174496a408ba1fac01939f0bdb7d824f64082d9972fc9dc77c3d22e6190ac076f1ddee8223d28a332833786b6aef1e640307208169d973392dc588ad21444e16d539239b31c82f2a0285c59b405656fa505c03a2a6788e19e25e85494573cb1c432430ed71034ba20665c9620b8f9d8543f356304fbbff77e1328c7399982c98840da78a6204c2bc91c52244509311268254f7cc2489e46a54d9791bd85b5c2a804333b9a17278c22f41d753169419cb191a23584894553639dee42743784117a8e298c0b53d0d5acb6fd1e8b8a5691021f29dfb54c0dd65a52487ae02b651737dfbf4ec5b022764ef882776b694b0ac719d08c27613b5a2b935088727679d33672a359a363afdce86bdf707b7b8b2b5d98b16253a010553299e81da6692594be5dd26c8e49754d1f33114f328e8061ac0cd95b62aac041cce2766aad4461e28d1c4cfa2579edae73ea150652ea9ff1c424704252360afad07b270b1799462c3905c95ad65b77b7dfe1aa4a5b737102952aacd303724364e57d177fa3ac93c7fcb0eaf80bf2bd1023242108cc9d721435a974c79adc9704f31f154f17ca85c198a07091dc30314e5863a89b06835045c718f04e8490abe58ad3b333b19fc1707b77cb7890e5fac9c93141194047476ba651b4363737d73c3c7bc4f1d919dd3890716c6fef18c709ef1b9ebcfe167ffe0ffe01d7bb89f5c91171ecf8dffea7ff918b975fb25a2d79e38dd7c066b6bb1dbffbe433ba7ee0ece12b6c4ecff8def7dfe1d5274ff4c046856d99dad78c2a7c6b172b3086fdbec3e0582c4f09a9618a153ffcaffe23bedd261e3d3ec25b686e0ed8bfffb960d45e94bef25416064f29d63269e9a3a6e7a4c17a2549589952a714a4cbf6b2305d2e5a39485281ca0c4dd388179c91c57d55ec778c11819e76a4368bf5799892aa7ec52d21a6cc18c2ccc0715e363a75dd5037b5689b6c2165941341efe92c94f49433ddd06b1b9929fc921803294b7e83d5c6272bbb47f683513540514d5115f3d6a949585a15d674587daf294a1303f744150a049d15f68c99da7bf97693eca3528ab223b0029b1a8088b2cd3299490bab535aac50bca5b3b67865653a671581281dade0eef71e67725d4aae0619eaba9e8597318c58279917c608e5d439a7aec8055215b4404822f7cf9ec96e86834c12857f296a19435d89bd480c22924b26abf385ece94c861c2528cd5981529d35b26f42ae9bf3728d8b0d4ce92e63169b140a746ce5dfc9fdab94932c34ba9064a718959a1df56c94e144881df2f7968a4c8d08170d68d89434ce19709a612345499e2163214779bf62912f5387dc6f058591f7ed72966996e2906074e249f8e3571eeb48e6490823c0394b0c23c3f81963dfe39ce410fba616bccf8b13e662bde2f8f1639a4aa2386f54df1008242b5ff014c5584d464719dfa3c9902c314b2122e67944150c3dcfd8a1828ed289054dda43445ae4427f54fb6f53f2bd1dd9246294c5a2412e32ba148e2932e7b96737b3c3acb1e429cc15da965fefcc9cdc550e80d95d583d854a4174d6e1ab46bb4e81cada7621d87948981859acd7e49c69da9a69ecf96a1884dd50d73c7afd35c61c393a3ba5691bce1f3ee4c58be7602cbbc39edddd1d3c38e6b5278f09d3c4f8d9679c350bc67ea0d188d0a9efb1641ebff11a4d5b0b9b69b9e4e2fa86edf65ac2a15ca23e5ef2e4b57778ef477fcafa477fc0d0399aa38a6e7b20f816e332edaa61b15e707276ccc77ff1173c7dfa7b1ebefa2a7777d77cf2d9a7d48de38defbdc1ee702067c33009a3ece4a461cc816ab90027b870b33aa21f468629ea0366b8b90b902ce3205e4bfbab5bb2f74c2962ada7aa1754758b73a223812cfe3d24a2c27a490907293bc84e97eeccfb8e925d9e75ca105b917bbb10afe146de22223b2b305b19f913ca0474d2798510efc16dac6a78a453b39959539366869f999be498ef3542726439b549b7b45525d4656d8a1242f74e31909d8411156a6fd4dd993102995850aaa51e5a3ae908878b59df1092408ec6183940750271f3f724fb455b20287baf0b49c579374c33ec25f092b806c4304a5cae53c19b4e9c590b950559eca6028dcb3ecc291dd65a4754b16c56e845c489c2332ad381539d518a19e7b25ab34beb6bb321ab2a3d2ba42cb7818a82f33d612824cd92513656ad5922e27126c69d858e6c6c9edf3746b25ba6d88b9b44d1b3a534570cd9f90842304e93ee5575bf90801c85d994a152512695c29cce629de130aab382059764924b59ae41d6b345fcca24872724a8f4ba885593ee6911b251ce86591f96999be18218792326a0258243573232092b6c2d24294bb69621277c9fb4738e02114c29e1b38c3b4747275c850b8aebee1485899527b9b071185974237e12c56da182c5a0bc7e5b38c6f2bc8598246fc039c699696470dee3ac97ac8a9c08364aeaa16274b37d8a114d80af84519342a07635c61816cb35deb7544d43db34a43cf1f2c5d7a06c9ff3070f78e783f7d90e1d57d7d78aad5ba671e4f2e2025b398e4f4f38ec0f38e7397d78ce384e649378f0e0214dddd00f03718a4cc3c86e7bcbe16eab16124a077416df36b4eb358743c79402614abcf6f6ebb4ab352139c631f3d37ffc5f70d3c1a3d74eb9babee1a37ff63f60879e6ad1501d1d11d348aa1d7b02697b436744e79daca19b06be7df62543b7234c01e31cf5a2e670d871f5fc02670d0fcfce0078f8ea036eaeaf19a69edb175b9e7df32d8bf511e70fcf381a23fd3461eb8a7ab5609812094f980cb7977bc67c4bae13b7bb6bbe79e1e987035f3ffb8676b1e0c73ff909cf9e7dcb975f7fc56f3efc0db6f6fcf0fd0f30bee2e9174ff9faeb67bcf2ea635e7bfd7539fc113bfea0345a71f694c3fab01fa9d66b721251d7767b8bb3b5c07f5543bd58d12ed792176e98b36b6402cb98943039e2b2a5c73064e9ac456ca96ece2ee3cb9f4f626fedac40a7064bcc9ab3c26c22224158a6a2eb65ef50ce86719c34d33ed2779d400b14f16b2124081d3d26255f1485b960584c71a27265ef23816acea1a68ff7746903f71a1f846164adc0512164fa61641a2b1a2fa752a59e757c071ead9c236bb010aaa12166257c64bcb7333c1743248c834603cb1b8828d49974dfc2bd3874fe2bc9016e7d451c8b062a63d27d7a642269e194efc9cdfb48333fdf3289c97e5526faacac3a9d241018abf69ea0aeb918abf6e69a492417b2988c09d41a03610a1a1960343346457c4881f7dcfbe085a079325660f029453ce2113685891002dda1c3e6892988a0d364ab109a3413a484d5c9c1aa89a1ce90dad03ad9c524946eaf0405a58f17434ba3b055297464210fb95c1c3f0a148f343e7acd8cb56435f39c5335f59ecf5195e80a4bb94a743031469d9a8ae592929d90262d6481f19d36ffce801f72a46917b4ab35f572c5e6c11bbcf2e431298dfcbffffc7fe728f4e258ea2bd64747b4ab15d572c15d77a0592e78e3fdf7a9574bf687839ab4400813ce88f158df1d08217276fe4030700c9bd353eeb63b7c5db1dfed591ead65116d1dcbf58add76cbf5cb4bde7efb2db63777c410d9773dafbff30e0f1fbfcad5cd35bbc38edded1d8bc58a84e7f19b3f6479fa3decf2849307677443cf275ffe33ece16f658a681bf644ae8703bd83abeb4b4c362c9a86a387e734cb052167aafa88fd614f38dc512f974c1976db2b7236ac9647bcf6c66b9cd515ddc71f93c681bb8b2debf59a68619c46ba8b2daba9e7f6764b4891276fbcce879f7dca1413670f5f67b579cc6df4f4b6e66e6cb8ba8ea0b093719edd34308c137eb58418d96fefc0672adff0e0c9ab9c9f6dd8dd6da9bc65d9ae30d6b1bbbb25c489478f1f717d79c9f5ed0dabb6e5abafbf22a9a9e0beeb582e979c3f3ce7e1935779f9e22536d4b4eb059be30de39425323365bef9e413de7c6dc3f4c0f1cfffcf7fc16ab5e4c1a357f8d31fff073c78f40ac72767ec0f03555df1ee0fdfe3e2e54bde7dff03e230d2ef3bde7fff7dfeeeeffe8edffffe33fee4c77fc66bafbf09c631865eb86ac660b2a36ec58262e1c5e03087c038f45857134366b15cd0b42d75bba0aa9bd90920c580cba2a311b84554d8755d93fb343be7ea5925da00ef5480a75b006bb0de6a5304585d48e6c8108481e62b2387a9161e49bbab59b4ad4ecbda2469df9f93f8b4596bd4072a6a34819c0072f04b431362a41f8328be55299d6254c826cf48975091332e2791ce485b4e8c02c974d32451a9d6e0bc52646d9e3d90bcea9e6a6771560cf84294464d2268dd7c5864dd2338672147f96f3ab997f021711296a252f612510920b5cd54554d0c13de3921306893589622d6ca7e863c9b06e96e460a8df372b07a55f08f692247b0e1de3dc139fd59a34bef944425cdbd4d514813263bd2144959c90f329ac9210cf34497722690c41e24897850f6e1ea8c6b8a9e4a26d2a197e775d9b4e4baa68f5121f4e22c9dd06c2d25b3a8a441d193088ca1b8180bc1646e1622b3783be7128d3bafb2081437ed92572e805dc833faa9b0aad82a792b58a8558870162897259511669a75eac4edc58647ecf475529b13582d1819161440c30f3911c69ee6c143ccf14338794cfdf02dc2d061349c3e6719cf4d5531205453d354b8e3256ed3605635a78f8e98a6c4a1dbd39a1564e8ee6e08a982a6e6aadb73b439a61b0686fd969307e7ecc7036370ecfa1dc658968b15dbdb6b86a1275496bc5a52794718069ae3355f5ebde0e0e1b03fd0f71d584963db1c3f60742db56b1943a6cd8e3e1962708a91c3dd6e4b7b7bcb7a734ce28edbeb1bacb52c36e7546d4bb358e26acfd5e515b1721c9f9f328e81c356b2c91fbdfa9893f3077cf6d9e758607f73235fb4f74467e9fb038743478889953946422b137777375475cb30740ce38107eb86ec1d364b58d0cddd1d539ac018ea454332893e0cb8fd8ec5a2a16d6b528af4fd81cb1058b60d9be30ddde1c0f9c333c214d96d6fe7a437630ce3d013a6116325dc28e7ccd0f73c7cf488bb9b6baeae2e68162d5d37d0b40d1717575c3e3bf0d67bef622aa1bf1eba81a9ef092970fee821d77737fcc1e9090f5f79c4c5d50ded7ac59337dfe48db7bec7471f7ec4e5f50daf3d79831fff873fe1f79f7ec25ffff217006cafaff9afffdb7fca727d8c731200142743889993d54a761d56dc68e3d033f69dd01543667db4a6592ca9976bea7a49026c8cc4a9578c3d904320c71142a4338ec657c26250d833a1c68cc930c6b2c845ec6310633f01b7a49b33ce51d5b58ce9067c23a972c64ab09aab1c53149bbca6aea8bc08d70e4af7b47a90e724874461b3392fe2ab10e5c00c53d034c29a304c7a106650ef2c3dea9426abd524276145e9936dad63d9d6822de44ca3105639448bbbb1c82e32d64298981971e93b708eec3ab22c82931c94956647240343103bf3c679ad87ba3b48992116e280c03601d90914c6a51026e5e0364587a4304939c7643722f6e4d6494223560e5381b56a997a52d2bcf78cf7b54810c8cc0245c1c9043a44f645de4088a2ff4a687eba1eaab21b28138e4cb862fa2a7b1471a69604436705966cbc6427796d422262b05859c7a4ec50d9cfc967735a34e78c976273922119d9d3c5c4ec089cf55e10e53a851fa033cc3d7a1ab26ad990f863930bc35582f35c4e2ac948f2face09457b9aa469412d54b2ec9baca2407d963d735921586b3049ddd49d13042044c698f0cbcd8698efcdbf2c1e92274c358606ef1dc31864ac4b81ca540c638faf5a1606a634b1ac37544dc5a1df318e23beaed8dedc0acba2a9a9ab966998c491d63adad512bc65dc4e646378e595c7ac3727bcf8e639d3d853f99a30253effe2299bcd095553d3560ddf7bfb5d76873d972f2ed9edb69c3d78c07a7d82f59edbdb6b9ae3d7c9b612386418d58c5138d7ddbee3f6e60e3f0c5cdf5c13c344b35ee11b8f6b6afa30321eb65cdf5c4bf0d4f50daf3e7eccf983073cfbfa1b6eaf6e31d973d877a438b15ead497560b15a4bc77667397ff5557cdbca92fba38f885970e3314e2c564b4ececfa8db15d6656c72c40cdbdd2d530e602dd639ba434f4c91ae1be4a1b28e942524e8b0df32f47bdaa606325f7ff3258b7a49ca516892316034172384c8d3a75fb15c2d70d6d3360dc665c6b163df1df0d5299bcd86aa59f2e0f1ab1c5e063d54e4e6fdfaabe7a4d0d1b40b4e4ecf0909ba61e07a7be0e670e0e16b4f78f8faeb74dd9e0ffef84f68db16eb6452ddeff6a429f00fffd13fe4b7bffd88a79ffe9e1ffdf18f151f763857334dd02e174c46fbb00c87ed9e10273c8629279ac5125f2df0f50a53b5f280c584ab6b521c892190ec00c9615ca069d6d8a192026304e62934c4a0aaff98934e0ef27d63f5a130065bc92ed0168158d62566501ebccd9490b2798761019b99a2b8e1262d24286244965d4cf1134b3113c6096b02b916ea645b373393cf1a4be5bcb8b4663dd0ca8e400fe8fbbfd4b646c448620f64d46f2dab4548ae25884b7f3666657091942e58184e72388a8964ab0b78ab934c84a47f3629c555b9e2c980cb300429a8690a9408587200843e2aec214bcec256335ae4bcf7ba50374a8210f690c0dfa2fb906e59a9bd8ad3181bd59c368a1ec8c856cc18ab8417669577ceb2f30a31cd0cbe82db59a44377aa244761745f44ccca54b24e5a726f2531d23823fe5b6a2fd4753dc7eb2558af80a6b95f421bc846ba7a52622cffddc8bd2113a1c0553126b0115b0973cf968535cc82c1c2167318155d2b8b502795a8265a12a7228af99402a6f288fe85f97e9b4611203b07c18ac7559992d14295b4d058022eca123e85a4962e55350ba5fc1494611089718fb109ef5bba6147b4b03e39a53d5a7375732bdd8715cf9ce5c91963273ef731658132fa51234e25093019d86eb7d48b0519e8bb0ee72b5a5bb1dfeeb97871290f9613815b5dd52c172bf6db2de15abab8fe70e06e7bcba259d1b60b0ebb9d8407d577041a4e1ebe43b36e852dd37784f1007a933e7afc2aabf313f64347d09ba9d290a6ca57ec6f6f30d672bc39e1c5c505bbdb3beab7be475db5d82ceeb35dd7618d618c817ab9a4f69e7ad152d535eb6e8fc1b05a1fc9d85a55845e826252ee39da9c124364b5389287b6ae3039316eef44cb41c655156dbb20f6b0dbed8871c172bda6ad5aaaca31f4074c2a98a6e1b0dd91975997be322ffbbaa2ae1bfabee3e6f6068691a375cdf26825d0df6ec762b1c4bb9aae1bb07713ae5a308c573272e7ccf6ee12474326727a72c687bffd90e3e313feedbffc19e7af3ec1563537975bdeffa33fa0aa5ab6773bee767bea4a16de47c71bdefefe3bfcd99fff39cf2faef8e52f7ec13bef7d40bb3a21a58a7e102c7ff3e8989b5ef1d60c777777023f1861d8358b15ae5ae0aa05543215189b30d9e3bce7e2e557dcbdfc968767a71cb5358daf19b3ae8d8d66be5887ab2aeaa65601ac41220015f24a997108aa02b6427850c69d28fc512ab51c26a4a4fa16d94d64c46052acf415aacaaaab5006916483147702c33425d6ab86ba2a2161daaaca5831fb7065a350472eca783b4f4629c394a2b007f3a4509d93834fa708d1598ad9a3e847e4cf8d497de274292db46b813d8618c5b42f46dd9138ac89b3f3b26f6ae294b0b1782fa358bab295149e32a8b38332bcca6ac21a27de536aac59ecd085f8a24b76250a48b8535601b3ee77667c5f16ba36592ae764b2d31d934c42252954ad7bcc3dc9419c1acc2ca62b89a3c5ffaf18197aeb493962b33a38943d8c1566a54909b25effacb6f718619fa602cd095330ebae27a44465640f43fcce6b97826d3d6401ca1fc60000200049444154f14e0bb1e428097a0428394749283abe8510c59e44998a12e8a7df45d2058aca0f424ac2a6b58eaeeb98f44d462393e97e94954336f7345e1038b6cefa498ca1f2426cf0c68971a041de68e51dced738b7142642d3d2e4c4f2f884efbffb1ecfbe7d3e7fd0d3b3471c9d9fb0efbb999edaf7832c2a85cfc6344c1047c070747ac62baf3e66dfeda8bc276e77585d6e9e3f3867bbddb1db6d2167fa6ee09b9b6b9aaae1e8f888699ab8bd7a49d7755c77cf591d6d38393fa3eb0716ed31de490630318a87cee120743f2bb8e4e6ec045bd7b446d4a5de5aae5e5e727579c5627d84af2bcececfb1def3f0fc9c8b972f89e344b33ca26d2ac234914360b95e7174bcc26b34eaf31717ecb65b353493ce6e7775cda26dc831b25eadc5df47ef80f566c11832be2e45e016d46a3d66586e4e684f4e6977b76c773bd69b630c99eeb0a5aa2a9a6ac1eded2d4d53512f96f8ba56719e745abe6e78e79d1f7079714152ccb9ad2aeab6c545c7d32f9e12a70bde7cdb502f8fd81f76fcf6379fd099352ec3d4050e2f2e71b962b93ee6e464c3dffcf55f73f9f292ebab6b9e3f7b49d5347cb6f8049fe1dd3ffc117191f8e5af7ec5d88dfcf8273fe6edf77ec8e3d7dfa4aa3c0f9f3ce1c35fff96ed7e4fbdd81073961dd3e830b5230d697e38ba9b2d158e51b5428bd511b65a905d83718d3cb880cd13bbed818f7ff1577437173c2571b25e70ba69a8e869bc3e712a0cf4558db7152038ba38dd0259b8f7994cd70d187559f05e9c6c8bb04bc488594567d2d9650c58d1b614165049cd533c8cc3619089dc579a4e299d6353b7d485ea1912bbed8e10c5d23f8366cda8ad69484c71c2da4a1235758ac8403749778c717885acac73981015d5ca7a08cbc1269da70aeb729665ba950944df3269522fb3ac4e094adfb23913a70c0b549b812c8de7ae57a614d170230c206d74b276fcc628bb8dcc9412318b716295c4e1d51b21c4649d748aee44fce594458751f16c9eaf41b13d2a7f656557610a3d38e3624518077236a5c6dd5387b34c3c76665295586a3db073a4bc7acc491d8ec51e29a960351bc4a30ae67dda0c4795bd5b943c7b67156a44a8be6421004c31e272c266cb1832fd3051a2926d92126074d121ca7ad9c38da6e42ac9ef941808991a9c2625d695685a94412c13b135f2b3de636c856834c5ee29ea4e453c650d53cc2cb22311c164dabaa1f7237e0a91718ab890a84320c5111b27eab427a581298dacd64bfee047ef53558e69ec79f4e08c2127c669e2f8ec01c91a2e2e2f24401ea99e75dd88457655d32c97ec7707424c8c21b03f0ce4dce1eb9af5f109abd58abaae4819aeae2e09c380d585e58347e7b84aa0a318226ddbd21f3a168d5265b3a88897eb63aaba25c4484c99fd6187c98a8567c3c58b0bdae335bbc31e8c61b55eb2582ca9160d433fb25c1f71b45ef3e29be75cdfde505515cf9e7e499802619a08616451af79fd8d37d96e6f79feed739a76c193d79ef0bb8f7e4b9826e1c8a7480803d75707ce1f9ee3bde7e6f94b8e8ea58bf58b9a614c580fd624c6be932b9a45cd3f8d23fba1a31b3aa610f8f493df737a76c2d16a49bb5ae02df8fd81a19f68da052165c67ec4f98a3104c6dd81cf3fff82bedb5355353947eaaae2fae2822f3efd1d479b155de879faf9ef79f2e6dbf4d38e7ff7bffc969ffe93ff86efbdf516dec9a1f6edcbe7f4dd151f7cf0010fcecef9f0c30f893188b5491f78e3f5d778f6f4290f1e3de4eaf61687e157bffc15d639de79ef3d0c96b659f1d37ff49fe2fc8adbbb1debe34498063d683d755bc1419cfc524e6cefb6d2050f13395b16cb0db6aac8d6e37d2bca7d32c6386e2fae0877973439e26c64dcdf72d1650c91fdf686db6dc7aaad49e510a93c19497e1cc74853ab48cd79521406520635dbccda91de6b8e8c76cc31ab4f984e1831a92a3cc98e401c0254aded651a84cca26de4f02e8a632bddaff39ec5a255ed8058875b6de600d149e92124e14722e00b117186256b2d10fd40652da37a03148bf894b3b0bc3411a964dd4b3e8974b34e87a0a8aed01811aa16c7a6a487baa02589da57d26c1a291c29de83f422eeb51497d7e2a45bf4051928223f6f857966f5da8a1b82a002f3a2d8a87b8416a534aa092812195042c4cae2a14c5aa58062a420084455b65dcc8bfc420f8f41d2579d7710a428457da62bfd3c361ba22ed75302ac6588712efe45843aa789a230924e522560cb60240f291bdab66618c679596eada4ae4ea123e6344f6f33a4a52a7db488147fd7a485a6d83559156416d2826c67a498dd1768fd5c462227568d68864084c4629d52ac6122a54d8e3af1f9ef7ff007585ff3edf36bda662df6c564c62823be8915de7a6e6f6e996e6fa9ea1abf68591f6fa8362b9647471c7a39dcadf55495741dcd6221ba876239e02bb2b55c5e5f9162621c466c3fd0562d1a45c3cdf50d633f9243641c464ece4e85b73f4df4873d5d3f8823a6f36cf77bc69469162b8c13e14d8811db34c41c19fb413b008baf6bc9146864412a3a8cc4edf535cb7c4455d7dc5cdf707d79c13805968b055308dc5d5f73f1520ac5c99918d0fdddaf7ec5cded15390486aee7c58333890d3570f6e09caa5911c601b792ae73b7dfd1f51debcd86982cc6b44c63c4ae0cde64fadd2dd90965638a91bbbb3b4e1f9e735a3fe0e5c50b3efbe453629c88e184c361cffa6885ad448f330c13c7c7a72c8f2a0e8781b7de78c4304edc5c5de1aa9ad39313f6bb1bd23870d8dfd12e2b9e3dfb928b9717f4fdc86f7efd6bb2b11cfa89eb6f9ff270b3e2833ffd13bef9eaf7386bb8bcbce25ffcdfff172629b955c597ce7b5ebe7cc9e376c1edf50d555df1de0f7ec0871f7dc4cfffedbf21a5ccf77ff043f6bb038bd59a9ffcf41f7075752d908e11fbeca0f9185e83a972881c763b121aeb5955b8ba81ba21fb8658d4dc2633ecf75cfdfa6f591a70ad68928661e0db6f9ff3ecdb6fb8bdbdc692d82f329f7dfd821fbdf77df035c94017120386143243b654934c6d0f1f3de2b613c68e45f078e384664b52719a17a824a6cc382918ad3f3b4cba304f69cea54f596c528a7ec8664821b13f1c68ea166f45d0e5ab5a7451a1787569e72de552f61a59ec42beab29d9ef3b1197565e8381a4fb2d1daf571cdd3839c8cb5237e7fba5b3a42e8a562346e8c6a0cb5bd104344d85b5132109fc21e25f797da1414b973d0c3d212c486194c3d914c68f76cea6381b0b4ce4d4874cbade12fd5c761690d5c3c3a014d92cd63ba2c3d38354e582182dfa5142a430468d11651a71d66aa4b230a0048954f5758698024dd5e87bd663d6086dd522b10c2983cd496ba4e60225314fddac56a4ba96c339ebeecbcc6b16fdf7050c92eb2a546d85c07487515592875284dd4dd3e0c6094c2a9223b51b816c75c741920c277de12cd43bb90fa2fa5ea1be5982a71191a9766e668c2cec8c6682584d3e94bd9becb8502b17a3da185469ef430c348db86f669c7451169655c61831781bc3c4674f9fb2393fc15435d7375754d3c8c345cd974f9fb2ef7aac331c1d1fb3df7654d6ca6869e530107aa2b01b76bb3d39cb78b5dfed01cb627fa03fecd9dddccc8ea9719ab8787e8173d73c78f840ba872c88a957b689785bc97ea4db1de60f67c8a4b187a436d04eec596217387bf4888d377cfbcd37b8bae6faea92e572c5e9e9038e36477cf9e5d72c572b2e2f2e79fb9d77380c070ebb3d6d5b63ad61d99ed03486304cecf77b767737ac8e8ea89b861426169b0d75ddb0ef3a7dd8e4a64ec6cc9e57e334ea722eb3ef7642ef74d0ac5a5c5d31f423f1d031f583a4ad4d0aa1d8c4344ca25551c1e71802314c7cf3ecf92c045d6d36f41703d32466729b9313e274e0abaf3fe3eafa9a294c24226198c47bcc785e7cf311bbabcfe96ebec7cb6f3ee3b32f3e811468ea9ac37ea7ea7ee9cac234717377c71f9e9df2f1dfffbdb041ace1adb7dfe6d9975f11c69eaa92cc6d6f1debf506eb1ac22405dd598b6b5a0edb80b30d260be9211c0e347a0fb68b05be6ef0554b769e68059e4936f1fcc3df10ae9fb35a54ac8ec4eae46f7ffd051f7ffc3163d40c486309c9e0aa25b81a53b524eba856273c79e70316ab259f5fdcf1c58b97d8ddc04ffff3ff92930f3fe49bcb6b4e8e8ec43e5f0fd290858564d4fa625233ca941253ccf394e2bc9705b2423c2667bcf3385d591add4cca72560eb1f25ca46cd43b4b16bd7228323b4757be8218a9ac99f723fd30314e91563beb842c789319c8a6d03f33e0d4aa8299ed658c65528b0d632c46b2dc98b2444ecbe1a196e6aaa80da9b868abe5b94e3406d1c7e49ce97b81ed0a14654ab71ac5bf2de4a8308a6883b2163c9b6512281a939c551498cad25b7e59990a655294ef21c688f11521473c058e13f8d61b8bc40c391164ca9b92c94d7a698a7e473271e43acd07ab9ecce5dec748e353221fac29562b4e595056857802ff988c4e2392d65a5cc8638aea518526b35a1522678a3a5f9c9f8547ea00641da63b1b434c8158185da8fc4561ca4862ca119b93382fe4444c5698ab465c8603421f2e939af5c2b0aa9c952266b2fedea4765342809819bdc6e0af2f5ee0ab3b1e3e78c8727dc6a23966bd68d9ee3dd178c6242357bd6c78edadb7383a3b65d71f982c1c9d9de2174bea6164b7df63ac67bdd9707575c96eb7c718c372b5c21a4bdff7385f9143a2eb3b96ab15ce392e5fbec4e6cc72b160737c8caf3cfbfd81e3070fc15a16ab957ca19dd8131f0e92d6d7771dde389ebcfd84d5c939436875d199c931d2ed0f0463c9c651b74bd647c78c61e26e7b27cba320098cce576cb77b56eb0dc330b23939c618c3d00f3475cbf9c307fceee38ff8faf3cf71b5270c13755df3e4b5277cff87eff2d9a79f0191dbbb2d761cf9e0477fc4eb6fbcc95ffd3f3f67187b0c86cdd111ebf55add456bc261241bc3388ec4fd018ca572f260a710391c0e785ff3877ffc27fcfe77bf63bd3922a5c8d075b2f8f69574b5cef1e597cfe80e07c8f0e1dffe1a672dabe59aa3cd9ac1c1eb6fbe4e187b9e7ede11838845abca4b91dbee397d70c6ddae63b15c9053c7dfffcdbf21842bac4db4cb253945f6bb9dd0fab09c9c1cb3ddeea8db253f7cef5dbe7df633aeae6f397f70cecf7ff6afc1d5b86cf1ae66b13a965cf46c393a6a99a6cceddd81296696c74bb6bb9ef6b895856b88c47122a444374ed27db50df80aacc7786112911257bfff9031ecb03911a238e75edd5c33468133b395037cb95ef3f09557b1ae116d49b6e06aae6eef787573ccbb7ff4639efdec677cfcd505ef7c30f0ea9bdfe32f7ff6af68aa97ecfa513aeb20f1b6631067678a7d764a74c388f19e6e18d5f810b5d8f073f7e98c812c868b057f5eaf96b84aac212c9644c41aa1d02685160a8bc7e67b3f27ebdcdc15caeca3f1cd4129a5469847a64c1afa3f518d9bd914729a593f026d94fd4706a6423dc66a2eb9e8202280bab23a6b95e6696763cd921753d71529a875fabcf4361093ee90f4f04c625d24d6e3993c4f7e5a7cb5f869d37cbfe0b6069b4a3aaaec0e8c93025a39cf9492149e9c20d9b958ca9e0385b80c95ab446c1aa5f3b6dee28c08a9857eac764abafff0de8b7d8b5ed89ca31ee41ab4a7cb65991eddbcd7337ae083d8e4382d1812a8577297d4c120092c5a5c2e9448ac9f9f993d16d58cb3101462fc0e34a80d02bae6ca1835933418274df70c252aa34ef2762c266b98951624c78cf86150c7f02c4e060e6996fce6f8888ce307efbe47ddacb9beea700eba434737449271e42cc1f2d67b96ab15b49ec164a69888e32806794dcb762787fb72b9a4ebaf08ddc872b96273bc21a810ebf8ec9ca6df338d138be58a6918393b3be5f8f884a66d79f9f205291bde7af73d8629707571c9e9e929dde12bfaee30e3b7ce7ba2b1ecb61dd96d599f9d09d5b8319804637fc092e530b18e7671c4a2f67cfcbb8fc8ea1bd4f783aa6113df7ef30d67e7139bcd112f5ebcc418f8e4c30f65349f26429c6608a74b3ba2beb744667bb7a5eb3b2a5ff337bffc25eba335c424f19595671c03d361a0a93279ca6a6498998681a1931023070c878e76bd54a7d7814f3ffc98abcb0bc661e0e4ec1872224c99d5d19a9bab2bc072727a4a4a99dbeb2ba661e4f8f898f572c97a73ccf268c9141237d7b7a2ac760dcb66c51bdfff21fd30f0f16f3fe19ffe77ff3d3ffff95ff1673ff973fe8ffff57fe6faea054dd3626d66b3591243e4faf252185ede515735abf50a5f35fcf217bfe0e9174f99c691eeb0671846423cf08b7ffd97bcf6d6bb3c5e9d88854b941b7e0c9162eb5e2f56ecba91c5a9030bfb4347378abe629c229bcd06eb5b8cafc178925a9448173612e344370cdcec6ea5c3b46ee6b163ac246322d911018bf135014bc896ab5dc7dde75ff3e61b6ff1f09537f8e2b32ff88b7ff597d40eb6375b4c8ed40e9c3ae01eaf96d44d4572727a1b554abbdae37d45d3b4e47c47c6a8db6dd625b6610a022da5a478f2bc4bb004a438152654ce891c0244c9ea949f453335d2fc73c50e433af54c370dd8aa122b7c67280aeb10133ee972b5a0df16a629967534c65a7c55e9cea098345a49bd33768e0f88498a4b51671ba43bad10f691246a269aaaa65a0bb9c01999deacb5601346edf7d1f4973946c238a63c0872901395758acd2735059ca414aa8b80243c4e34ce618de8d46239a09dd0869df1649b75896f94dde57491ad104d92f2649d884cc5251ad9e364ddf758c9118f39e09cc115ad851546a07392d7ebbd872912547b51a686a493a87884594c2cbe57bacf89c52e47776d99796f659dd50223af1367b1a754d8a6aa30a9b820e8e2bcfcbe94f165823252869cf10a01ca8c52c2b36c4e92cd0ef82c3b93cac2a0135ed6dd9f41bcc14c36a428df8bdfdf6d71d58abffff5dfb23a3ee6e1c3efb33a396571baa56ed644178929b23e3da33a3ee2661ab9eb0e0c29e0ab9a6c0c55d3d075bd60fbceb15aadf0c6d185c8feb0678c91f5fa08e73cbbbbddff47d59b3c5b7e9ef77d9f77f84d67be6377a3bbd120009222488984284a96acb21d3baca812c5f1c6d12695542aa96cb24be56fc83e8b2c929d94b84aa9cc4995625bb194c8b1445a1107492040026c4c3df71dceb9e79cdff80e593cefef34dc2c144974f7bdf74ceffb3cdf1163739a5d43df75781f3839bbc5c9f1314f1e3fe6e2d90b2693098f3efe8417cf9e310c3d4f8a2c15264944b3c93221ca777b76db4f78eb2b33b6f18a93622131e231e0bb3e619ab21237ed9ec2cec480a42d599133b881e3e31376bb1d5ddb71b35e536f77686b38393ac6f503831bc89562622bf22267bfdb6332cb743667b65a7075710128e68b052aadd8bbed4e5abc32cba49ad0353d455132c927441f522e57a06b6a5c5bcbdf03b4311c1d9f90d70d97d7d76caeae24febd776cae36cc567362083475cb74be647974446e73f6bb9ae9744e799253e505362b08c1d3347bdafd9e978f1f73f1e953de7deb6b3c7ff994acaab8be7ecce002179b815fffedff8007f7bf0427f7f95f7ff7bfe2e2e9238adcf2faeb0ff8d10f7e88c9c404678ce5f8ec8c972f9f737a7ac2fb3f795fe08aa8a44550a051f69b6bfee59ffc097fefef9f504ce7b8deb3dbdfa0750e4a48e5f972c63e4d9c1168eb5aa09130e08681a228c9f21265b2946d64505ae4bbcbb7bfcdc3f7fe8abe1113a60f8e2ccf98cee7dcdcec20118292a62aff4463c926533e7e7649b6deb35c9d52b79f73b1691882e6d98b2b86a64631600d5499e6fce488e5d1092a0c09be90a97770426c0e3ef94c02a2961a840794b4e934e9a7f93e2695508ce24697c2240e726195b615e15c12860f297e3e5014298e4238d403cf608c062f7fde468dd112131342c098881b06b2a238f01524584c72dc44819665e9f7d20602c95c87c878c75f3e24de47a983b399b49d0c492e2aa9d112c741ba4841b6501792062bd9ecc53b238fc72af9f3a373daa55a0071c64b086a485b88349422879977b22d285ec1662a4dd9418402612424124cf5ea0c1e498a57ed93a3239e98c21295784eb4603d071e496925704e14e2de790763ed73149e640c33f4714c13906faf9284daa4c732564ca3e4b21d2fd771f31c5309248b4ab63aa26c2f5659c9b04a9fbd710d91efa5503a1cde7772f9a4ad381150c65831444709850d897ff3c974ab1492f8905e1b438ef743fa5a1afbe8a73f439b02534cc82753e23b96b3db675c6daf85a0294b3215b97dff2eb3c5829bba46194355e60cc1d1f77dca8c4ae45d902cacba6ec86d46b3dbe33a47bbdd63f3420c7e6e486b9b103b1f7df0337e4e64e83b7cf0b4ada16e6b6c915194254a47f6bbad782a8c471947880aa58424cc6cc1f1ea086b33c9038a91d875e242d7069d652c4f4e999f9cd084c8623663bbdbf2e1fbef71b5de90db9cafffe2bb5c5cbe442be8878ed964465196745d87b5b2ce3f7ffa94f33bb7699a9a725252eff7186bb9f7fa7d620cf8c1931705da5af6fbbd4cdec6325d9414e59c6aba6008a04c46f081a6ae939ac1305fcd79fd8db7c92725835f93db86e5729908e29a182345515114393e080f747a760b02dcb9e769763b8a22c33b87d286e5d11c1503f576878a8aaf7fe31ddefbf18ff9e8a73f431b9d420f23fff87ffa7dfebdffec1d96afbdc6fff95ffe173c7ffc39d10da8b45e0f7d9f9ce232791d1d1fb35eaff9fcb3c74ca6138ab2a0ad5ba6b3294dd3310c9ef35bb778f1f4312f9f3d65792293ac35963c2fa93b99b48a69c5763fc88418a1b9d96282a31f3a940a1493145fa28cbcceda8ec02b77defd0dfec53ffe03ae9fbd20cbc068c8ade66875440c8ab6ef58cca71863211a6ef61d57bb8ec5f16d36f580191451ef393e3be1e8f494cdf51593e91c6734cd76438c917dd3a38c4dd08d3899bbded3798f0b912108d199fce792fceba5e8a7730e0774c3403778ac9630c298fc3a2e78069fa0852064ac0b011392e35d8f2186f23937ca480cb81a0f35921e57a08649558297833bb79643a7844260e32098be966119e7039df354d62449a7c0358a148ce8037926a8fae1fb01d18f16390da96221a962890847629590cd23dca3d0874b4436b1f4384c8a35195dda49dd96a954d33c9ef76806d7a2540e08e4a48da478c7002ab37208c754391ca5e2d57f315136e1303efa43af857341a23ef254da942020a334ce3b49f8d642b28720be0ab1b5698964f2523826aef564bb4884904993ff083b091499dcee4a1d72c588c86b8238c9634c71f429934b9e83f43895d0402a313772b007f842ecfaf842a8a40214f84c92c95162788c5eba5c9496a8191dc5fceb4310236db4a91a227141c845a49521f81e3187c2582467739b56301d096dcbf3870f392e266c2f2fd86faf89ca5314967ab767187aeaae65dfee7131b2af5b228193e35326f319379b3dcd3e1d7695b85943d3628c96dee8fdc0c9e929d6182e5f5ea4545c4d708ea3d3136ebff61a4f9f3ea16d6ab2cc52cde664c68a03bbebb14eaed2c964c2c9c9196d3f70f7c19799ce4f21cf2185e3e12275dba25374c66279c47cbe64bdbe0114fb7d47d7f79c9edf653a9d72eff507dcb97b97ee473fe4f2e219aba3538e562b26d3194f9f3c1299a5560cdef3da6b7781c876bb1347beb5d2ab50e45212152336b31465c56ebf4fc9b0a969d118fa6140e5193e46369b35836f09ca60ace0f475dda174ce24f93f8cd19493394ac374bea4284b8aa2e4e666cbcd66c7e9c919afddbdcf66bd6670bd64f41b435e941002abe38aa3d529cf3eff949f7dfca94c7dbd4f724191505e7ef211fd3bbf487ff98cf3a313aeae2e3168bab6272b4a5cdb127560b658f29b7ffbeff077bffb5dfebbdffb47589bf395af7c999fbdff018f1e3d820893e99437df7c8b6d3bd0b72ddbed86f9f288bc28a5b33b24b7759563db546b1b22752d17ae730eb4a29c54185b804afd23e9d40c28b2e98cc5dbeff0e4d30f08c1312b0b949624d2f3b3335c70145581f781cf9fbde0eae686ddae21282b794321d0ba9ecbab355ffdea57f07d43bfbb21d74b70c7dc3a3be1d1a79fcaa69130e8a075526029824abd24411dbaaf834f24330a875c6ae2234cee052d78b68b91aef754659670729164c6a844cd17e44037892c271d183139e9c7ed43e0f091782629c5c4c7657572d51b29a68a2a15ab05d975830f0c7d8f45062ea3e522515a5462a296328088208c91bfd70f72d18d904c66a48a37026d2f4efc14819bf2b45290623c3c0b98d4952ab1e542928f1a621145c9e1aa95f82620159f7952f47a386c0772bde843ae974a5eaa313e46c734b68ff090321813097120aa489e2e50a584978920e19c4afc41638f8f361a179d489cbc3b04bcca86118829c34c1e86910899145ea990ae964c2b4c7875a87be7d036a282c2b9811053eb62baac0341068d90fed268dd0992423c4a81a5442bc194b21408d795d46a31253126968621381812bf94362df97b061dc7acb957a9c1a3f93524088ba0a4825b495e98f5ae2704c3d007a2ca08ee059f7cf401dbf595f4372847d3441e7df219bd86c5ad5b8788886edfa0339354069ab22c99cfe762ae729ebeef29cb2a1d68459a36854c3bbf7527e9afe5cdb43c3ae2f8f89818e1e9b3279c9e9ed1f62d99c938ae2aaccd202afaa1e7ecfc9ce393535086e3d3bb7cf8d1a7b8d072767f46e2be52799105e5c8cb92cd7a43d3b5025f9505d3c58ceac18ce393338a22e7e5d3e712e057ce845c44b3dfedd03627464919ceab8aabeb2bcab2c49a0c5b65a9f92e4d1d9965dfd4c23768c3727594cc6681b6f3948b056e704c67050ad86f6f18a3e6cf6edd66be38a2730353a559782726441f70d1315bcc99af8e69db3ddb9b0d937946df753c7af454125581aeada926534234f261ef1da7676794b9e5c77ff143bc53c4d44208909982ffe83ffdcf992eee5028c3bbeffe3adbabcff9c15f7c9fd974ca76bf67b15c61b386ebf515a0e89a8ef57ac36ebb673617d7b4b696b66dd0ca62f202935bbef58d5fc46169ba9a6298e0a342a90285c1988cb234949309d22fefd8ddacd13ae087014da42c2b94b1293a3a956aa152f4b6e5f5afff121ffcbf7f488c7bee7de92d8c1b68761bfc201ea2de7bbef9eebb5c6ed684dd9e6a3e67703d5dd72758c873bd5eb3d9def0d6db6ff3e1fb7f858e9ed3d3335ebf7b8b172f9f0aff150486092a325badc88b0aad73dce0a9f71d5956300ca22c1ae5b36551a0d3ff8f090790cb5a7e75bd13b5636ec018c6c872888420f11fc967880b11173db90f04150e324e9da0a81047cf4a0a171ca551e340ea250ec72889240f0a7a175273a318d15c94280bb96746484d54408c4a28c407e0fa9e22975e709b8d15d5b29da8288e7715a40111a50e179d919d254dd0f2b3bbe0d2856113fe6fc8d4d8f8299f411545ed361a718d06df0748f052883e497791846f526255ffa800002000494441549a2da20c0cc85667a296ca5da369fb4e6a6153cc914adb914edb708c924fa5b412831d122723c64979f2739be3fa96e0a5cb254b618e3a9ddeb9150e2746b91f5df449446353cdacd43b8404d785e889c162329d0a9c1485d6644aa3b5c0c3636b2a7e141b939e2b795ecc78edc72ffa3f0244897bd15976e0b45c2b4209e15b4809bd0321a6064e41e6705edefb43f46484d4ebcee1d2b404d8ef6b5141d88c3c2f510cc4e818fa0e6b1584485db7ecaeb7f443647274c4ec68c9eddb77a9667326d339579b6b8a52319b4ea4e33791375a49df415e14293ea366bbdd8183ae6d894a93e596e01557576b8ad99c5b775f47294d6132a21b0831504da7b85eca6cf64d87bfbc262b266cf69fd3749ee5e9911cea4a7ab5fdd027f84342d7509ae3b3731c3099cfa4534269babe677d7dcd62bee08d37dee4faea9a6ee8c9ca254a43315bb1bbd911894c97e521d4acc80b91e2c640708e40a0ed7a2067325fd0778e7ddd60324d889ab6eb644a75211920155ddda130289b5196530617689a81acc830b664b3d9f2ecf973eabac5c7015b641c1fafb0c67075794957ef203826a5e5b5bbaf71fff6198be58a3e88614e9b1c9be7f46d43c4305badd8df447cdfb35caed021e39bffda7779f4f196ffe1777f8f1f7fff9f539681e57cc17235e3d38f3fa1ae1b51ff04c5ee6ac3efffee7fcb6eb7a16b3a2e9f3ce1e9c71f33f4033106a6ab39da5aaac984d5d131374d477091ed6ecb7e7fc1ed5b0f705e51941981e45388109ca3dfd704ef197c47594e51260393c9a483c8a00fc627146f7ded9b4c4edfa0bb7888cee67ce7dbbf407dfd94f5f5056d3bb0deefa8e673eae72f585f6f0f92d8c10db8e0e97a47db16fce82fdf635a16e80093492146d428b86f91e5586369878e7e708c794d21496ff33cc7d8fc1065a2a21c78c664b8289b8b0fa0dcd8b90e838bac6f36cc67270c43a0caa4de60ac5a8da4b236254635197a835047419159897e1f4d89ea700c4454f4e20749a1843e3874d0189533562bc0ab293d263c678470f4b8f18c5c0524539f6019de05b2cc0a87675ff92d24ea3b32044f91e4c2a341d0a70b54aed6440e8771b85389603748a74f72b3eb98887a99a043489058522529a30e10d3988a1c82403f661c4abd47e998beb73cf7d56c4a5194acb76b722d901831a6488ee4808f213d0ff2757df0589de0283446078621e0b5fc4c897c21c4312c4478173f4699248e4c64cba3e28e83d26a54d779053a84e43749dc435a47125a8942624fc2f82f50e9b5540c2e6d2e0a9ae819d2856dc2ab94808242602945ba5853847d228582826e70a2445369fb50b21d872052df2cc1905a2b86d062b552c43010a3c50f8176bfe1c55389260fce3344a4e52d4686bea7dfee08c6f0daeb0f982e160cde1382a22ca7382f46acf1a01403934834f7fb354619b4cdc86c29723c9d93e739555551542579553299ce58df6cc83291960d5d8752d20171fdf28279966373a910ddd71d3ed4cc57e714792e5395d629e67b90355a6bd63737e849c5aa9c904f676c9b81abcb2b6ed637dc7ffd0146299e3ef9909bcd0d172f9ed3360d775fbbcbd1d9299b9b0d57171794654539a9b099e6f2e533f2cc505513dadd1ea30de7776e33f4a20c6a9a81d96cc17cbee4e4fc8cfdae66bffb9c49394ba0a2c80577db0d512b8c2d38b975ceeb6fbcc1e01dfd20daf47e1878fce43179aed86db6046f68b2489e65cc2ac350f7e4b9e8b35d5b339b5618a3312110ad4cefbb5d4d59947ceb3bbfc18be72fb87c6a89c3c037bef14d3ef9f9a7fca3ffe6bfc66fb64cab08b4d87cc6bd077759afaf69eb96ae6d056a881132cf66bb66315ff0a537dee4bdbffe2b9aa64e5d08b0bbd91254cd9fffd9f779f0e577c8ab12df3b547a830fcea355ce645ad2bb80b1050ac5d00bdc45f0eceb069b6798cc62b38c91641f3bcb49711193c5827b5f7b878ffef9a75cbeb8e0fa7a8d713db3d9146b4482fb93f73ee072b361d7d48c9df4c13b029126760cc3c0faaaa7cc0df369c9bc3ac6e6b9f4ac68f1d838ef19d2643b1ad75c14d9675e15a9402c133d7e9a8a49eaa298544831c4c361a080a2c8c98b92c2a4c3354d96c12717b119e129892d095e3c4331a498f60457041f89c1a3ac3486aa1828b28cdc5886be4b8192815cc973275c88402f7ddb138b921821d37218f748f6977cdd74b81d18fb94eda5627a2e9d90aae9870908fca5acb8ba8d7905c3c544fc8e97bf1aa353a2e479655111f064991445493cfb3861a754d81478198328c19c73d273e2e57917f7767a7fc498f2cb643bea8781ae770cdb1de7e7b7126c2adb1629118074c84bd56bc282a24f5b88403bb25b449451079e24eaf4aa26a22284314efd150f21d96806a97e921dcc274fdb282e8871843245966c8cc5a6e7fb902396564f1f5fb564b65e928047af8ef038f28dbdb0eeb2c9290e7c4d2485472a51147eb1b329c648ef7c82ae387c9dd639a21f581679826783f41f4928580425522eab21cf34fb5d2b376522d9b22c27cb3226c747c43c6373b3e5f8fc9c0c810b7451256db4c61613867e48cd869ecd7a439682f65086e56245d3750c5d871f1cb69aa072cbf3e71774dd632e5ebc64329bd2b5ad10afed1ed7f79c9e9f73349da2f39c496968fa6b9a9b9aca076272a0ca8d2d2e4c211e35bbdd167353707eff1ee5a464fdfc392f9e3fe3eac57376572f09ced3d45baa6a82ef5a2685e6ec6c4139d56cd72d6fbd791f930b416dacc5f77bc230b0984ea8f28ce83dae6d68db561e4f51d00f1dbdef99eca64c2633b22c67b198d225a35924d0750d68e998f783a3691a911c1ab143dddcace9eb1d7961592e175c5cbe402fe69c9f9eb0dd5cb398cf288b0ca3155d2ac64269ca6a42d30d64c584f5ae66315f3059cc387bed2e0fde7840bdddf2c61b5fe2d9cb2bfef80ffe0ffee13ffc1deedcbdc53ffda3ff8b97172fd95c5d52b77b810e48d5bf2ae20687778a37df3a633299119561362be5718714030e3c79f8097ff03ffecffcd6effc8eb4fd5943d6054c9611bd66329bd1353dd96c0e2ad2d4359bdd06d3760c75cbfc6849915772585a934ca95a925f9560c60f7ffe0167b7ce799419bafd86f77efc438a0caa5ca0a2672f2e587703d57c493f78ac2195e8a42e79a413bbeb7a5ce7b9757ec66271cc629eb16f5a0607d6e6c9b029c5662052641765b28e296f8b44782b65be2891129cdc8a7a2b289d8c89116b3371a1a7aa5539ace4c2499d5b245ae3f00f58a42b501d3ed84352fd080c2327488cf1a08e92831b489cc5e84321ca5037aa8402116d522be1b8d98ca298f1508d1eef5313a219e5b1a230d28ab4f1083cad13a9ab95c12a69395451a542a764c2449cfd72a8251594126f45f029c830a49040bee0a6560209c743522f0791c0c8c1b82463460be1dd741ddb5d4d6624b1402983a4e80a212f15bc91918f1b3708952eac10754ac5d5289fb89b28c3854ee18fc45706cff1797bd5ea275bd0d850099e18857b8e4a25255443ef23c65b7490f810854eef130e1ba21ad55569f3f1c11dee2fd27bc623976ef031a9db20e22478d64a22af3119314a6ea136af6a7e8df982b1f3a04220e5d019c95e4bdb74880a4b7ab34894b013d9ad730c7d2f6b60900f848a91a11db87c7949319b300c1193977865d9ee6b5c084ca7139452bc78fe8caead994d660c7dc7c5e5155539c128c999c9f282ae69581dafa82625b345c1e3cf3ee3f3871fd3772dd6649878ccf6e686e56285ef3bf6db1db7cecf88317075b5262f2b26f325cbe35b94d582f9e2985d2b759aae1fe8860e95aa1ba38b1c2f8f19ea8e8fdeff73b637d728ad29e340b7b92400b369c57452d219a9c27df8c15fe30627f8fe76c7ae9603753a17dc3e0c8e4d089455c9fd7bf771aee7e2e28a47cf9e511425478b251797970cbd436b4b57ef31b9210c26916801d7f5b28a670654e0e9934729d1d8b3ddaca9f77bac02df7794b329d36a427db3e6d37acffe66c374312538b940b4527cfac9438661603e5fa61adb1941816b364caa19775f3be7c3bf7e8fc79f7dc6c39f7ec0f327cfa8f73bfe97dfff3d6c66e97772315ebc7889843ec86123c6ac343ee379f8f38f30c6a28ce69daf7f83f57acdc70f1fa295115c370c7cfed1cff8f8fd9ff0e577bf8dc92b865ef661ef3d7959d2d43db904138b2061bbc5d67b9a7a4771fb166539958b43a537edb8014499e627f3058bb7bec2e7c74beacb47acaf1b8adcf272e8b9b8b864b36f982e1694b319d18794949a3e65240c7ee820786cae39594c452cd2b4e8e8f02148dba536d82c9736409b256f494c69b8e9204dd3da58806ab4459bb44d848832232423bf4c9613d087404005075968ef1cd6a4aa6719c145fa3b1e5cc4c3d04c8258883661e1829d6b254ee291241d0302b52ce8f25ce8b1355c7e029bb2b8629489f6b0752284f648ee0e834f178a78b1d478707b89cfa74ce9b29ac3ef451d5300654aa50d2a4de21c22f541cc7431413c32e1bfda7048179b4cf972f00f3e92a5bb3504a9cf1d21299f0e5d632d65559167254a6b86cea5fa6bf9de7996498c4acaded7a9ef0215244c328cc54fe92da8544ac396cbc2a978b82842900dec7001a71f5d5c3dc9d711524e96f2189ba73891f4fbcac850322aa612ff96288994789caab7532af7a42c517ac7902e0f31eccba5a1d0a4ba3421db93a4d9a4afdfba9e2aab885f90785ba3c98d4145972e2b19da0a6ba8a2462b115198a400b46364709e9794d329f3c58ae964c2d3674f595f5f4bc73196b6eb682f2f517981c932eaee1ab24794f339795e7172fb8c2ccfb9beb8a22c73867a875101a7605696e479465114b861a0beb9c4f53dcfeb6b26d329fd7ec376bb65685b726bc873cb64528a953f389a7a87eb3b9e7ef6099bcb0b7cd44c17c7781fc9ab0570c5d7dfbd8351128ee68641e20d10e22bcb3276eb356ddbe0db1ad7ec81880a1eefe466bee9f784a125cb32548cb8b6c1f52204d85f6d38bb7d8bc96c42d7b768a5e95ccff3972f393939e1e16e2f7d1c83a3c80b9a76cff3bffa3183f79cdcba4dc460b38aa87294ca50ca10a3a7ed5a89315081abcb9718a3a81bf1c78c93d083d7ef51b72d1f7df013daa6051579e76b5fe3dedd3bf47dcbd077ec76371455050aa6e59cbade891f61e8095192669bf586dd76cba3cf3ee77879c47b7ff96342df53684d5befc8b38c5be7273c7bf2e4002fa838566da6386f252288ae69e57f2bc3667bc3777ef5d7d8edf7bc78fe42a09618185ccf670f3fe4ed5ffc25a64727289d7375d5b2ab07a2ca704edeb101d8acaf09fb3d5959305b9d325d9ef2a5b7bfc6a60fb8907287121c6014d83c63fde2339efcf1ff8e6eae294c24339add6ec7f3172fd8a7aa801002a7ab632e2e5ed2752d4a2b099824a0824729283283c1f3d39fbecfc5b319b74e579c9d1e91e58622cbd2d125f8b04a9af928a7aac4ba84804a2eea1044662a49b32448379099fc9031147b68ea9e0bb5e1643141c540f481c18534650aa47078c040e79d4cedde1de031659048f3218015ec224631de1579ceb66e88240f824f879c1e317fd94008b21188945626630d87de77956038c9d702941493e556025321628d211018180d762970d08be021dd73e9591cab70230a19360e446e10ce262f72620ca9eb239d6a51a4c0366d0ad64ae78642ee1ee9c9900e70b944c3171eaf2237195ea522a9cc1eaa8c830f78edd079269513d1c9e7d18cad89612486504a2e9643df4a32250a4f30c24472fe9874811b2524b44fc43351d44f3afd47c20913c112f5c1711fc4444f5062e04bf51e382fbfa78d022366cb186473b40afaf1d25440e23e924531c18d56968520be8f11aaf42a6d262af54229e9574f916707732eca63920247b629856d9b8e100275db4861d0d51a14f45d279747da9beaed0d2ec0643ee7ea892318cd723ec359c5d034cc57737456707eeb1627a7273cb319c7c7477cf2e9c7e4b91c9237d71768a5984fa7c4e984a22ab873eb0e4f9e3d65bfdd257c4eb0e5cd7a8db119b9954e636bc07535cfaec5155defd62c96e774edc0e0b438b36d810f91b66f92645196f2f97ccec9e929975757ecb65b00caa2a4ad6b86be13fd7966d86e364c2753322be4aed18ae9744a0881db776e737276ce07efff043f8404ef44daa6212f32dcd0d1b51dcbc5114689b2a8c80be2e02013951b58313f21ae59e71c5683ef5b9e7cfa31ca0a2e59950583f7b44dc7ebf7efd2d7352aca0b76727ec6c9f929c66af6cf6e58a77ef7d97cc676b365d7ed383a3aa61f3a4c2ac159ad166cd75b7efee14fb106f6fb2d5a2bcac944920452ccc676b7652cd541c9f466b5822cd276dd6122756e4c4385cdf58667cf9e27435448c4a8c0740217c8e1666d415e592a1c830becea0e75f952b2cf06c7edb7dfa1d291d9f20ec107feec7b7f411702c1e4a9d7c2a08d8831befead6fb2287236c38ee26c8577139e3c79c2678f1e25254e622b62a4c82db935ecb79d90f65a3edc99b5489aab18c0eaae61a877b8ae65b55c09866d0c596e693bc19b651454f281422a0d941285de90885e9410ef7a3c74e388871b716c03d7fb3de809b9d164cba910d1e9e01e9c071b1224c34131a75374fa78808d97c310049fae124a2090779aee75ea0bd70a43e267a2bcbc61348a91b6f434453b0f7d27c2158dc032456e51aa23060ebc504c2ceb181dae913cace00bd93374bae4d2c4ae13da975eca57bc56920a6b65c092c4046236b44ae245ac96405781e504568a095e17577594aeef2810962c0a4a7c2b89c7315a24f47dd74807bd4e3f530a59d446a36326cb10c90418648092b6be78d8fa0831f58a800e118244bb8b0951e206dc7869a8c45d44814fc76a7a052219d6b2cd052037a23614b97822f4932801e4720e8943b55a2e23116a8474a88f1b6614e5e2f8b3cb8f28b06122eebd0faf0ad59444f3040d1123a284b4adc6b4d0f824c70ec4649294f79b2d8a1c5f77328923f1c0238ea782781a4e8e8f591e1fa38d61081e1f154e439967f443c3beeda92ecb647e313c7dfc586a3e9b9a6955f2ecea92fd6ec77c3a67797c8c42b1dbed3056f1f2e225dbcd5a927f9566be98339faf88c1f3f8d1e70295c4486e35de0d10d3038f81107b7c08949323f24c942f04f0bdc3245dbcb5395535e1e5f317e250773d1a18fa9ebcaca826155db397ba5223653c5559892111c5304829d4c30f3fe293870fd96e84e0179354c4751dcd7e8fd69ad96cced9ad733efff453540cb8bea3beb9617e7c4c3913ff46edbc401b3ea03a072ea0d3e4a7bc67187a9aa1252f2b4c74fcf0fb7f4696e794d6a2bcc7350d1fbdff3eb3c58cb66b085d8f9d9487e0c5b25c51e4397630a97c4620bd1822f3e9925ff9d677689b9e97cf5ef21ffe27ff31ffdf9ffe293fffe94f4045fc3060ad61be3aa22a4b5e3c7d4e44944b2aa9a040117572634578f9fc393fee7a6e765b990c3d4ca7535016ddf5fce80fff10150dad77a9ba3cf2be128d600811a333b01695496022c6a26dc97a9d8b89b59aa1b3029b97a0a4b3e0d1674f88eb2dc7272b8a6cc9e3c78f78fce4097ddf27d771ea23c7339b557ce9c1eb6cd66b2665894993bc4a2a1fa3a4f73c9f14c438f0ed6ffd32c7c74b9e3e7e2412ec201f2a10ac3aa213ce2c13612c52b5ab7a7570932e7bc2186912930b3b61d4d13044cdcdbec71ac3ac2a50ca12a2a427a8045da5ff22fa887769721d0912b91f713e2623607865ec1b7f0e84300d41e012a335da787c807690de77395c49821339c8bad1184caa31d526fddce09d2439b8e00e0acb11651a0627aaabb481c4a8e53948b7a0642d0951af0bf19f8c12669d4e2bef53ea6eba3cc7c84371d6a78ade14ac2a9487c07ddaa4145f247a5f33862d0a14e7bd8728f0b06c5621c587984356955246d896103129dc5141da34e4b92221362108c426c21d199e34faf0fc27b44b04668c0d8c109df86464824fd0a72c14f25a58e9060a510cd931a44b621c26a228118921857406ac4ad12369cb313af5dc6b4da6321114a5ad489e637fc841c3055426b7bb2241815ff87e324bbe824347784e8def85ed768b1fe45e110237c925915802b4262f729aba26ab7282b60405f3d58ac1f504ad503130f40d17cf1ed3362dce390665d86fae64d20b5024c384429245831fd8de7487cda3aa2a6c961fd44ea727a76c361bbaae919c994452e5046c5ed0b70d376c30c594f3fb47e455415f3b5c70846140074f2f5e74bab66173b3617092b5345dcc681b59c5b551c450d0ee6becacc24547db3564594e9e656479811b1c93aa4c395cf13061ba0481ed373b96272bcececee89b2e412319bba6c185c02c80d205de8d445d200c03a169704340921a14cbb96c3bd65afaaec7e6252516ad3593e98cc96cceeae888a3e592d97c4e369dd1d51dda0a311d8c454d0ac032f4c9f80404af68bb8e2fbff39b4c32c3c39f7f4859ac78f9ec8ad5d131abd5116d5bd3a150b6a5e93a2693095999b3dbde1cb07c8154f42b0c38067c14959bb5863b77eeb2ddecc8cb9cf9744e5566e8e8004fa515665260b292a35b77c88a19c767b7c98a293ff8fef7d8ec6ee8db96cd76cbe9edbb9c9c9c72f6da3daac531d8826872f11e0d3d4dd793ab92e924c73210dc90dadb600c985390142291b7bef4809bb5880eea7acf7eb767e81b8c32dcbe7dce9b0fee13bce3830f7ec2d9d9293ae1c842925b86349145a58558379910c459211b4d96cb4190548072f024f257c5d1c22caf453afc95926da4e924db4d265645ef642372882131009d4bd0559a0055d20381c857b5b1a8e852f52e14599e82fee4400861ac8d4d1325a4240723908a92cf3be92576e3a1e5877481086c2617e7289795f3628c441f87731748a633b9809451e0e41b8f4a32a334c1bba4161a25a231f50865890c7f7519fa74398a735f1ec1215b4a8b5a2a7812ac98a66b2589b5e3e5c0f8d855fc82d35a1df2a66294117e1c9e0340f2d0d8046bc790182f45baf43c56cb73487004c4431193f33d116392a41d026303a321498601952e4225eb95706546ff2b32e803979d440352882617c8880f8e30a17cde23ce7bb2307a854047f9770a85f7e2437283c3e796109282cd18bcf723fb79b8c47d90cd45235e221f9d48cd63c4aa88ac84625dfc026ca5298a8cf3f373093d1c1c5defc8a73993e98cd3dbe7d8b26471b4e0f9cb4bda7d2d016311e6b329cd6e27b5ac792e3dc255858e8aabe717e4598eb1fae082d5598e52812cd3dc6cd76cd6573cfef421de07e6f33912e160581e1d737d7d8d42d37692f759ce97dcb97b8f68338638e081b66fd1784270b46dc7f595c77959bd8d3534b570207d1b087854140775d3358c32439b6568ade9fa8e3cb76822559691ad56926364336c9e8b812b2fa82613ca62ceced5dc79ed4dc1e093fb7871768feae80eb3a3236c1f984d0c135bf29bdffd2db41f982d2aa6b38cd9bc4839ff037db3c7398feb3d9bfd9eb6e988754d5fef79fe62c3c34fc41f727373435b77f8baa6eb5bdcd04958a35609e30c829dfb1ea5a5d407159816913ffbe37fca6456f1f9a3c70c5d2d1fa4045fee8b925ff8da3bfce0077f81f71d68952e4ec37cbe60b3d91ca2ea8dcd59ac56fc8dbff99b347dcfc3871ff3b7befb5dbcd6949323fa90515627b85062b209276fbf41541326cb19ae6b08ef3f44b53dbe6df12170727cccfdfbf739bdf70676b2202843089a6ddb62fa9eba693046914f9784fd4b6c26afcf38d28518c9906d320c03a727c7bcfbcd6f60b562b7ddb0dd6db9787181773d0feedfe6febdbbbc78fe146bcd61ba75490229bd1116650cd6e6146595a0ab310f6abc1c54821f1cfdd0a783ea95b9cc5a2b53be92aa58b44cbbbd0fe84162b9bdd26c763585530cc11f5270eba6671806acc920f17a726e479c175847a125193615278df099a8af84bbb2c6a2e24044ea4b5d8864a9bc627ced018661909a84285e8291733101face49dc46920d274339115185f9180f7d18a2f04c1757f2458428d3fdd8ca9702d513cca79229592eb531365f259f0cc10bdc9a90861822ce0d02e958cd585a2591e9119d7c77633ab35c14eaa0a813de4286ac38260a04279b7b486a3652ba6f92e08610c0a78b24c8cd340c41b8010343728c6b352a95e4a292fe8f57925c63656b743e123d29a030104da0c80c4e499b66e40bed8024694b04bc4888bd8ff43ed2fb57cf79405e87404c1c98f0c1de7b62d474fdc0a669246a3e2a2c5a82dda3a42c1c2e0f416a455811c4c81a0f72e108ca634370c4e8451647c2dca2e076d3f982b2ace807872d4b56d30a5d646465c1e007ce4feed20ebd944c6596be1fb05941dbb50c4e3a1ddcd04b17f874ca6ebb15654126e45b0c12d11053585db3dba506b0485737a0a12c73b2bca0a82ab4c9982f56744dcbcdcd8eba7594b315fbfd9e90d5a276d1e0fa9ad05e625d2b0d6e513129a7647921abbe8de479495189af2346c572b1c087489e598c2d29e70baabc2068cd745a91e58689cd18a2a67381bca830696a6aea2d4ddb128362d67574fb96aeee3183a76f1a9e3dfb29cebfcf4fdc3fa1ef3abab6260c356ddd80f7c4e8a533c50d225d749e189cc8aba34bf10456de1821e1bdc807ce25a2cfc5c87432a328047ccecb3c91c6199995045d1f0359995314195ddff2a77ff2ff30cff383214a20e47090f67df3977f99478f1ff3fcf90b71321bcdac9af195af7e999fbcf7139aba61757cc4edfbaff3fcea8af9ddd738ae2698935b98a3136280da5bb4c971cae06d81994c19a241598b0b23efa2d03632b896f9b4e2f878c5f1e931e56c8a292a82b1c46821cbd8d7cd21b9771d0a26436052145465896f5b86c1a75ef63910e8fb1e630ccbf99ca1ad592c6644d7f3b397cfd04af1b3f7dfc7b71dd5a43ac092a429d487286aa02435cdcd78e8c584517b143984c83004dade9167398a048bc8d898a49beab079a871524c387734e2218ea83418b572f92794a1deb76c773545964b148e7af5c11e873f4510c35b90434fa5f80aa260ee5a296c545825e4a8c4980b07a091d7365158620c248a733b4db646ceac14c498febd8a682b195bd17320f18397c3565ceec923324efe698a4d495f22fdd69acc4a36d318cba115a035de19c9020b32018f911e21466944cca4e44b05e93141499e955839244248c5780890b456e10406c0e84c0e5c3f6e24a9a1902826c474a346648a374aa7504c71761badc8b34cfa6d22afccd346616dfa730a6294997e14a2f810e8bd17892d428a1bad649b35b2d1087c175ec16b20b5b691436863f4026fea28dd2c5e74110c83406401e171a34f979892ef136cc6b42cd9d5e3fb4c6e28793f1b22afbc3f315d9266dc14bf009f82c19665419b56f4a0a0282aa6f325d3c994e96221194f46a133292aaa5d0746b0baab9bb54441275c52e719596671deb0a91b6208e459c6643a6194bf25740000200049444154b15ae09ca3284b9ceb513e4dff3697c4cf98a48a41727a34c25f344d8f3625cbd519d7576b828f14f98cd3d3927232e7dedb5f215b1c313d3a2362984c0af2b75f67f26ffc3be8d8531605a6ac5051f2669a7687ef5bda7d4ddf75f4434b187a762fd6040f6b37d0f7035dd7e0da5ad278fb9ec137f820f1db8393435c27e2383ac193f1b2720684340dc443cc82d6862c9728019365f46d4fdb348410a82615f3f9827cba60703d830b186b411b32a3195c27d5a6099fcdcb8a723e63797444db3412193ff494d30979597153ef99cc6678d7cb072982b619d3c94c328382e7f38f1fb2b9d9b15dcb261148ab7452ff84a859ac8e39bd7d978bab2d6f7ee94b2c564b09925c2ed165c1c9f10977df788b5fff7bbfc50f7ff44336be62a6a7ac6e4f79b1ae699b8eb298633243e67b6c1999ce66b4011655415491dde61aef7780241f2c4f4e592c1754b329362fd05906ca4aadad823c0ccc1713fee28ffe37ceb73fe7edf944fa4daa8282c0addbc77cebdd6f01f0bdef7d0f63b444e9e4196d2313baf303379b0d6dd3717d75cd8be72fb9fdda2de993f011a53dc3e0a9a6254a89a1306a4d345a887027c6d6a66db1dad0f6d27e296d9e3078877392d734babdc7088803f19bc8656b457de34214a9a5b2c4a8c588ab461f4860181c83f3ecb6fb83a45a7859cfbfc2ef26884b0676c96fb3e3cd65464738af7ad131af24c3c819e082402e3661e95a8d7f294deae9f7e5e24af054e010e90222531f920a6d3471a2c565edbda771fd817325c4241735876d69746ebbe8e49044131108668cb74f193382eb23838f3599c484c440666c8ac48f69184b5fc70f44c19a083e90e2a284ff4df0d9586e155318a1f48ffb8357262601c3589ea5d2c11eb4a4678b9c5d1eb68b62ce2b92972228896691ab2a24ce4e25a66d84b27c0a5d8c874bdcf30afa3441aa11da61607021bd3672d3471513571d3009c697f232911967d61e86211d535e99977c3c2f52b0a46e03359a5b2312c7afe4f98a298fcb2a14795e60b28272b6e4ce1b5fe5dd5fff0d3e7ffc29eb674f41079436a8dca0b4a19c4cb9b9d9e222e48363b25c30994c69ba0edf7b2832ac0d549305b99637c0e003fbba61b55a71f7de0356ab9560a19926cf2d36cb857845618b029d15f890a14d890b91ba1ba87bcf62b723d435b42dfd7e4b3f743cffcb0f88434fe8c535dd36036d7343bddde05d2b394183447e87a4f8393417ea112f4f077d04a3847c1f09496d0c3ecb25d86124951414658eb1066b3229a547d649b4746febac202b0baccd08a66475eb0127f7dea098ae582e97fcf5bffc17bcffbdff9bb65e7374f71ed5f1825bf75fe366bfa7ae1b94d154454995e734f59ef5cb0b5cd7138267717484ce328ac51c5d1518a3b9777aca6e2f2197cb72c2e07a8a7246554d0831921753e6cb23548cb4fb1b229f107c48ca29d03199a934cc674b2693291f7df8318f3f7f4a8c9acd764f3e9d737eef3e37f58ee5bdbbbcfdd56ff0f2c5154f9e5f534dcfb878b9e6ea728d321650e445215e1cef305545b4151d19168db6e209b9ba78c9f6fa05ddfa927abba6b8778f7226c4b9f3912a2f101ad262807232637db3e5fcee3b0cef7dc4103c7999f3e68307f4017ee53bbfc6ea68c1679f7d0a44e9f88e92bb7473b365312b592e16bcf9d69778f8e1c74991e2b9bab8e4defdbb69b29783df18d1e58bc4535e5b1f02434abe2db352ea05d4ab445663144591139066519526f1a84657b610d687c6379b88e4d41a374a47637c75d8cbf468300acab2c4ec1a4270b800fb565a09950ab8be4fa9c923d1ea313ac3249cfe10afa152fc7c521ffae00f72aa90e49be2881fe363a420c9a78b4ea6794f0c3ac19ae9e7447ac54d54a8984a8f104825265e0405c64ac1d6e09d5c467a0c8be4b0dd847458c6b43d98a4b612df0487edc0a7ed0a3546c82b91b906795db515e25b86a398e0b270f0bd4817bb7c3dada0f75e2a76bd6c4756a5086384af08c9cf13e3ab5c28f1cbc524c95792e9c6ab1e18110598f44cc8c5e28640b4636ffc1756bdb4f31004164bfb80a06561bce493704249674d54afcca5c8db8a5c19e90a895252678b2cf15a5e3c5082b3c9df0d518cba41b81d4282ff2223624a7031355546f1cc688573017b7e7e4ed3f5689b3359dde6cdaf7c8be9f404ed1fb1df6e51d6305bae383bbbcd6cb9205ac3300c983ce7f4ec1693e313f2c99c623261e803d57c8ab28aa1adc943201f3f0899c53b871b06baae43bb819ba6655bd7ecae6e70ebc7ecd66b5cd352efa4deb66f5b683b9aa143492d501ab3e4568d09a7b68708097171b7d1d10e3d4421ecabe904ab44dd63b38c6034c65ab43522c37492c4595505d574425dd70422592918649e97328d84c06eb361bfdf335f1d339dcd3079c69850e97c242845319d83cd193c445de19d26bbfd26fee835f46cc550e5dc78438f45cf56648b53aac502cc8cb2cc31c5020258abb145c9627a822e8f197a4f548a4935e5e86889cd3262ca34ea87817c36a53246fc080af6db9ada49e061d7696e5e6c994d4ba6e58262b224cb2aa2eec833cdd0b7586b70def1da9dd7f95bfffadfc7f51dbffd6ffd03fed91ffd339e3c7fc6cbcb0ddf59dee16ffedddf21afa6386379f8e187fc8dbff35d59bfab09cae4786351da12102cde45470882e5a24983836c7127b7efb23cfb322f6bcfe2585ee501c5c57acdeca4626af334e7ca051fb4c29433bef2ebbf4573e714fd83ff1e8b62be5a524ca6cc570bfaa193c92e44dab6c5f53d43dff3f1c73fe7ebbff055ac567cfd6b5fe56439e7e9b3e76992d6220a710e9b5b02b06b3a7aef64c3881cd43c31425e1422fc2011aa08fc97694b6632ac4911f869d0f73171264a0ad7f23c67e8821c5c5ae4aae3a46fb521b326e1d9a9b029885a4667d9c10ee903dcd41dbbb6c72119672a0abcc6219430414bca902993ba68e241323c36fd65d68e4757926447c8c4d56cb33c7d4d8147500a153521712e09a0a3ed1cfd305026cea2c83276aa3f40370a91c74af7b9c6442d5b4814f3614420e49032f4c7c5482765524c4642e77dba5dbcc89393e35cdb64888b02d5f834bd2b65d03aa2bcc2bbe160dc33da08a731ded45113a33ef4b444057d7052d19d2e37a3a4467bec581feb877df06446887da39524226b91fbcafb422ee2a85c0a7954a8e044d9eac437a447b18a4e5f3b8643244a0ca0ad244263d3261bc5b16ff4c8e8c89f334aa3937c378e82c9a4a673e9fd1b82a8e16294840731930aacec12f13efe1a05110ef99e51491364ef3df657bffd6d5c50f42ea2aa15b78f8ff19b2dc7d35b945f3da1c3b1b875c6d96be70415a84e8e288d45b981a16dd85c5fb37ef839ddcd1eb62d4d7dc3beded1f72dbeedb021d0b5b558ee93214d222524ff4670377530ce4972a7220689f5f6c89a6f8c49e175169b9542741943514e589cdc667af21ac57cc5c9f1197ffe27ff844f3ef811435f335b2db9f7e03e3acf70219055135a376032830f91aeeb316e047a35b1282827135081cc66b45d475e4d70ae27f61e5d4cd01e5cd4a85cdcad41435694e8987a3694613a5f62a3a1e9e4c9cfe72b79510cd2a332f4982c039b333f3967757e8eb605ba08c4aec30d3d9df7f4ad6673b3c1bb485b37346d03e1056767c74ca715de097f149c27f8814955a250149309b9290179b31645415e144c6715d3aa647fff6db2e99ce832e6d382f3f3db5c5e5de182e1dffc77ff7d7ee3b7ff01d616b47dc3fb9f5f13d4c79c9e9d628a63befe6bbfcaedfb77f8f0e78f38bd7b9baffcca1b78256fb071501289a9a87206978b6b3b896822103cf81ee6b7eff3d6dffeb73979fa4bdcbc78c4d05df2f8fa86bcf57ce9ec2eca5a881aa2a60f03dba66571724ef081f9836fd17df827b07b446633f6f59e8b8b17cca7535c4a97535a61aca8865ebcb8e074b9e4dd5ffa45ae2f5f70ffee3d62f0bcffd30f69fb8eecdab23a3ee61bdff83a6307cad07bd6eb2d21ada4214126ce079c77c987a01852cc871bc9ce24230f2ae9f4938fc3a7e97e524de8188173f9a46ba530086767d4a80c927f5cf0682fc3d8e0c24129a3a2a2ef1d562b6913f472f084f4fd6322b55594ed8874308e075f88127791692ddd142e5d7841a2ec7532e865067a4611946c4c4a7388c188c8736294490e72984e2bd6dbbd702b31a6136e1c9447e597f00de3b42ee6c27480a7833da428fb64e144698943574abff27e2489d921d645c946340605aa44acc428f05dd05e20e6743887e0531d43006351ea0b0d90dae083c39a0c2596fad42ea964f3f39ec2c8f718bb4c248aa51715560882b429d926ad5207a3a41b027ddfc933322ac640ce3ef16a8ef62351682531415462998889981f7c32fee92fbc7e514aac8cb292d09bb81345ea1849c3027028f28ae9f51ddf9663f0a278c03483efc97546ef3cdbc6618fbb0d7dd712bd62fbf2539e7cfa3e4ee55cd71db51bd86c77744426f3b9ac33ca885c307832ad88dea53c1695a00b93e0202167ac91dc196ba4d8292672cc16166b737451707c7e9edccd82ab45e70821d276ad64704d0af27242b55a71e7f537d8363d9f7cfe394ddbd3c41c3f3d469f3c205b9dd0cfe7d47a8ab2194536c75613284b426619fa9e7618c8f30941c162b5405240c5995b4da6b8c1539439595e4a45acb554d594ae1f20c0bd624a3f0cecf635cbe315ca486daa278036296df8866d72ff0e4a11ac4565995c1a3683e888fd201b8485cdcd0dfbbec7079de2ef33b451428a671947d3194535c5da8c6a52525505454a0ed036c3588bb182d1174546662dd6a844b623aa32a30eba73ad23ff3f556ff66b5b769df7fdc69c73addd9c73cf6daaea56b154ac0a8b22244a8ed55882152521023fc48e8300c9430c243012e43901923f207f4af292b774809f1204410c03091c1b32245b26458ba244326491d5dce6347befb5d79acdc8c31873edc35ba8eedc7bf6d97bad3547f38deffbc6b3974ff91fff97176c77761ffea3fff2bfe54ffff4cfc8d381bff3f7ff53e29555fc378cfcadfff0eff2bd7ffc47fcbdffe23fe11ffc83ff93bbd32d1f5f7dc837bef992ffed7ffa677cf2ad5f61fffcc602ac1a4eae4e4169557cd0276bd05307ec0b3698ad92f9e2d54f39df7d462d77ec9e5cf3fcf90b0e7381b7f75c3f794a1c02b7f70f069924f3856ae3c870bd67b9ad0ce3c0c374645e265ebe7c9798ccde639967f292c939435596399b7e218ea8163efcf023be7af5861ffed58f391c27fef44ffe948fbffe313461bbb9f241ebb01a1a1a8b2db8e8ae318c03a440f0eb4f08e61c1c659d33a8fa64426c881d804d4cc4cd96729ecd18d093640f7b9df68b74264f5c934cdf72d83033c25a95a26e42d85cea15a365f0d0d11e1781452116b316e99a129bf15fb40b960c2a5a2df05195a6761fab535dcda140d86d473aa254aafd5ed1cac3ddc95c1d5cc16c1d5373e19bcd659a167c9eed2318d747449bbd746a6a6d6ae488643383100456bbf4c65c7d878762ca79a7050f71445b23a6b00e7f6d8544353ab67be54954eb826a5be1be24ee5185abf203d08a75534ea500d0669e5c0fa7134fafaf4829a159597ce155eb4553034d8e9204d38fac5b1f43244bf5e2ca9d7dc54c529b6fbd8cab10d361b3d6dcb5c03ad7ee4c103da9abaf91b0ebab8cce0a0b7e8d8c3a0dea8c381bda5b27d59faffeeca943b04dd5dd93856959386525c5f381f9ed5be6b9f06a9a793b57ee726356a154e19cab71d26be6f98be7ecae767602c4a09d6130e7d47130d64f6d8dabeb6b76db2b2446a6e50c2951bd0caada98976c02a4307075f38cabeba77cf5c517b43c1344199c7657ef6e6d083e249a046655fee2473fe2bcd85c66dcee39cdcd06ad54a2546a5d1081b4dd3344e56b5fffd7f8f8d77f031dcd58300d7be230309f339bcd869812652ecccbe2dcec993381f9ac2c8b30df67f2f2da60b038307df515cb32f3f6ed5baebf7a4313653a4d80b2bbdadbf2a92112d2c866bb27a42dbbab275c3f7dca749a8931b09c17a669a2a870bdbbe66fffedbfc3eee629123710233126b69b8171b061e8385807b64d56d975b82e04b13dcdc114ae3158eb9e7a24f060d00bd98a552959e1e34f3ee45bbffedbfcc7ffd9dfe3ab879977bff56d7effc36ff0d99f7f97538c6c9ab899a6f2877ff73bfce6efff35defbe86bfcade1df63f695aebbeb2dbff79ddfe5f5abd7ec9edf385ce2c9c3cbefa0566d76dfa7fe86cc9ac3aac967efbecfb77ff7dfe4f5cffe921ffdab3f665a60d8de800cdc3d9cf8c5e7af19f73b9e3d7f9761335a060a891094ba7d6a1ddec6c81cf777779497ef1bc4106029765f5b313b90da2af78707f657b65ef870826ffffab7399e26bef8f215b7770f7cf6d92f086120a64805c29808c3c89c2b51ecf935cb5c68c57755881f2e51cf03b69361ce85ed9e95092582af722e6b351e4270f19fac987faffe00b41ad4d461a021448374bd2a2dda6cb1154e930d4e59151730aaaeda9dd69f075572ce688a34353d430a01a4798755ecfbd4aaf064b971ad58638aa836c66ed1e2449ca2d685ec763b5b29e0d7c64c092fecb0e6108d52b9c464f5d755b439940468cb17565bb3672cf8803cc448d0b0525c8d7c935628ceba5d4baa7d08258efb37d4203867c98560a699466ff5232481a6c5596536a3ea7329fcf725244e73e6c915565cc4e0fbcb7d6ce11fb0b5863488de7589f892ac166cbf461f8568df41debf97f559694d69d1ee51ab7515b046b93c2fa6b2b7bf5b7151ad7716d6bd6508d88e0f694837bc94c02c86fad447109675cfcd638eb1f5b25fa3747f3af1709e3996c65185326e1907613e4dbea5cbec85e76561ffe49adffcbddfa548e3fe60065ebbdd9e346eedc0020f0ff7c8764b1bb6063b952b4ea793f1b42d84b0bdb2fd1c2a81f73ffa84346c3995c07e7fcd8b972f394e0ba5294f6be1c9f5359bdd96e3e1c0fdfd3d39579e0f2388b0e4cacf7efe25c52cd58863a26aa669258c1b240813892fef26e67ae2fee1648a66858787a32d270a012410dceb663344c621318c03dbcd96ed78cd308ea65adf6c9118d8eeb7006cb71b5b3094126988d400694c9640dcce5a25929b309d174a2e6c3623e743e39d97efd3a623bffd3bbfc11ffe1bbfc93076ff1c59698c97d5401798d689166b1564f7d90fa55c06afea9543938b295e776e6d08617bc57ffe5fff573cfde05ddeabc27c86a74ff7bcde6dbdf1979538b0d96d79efe30f51153efdb58fadaab2e78a672fdfe37bffcfbfe0c36f7c63358feb81acaa508c9c86b5e81dded295a11282304d13f7770f68dcf3f293dfe6f0e60d4f9e7e60b0d85c88e38ecf3efb390fd3cc471f7fc218835b50049aeced9a8c03a5565ebf7963fb66ac4c436b81d018c691e0054ea3713e9fd826b31db9bedef3e1871f52b5f1f9e7aff8ec673f276e3606b3b9ad44f30ad528d37d5bc60506ea9fb975c848ec7b9c476314f34b61476bd5de1b17b343d3099896a16a5dad296cc6aa6ef76efb3e3603a468587b6b9559dddfabbf8e5820c2355dddaa248a07aea066739e220bea761d17475ebbf50e5d78c741ac5e04ea0ab7480c2b434a9bb294c23084b5535a8901d8be8ce2448dbe07bc0b216b35383b8511adc529ca66176e09a1a11ae9e38f92cd19bb27a8a8e201d7a0c72ee45c85853ec78883e96f5232a75b15d6d94a0836a0ee505108ac3356f50756abc5b03eb3b28eb2f1e2c913b7cc6f68690c21aec4806647946e6bdf00e77bd9f3a5c6626d98f05403100265d115666bd568bc867a0a255782285584a5368f02ac3e674b8dd02ab1dfaf55236574e739672b986b83d008291acce65db38bdd21d84a805c2bd98b578b43eef4719867169445055224b02122c4a1d1da0cc1bcfd250d7cfec5977c7ace6c9e5cb1bbdeb04f1b7637d7a8dacee6ed7ecff64561bbddd920a82943da9861971a0d11495679343b78f1ea050fc7891cf7dcce8ddbcfbe00b161ceb81df9cb3ffb0187fb3b9e3eb319c2e9704455d95eedd96eaf6d602dc955c203d575271222a48167cf5ef2c1cb8fd8df3c35bdcab8351644a90cae246e08c3b0b1419795f866e8b849b63727c118cdb17388e1d24ea6687e3afd6faf4235083598236841989b725e12f3024b81ed7ec31ffc07ff3eb1ce7cfcc10d6d1c08c90c33bc78754bec5e82ae0d4587913bd0b1feea7cf73540f9904dbad2cbbf074c1c5682f0e283f7c8d5b07367799269949cd98eb63551f492ac0413c7e12ec7a0ecf65b1e74318b98615c13973e4a6fde3099fad9bfdaf42290224496d278f6ce07a8bc66dc3da5a63dc481ab5d608f50e288c4c8615a1863f4ad78c1572dcfb41a1887c0eddd035f7ef939374f6facda72df2a30315f2e855a8cca3b9f2686d1584acf9edef0eaf58eed6663dde5b3e746c7757a6d698d7929b631af7a47a72ed4521304b695e152bddb69946aee0746a5b67b67f8b455b2bbed96f334514bb320da9a71fdfd9ac580efd8b000aa3e41508194ec3945acbb29bee35a83f948cdcdbe1efceedbb365f732c64055988b6d80accd456a62b61a2aeef9a566dd913611992a129d5585ae9086443b0fbbabc1e744ddc63c7800ec7455eb00ba96be6a435c716d73956445abdabca6397baa3fe816d8d5a099e0c550abced88aeba9086e931e9ca9158250d42d4c8a278266c971a50af74e2b1afddeb42cbe2e576cd06c287544bd3bf3691742f0af2ba5659b7f693347e6c26a20a90e23a2b66a228aaed72a3989413cf5e10cbefef945701768f5ee34f80c08c634a0beabbc978a7dde68f465bf2e21d8fa5cdf26e84323bb16ad51c5c4d7a80fe0bd0b6eaddab91907b2d55004192840faf961623a9d98728361c7492b4ae4b42cccc531b85c91d85896cc4f7ff20b7ee3dff977898359ba9f4a250e36c0fceaf5c25216f6d789f3796176c5f0f5ee9abb875b4aa96cb63b1f4ecec418f9c5e7af994f0b4d1be398d86d479e3c7d42dc6cb97efa94eb61c75c32d7d74fb8baba621ca289746224a42d0d6b3b5fbf39d0191a252f6815c6dd8e6ffff57f9d8f3efd94102221d90d1953240665b335b3c67108ecc64874babaacffc08feba513785464fb177cbdbcbbbb35672b64b056b4ff7931015588c2b08317efdfb04b70b5c71c30dd525a81a8edd22920a87832d147d8f8a3f7f41895157f282ec44063bd78436c70a41abba68a50a53349acea18c6641c766bfab9a431afe81c2b15b1409062e057bef692723c303e7f872e431674f52292cb936d558e5ab53e67212b6848bcfce8533467ae73e0e170cf69c9248a59f9dfddf2faaf7ec0173ffa736e9e3d670cc272be63b8fb051fc4cfb81ead62bfde0c9c82f0eaab2f4dc5db609a161eee8f483357da921b79290619f876c220c936fd4964338e4cd3c4b0db13e348a9beb867ae1ca6896d1a98966cbe50eab44c350af75cb2ddb3681d72f5d2b3355995d6aa664818e3651ff7761c1853e2581bb5f4055681ac3057384e8522c961312b70aac2ddb151dac4f5d59e312662a868a968ab48f37b1f0cae91200c69a4ea91ac703c359e2dd93ae666cc2dd3b134e6056eef27c62190c4ac5982981fd63435e6f302db8d75f062cf806ae5e190999ece5cddd8ecc192959842be3f9d62961a711cd6a737f8d6c9da9655c88c1af2518a05e4954faade1180e9471ea9c9b19ce5854987a6704d896b3e4429359386b8c2879164ca7b5807e9e2efb39f71c1d84945abb3c36cc6562a46b4116360e566469006b3d9e24682b9df067fcfc1cfa4b1f4aab936d7625df55a7a354a50724f26026134665e0802b59f71357816ffdc1812d13b08dbeb6e8932d74c2995a57a0276a88cd69026c4245c6f46debdb962b3a99c6a872f4d542ada5ce468146ceb809fbc60aec24339831a9be8bc14e792474a3dfbcd6a6886bff8eebfe06e5ad8bef33e2d6e19777b86cd8ecd6603c9aa09698daf7ff835822476fb0d3737372ccb448cc9d4e09290a0248188e17fa542d5405d8c3f1e7cb8357c1009546250c6edc8380e842192368916bdd25778f9c90da5454e87ccf1cd7778f8e2e77cfdeb5fe36ffccddfe2e9d38dedf9f5a028ceeb0ebd62173cc45ab65e6bf58e05893117d6d0ad0a3ea0a657099e306c00eaeadeb502f7794210a77dda16b8c15721a8e8ea9619e9b58afc1248c51a90dd3db5c7e4473965fd9af4efb34fd5255f16f494dc29b52bf86c6f4ac4f9e05887d07994412f1fb3d31bdbfa7385dd7ecfbc2c6c8243070ab5d9431c45c9cdd34f69b4dc381e2bc7fb99bbd727369288f34cbe7bcbf2e60bee7ef05d7ef2833fe5c7e5842c274239a335b3d1996d2be460813b46a585827eed3dc2e68610124fafafb9bd7b605e16a6f3c2b3e7ef7073f30edacc7b69b3d92312399fe7754d69d386aa9945b6d658723177dda58206af9503c330b2db3d21a80d554bced6c984e02ebcddb1d4d4d41d32a92e5c5c1d53317a36a163d6e6fe901cf689319a88d4879e1558aaeb379c8ed36f9d0508bfe6cd06c1c53513127de39ce26508ae65b120de708f2d2cc9dbe63b591974a7d9f45bb6488835e1b58655a33d603bf443b0ee7aca85b95592e2d5b52517f5731610c6c1c5c30edd359fcc349515b6eb4ffdaa4d08f66f75cb90aafe7806f76653a514b32ac27f4e87625ab5f7af516dd60916acc500256df552a0d12c91baebafdd5b1784224449109ab1445bb1b820267ecca591c6d19ecf1088628bcc86141942247af7a5ea90a056672eba1ec3858c36dbb06e68488161a80c63e47a375eb46bce76b858bfc030c0b8194ca12f661525026d31c0b578e11625519b58e1e891ede6c9139ebff31c25f035d4c61a4b36f1a15a1459f2e27a94be6b1ed2d5d377988ab2b40384c076b763bf85e93c727f38506a74ea9bb54ffbed15dffcd65fe39b7ff037b9de5da33210c416cbf420392467fd04e3adc714117966c1519518852105b643608ce663637f471f0a7b705a07c1ea87cf6c083236c4598059e15c055dd4688e31f19bdff943a4556e3611dd0ee6e7038f924787603cecea5abbfbed141efd01f3597a04f08b27915ed5f71abd57e882d1940d72721675e0b21c47058996d56358999abed3801563ec957c4f18dd2b684d641ec0fb8ca34a6f57fbbb71930bef380caa0ce4a694d66dc1d5d6ad8a822f410aeeb5d40fe6928d7537cf33cb529052598e13af5fbfe5743af3c33fff2bb87fe0c58b6714e9fbada315058b1a61e07ca6cc8536cf500bcb7c62c913dffef6aff1f1d7de23d6236d77e227e3177cf1f67be47972879e66d0e13842149a664f8bf6f00fc9af9128290adb71649acf7cf6f337ec9f7e404d7bfee45f7dc6e1e18ea96e79783bf1d53ffb2e1fbdff824f3e7c495417464920d7ca3c2fb661733830e785f19ca9d9f080799a411be73993c4982e2126e6251b8556ed19b58d7b97040fe20685b2de5571e800872a538c9687cc411c0000200049444154aaf432046d0e1728d6c9766198b1c80c165ae9ab62af1b3cb07613440577ba95cb3e08ac00309ab59210130b8bdb92188a615576334cbecf040658bda8ece74683a1349312ae78be684362b08544116169ba2628b35ce95dbbae754c945feef945605e666ad91bf5de0d0e69154943af025c6028eb7736ec3a3637a954bd406e298a7f40a5b562f7c3e23931464a31928fa2e03636c5934b6f76fa364710c69408add2e9c4bd782815ca02d757769d975608148227cde014f3e671c35600bb02bf36b45bc234684b75f24687213d9e7851d87dccd0c64e84a4d561f0e62a7df3f29babd28a9b83563bfb698cbc78f70557d77bb22acb52d86ab5b96eb1cfbc2c0b43bc38513f5198e685a4e98afd55611caf09a2bcfce03d54e1edfd033ffffc0bd2612026535b578ddcbcf33ecb29f3a4457ef5a377d9ed4686319152f4c46137a86fc903565b6651b7bdd60e85ac21dc21a0c7f0504f1abda5bb04f0405f438307696beb0c0f14364f4604d82590c150ca486745580b7901802e3fed0209e91a94654d1cfd9d05870efd7dc9a3efe99f83cbdcc1e8998ff030ec73f6653b45cd804da47f8fae5d4f72464cf747ee5c440b446bd4583b1fd5cb700bf15d646a61b80ae416c83e7bb0824b994e99f934b34c13e5ed5b7ef68ffe09f5bbff1c82709e8d2db6dcbd667978cbf97047c999b100cb42c913b9576101be10a179152c69cb9377dfa330909baedbf6f292cdf9779a382f331f3e8b7ce3fd27342d9432a35a1d1e33d33e939a29250b6948bef3a29a5162832e2a355a63305610c20ffff2879c4e335583274b45b5108a1d626ae5a3af7d6033228165297cf9ea0d0fc799aa707f7cc5fff1bfff4386cd482b963cdfbe3e10a37078b86708c21ffff10fd86d36bc7df39ac3d4f8f1fff7150f077bff0fc78569567efeea2d4bb303685f83d7f713ef9ece6859189d9a3b976686753913ce0ba7b9ac50a8a2eb7eeb9c178a2ab9eadaf514d79fa46654da10d46dda5d27216aaeb8eda27007d7e86830dfa7d62de7652db2d4db86752ee79d81d9dee8dadfc6680409820d65839f9b20ca76b321976a036061b5191983a9e54557c0d30b4cafce1d83e95d19b8223d99f0173173c01813889dc321a5559468e7cdadf615ba5d4a3f87d674b595add60349f7e2eab389aeed089e1854abafbb35e5764ac65e3370b1535d7146aa5de3da6ce651bdf0d180c164c1c820b5986d4cf422a0030306a729a558323a8cc5964c354b0e8b36965a585aa334eb00975a3995ccc6d762abf6998f751f8290cbc2bc145f1c55d9baa8bad4cc522ae7f3e29749416cc83f8c662e9b5d07b3dfef89c31de93b7fffbfe130cd7cf88d77f9a37ff847fcd13ffabf383dbce67c3c50ebc8e6ea052f3ff8980f3ef955de7bf93e45e1473ffd8ca5546e9e5ef3ecf9660de422265c51747de8544d51dafcf73b30d3a1973510f6af8183451d84b18f6205cf3a565e03baf601517f28ec2e98fd70b4d732eb614074f50dba5410fe40798b6ab600f6dfc66fb783a4bdc5954b62531f68b5358540c338de5960415854c9cd60a3a5e2a673b2b25b16ed509aa58515ca52f541ab7db03eb46e6a836cfb7eaf086a5d07b04d2d586bb56d8a4bae3c4c0bb7f727eededef2f6d51b8e0f27cec785f361e293af7fc23b3737489d28af3e67fefeffcdf71fde3024051f3cf6849f68845ad66b275406b1fd03addf1587ebeeeeeff8fe77ff98d3522945d7f76797db7bb3201cbffd2d92140ad6e5d0e732de55ac22af66fa02b3d4aec0a38d796abb1324265371c7c0072fdfa1aa9131d0406919d5465b16b415de79f19c75108c6d87cb8bed430998c661c99979310fb500bc7d73e7cf8395337ff6fd1fad6cb420ca9ffde00b842fddc5d5eecffd5fbd25fee8d613806903f25d667f37733edd23a530241382d638d01a4cb7076e0f67669f21bf3965eacf5f2128b9568e53669e6d6e91e7cae787233729119705a985ad2a2908f3520db6940592724699aa3257b7922f95a554b20ff4b30a45031a95ea069d49024bb50a56c5e675d97d9a2c082ba39349acea4f6cc61d94c53a2216274cf84c2f9925923abc156334db0f111ac16d525cc52da6dbb0bde58110c4562a34b71f8ac9938c092169cdd4e784958adb1c3eb5435c0941496a4bac40567348012406b74d3146668f3ff65ebb0648d702d37cc284a68dc1e357f09aaeb329ed47fb4640b5c57ab1d9b9365b76a19b2df658565b43a3bd767555b8fa336894644bf6c1bbb5c726a0a2e69c4b34957d68ac6faafa3d73edab931b845c33afdfbea68a9a01651a18428490d66eb98aa249891a69b952452904d2b2fb80d3e18ec673bef5bbff16b77987beb9e53c4d9ce799b0bfe6d93bef316e23c3269088887cc13ccdbcf9ea8e9b27efb9f3a46757c75bd42bdc7e13d68bc9aa1a5acbfe4b33e8815adcf193ae25d5f58fab73beed57582b060b26769aa57b42883baa0a5665a1a0cd5c69c46871bd33427c06e237f24285ecc3a94bbfd42b7d4b1e17529e4151866b665532c2a2d1670e863556bf2ec1d92ab142169c4fae24351157f5e035dd3f707c786040c8f3ccddf1c4e930713e9d59ee0f9c97ccf97c669e33f332dbd6b56526d7ea3e41d114f4b8b666cee4f31954c979e6eb4f776c9f0c68c8e85049b11063312f2374a52ff6f63c86ce20b2ea1335faa77af0efa05dd0ca6edc707d359246f3048bc3c696370d1b523241e0cb775f904f476a2b2ce7135a3279c99ca633d2cc4021974c2b757d1e22104263b7d9785766de4a36d48f4cc7835949e0161d22a0beeb2045a228efbef39c7148d08ce39f17db4f3fa4c4767fcdfee639ad991bafb1f6b2edb1af957999d18a698efcd9e88ca1de2f376c06d1f055a408a211a4f13017bef7c3cf50b16a3d45b950b3039c171b64370f6cc7dcb89d4eebeb5b016371212ff0579f1d18fc7916814d5c08d2d7a9420bb91f1753cc7b705dee17ee8eafa1ba791eae3f10f3f1aa5f3cd833a08d266e191ee027af0fdc1e33bbc1d849d379618956ad3fcc99d78733498da67bca95436d4c4d29f87a593f53b9552f16ad4bb7606d1f42e9aeb9b63f04351ab04aa4455b231c5d2fd6b40b005da3e11e4f369b7044c0836b50e920829ff98e14b8d1a27496995f63b57f549fd704b527bc6176fb4b2dde85db9e0f8b10110d4e61c786dadd432be037cee9da5a3bfdbb9adb9bc7c4dce094f365d6142c46286e6bd31a844808e6c5f6f83d23e6b211aacde6229120ea10a8bd4e1061aed5164ef9dae81a02fbed8eb4dd3a7497389fcfd45a5031a659d5464a1b6aa90cdb91345e25b81f200686ddc0a7bff61bfcf93fff21a2679e5d2b2d34f663e06ab7e3c9d5c8f96c9e4f87c3c4ed9b5b4e1f3ce3e6c6d4a8e8fa8f1502ba7c593d007039058f4e44afc1aded12affa2d78d51ebe4530b2a178b06ee6f1d21ebf06abdf4e55abf0c5dbb7228d517ad057f3d1d17e1ccd004e69c662f08ca4fd3d3afc6495944356628c84cb67330a60d1c6dccc2b665e168ed3c27cce2ca7857c9878381cc8a799e5f800c703f970cbc3e196e9e100b5b29c67c271425ba1d6c2e97860b7df9be57edf99ed88d6da958744ad8d73c994928d96972bb9161eeeee99a7132517f279623a9fa8794155f9f86b2ff8f4eb2f692d93a2db5df8c1551fbf774fa6ea90827a50e9b308aba06cb741ad66f7316e36fcceeffd36c3b833184fa2a999d502beb5f0c2edabaff8a32fbf30e573cb2ce723fbab1b36c396561667c478020b5d98e83e6111b6bb6b86612088904b65330cdcbe7d4bd3c8d5f5535b0ee540988748520c6c370971d8230ad4259b586eb3e1fa7acf7e6b14eff37c367fa01c69a305805cf7eb80551a8e8b7b7758ab2bcb7d68ed5fab6a55957d7ef30b89c1766a98bd8f95cbb559f05829ce5c904ad67b6d81adc3c0c52b6d8f899c3c5f483f6acd135b67c57a7d552be4a6ce0ef26edb0f521098f2d21f7bb7e1b07f1f96c2eb071bff9a6ada5fb7296f4f33bfb8fd9c28ac7618fd596dc0902a3199a076ffe4c62aeb68ee15551aa8a9abfb3d47ed3cd3da5a7cd9c8ca8b530926ac0cc1a0bc6a9b127198284543050ca9f4e74edc8bcb27350a68ec31ab13693db9fbe03e88434fcde2479468ec2accf1785dbce5ecb9451b323860e17a33ad82368f613191242111969699964c18ad331231824108b6ffa51bd754943967821a49215e5a89f559084e3269cd3a6051b5f3d9a13cf0f3671d5e698d674ff67cfdd34fd171b44427815cdcfe7e48d6ed246133ecbc6b0f143583dc2428a555e6b6a0bb91f73e7987b76feef9c19f7c97fb9c4992391d46b6bb91e7efbccbc3fd2d87db3794f34bde7be709a36342eb94c25b8d4bc7f138915c3a89ae07585d3ae995dbc5aa01554f1e468d55358cb657f8451c5fc42a8d6e576087194a333cb75fdce60fa033eb564c52fcff3b63a977425d0351d56cdb6b2dccb9723acfdc9d1e986eef990e07a6e389e53c733c4c4cc7331c8e4ca7033567eae1c4723a502673d26d79b121a3d8fb34dc54685a685abdeaadd4a22c6521e7ca793e5bf62f955c2a4b366b8eead6f2b51653d6366770f8a05dfcda86d1aab59812e366c38b9b3de3f09ccd66cbf57e8b29612a630ac6bff77d243118eebc687984c716abd25a41abed374731ebee6ed04640e38625c3b8df91e2d6166c79bbdd7d9e1afe3dcd4451b462b4d6cd96b0dd815e8476d22c318bc2f5f59e9b274fd80e91fdd58671f4995b2c481cd86db77cf1e6962689af7df894ed66470cc61ed2b670bddff0fce913b6436213c5e1ab859c0b6988dc5ced8883eda7381e0ef8726feb281c1e8dc194ee8a40abeea6ab3417bed9f3dbd69dd4b5bb2aa20846736dda213deb6c821a563ed4ee65e55a0787ccd495d5d225c75c9e77e95befe89dba2790f51c72a9cef12d739e1c8c7b21976a9f8b18f2f1e04030a3c0fecec06069558388c5138a8a773e5ed1f99cdb2aebda9019442a87d3420bc91351a064aba36b5928a5d072e170b8e7707fc7071fbcc7fe6a4bc02c46621a48c9b26c1f5c0fd1e960de7d8698bcb33050bd241304d6d618dc4ebd69a757ebe57a8175237e1d83ff39ad56e2767762146a8c1cb3390e0cc9d83f250d340686c136f729c2d284d08c2d1745acbb161339da9e0d4329bc85b55965851013c3609d83cd795d6be0ea72a3c9fb54d7672f3118743ba8d08a42350878f09debc2427736a80a1a229bbd398754b1d81cb2c5a2c177f08c6362bb19319685b0f82ae5749c32d369613adaaa4325f0f2e38fd83fbba22c33fbdd0d9b60fe4d8334eaf988b4897ff28fff5f1e0e6ff89ddff90d7eebf7ff3ad74ff6405b299f96f9ec62c8e5ba00ea819b0b1dd55b087da4dc55ac82ab1ef80beec783fabacf4051a1b8d6a2b7c536a690752056bc0351c1b5008bf5f6ad5197c2e9fe9e7c9e29c713b214ab389785f93071be7f6079b8e77038b29c17e6c9b7fe9dcf1e64ab25b556696add42b53d9516c8156a2eb4525896c5128356967971b68a79f94f276b13fbd6c4e6b312b3c1c6673b46cd9318dd0fcae0969bab1dc390d86dcde175b3d99a3b404a6c8791611c9010484362189271e6bd6c1640cbc25f7eff5f32a608b5301d274ea71325cf06db542b674bcdf475647dafb4ddb3c0981269d8192c654f3161d810e288d6466d33b8a19c609be6ac2a776a7467c6510d06f0ee536bb18ed08df36e5ebce093af7fccd3a7cf8c733f9f78f5f39ff2d5f4409d4df49a9b555ab6cb028e877bc6141115a6e9815666b6e909f7b76f38aa821706afbe7a651007c2f1e1480b136fdebca594020c6e59ee65b8e0b624b262b356a8188861c1bf4bfe2cd4467f9e3be5b7ff2c7b391b626a35d15a8a8d6e7b67b08ab3889cde298809fabad796e0765316c5ede78615c7f761c59a08ac90b220d6cd4c910ec0182515edc59d55a4dde8d48ab3b6de7fbb6fc117c1b547c1d82ae0b5ea155915f7088428bc7e73cb3ffda77fcc388e506dd7c9b264e665212fb33b199b3ee3179fbf210d8108a4c15c2206676e8630b0193744df75a15e910fe3e8f46341b0fdedb55690c674ffe0fb4b4cf8ab3477f5b6489c9ce1a4015b7520bd20a83c79f284388cd6350f23b773e1ab2f8ed6cf04501769562c06be7a9898f3176c83b2115bfe24025acd332b88e9c3429948b280260a8d63a9e406c95714071998e64261662382a890811607c6bdddcf21f85c548545318d870ab59789c5c4b12d0416554253cc1628d154b9bdbb43ab2dbc528498921579671bb007c4f6f4448b3569b7db90b581da6f2ecdaaa8cdd3e7b626759a88299350c6277bd2fe19bfff9d7f9bf73f7e97b76f3ee7cddd03b7c789edf51e534bb4b52a5217e0f467d706cfe20fb9fa8cc4e12acfd49d92667448bb10459ba9a731ae74c5d8264bb14aaa96664e93b552e699e970221f4f2c877ba4ccb4e9c4c3f1c8f9cbd73cdcbe85f3d9963fd585f3c33dadd81e8500240d48f2eaa434e67c36257d2e2c2d9b4620e7550bb0f8c3be2c3373c994a5705eced4dc0cbbafb6c8c5bc852c510657cd122189f1fe37e3c8306cb9be1ed96eb7ecb77bd2c6b6096ef65bf6bb3d3106dba4b8d9bad74d644866bcd819232b23abf5e06529b9e39e08a8bab7922ad3e981d37d859ad15a78faf429fbfdd69651b566d6fd62fbdf4db15a5c60d508215272f10aca07839ef18634a22ac6c02ac53a172f0c6a31e5afaaefc648c1adaf0d8b377826d027b34d920d6711befac52ff8e2a73fb3eb9a276edfbce2349d286531169097c04fafcc806a998ebc59cea82ab9cc0455a6dbb7fcbc56c42b769a99615eef76a461a4d5cc3c1586280c6163e1d8f1673ce1a9b3746aabbd8437269d36d731f910b30f53c16cb0839332d426672174a5381092e768f11ddad1662bc1027e14b3f49055598c9f392fda1c9d179fbf2871554c5bb2f7590c56cd862150aa778412a8be16c4a00f83669bf42ebdcf14aaffbe382edf7ff868f8cefaf33d01fa755b750b1da876cb909ffee467b6d6dabb145b5ddbe79e420c034dadd3cdaeb487cc21d8fa63fc3a458792d5613623d688c718a33ea710ccd4d319507d1edb9a15a929a85f1b5bb56d51cc5e1f4c7e10d3c0377ff59b3c7fe7054ae0bc28e71a38954be7a762acc4def5a1705e665cc6b3deefb6265708c1ae47235bcc5c9f197b9d28c261cebc3d4e04adc4200c3178d7101c7083a52977a7998340d04c54651384e970b20d936607cd598c9da96addd19ce1789ef8def77fcc9bb7778808fbfd15efbef78200bcb97d438c66e1f2e9af7e8b3406e6b990deff95011d5ef2eefb7b660d2ccd1f60603eef095ab9da0afb51d8c6c0e018f9b7fee057cc0b06fb7b1108ad7abde5974ea1fbe098cf8b5537ea956c57252bd0378b3555637dd46aa683c789fbe9c8e1f681727fa0ce85d371e2feed5bdae9489dceb4255b05d60a9a27ea3251cacc5c66c66481b3b4624b5c5ab30c5f0aad66a66932d57cce6417a02da558d6cdd5934161ce8b0d43d5960b1533d3f74f1aece286400c4e691e46b6bb2de330b2d96c18869171bb65b319d9edf66cc70d618826aa1a92555021928644f46a6f251088ac03343b7c6badb81ac975019b38acd2c49d59d5e615da32d921adde55984d91ed74881814462d8e7d8e68ad0cd114c383775aa23e17f1c3986b76bf237548cd66547d798f1d404b635102b9146274c33bb596dbb42e4aa3dad63375f0dcb7c5451a3a2f3c1c0fbf0435b4528934ae771b6ab1816e75bca49f4d45696ed791a4c32f760da32f52508484dd0ba70e32c688b075e8c59f5b0f06fdf0d715829275086bdd99d2c384c763b31007443aa15c2e6a7151871b598b26010a158dc9ba91665a0d55ab9a5b2d1e34c456bafaf32024fa0adee69bf490e0fb3cd4e12b5b941442f45d17f67c7593bedec5d8fccf92632f7e70b28705b960ddb65eb449227185bf04752c5f2ec50bce34d247cfb53abdbe7773c108073d9658f51d3c19783ce97347b9c0dfa5392d577555df57ef8696b660e454ebbc4d35eeeb81d532e1b9564fa07841d0e3bb395c98cd091c1ebe4b1a361022b92a8787d934306aa95a3bb4e41d776fc3d4cf44372abc48000c71585d871c76f4ba0411585421d7de006376420da5f4112c9d3bd49fbb3ece1420c87985813a132b349004e1fac0a708738b7cf5f6c097af1e10e0eaa6f0fcfd0fa8a5f0c557b79ccf67c671c33bef7fc4fb1f3ca321a4e13af1c1ee8619a516cfd85648305e275fbc042d2ab318c4e4ee354e6133fc33f6aad18346bf89cb520c5f3e2f9ca7d9f8ffe799e57842cf13e7c917fecc33f578a6cc67e6c960265d32e57c82560d5e5375514c5fc1aaa82f89294ba6b44c5966e665e67c9e384e132d9b71d8f9bc904b6f8f0bb966bfdb06149827965539224248c1865c41d86cb76c777b923b0e0fdb8161184c739012dbed9eed6ec39806524c6c36a3b18ea22d71e9eb3145123189adda0c710d4ceb10bf3f396a9d9ce1b0ee3ce4c3bfe654d6fe94352e6b387bb21082414eceffabfefd36a876ff1ec308ad2a2dd665a85637b2b35d08b5daa08d6695a8cd8a6d28574a2638ddb1ef9b468dd2d96a1f702a310e5e9959b5b7dd18f5b235bfce4198978284e69d87cd3b5a6d4868c4ce941b6d0784a9972d7069b280d05086d0172df5a54f1d4269107d26d79ad9cb538dc1a23e8741d116ac937376dcc6994015b381307290bb0aabb16b622f7e8c0a441065ec5e025e0c593e325785e82c294ba6aefcf77bd76d4ebae9a10a0c1aba73262da8873fc3f535a63508a52e6ea3073e4b66920668763e87841715170572f0338cdf2b751b9a15c2c202bf05624b22e2cf6df4a7b58be0827fe6de90c45e67fbfb96de154bef8c75adc04dfbe3ed8c784bd01383075fdb9cd94b282723f8d9b5eb1c56fa74bf86cd38bc5632f8fdf4c0757106e8ec2fbdb80780efddf024a740749faea67078986832f9dcc8977f055bba55b5fb5b45776c68eec0d2a9bfea9d3c7ebd599d1d34483fcdeb85ec570f8fa797dff344004efdef7d262bedbc0b51fbaffee954418bfdbf563865652652084c39735abc209832554de1729c0ba75343ce676e8f47def5596d6a18bba0b55ed542b7e56a4d6973a32d95129a291b6b457341e7993c9f212fb4798169a29e26e639930f137a3c538e07ea7ca0e5d9da6177472da57a2b8cd951d76255b31a1ebd2ce6c1352fb37917e599d374e638198328e785e3e9c8321bbb699e175aa9a6deecb82f18d52f46db8de08c82100786f19aabd16602374f6fcc3578bb753828b0dfef0829584710a3af1db57651c4b054a791db50387a825035a69456a7ed5d600fa364bae2558b999949a0530c0346f1e8f460637c58f5b52eb1f120a8da0f53a435b71bf07ba63e086a4d41ed7a54119692bdfbb38a2c4a20385b43b4a1be5b41bc25348e7a376fb38e428225b0568dba8b6a8f0f97071dabec6b55336e93c5ab4f355804401b29f82ca4b8dabc7f826a706a942e34eb694189c3605e4fd57079a2071fc539ebf6d9bbed7807749a0f3f2b661be26e10ab611e7e08c1b07969c193382bce9062ef28ecf5a2dfdbdc6149bf1ebd720febd70c8a35d8c902e320019afd7f6cb2769988ae89c46c6dc42bfce615b8077a9a8b2ccdec2f8547b3068c1928a266a41758a9b142a049339bf4a628fef9fb8cc47eb0c156d2b514d6d526b5016e55b52a5d6dee632e567deed163888fadfd59eaf63b16bcac588a5cbcdf9a53bf7b11625577ef7e7c78ec4f58a3111d9a0b3e0fa2cf1dbdfc5f1d90c58f975810f40cbb1634ebe2a995f5640f868468bbc0fd7a8a172c1d9ac3af8d62c9bba91941c6c0aad47e0c81d5ee962bdec975faa4c35cb5395ddee5049d25678f73efbe9a53897b9b628847732444e82885cf355c43d513a0a8aecfb8c20ab1a1302fd68ae4e6dc33cf9da59948d57cb44c181984d52b4f25901e7ef19a795a584e56b52f8713f57c24ce853a9fd1f9047586b2d0b4daa6b75c68d9ba84801d78113396b35dccc119395ef1d6c252cc3be8749e381d0e9cce33f334739e33d3f9c4743e733e2f2ccbc2e93c538b928bcd1abaa576551307da2e114b0ec652d87275b565338e06116db7ecf757b68c6a18d8ee7cc0366e18c7118d9604869858cf4f7058ad8be77ad5d233bfd3dbf0032eae37e9ab6e7b1068da2d0db04a57c507a63eef694ef7746a606bcedf7ea42348e6c066c1bf653b58ad2fe3f159820b8c3c6e21eaaec9e0cca6fe3d6eee566d8b596fcb6d66614b8ad4e123f544153027d494c487fdba1eeee62b740dff771753272dd84cb779d73510c691659e9973268648ad4ea05041a2904b008d6b9218a2415c212696e58cb4e067addaa18c02eacaddc13a19544949787abd436be3e1f0c0528abbba16dc7208698a6a020c478f6e83aeba006a3a8a603d9f38f5975630ca2d34f1b946a95eecd8e18c5ea98a8675c8dc2b577b8cfc00a3b03298844a7578cb92734fc11d16ed4e0ba663883e33f18482dbfe7be633f82b180df67177e3157b57a4376d16f01dffb76a76cd3c5e359b40b10bd36c8ee901d413612ffcd6b99a07a7a06dfdace2c3ff5e205d20405d6198aea18a5ea9db7b90cba5685d9ff2884ca2de91ae9096bdcf4e5ca0433c6b90344b987eddfdf0c09a503c8a4a27ef28d23ad0d529fa9e94c466065d26d021b60e3f06efd8ac6bf364a9de1979f28844eb88b5df0183bf49d0ed567adbd095edbdedd884a157a27ebdd43ce79a7d1e79e4bfb66a52fa9fa7df334b5091e06c4db5e567049a980f5eb75d4a4364dc6c68ad125df323021293c5e306e9a7ffebffec6fbc22c106d1e28c192d8b67640c3a51b32468ad311f270ec723ad29f379e2389d98a799799e399e264e2713b79da633d379313f9b6ab30363b604af16c53cb0c280c4408c89711cd9dfec2c218c1bb6db2de376e3096060dcda6ef3cd3890a22db51a86683a01c4875eb2062663b4acc7d879f5ba3e4422166c7b46ee0fba826778c7affd8150146a5df1ecceb5b6e533eab45483c4e451ebd92b336966a852054a312f9eea55626b8da544f0e41be4420155ed991f6726d943d2bb88166caf89d6e609bcd889934b57d1dbdabe91acf8435b8a6915ce4bf1dd101b08667cb9e4c5c80c046adbd9670f16204ac9680c84900c3af36b330cd6b52de59aead58c56b1454d12a8e7c5aaa5682aec204262a068251fcf68dd1243f2fb63c759aabdffda1a9c1b5ab3dd4551d22420915aae2c110668b550b5da5a56ecc6db5f81507d36a4c6e9b32a1a527494de97080db171b3db20541e4e13e7228c5148a8754a98ea3b786569eeb73d175cb0f818cc0fcb4823c6bc11c4568d8aed170f28559a77a3ea640b7ea9a26ed2d7b07a2183752d226d0d643de8ad6b713dd0aa83df5dc363d0a857e07a61e625e9de4f5d07e17136e041b4d13db5542f15b0a2249f81f4605e3da1fed2bad6504c0b5100002000494441549e601f75af51ac4014c7c1141fa873a9b83b51c3aea27d675f526521d6057b3db9e2b1d87dc5bc417624a0afc3edf923fcd2ebd74709adf3e9e82f21d69d9aa5ba2138ceeab52a1dfa5eae4b52933ed4f7f31a3a646d97c31c76cd8b4cbc50d066436b756ff5208130b8858bbb50101a4372969ec7b4e4eb750da2c6bbd481da7c40efcf0cde856ef73b2acd5612c760fe729d7420b2bafc86e43e6d3199eb3090a6dbcf98e7999c8d077f5e16a6d389c371e2707fcfe974e2344dccb998c2792ee669342f54b507a636b3d2506f77240c88c33f691888e3c88b274f6d2e9012e376c36eb767b31919d2602b64878d0d9bc79130241f4627ba4fbfb950fa4d8c663b1d44fcb9b77eacdb47ebcab9efcbe1bd35f683d4fcae8967ede6aad9be0d4efbddf752a8d5baaa5c6b970737682ceb8299eacc26f1832e6bbbeadc76afee3b33254ab4c4558d5cd0ea2396d2e2b8a9e3b41aec60d5566d9e426797d8e6b865591e315132c5ccb558964ad64a1812d7d7d754515edfdd73580a2a032a3b0a098d89a269559c125cf054ed816cada21219c6d1587228ad6668151d3c29ab25d44040c6c8492df0c79d19f8a9d3093395ecc15182ac01a6360f94ada261b1ee4b15a8e630ab4ac98b1125547c96e1fa6db7890862d59d3159021a6dd652b120d77db3ccd0d3ef6b8b04d9da518ed61ba856eb3eb49154381ead922d65041908456d8559ab24696ca3add895da10a9882446310a6c88eea48b557fe255aaf6cfeb4cc5e0412fe985be63c377a5bb008012b1d941f3aade82412f5a2f81bc6320b14322fe2545299d9aeb38460fa4d6db5830eb0892a01e447a90b2c4da35552b9559d76f583b0ed15e327952f09f25a1077ae87e57eb75e9dd01fdfdc83a67618540d5615c0b66b46ef9c31a33d6d37bc1f68cbd8e0fc75751a73eea44cc17ab399c656ec696705b87923ca175453a9e84c1741112d40b025de395757c2ee66b3cd2f1d84d3124a321a90b1ded730617ea5803d2ef89210dad357333970ee7051310f62e70ed5cd457f77ab166eda5c7544012752948d7a7d06fa72140e7321325b9b79a392fd75adc054049ffdd7fff3f3844e13e0521b2190736dbadf1c45b5d2d93779b6b6eae0636bb0d31089b71b01fe678b90d8e1369b3e3eaea099bcd8e61b3230d03e21438dfb7698f7a1082dfa090ac4d376846d78bdb874fdd3b0aaffcf0a02d38ed6fbd70388cb6968120ce9a6acd2aa8d667014e3b36b0db1f14f541695b1f68ad855cab3f50f6a09a699b7bd8b44beb5cfb7beded75b356dd2aa50b7b65691660c630d87baac50661c665442558a726b64f222f99a5349656d1389a3d4a1b984ba2ca352d88a9c01553b9a68df919a1b4a511ef8259e9ef3fe41ccff63a24d7f5db4230491855d4672131045ac9946c22c8bc282925abeac3c61a386fd10d0e528883473eefe8c20840a913b92c9ea4adc596209465a195c57646f4fd0bdad0ba00c1c5536add4673fcddf95d1d44a09a1030c4b8de7bab29d4bd90c27a68d483516e5ee16a58bbd286229a6c1e140c7624d83e0badc5b07c0a451a4bb3b99dd4c65de92488480c8928c2f576c36648947942ea99c84cd2b2c230e2fd681ffcf619595b03b1805657fefb9f59ebdce681c903922866176a02d55e60ac73042eb04ac5fd91b41288abfadcccffd41c61bdddb9d8ac77d8c928bfd6297852eb15bd08ad5a104bc1b66b56bd5867ac19cc9f99be19513db144c1a0d675d603d5fbc5e4d7451f198e8ab3c76c76c005ba6a3ebff158d10bbeee5c0bbdfe6b0663f6382b38fd0156cb5d0f28aec6f12ec012a691047c87fb7a8ffcf5c5e63fbaee41a8ce320b10152d1687027d1fb9f9dba1e63db6f62e6b97671f4efd9af5975de7aa3d36f622daa1e41e332d4fd7f5fde15d897d669fd105f579aaef45515bfe1724fa4cad77610a1a086a9b28d3479f7eca76b74345d96e77c461e0e9cd33b6bb1db7af5e73bcbf272f674495cdb0e9f53b7d7395881a7c24623b95518264f27240b450cb4c1acdd1376d36eeec3b5ae5405b93c83ae40cacec20fbaceafda0f6b3b0fa2ef5eaab6453625f5848dea2d69e91db1a9c547c9855ad32d3562f78b3b3c77a10cbadb392cca0d01e38af16fc30f7a4671d91fb74f9a9d0f5f0f972a6aaab1367fffda5d87f9756096920c4917381875999ea8e53115adc505aa2899035b064086940c2601d803608d1ccd0b0f6b3ba15b484404dc63c8abefa5737575e0d295a0ab51abbc4ce46f20d78e6c9a5be92316042b6dc8a0fed8538189bac274eb044d75ab58381298ffbe7ad55dd9ec52c56b45e2cb03b8f318440ed9a9956ccfe41fc1909fd590897a2b754d439f456f475ed915df75aad703098c72b2f9f2789dfe72456d0a807a08e75778a6ad4e8cc2585d6619548d56cf875f3ca5c0d6e4c22d4b421c7c8229516025147623d11db995d12db8b0dbe72575c77e10ae8d0993c7eda3bfb48fcbacb656ea46b65dae86b4b7ba03394423da8791788eda4a962fddbba6ed88378e86c2b4fcf2b9cd2938457b65d302a7e5ed721b49f4bf53f53fd4c05fffeae21e918be3913d859e8fa96de259836c48260105d677e12027dc6a4122db1f4398777b67dc747371cec7e5160d7aa93273a9c7b410dbc4368976463d735ac09ccf3eb9a78f124b9425134cada8a590113026b6c1aa2696e6c05465b49039d9a1c0834a9b46a5d41376824c4f57a441177cfb059d71afb7a3e959ed42f5de1a314b0fe371ef772299c1773a2561142b47b7b7f774f9f05dbafc0926783979b925ebcf7c2eb0cfb95f3c29b375f5a80ac269e91cd6036edc1d636ea5af158a61cdc6eb956eb082a8d9acf94b2a06a6aecbe2045d5d5b661341a2882c688c48171bbe3c5bbef408c56f1fb016ff8ba50e7665bc0eb58b0cd293a07bfa9ae191ad50b1edb6708c23a5434baaaefe140595d7281eec06518af103c4140703d48b6a4e79457b3712eeb836ceb370df324f4e751a05977b134981765ca8dd359c86cb87af29ccdfe19875ab95f16160934b181bac468730be1b2ef5aa357d75e49390d444b4362823058920b02616bff56879cecfc13e3c64cd74220a2c468fa8cea4b90b4eb16bcb32ad5d93875267872edb04914db5466c3ba6c14700dc4381864d1e9cc349048936a436074ad72421442da51f3e2b3227be45dd9e0959b7db5d54649fd762d146d2b6db1a9dd83e6acb5e807caaa71ef4882d381c53a17f341b3d78edec988387ba53b6b8a01de1294a81b4b26c1e68668a1b54a51b83b4c1604f1dd2a0aa145cab95206e57a1c101fe6a3064dd1df9776f8a25796dd62c757c476ce9ac28a67f7aab4d975c221a4ce16ea5df05adf60f3147a45ab763d6cb0eaf7d32b7f7382177fdeedbd75ad07e23064b035baa577f9289df1a7de65058fbcea459db8f8cff6dbeb3a9b547fddee7ba61e9dc660e417930e38e9c4ad94c4d5e78233bec4cb42edb641c65c14a738d933cd4a533648ad2768b1b98976eaba1531d21c66736240a735e9a339a31d7721a560d6f6cea08afe993aa3ae0fcdad5b0411d3e658a1a08c089a3a89c4213a85ee1adec4dd789bb3affcb3b7a60c120c71115bbffdd897b0eb64ec8a18adb82c85bc54b755a95ea82b65c9fcf8473f21c6c8322feb99304ba5c2749a494a61086915b71893a7ad031a14c694ec416fc65051571e775fdc3c67dbba960ba8f8de5db50544b9206ac362d385cc76c8966ad61d3ebc551562daf15b7fe377f9d55ffb75abde3d41ad76dece00ea36c4a595950217c5ecc1a5756f197f4082506a714a6233fb68e9d60bc5038a3f528e5b8aff4c4b48757d406bf14aa6f5798f6386cebdef55cbaa73b01c466d812203b38e1c96c0a946a63a702e8d16b6261653e1ed794016a54a04dd191b26448361b4573cd121ae5e56f8503825abc082a0c993a4b71512bd0d0e420cb649b1ea4503d06a2685444cc1d601371ba8a661b49636d81e68f34fb23989a40daa97c541a514ba184c9d256781bc41cdf63e820d6b3b242a618b24eb3a4502c1e704461eb00eb52bbe51638001749e3fd288d530eb1a9305e1b532773aa6c30f56495bd012cc6cef32a4c7351297aa4c7c801d1c06aa924de4185d1b231e1c9b1adc26e690a3ad31442b8ce81a99a0485b68e789d84c6fd083e2056380a6767e0cb3b6d1b9f6e52de215ac5f8bd0bfd6ec7a44b1b955278eab077fc5210e1e559f2bb5d53b682eba81cb2f71069fd2882b1c92a277670e9184e6b06c93552b644b912c30067f1dbb66ce74141bd48bff1c9ba92821189b4d2f6f81ea83e415fe554f6c564e1809c1ab70f0ed849e443a71e631e5773d36daaf88ddff4bf774f97a7428ac97314d94d257e5b69e90a04386bd33006c8d6c3015574428eb35b04226faaca3afc28e12a9386271b9e5f6fc61a8426b2674b4eedbdfe9fa854071b240f58229a8fc92f719fd3af9db1f1c22cecbc277ffe5f74c4ed170676b30c663a12e65a51c8b08f7f70ffcf4a73fe1f6e18e14b552974c6b6115a859f569cb6b6ace50cceb499a52b3edef5d96c5bb8162361fcbcc52cc804b3d8877ce77757841f0071e5ddf8c789009244a697cf6931ff3c9c79fa0c9e271537b1f1d1705f7c7ea837215efa0332104f7a06a7e106db784b66aea5cb5a164df97acad51f262bb06faa3e3508061ee0d68d462b61db5551a613dc81a7adb3a504a5e0faeaaa1f465511646ce6de41c9f70d691631332811a2239dac0507198866843ae9e1814745124769cbe57e261c5766d535ce491a3c60aef78d441aad8e6b168f396eadd5c1ff0074966cd520a5a179ffbd8929b562bea146eaa0b3a3d90d79ae9b8a278caef03c0569b55616a70a7a4b8d21c8b970626244caeb1e86aeae0bba11bdd70b0ef4b08a4de727a9231ba3854faeeef2e10ebd56f2f004cefd0d6aa1935a0c1de8755d016f8e2a5aaf77b6950eb6081a997356a55be55ecb649f3d9cd35d7571bcea7230f7777cc4ba1e519a90b89ca362a37bb0ddba424efa0ed4c7408a7ff5cf5caf3823b047bc3d62553e99c7f7128b4fa1f75dc6aa5055910720aa63af3aa57edb02e62b3195d5c934d87c13404ef1e65ed74fa90beff5bbc70114f58f499893f88dda0d14398bd35e96db947037df49a6a74f81422124d4dde3bd0a00212d9844869e6641c7c98d23f4f2f1cd7eeb88bf790f5fd35ef48d68adc3b2feb705a0f366bb25885b431ad8af9ead725ae6c4fffd97e0683b77ae21da834830d0db009d6016a2f254c9f14d7f1ed4527632247efc59d98d0b01965c58b073f4f4dc4612c9bd78a777f432fbae8bc3645d58a6e6ae3f6d557a80406c4d00bcf18558de61ba3b8aca0f2f6cd5b8ef70fe668f0d3bff84b4a29548579ceb46c267fe6ee5afc80aa5dc4353174a4b27ff8466816d87b86556ff9fd36f8e1b39655fbc1b964051b5cb64ace33799948d881b56e65b60ad55be7e66d72a7a235b71eb95416360c5435f18b48737b620bb8c6e1b23f9b54a1947550a8aab4e04b991e3145ea52407a9361efbb16fbbc1aab638de6c37fd6c0db139c65cbf3971f9175609a168e7361a966176f1d4400dcb6c49e61548dc8600132d23a5d5d2c8934751eff5a2a5b7030a1635839fe7d57b284441c06fa6acfbace24ac33ab255b05d88a255a71a8a8144ef3c9acf07deba0d6ff9fab6f6db224bb8d4be0d4ed995d5226c30ee9a3fdff7f96c3a10887643d48911c76df3a803f64264ecdae42b1cb99ee7babce03482412c08dafcfbf13517a1d9cacb3c1011e94c407ae7ca966e7c27a7144eaeb5a3c3372e2fb7eb39799ea89de1b008e322e64f0b8c7e4da4b1d88110ccbb7c407c9ea42785050e6d2fc6d519d19270252e499f16294e035857b7ab116a7ef96e29bad2cd84b4cba7f259df7fec29ffffc1ff8f37f7ea2bebe382ba4363ea2715d8ddfbf3ef02d6e7c5f1c0b9b191aa025b2b494ff10f546ba710f90101ca051d1ffce4ea15c191a15d4d178e038924c16f5458cf0e4bcab912594ab1bfc3ffb59e2e72fdde8514c81a29397e8c71a877a12fff4bf85c959fa4dd44b0beda14e4a1aab0b8369666aed48dba5d4966372c3b045b91127afa59a5aa39a12b02a4834e08e605652051c4a9bda6a28e91d0dfd8b45a803950ad74a4ade836fb614d929e1c13c023d00d86e7e8f441ba15cacc504b5d5c2c89b21b3db8f9c9eec4e03cc3777686d30a000e0b4c7526d96df07a0b880b683678805999baa4bf8ee2e842757261df7020781a105e0e4f47305ae7ffedfff671033060101270c945536ba909310201ad4b1fd7bc5c5ca251ebac58405e68b11313fc75db40c97d1c6e78fbf22f2171458141368a06fd45bed067ac385754020389505962176537d11a066fa89b2b06954cc074397d7c79dca2ae9cbd153450c343c14c6ca0c36150cf40d5470b2da8ffd81fff8bcf0d77be12b3ff0a7fffb27ecb8d0b150383d8952d9ae5d9c5fd008e4e5c1333586b844517036329fad63d1285f1f08f53d22824ebcd60bae54ee96af03db5dfba0ee7299adfa1415b0ae0baec82582fb4e1aeffec40a906aac1beba20225750e281764bfab54cee5dbb7efb83ebef1d934abc1a2835d85fbfdc67e7fe1fefac4bddfb8bf7e30cadc8a4dc8af712674da2936f25af8582c507c7d67bd07bbd4bef13d784ea9d82adca5b6270525591b1d2f786e43680fed8888f2d618b37d6f547d11657a1d83eb846abcefbfd3e15521fa137d7fe2ea2f7c5c8d8f687c7c4bfcfaf10dab6f5c015c75634d2ead0eadd467c099f1fc09214388bb61e18023351a043f572276a3b226597d770149075746b9d1ac5a97d7b0a4d97101af39bf3b33874679e50bef72b4c67b4d2ac76358f9390b8c2c6433211b3660af7516233cc6e0442568d6d33052924056a2104734ad072889014a00e29a068c01ebe168e819657449b1962db1007f6e09914a3e21c7dcd30f2b9b4979248e8aa9492f26285ab9543bc3b6e8a2cbbae14247b9597407a72046ab8683e7ec4acb740966968b4ac0731b7da2be4b2c087389eae20be6f4dc65e0b6734d45cad5ca2dae89d287b60caa00f73eadfd2bd82e7f8fd371b3cf9e76f22da753b571dd7b021a331e5accf3a13c63711ca31c4d9c5002625161095cab4fcd498ed9f9e0401ef88060fe8ead4c3ef1f1fd03776df54422fa642343a14255483ba906f5568aa00161886ac41de720a2f5b942a34a72019822c0aa5b8dd30a701576b015f25a177fa6b939542cbc987bb937fef6f989bf7e7ec3e7f50fb8c1a46305b5f7d752a15f63be93860d8858d89f5fa8c19381bf7dfd1d50a6890e57325f39c35cacb7797d7c639fae063eb53f8e4af2ba784884703268b4525af56eb67e59b064b6108b09cc5f7fff2beefb1a23f7ba96223b155ce93daeeb52fed70952cedef073d7fb8dbffce54ff8fafa04d0b8bfe82c98af7ab308324e34b35464152f76450d8d348d64c3c395941a43c8705066952ae51ff403830ffe8c78beb516aeeb4527713b21dba23f1bad5c1b3b29dcbc30f71bb1df48b07afdbb9ee9b512dfafc4b75f16163ee071bb171a812f3ae9de88267f9d721a30bda2350b3b08392a367b54375e5d9bf27d810bde78b147aea99a0f05638a428574ebdcc1061db467e08468a6edc143dab72d941941a3bbe1d635e4ec0d503a6bf2662746a15db03d79fe791750d843d3311a74beaae475a84e9ac14821b14b4fcc40fac89f9a31ac02019ad98ac0a575f5ea291d487723dbe071af88649167037185eaaf1c2580f2e3df4c3f2caddfad31071150253a21b75bcebc84f4a35b6bcf6e103d8e5737bf1f06db3b4f6fc0685ab4fd722163353932e587229953265d198a94739ef75d0a089a00cdea591742bbf89518b3c6bc1360f37e32600b5c19398b61436e66e9276711f4be5000f7db3fef711af158041fd887eff067878d4dcc86b36df327bede3ff0fe7ae12d3967246b22eade92cde905ef4d8fdb4a36654efb69936c2bb5517d0e34bb9406ee77a9f7d1414101f6694a4d036c859f2ddefd4631990a1ea66ae64b12dc883f7e04b03ff19f5f37fe0bbf62af5fd1f90debf59d9b118dfff687ff8e5f7ff91dfee5dffe15f7fe9493bb47650600b92e46776ec71181ba6f213039d022fdf4f7cfbf804351c97946e6a876f24ae6253a80a6638c1419e108b00a9f73f81b118dd7f58188c0f571e1976fbfe04a4a79efaf2fee9da39c0aa9e484f28b3533fbbeb16f153eaa9adfdd817c31c82bab66a4357f2013d775b1cdfb7a61e58b7dc9d6c5280bdcf7b306857bbfb1c0615719525001f8d2c85934fbad05365ed9f8c31fbf23fbc69ffff6277cfde5bf7017d55351857dff1d99815734bebd16be67e09581efbf5bb8ba1042804c886e046eb6a10f69a41a08f7e752816a06d52ef9005e6e0f6233d241cebce328cff6e6192ebdc3d03f0fe7e17b0a57260f95783ad3968a3c21bccfa81d13e984400e73926a6711bcfbf24d8090a8a9214605fc7f0c671f2227f2809c50cc240554043bf17a54ac1dcd7132384a46c51147ba1d0352fc1e661602ac417939c29aa85254b601c720763929f0fd47f68c1e87106a5bc29b9562deda5099a6dda288087cc4a588435268e75e3af0712db122a4a691a17ca7507e9846f27b795d218069a0e1d3a11c8fbd29e8003339eaa2e51042f61361071e785d81ba25d2a8226dd5d01d11706949f327423a7696cf9b8815b84e35663c36ceb48d4f12b9d3f4202225f28054c2274fbec047a1fba77fc723d1f3d415878b838274d8de6f7c7e7ee277bfbc11d8a83793e3ac22ee519d9473329b1bb81b08f6741fb75505bc5e529020e022c516c74aba269534273d943a7c5ff79ba8fd6236bf366b42b02e8d27edd99c8817324a8a90c01f7f49fce117e0f3fec47f7d7ee1c74efcf5abf1f90eec5ef8d77ffd67ecbce03682c00536f97a21d685757dd0c93513bdd17cf650b492726a6c0648e7e2e24a888a4071aae1edc3578d7bbf11b19092536b83557cb6450f365ce17cad0fca55551856bbb0ef9b85a111d87dd3e8e94257dd88da1c8a5576469a5ddd4e64da90961aced140be40a9e9faf898b6ea2de371df74480d460fefaf4f22cae6b0a9fbfea482657fa1df6f54bde5703f81628b1086fb1483fcfb5fff191fc15cd81fd19c2487c22faf17223ee8c4446d5c605ea0fb93ef59b7ea44483130c94a0044e0ccf9d8a7780efafe4058b92403cc0ba124977202252e2b1a042e7a7681529bff9f401aabb265b0e4b8ec601ce91095f651e63dae3764989d07d497c034dadd372c170fe4988b68dde715700e632b677a6836f5e56d1adf8e677464dba35c84bc5583e20a475a5674f1ce691c5d0317644bc6b51ee0682913e9a543edf13b55e4aabf8fc75ab21689021c2aa2d44244bfe1ee0854979dbb95c9ee0a2eee1b9a0ac9fc01d4af3d98ff621b193f138ba2974439b50bf6f7a1f598f9ee5d4829265b127556958b9687e4bda17d4a7682a003ef113719acd95945a829262c1c69499037aeccc9fd3a620ad5565d7c9173d0d0710c093032ca7496098ad13ad1158f421a8572e8d91ce38a142286db80347491308be8b61df77ee3c78fbfe0eb77dfe51181da3a98bd716661fcec919deb2873d69265bea5037f6f4616be547b07a9ae4c7c48b1d16e959e4a56b2ca080d2a6eae0ca14bd25599e2a8eb8d8d42a92092d1d40b1f08fc8f5f5eecd85a0062a137f0f7f717be6ee0af3f6e7ced37ee5a78f78577fc829d0b5fbd7003b87bb16df7a8bd16e2d2066201cdd1bee6ef230adf7ff9c01f7fff074417feedfffd3bee08745e4cd28a4a811572822f94bb721cedb52e21d6068ac9edbb5501af3a9f7a7f9216e93d28baabb09a95ce5d5b945822e3c63ffee10f785d8dbffef8817fffcf3fe1bd7d71b997f7d71b680eebfafafc2b7e34d84472b359676273980f30a809cd191f89c22b0aafe0dc90d5508e0158afc4757194e76a2a5cae5878ad8bc8cbeabc0845955f3fe17be7c94e4537861a05c00bacf75f36808cada6b71662f2b3a29a5a8a1f9b59be4378f8d3dc452176289738b7c9d9a4c30ee07107bb94220e19c480a4c62002b7e5775fb0c0a957d23bf7a04d265c51214a866d5e2ad9c3cb8ec7b8311a88954ce036447339b2a143dc6dd48df9272229eb95bcdef2f80c77bd7dd8a704bae2f4e8d2de241610742ee9cf5d14a32ce5561cdb3163205ba6a2b18ca2a309d35ba4be3c36c24ab0cc13077661da9238676a67057fcf0afd796bdeb9f70e581799810df5bc2bd59e4520cba1a5fed554089a5e357058507455478de608df19263b60def943011258973e9bdf573abf7e46a4294ec0739c628c78e19aca4357816a6586e5921e3d2d6f6b8c9fc743e54024a5562083091c7ae9003c4ecd54b53e5048284a78bf291bf55c02b716818c259bfd81d5e14a4c7735deb71254baea2be8007693ee78170ff5890d9bb3b6eb5981ae0b1356bc88afe64d6642b6438833347695ffacc0d4a0049ce87bab75b566245c8d57bc91df02fff80f8128cd7768465c94a23229f7e35db837f0de37de95b82bf1f9b75bf3c71bd52f7c36d7812686eff5975c230bbee2857705108b1cacd4934bcdf8908b885872bead0ae3dd3cccd5a5a43b0f6baec4e7bd51f78dc48d158d15bc0077db9842ebb3817ae3dffe6563a50a4dbb5955ae086305f00a76e2658e888734b39157e3dbbaf011ee1f266b5cb77e568045f44ae2d2e5a9a1b7a87ff802dba0a886c36758799749daea4239e19b42774f810679739a87adc233483515d50fb54c4d4e8991490be9c61c33cf13678cc3842faf91a34252508c60d6a8b5a60fd5d398a154b8b694a036661450b30bd2ef761110f16a32f7c162582988e224e3234f04340e1798be6834e444c72dfecbb32e4817e9e7cac6d04ed5518d9c559bb4fa99054925883d3a2014d2c4042d76c487e520e5161a5ca5943ac3c6f9ce9671cd80f23b06924db09aa4b628d755ec22a55541b9a566a27b081b84ea7c6a12f6930b31f8edb39688500783d33d008d51bb9ab9b9e288064ca039a170e5e971c5834b7515e710115c43aefe8a40e71a5b2af83700640d3c8971223e651d9afd64deb41397984dccbf9d18b74107f952d688f891ed6c88924edf1ddd2d7f06809945f0841c3af4e6f5f85d124017b9ec7ddf474edc85d7f5c2de6f4a393b9419b5b30a5124372af221bf0bdc9a7f1e3ae89d448155504294872b825d5e5790b3dfc19efebbeef3ac46963e2ca5268b0f4e381b94f341b3809239885214c29fe15ad7d67f8ba2601273e397174febaf2f1ef82e2633c9f7b327d212782a14eebb346d4f26231a6fcd35ce784f6b1fb620593a156b8cc497daac370a978a0e7babbb702cd49b5148aec605eeb7873fbdb7fae9f0a6c3daff94028bb51bbaacf06526d76f54cb0979fcddf7bed9a5209e4eb8d0f59e9bb7a586332de4fc4008b919b527dc0bcbc69f8a33e7fcdc5c336440e1eb20433100002000494441543d532ec3b44999ae0c451a0814b66ca6566e9fcb462370a4be21c7572523a567df6de1071c183322f889e66d9e2190b2d93a2ba9c4a7f1d70a09342024fb303e1194f1babe810a24ae4a3fc094a91ba3f40ee53b36d71352fc196cae185ba3737750af0d12da2291c0b40f0faba564a120a45f3d1fc7eeb5398575a6cb4e4f3c39a76826e455914d6749e14c45212fe5748af7dc12738250c5b4522acd4c77404c87f8fe84a2ed3c1b6c075e312221b71939e5093d67ec490d0134c2d1ee82c1aec76c86a8bf5b226cf4d95b650a2c20153071cd55031630c0115432e7e202cef63a260ba119b8b5e6c103776fb097db0107cc05f13464343a9267b0366d6002177bdb73614a2f28f0a070fdf8a3099961ced2ce808b6f249e71924c3cb08f046290f3267d75b244ad972f00efaf2ffcfdc7dfc8098bc67adf6f257c648000f61392848d409174c03226bb89785f29bdf6322264910e3a20670c3475ee0c288b2d5bd4de80deda2fb790c961491121dd3991638a3eb88255f20d209b0ee902a6f0a84ac95e9a3a225180390e346b2ff49c25cbc24d0b7ca4c66b1a314400afc6821037280dfe58815fcd93828975ac2715722eecaf1983ac3bd496e54ad6018542ed3cb24fd79164425d5a5984461744aeb78532e94840942e69f5b87dc908f99d0564e21b0ad16f0cc22c29eab2a652f7120a2342e5455a7d529ba47f7a7a53852e7d40004191653d50181d39f3155c6fddcce49ff922dbf05f6aebf0169a3fa88ce7aad0e2d1c1fc9ae885967c3810a21fd4f78a1749e71ab87526a75b40bb5792eee0031946da089257a7fd0eed078d69ab0666c9f076298f298bed623f82b194f4b65077c941c5189f3184ba7f43d505efb2c7d5da5cfadc407f3fec00ce4c8f2e513fe1b526a3c128589150638cbe11729c6f18d49fc9764ad34f2c345ae1270cab484789fd08008b2df75d8478ea9a0268558d3ff6c95d705b7787ca67b9d0a66b76b3c5355f1e43119e0a797da69c8ffb09ac8891425b0060a7bced4515f92d89079e45dba6e20236b810002fe65c4bd126427547a4e096eba99251f1d0b14377896d027417f93634c2de94e34471524dfdd3c28e7c500893bec0c71afe658651c4cd9c928621918e571f6e34f0e3c70f7c7efe206768895a18759beb3b6d0250540f7cd32270a25deab30351a5c5143ab142431e4baa41b40c5f171d8f2f9882281975227934698baed6ced3deb4a31f53151eef0a6dd4a6a3b2b17652b2ebc69a41a1acfab79168395b5703bb582a57a03737732b8156ea2d85e67ab5a22ce672841245c9898814420dbd86f6b76e44b7129537a700ca51879dc86e7ce42584f566f986f6ab9b283b1529b2264306347823aa4eefaa551843da7d144aec2820ccffc8dba4e4db0137e7db3f298b20c44bb6c3501900de23f8703b901035e92465d82459ce6927132711cee6773a9a72e6ce06f81c79debb67684c1eb1790e851f347990d4d4807ae557ac20ca48d68bc05d7321036e4acd8959772ca63b48ed19f2c88411044eb5fbd4110193dcf72c9b2a1a63f6754b7df6f46c80e5486dc729747cc978dc7b4f94cb675de8d8709c675145cb710df5cd43463b0716cd5ecea7fcc608bbfb75ea824f7fadc674c39d869288c9e97a18dc6e8252879ccb7454689e7af8bdb8769eaea92612b22806c00246ee12a123c7bc89d640ff5782515bb9a8156072dc20c90ec27643f9212ff5e548527f37c0def4956d4904c277d04b6b4604e78c1a2458c9c7de5cbca3b7e955de42d25ccd5ce3c5e8405c288ed380cf9a1d832ec9a0f1504829d791f3935e2b1ea204e9250cdf7936c457ced1c79581f55a88bef1973ffd49b386173e2e71fa01442caca5905dd2974c60dfd2d907f9c09461c9b5504d63e873b0eba673c219d6640ef61c5185ed2032ea6eca3cbbc6ab73fc2a0d548866a01585de596b7200191d912e869533a19fb4d1408bdf6c4a46cbca8aba6598e5acb6e800cf7107a3321e0e2ac84afdbc481b11a13c3b91f2c2b69cc210106ad77ca84928c1d8fbf4ae2272bcc7043cf3486e774dcf8a1137f80c51e2da887a9c823e4950178bb9e82b3b4423298755c7b8fbef4993797e034372a2593d83de73de692ab5215457134d2e98767ca87afa9c59d71d518e9a723c81400e8868395b080503e4b11b0d2aa807d2e88cd8d006e2a2f064f5632854d061b9a5f81853e7655a0a1f1f3a1b0340f7a0a46311889b5c9e2fbe0f69cd99bc755d4959036a7ccbc151411067c7ed82c1d2da0ee89691a426c5379e5fbc14851829d13e87e817fdce383e815983c850a709704d88d9b81e8e2e89a053c960025c3663245b3109e7b2c5b3099353c771049323836aa6d0f0fc8e4c755d6b03a89811b7dc3b469ce57cd96fec027347da9f08f4f4e0536fab8c03f07d764aad889cc8172d17b818b181795c04a8d824ea907c3e38225b1f158ac02fe5ba99cbf3985f9ef129a61408ad6ac4fffcfdaf0c2a5b8664dc46c3213b26cf21b485136918496bc9d52a41b455e6442b062c4624a9867baf151a4d9b58d9782de0757de08a9003610ee1d22a67b2b681c3aa2e8e39858a65a0cea142ad003df32ef70e2a210a1cc404a2578ac0ac6e68786675db7883e8b45cf867482203133ea02d4315a7cdb9a7a4594d63750a42f4a182301ba856a1cfd6e1dc76d2d2ad6701b95292421b8933ba74975bb3a40e114fdddd5ba1aa2fe3b998a844aed65e3b0c7ea209fe6016d85a44a8adab45593806d5d9e953e4c9a8aee6c28c13f1e9b5510b0ce73db8b4319fbaf5a89cd3a1298736b8704293c97c47cd8c00148d8beab0d3665fa99a64abc1909784cebad5d0d037c2c697cfb0075562a803cfb1261ee55e3a5737f2f6c2a07a2be298daeb3144a6f0ecbffcbd1e76e4562ebbe98899d8e519a6ac3dc1c98aea4200516a21aebf6097c7b5d2796ca8dd0e5838c62e385b72d6c5bb5c3105aa8243ba2d47ed84201071b4608082871a6849f460cbd8a859d3913bcfbb123db9b75d15e944407da39aefc8824a8162332641909b0ddc3adf404934207b459a018ed43387003a5d28da7da8d4bc54876539e7a0e70b801daf5b05c9cdf3573860cd1d8e1d653c4e3d41054ece92c0c005c098fda76a2cd065e31c78aba833418190ef9ceb4df644fec1f5dcb471990beff7adf1c4020429872ec55727b8feecd08af85fbffb26daf494de8f865a8a0ad71d4c08a9055b5352cf5765724cd73c021fb9981bd00d287141d7ba70adc0f78f17ae84bc2b75f9bc70f4b6b9165bc837ab1f5724ae2b29cfeb462e2ef64bd5d64c02e25c4068f364826c7cd44a6da2245e126d58ab7b683bd4f4e6ebcf11aa9ab6a90425a0a657141d84dc11fa38dbd6e505e8f1438872a3a698d1ad458c204a87d8a8b9dab41386aea2e3283c5b3fd8d8d88c466ab8949c12a3879e0a7217891a5d849c3567ab9fdc5728f7613e9f856a4a34cf7bd64fc8f6d66c06b8ba39f093eae60c2ce2efd2c68449f5310431bfd33a4f27fe6d01201a00d17106ff11037ce61f451fadcbeb9e46620ef923baec0921c1ddeaa7c5efdb5275492ca875c4a068a48da6e8108334e50de82078eec433691fc5e9b7472ae93be23714b2ce5780745401da1b3adb358209fafbddc748f9f44e2e3340155984bb94cb19ec597f4470ffe3b4bbaf382de0cd487064abf2aa12b0acc5869dd535859ed34100a222ad7ada87e5f0b6f27ca850d8f9ab718c563161d6c06285b9f90f4015097ced37d0141dace4395de07eecbd753642c654e744522c4663ebacb5efc79cd121b5286c301debfd1d20e167b4e6554002747e050ef363c70651c288b9bf668bcca6b165ff695f936077f57b3fe4c1b2adfefb8850e442aaf0ade246e87b64ee55a211030252bf77f9e6069ad2482582e861a05086124b045fe6ba720e01939fe2bc7381bd521c7e2aba4048245032f6895702d75aa0969f0689e1be4329f6fe5f6a9fe1242523950b37b60308bc94fbe87b0bf9979c44cda1a18be3a1dde5a3c54d601e85bf13620fa1ed15cd09e65574c124571c7a54111a148d19c519ec3f7c8b0c01d07d3b80a1d308cdfa2eaec5a5cb7089a2a9cd7a96cb11219cc00aa0365aa13a9d166f9c538bec17e54bc0358856e1d044068ace2a274f511ac32b5c07524ab2b0eda02474905b064887528e3a9b0044dfcaa242adabdb9790e694c170a493fe6f08b161be54ee718c0d421d77e370e3cc7f309aaa089cf91e127c448c54f2d66e7ba04fc86951042014dac07247d4f0e0330c3a541026046c67c89fbf9bf4a4d554ae5daa528b90c620504620ad5c738c816d21cd0df763537e096e5343e3b602b025755a3c8528e1cfd57db3f9868c1f8d65fb4fb92a7256434745e3ae739600b7923fb41293f95bb90bcdefb8bf6874c708b5ec4e2205383080a6f4be6b1c25a9a2ad2bcf269286838e42f750a642cf2d54eebb698661b38715bb7ad3d5761513e8624776532538f7cdf7c6d46197580bf7d6f2ba9906e7fb152829670b235788db1a0998da5b66282ad6ff9475a4c13efb62f6c27462c31bc483770b98edde1487d8e8e37c4646686017c6515885061ca7c9e3c41a339a15b7436a442e5cbf7eff86ebc594cd85c0b542dcb70bd620c2dd6816a76712aff1a02a263baf396c1f1707f5580ab79203df97505bc03c36df3f71e97f98a30f446d0d034abcd249e6c2a545694bff0a4201b4d68193f0ea6a280e07c0cade2ad7b7f0f02fdd12270cddc7891be9be3036c8d2ffcb7914c67a1091f41bcf7f6c7c8d92631fc4e030bd36f5dc0821ccdd8036ad5c8f602435d495d0a93e93865fad2baca1d725376ad902056c31c2bbe5023d80bcb0abc8a9bbaf8742b0c5d56250bb99f89145181976ab96c411d4f97dcf91f16cf0077ec7e1cb9d1b88b3073e737dea769660ea1843d840173ca39d1774cffefab2409791f24f9f2c1b9c9e4b39b99de4e732ea52be4d9f61a061c9b41fa740e4b657a21fcfd780ee4b1fc7193e273d3be2774a397b2a64207a0d4af8e669ba0846de6b02ca837eb31d55f04797dae6b3bec9a7149426bb9858d1c6489e23906a4a58ddb3b7fc0e1ea8508416925b2e04b69ce7b620a52c7f57120340375b6fac4ee95f0c44a0fc1d7f77393ad0914b7d4775e02e0e8da3a2b2677f67e29fa92d3c723fe3789d10637d59e9f913ee016548a61c573b1224584278ba9981845191a8b6b68a6f3e45009736e5cc3767dfb16ec0ed8f984877504e78bc3bd86afd2c20736452aa592176729bea1d1621c9b040bb810d8283ac102833472845fc7c66f6024bd44d4778fde33ffc7a427c15c5f8f206d83d92e89cad33023c944b7988e3a5a0308c732752b3173cbb98141351add52f96259adb9b8eb15371cecbb36f19c0fb9ecf4380e5fe8c35c5ff52feb88460376eeabf5595ce21462963a844d0be6986aa0615b4423ef2c398cd07f439dd53810fab7774201a182df5bd6bde7545e06ebb3052758c7c7829bb6dd48a235a43b40f8215f0e3be0b676b194db9e15da389e6642106ad18d90525a20034ed2fcfcf7413bdcf816e190e5199c034e77b56b4ba4d7c287205d85ec13e35651c99978a392f278cf736eb56c34e423a74b0791cbddd56e44494552389154205eb00b68b3d854ca738adfba05fa1341abf237dfce99f36657412eac3567bceb58c39c515eb207df91fe773eca03c7387d5c1349e97f73658d0762992dced31b1102d7412c130e76fff108905d25f742e26514c0719ab1e85925b6f40278b46620f1dbc9baaa4536d8d436b2bda4883a310246ae5747477e19a1d7f8f3081aba3572e679a1fb4918c29687b082e173cdadac60c0878868a67962c8d06b67d09d735944dfd11be5809e561132c84ac19d29473265311401f1a5a67d6b93732963c8f3d53104f6e2d82394b8b0e281dbe18e5fae6f8198b73e537dc426a292212ddee285c8e926c6c9c2bd4354c8101dfd4d8a458a3ee294c0c0b42f2cc7eb1abf45de45e029d0c7b32e9e4ae5fd3b45550f1736f1d10fd59243d6b07a7d3716df1b1d654b2b2cc9d6116db1f0028863a9da6af64c85a8ca7118f661a0784cc5441e9a884284aca8a2d831fec5f15ae2b48ce41de325c4ee3071ab92e71d652f86ce35ff3f6e59b23e315ba5042957aaec9bd879f879edbdfe9c4ec2069708d5cfdca0456cd7786720e25f431d48f9d9a8dad730211a84de7c4ca2e5141014a67a3190df950d09cc2faf7f22435e3cc560468e9ac2e56078d1a138aa54b43349a42cc25b00128c4d7f20dc29b50dfae42bceb2e1923525994432b27258765592fcaee9267c2ca349b7946243ae44435622be41cf4ae0d46640dcccf296e976cf8ec976cf85474734df68946bb299944437dc711b9d070ae826dcef19bb39b80840d8f48cc0e4b36d17925359551ae4def37bc13cfdfa59c5784f73b640475ce859c656279d7da3c3d73780b18874a00299420f41b8a76aab7dab44b1850ea4515a4a74c752ccb9a43519c9db69f2f42b9020113357b5a113303be0d93149573209c405dcbb149028c62853c9da0278432d2902fc296b7723d1b1d8ed752f7c47f5fa4e53bd5af4c4e7dea7054379391b877c12dd5991649bc325011ea9e5cd0d495a3c65464e1886ac5327ca38866a4e63cd77735ae751da02d1b6bb66bd611a7d627ec9d71a2b5d635ce70d75d0c78eac4303008c8561c3a7e9c0aa0f6fd318e377566af7ffae5836d2372b1736b4372bfc2fd2edc9bfafa58015c6c79172a488a80ea03f0d03aabfdb41c0975f2d27984c2a36632725d6e74a82468292c6ca1f8647250efccef3195b3cde7b201e36b893adb759297dda8fdc66d3d3e64cc616bd2d87dcbd85d702f2217e8950e5da9aa78e5048b326a5239e94f09f44a5e7e6c920cce9614f52034537d4e82eb88eb8238970278da9bad2bd7ec2da3251aa0646c9d106b1ee45462dd91970f8b93bba17c0829a7e6f4c37a18ca682c252d0dabdd0ede548055259c5a76e83627f15bea2827ce89b2e81e781116defb4ba1371d99d8625845f533b5130680b0d49367c3e041ea3ffd7caad58325ac9136506bd42db6facc51a5aa8ff9bd76340488ccbdb993b1a95cccc573feef5451eff2bac90a00a0d5a8398f1698f88c139885dac308b542a8d92dde93c8780c8c22e4953f0b13e0b38fb356675f7ab877cc771b841cbadaf774c1f537968bd3804690e2b1039df61de935f77d50becf604395fc1141a5250c680e17986093fcae400787325d9183b6a9f8e3de50209872722976231e800d7adf9a215b21fb43c72dbace6207397baa8ff2d8364546a80720989c56a816840a52687098df6de5c5084b7dbf003a75d69bfa7c34defb2dbca39c0db7e0383525622f17f1ea6ccddc0fedf35aaa07424f878900015dab68d476638195085084bc65e35cbec9962f8cdba280eb9ffee157d24dcb55a6315ae9fba3f0f57e636f4ee8839da48c62ab3f922562d1d038d2e32c885e7a0ecff6f56f2575bc18b6cce18225738c4463f4b6c2f851d8216a45bf3789491ce41c461d381ede5c7329891dd062f7fd9397af102a0413d87e3f594ce144890db0d12ee043a12c9e8f9843c8758be1326d7d13a18ec2e0a1d4b3b293a772082e468cf33ba1c66ca583cce7d673c2919e0f63a1b62af8dbe1aed7cb7cb610bfe92ea3f67e24d55b09e86e586139e2da2ef4b66177e4a105f30fc3869eed0379d08b3db214b99c4376f68bcb752b291a8a1a1d4b512000347aa9cd46352a7b9e0342c9564fd9c0c117bf71649f71e8c96ebbab1c2a6446a0a2259e188e0036d0a71960e0540e9b6ae989185c8838eab971ba36a23db45f3f8c328fd651cdd9413644195acc0047be50ab0f51535b6e3668b89c8f18872307cb884a91cb23615d8f88991b4ee76ca37a093cd2c0f638ffa5e776ee04b21327923cd5dea1b55852355daab667419df36d8e58626c4caa48ca7524cc9a2e5dbf47653f1c59489ebc12b5433922d58eb40a28a177d1b90845e9bec66b3eb34f14ac7da7f475cd1aa5546cfdc81f7a522181e40d21e079161b6edd9ea1e4f9338f9ca79c94d55b59c6c98ea47a52038d56670e3b3545b579211416336292dd0a828cbd955e100ab9a2def2c28d2b550a2f0eeeb580efebc5a1480d257681cfbf7fce458810ad12328fba88ec6543a99b6cae3ab5a6aac95d456aea2b86dd67428f4e6026a885015bc86837e2ca71681082404009b582a5a9a6c32c5d63311ddf8513c4dc3284a16545c15ca61d137b6da92d44d8096edce19c839009ec60b8c1d6f1b7ff7798be93de5e97bdb73e530e313bb1f5396ee3eed03a00455a2e5e62de81188387ab9ad2c9d0615e48a95482c585e0c14f705fae0cdc3688db8950d247a6246cbc58c16fc3c2b5295943e1697e5324a3b4f6916d6d950caee83d2849780041ce9027c850d1d19f31b7e47d53679060a3b62e467390d8eead44319d007469298ae0d9d836ca022b82006cba19a70e0ab21fe6dbaf3cf50d8cfe5400091b101dcb266d93eda42d262f966d444e63f3939cd9ff2747669030ffc85834c082569f2f9dbf014e7e06196463b6926cf9d4d1d8d09fdf99167c76c4214187299738b409ed54cc3df3e7d81ee854c3d106e6ddb8503d77c86f6f6ab9c7e9d35f89f6b5636ccc33f0fd4f61dfe0b691ae73e16c342380976bb2eac43c6bbd80e6986ad760cdbba025c13f883f82f999151e4c158a3efc1e0b5051ab159cce6db59d8cf68f85a8a7b9623df751cc0a835523b882bdf5697d14707b2a034e022547c6cc70e7449e8977bd315da1b70b082d995746a41b1e2b9cbaa71727cc89872f0e7caf9bbeef8a8bd97a30cf912f566a7cfcfe17a0388024f5663e18cfba097493fa32bdda2c16bcb77f86da7aaec15121d8c8b40ec470a8faa0eaa55c802d4e725c2503303ab576189fda28530d50bb829e421cd086417816813d08dd5791f7f546aaedf6cc600fa92aa2477a1a0a8511bef80755a11936da50a4369396606e2f0d4c38d14ad7c083c64356dd0a930b46ac468a94dbd8910b1d75eb80e448394bad5a9c80cb87912f3b213dc77b6fcd613ee8d008d42ab4404ca57e37d8a3c906d0c62078a5e6a269cd5228a34b5110f1b48c8fcf017b8215b87fcef7ac4844b56677d3c08f90fba7ba83092b686f1c75f02fe5f4f81e1c259080e945534d8f0981fcd09084dad11d9fa165360a18eb6f6937f41c21ea87455bdce368b8ad33c18ae835578d03a180ee3e4f91f9e846700a5681231e08dfcfed88d5f93747b48e176de06312df90b141044a1180b9f21ae4af8eb00a8352087e8a07fd34120398e980c14fca86cc99d577cc1d044a15debe573f35a2f4b9954321fdc70688744035c02fbc26fae55482dbc284153815ee791c20077c615468bec3858d532e8f89424dbd9a4087842496d097727b86cbd5a7d345860a8355ebe4a98623a2d0519e5cb2ce52778c7c9972679dd62aca7be5dcd0a26b9b39594628973a58eb52ac5395ce5203469f2baf01e157e8d28ce1da6ea9cdd7ce08bcb452b75402a98bffb118207abe39aba0f57bba503e60e480e5a8c249d0c2ca46f7a322576a9a10bad9ad8e90bae5f4a2357452a58ce88c04f56535627c3824197056802ec46a251779608e2c31e7bdcc9bd3c67a4d80305f1f540475371daf385f2381b0c1889fe90f26bd856c7c01e26c30419f68111df8ed2236d76c74ab350459879270a086bad16021e77d4047f744745cd356bc271c2d444a8073a200d3242d54d2bb86a20162daa7f3630bf70e2c75e3ad3055461030ed19cac6ece93f6da06c44043260044d096789e7ed701f2c8c81713d4955cd544a838151a1489a468755a3067452df791b2361170092123a0894924b2b186de8a18bef5c8c2da1d6ab796e81c5f3a8f7e5dde7dabb08b6c34a3219acddf367002449b731c050508d66d415eb376bd2036602eabed3d0585bcc199d3c8e5d80dacc337d55f31e06122b436d7a94639873749e138fd79f0a4c2772750f42a293f6e7e8dc1a1401c1776a20daef6e45d7519bbd04808172c00e0ec5a307da7713c004f7ef5aaa2e77de90cde460e0f95a396a2e002378e07a2d9d17015fb3070db840b086ee6cbc350114cd5b5b3a1f069edc13227ed2464fc93cf7e1ba345ab79d2b933df17e35cf66d8761af06ed7748036aca5949543ddbe1b65674e01c4d88c1408efc69568394f2509c34996d6429843a564ccf24dca57a538e9544f235e101b6a1b7cced9dd6aaf00f1a24ac8894f24f254b56c5892995477a081d878091d75ffbc480d4be8b8f99e1b0e04173e3d218c1915f43e09a7f5c86d342f1c65860a6de790e7a00ad72ec8d1b39fcf4990f0ff5a466bc24b9c1c47c469430071bac9b5a571bbd18829c2b20b94e48336a87a2840803c2aa98544618b6765cec92dc87562e6f33859b275e9f5ec91686c51639cd258a6ab1c71346b6936ad828c1051ba5bac84506d694d1d88bb68698966820e31239618546c3c677a908d0dd74f9730c752fbf980a10f216180693650e1b502a2ea7c7c1a0e9153354b074b9e0af5d67ea21d3de953f35074e8d664b9a511d5042b96b6a6a261e61e20a4c8f7f13911ea024cb2991622bf4bbaac2d0b8e01226d8006397d1f6901101b65537534186cd087360b6149ab71981c2952e1d916388184081a6bdcde9f16f888396ece0dee87b3a01a8f37c5f50e097a6646518efa3c68c9463cc649794c84560f91ad73ef770147158311a80b5801b7047914ab76e0525b6e469fa57d72fd8b40b2efae6da3ef15449da538823068e07e969ca8db2ab50674595568c41fc13f7704be1589897d05054c1e75dd6c72f800a3760a735ee3d8060f8c72c76e36a24dede343b61b31cf1fda67b307a9cea11ce5b0d895ba744826b9031ed8506ccfb1ad0b57f8b2e97016fd66e384f8d594cdeecdd6db46d0bb4ea5f0de422d381c3e0074eaf2b65a6ec3ff24e259b53d06428b25bb6f4fd2bd95abd1e14a1e62bfe70a464d57ba38d09ca2672a786c258dc469652c631dbc806e6a778afc142b2804e43ce2b1d95c5fd8c0f54199650e1ed278b393f08a84ab3d8c0a5d009485890c1876f7a82cfc5d9031b0ca665a17b4b97abf8f9c7168219d7b48aa548ce7e89c4f2b8612b506afbf0e6ec850b4945d01d6c32c1d4c7e798d21723b922b83ca2c59eff2dab59f769adf135d0b510f773fdf2fd32fe414558681fabe712f8394dd8ade46d76729f4729cf2d7080fdf7234a40434fc3ba25caa6b0cbe9fc715edd5c151c665a48b89b476997d3c0ef289fcec3b53e7cc1d2022d8b900e58ae8d09e52c83d9485ef34c416c8cab4225f4fdd73a4f7042f52318bf23dc0a5113232225ac23f27b9ad3a466453e68ac6cce4d0b1514e888c03ef4daa7bf7e39ecb26f899229f0e0b02d2fa3bd16c8dd600b91e3ad1acca58d7831644f5c714257bfc00f43b96d9f3580a6845629781448f9de3fde03da80e52ecca37840c297dc67d0000200049444154c37e74cd75ba9a628785880dd72c798f39a1d1741f601ad200367487bb25967090384036cf5df1c2c298c5aba3fc62d25977954400c7e6901666c479a52e52982b533847b4a879054f954c1fd54f3cea0aecbdf6bdf1961172bf1457fdeeb2beda868b2d25c640f10e4c5856388be2d62846a7d0459d93acbf3342a59220c639f8c0b2d9a314137136a26b0b0107f261187b9ef538c0d4bb8e8cb1ce184b3b13693ea9626a1e785fb92e2a2d8eaaf37c16a987ad03b8502567cc2f9262e546acc510b38da426530352305e9613f594e94140a8a5c95bab411ea30d16326227aa1975ada988a765174108635cbb2f7b125766771fe96ce9dd4ae1332bf01999443cc510e72dac68e936a7bcc740458b2a31e0912381d15f37f7c57b593d286c441670db1b9f337f730aa8984a6a19025ec4d2e739ea19400329901e0e0e48b8e8ae5a39034bd3e1a841115a4b6d232aecd6cfc1a8d45a58501d658fd201cd43396be0b5848726f999b0e7697d6fb97b137bf836ebbe1d955dc49abdc0205c3ee772f19972bab51ba793b37209ba6b13f26beddc41c2c67a0b300a0aa0d3d1b67132738c934f422216295e568cf34e301a5734a267f01a311f15b8415b438602284f1895bd58aea28d78742f28601d4adeaabb8d1e67bab4e79d811475b795ff4978d4eff28ea1900710cb76d11cf30e5d79d20ade3d5e63ad87eaaafc692d5a8aa3742fe652aab19640f2adcfd03bd98f06c0ea769ded8e5687ef96e3d170a9012eb603ba825d66c37dc4711c81feb75138f4f3c27aa82abcb7c2da6d2f2d2edd0621ea816431d5cdec30ca05715fa04b86b1fc735606440ef26b1fa1b232c097e21c7026bda9a8b8582c000f4e8a87cedda35669e40f9592a211b68c4ac9a9d910633613f3df2d43a48097abd521f1911257230ba4593ff3a0790ceedb7a7f19b2e8391c213bb0d14049bf7e7bdffc0476a65235e9c29a338f79c73d800c006e25c802741ae5bc42e8d00dcaf4daed89824a52624a75457d2c46636e7de2c2554b44434ec7fc33db6a0a5d0e1db049df78edfd2efe8cf9394cb5b72985b3220751225864695a6ed0750310ddb4cbfb9c92f68a960da23944f1cce83bf21001e71434c6c9f9efd5c814077e29af953d51d86e463c420c6ca3112c5413f74c671b8f7c55635a7a03201d0b253f074040aa2df707e35a961ceec83ce5204c8bac342bd0b239c761ada761f3bdf279571eb037f41c3c135650d1198b26445bc98008ceb6a9ba59b4c70f4402c856346ab9720467e4c4d2f0271a766e1f11f56be9fd356b660c268f02eebef1947d93f6be403af71c100235b53989850b80cb1ea25251a1dbc5ebbeb8ee6440b01ba08a3d48cacf4bebdf127e949f529119daf926475a98b33b7470b09ea46a6383791b460c31eb41c59901084e41a2591a391c0490cddfa74439865db1d2f022ca535f153faf5a91b70ae8b68d5d410dbaf8ac7bfb057c7179184a08d860438118a660a7a48c09e0d2c66e299c6ca0761762f3615f99b8952469046c3d9d48365a29e526641388786149a98a1f47a1003924be4362e1592b62b92cd1c09294b974654c6305cc644ebd826db72e6e03b3e907569916319f5a8c6c320661dfa2fd483dd3009ca4168e03d62dd8539424c3a1b5611e62832358c3e11854bc3ee8bffb9ea8852289803940fe678d8286399e2235689bdb46773c039f0eb53b54adcc133f071940c6453437dd00084576160de1d00ca24a433027e5d8200dbede87ab8ea186dcf681a09c44720565c9a54aeb25e0e4a370fa8ca927991d41085d36e786d0384a4d17c98a7c04caf3cc2d92c8d45de8591f47d2de473ac09431514e2aa0ba8a430b41ed81c8591bd1f359ba9bed493c1c0935c21647f251ad8975856bad33bd8e21cca8a34a46dc4ec9115a3dce1fef754ebe85d968ad95d21d483fdff93d4b4dabd81031a0ced31968246e6c75d2f540a7985e6c0391d1c366f08f366ed9af02a6f331557e6b1a44a6e8533b8296152e514a011a723605bd78fb7763ad75f613f809d0de007a531918527662eebc68b0a5fd2d9f91820538d94dca3d43fb25b606852b174afdc14a1dadb71c0e01c8c929b6ee491586b1b8a4b0f59c7b07537c3e45c6ed1c33edde35f54002653a871c655b6333e94613573611f50af39de0cb298ca6d493094fd60d88cb1b6773ec220dda2de3a9a5ce44ef2682291a742a0df81b6544de38d189e906484905f6766108de525cd531ce6890928ff1d24e749beac04427f39fdac498f770423050eca9a567d8ad3e9fedc14efaa4380e32d20e5805436e7f4f4f85199dc9ab7d2aa0e5a021807b263a1289a0032ad0e16745800377482d4cb1a50d104d334aad1fe81d7b8cb1450d6ed5308ecd7b0bf1cf632c0aa6d9d618bed677cb28e664f9607a8b149669431b7a9032801d83ccf338aef348e6a92de64058f5a4efd60fb6f9649f9906a38b7215c3c3e902e86214fa9e902a646469da4a91da1882e4fed109d170b9288e55e118fad794ca8a85b79cd7d2b9e167c91276c3130d01d1ae3be6121ba4e8de8fe0c38c90a9e523a396e353e2a845cfb5c52239988bc641118a7bcf9de789c93ba04d556a158b457d5bf7978855770dcacd1920fa9669f636b9fbd67eed29cabcd58309ed396c34b87730ffc1fbb7642a7aa8bcf978df9fa64d5854a5a8785951633812ea11f1580dd8c68f3c18989a950864ab9b771e031dc0740cb07dda038f0b2b2e52c5c53c664468b6b9cf394b25ae704d0effbd81a1890c48bad90564651eea32823f879e3d376664f4cfff7eade738b79a6ed8331c4a4ea13c195211db5a04d17b6ff522f330bd80dbf564b39ce27281670033369613ee2045877bc2f8e215da91717311fdf03ed4918dac3587888e411ce4deaa24a531702bf1807a6c65a07a219261dc8550fb00473344a16bd158b9e9a3a988d2e702d2c22b3178dbf372bf30f91d3918c5f430d7ce83e968c2a92d30193b174bb50ee390944fe0199f04f896b39de69456c08c11e6d7a7c262648ce1738441e748218323a752ee60220627faa0dc4230322a98c78fa3148a33ab9bc7ab11bd11cdcf7755b46925ef31fa999ed5c02139886ccdf9d01b3de92ff8b3caef2d4ae3095884fe4ca7cc1022784d0f00186e053d7a7828ba84cedd081c1052fbd0124ffd0202af259962bbec42d5d536a181692838ed268a31e35aa2731e8ecd069848da4a9598ff473bf705822a1b0c3cfed19eccfcec4744edfd388499a31a1dfbac31847c77fdef54d21d4739e6446e68ed79f69d788f694be408849b7c5a5ac08677372ad577acd80597541d7b2701cd793e38f5470d1b4e46b4994986c3eb1f60ded0b99a70e4ebd1c90248eec0508aba006c6c5254ddfc4c45897014cad04af542aaf7d0dd28d891e9ee470991ebdc245b9498567254b6325012614c33428133abe5a6562863ee6ee6524d93e9bcd68653253a0a3039cec40142d390764eabf2c530a5c9f576741d72f0d7523e561fc86d2560af4825cd29e228d9688a03a4306b831c0cdd7691b336e26a645c3a7c2e2ea1c70f571937461d422321fd4f1335bcd635944c754b8135b85fcbaf56c23805695b9ccadebeb8758ca7bc391aa70d832b4d6574dc1bc7324ce3a085052c5346e225857c394b82ef97e83178ae25d88f7094213cd1f620b0eaa92569277fb56644b2bc845b617ce35c201ab393ac840f6e039ef0c84b7ff8cf512629e1c6fdb2a1979308be4b882f66412026fcf6654e454b7c4372f036600ce484dabdc636d0c1cb3613da064d7177c7f6f9339afb671ec2510dda8d216312f30d47353503814869f6a9f968bbedd34cee34acab31b06ce54e05924512a4e6acf6337ae673b356a487627171e515a24fdb09d09ef578e6d90c086c6f0f57ed2bac7a05ad5764b00926c0f71f49f21143cc819061e08f3e35fc785c662015c1b3c666a91183f27738c59b6e20ca02bae3fa659d26a2a264f601e0c2485767513f474399736f5a7bc38e072c3673c124f31e8c904ab7b4a1c99d6009416630015ec750b389a3f7bfe6dd11ea0c10892dd644768e5a85dec838fb6aef4b509313d5afaeb1691e2b8d084df46314b0e24440539cead483f27d8940ac8bdf2f959e6d86ed19af85555698bbcbc9919c40ba4d6db6454ecaad683fdc45c2a9e103211b4eb2a59c1f82cd1e75db462a8ca230c1f54fb45b1a10d8858e44d58d972267020b823bb74bb902aa780564f8dff345ddd6c13fa751197ec8bb0d1c820ea5fe7c850e590a9d17eefbf4941a3e3d0eaeed26e58572d9972ea5c263a33004a67f52c0879b8b4d9edfa11780708578e02dcf4d5ff9407f823e5d3d3330204f1dee142a038cb6210b45e92586839f9b6daa89dedea375ab0b4bb8aad16a46c94378db0135a9be8d47011de4842390b118510969af3e3a785381ab952f497e9e9dd340c9c6a0510f547214b7940fa9d90f7a9ee95f1496d43e1c96a8ae8c1a4d13939a83a71ec5888e4ce5e474f9c8c15a53052016ba6ee5aec6220f973df26f19ef43a74829778e8e5af3c75083094c546c934f837c22aa39167820d2315ea93f3fcedddf0da83b6d940090a5db8a05f567d54cbe5ba545c3620fcf8532b5a4571f90b032a5d4923209c0a2c61e11a4895d056ed0563ae34493349a2d23c5aa7915c70a29b71c86c7e7c208b90064c3058e7306b43623131ea95c62c505743d2606f29dd3f4ceac2dffcd3ce3a2a14a16ce420e9d0c862616860ca7fa9b6d455cf7deeaf6db6a5bef7d94b3970d8b3e7b0f704058aabb6fa3a980eb9e0af9ea8d2b9c7b80e4adce871a74695f74071c8d306a13cdaec3e47e62d9dcaff6cff79623f1dc90e2c859cd2aa1a9f2b7c6344ee56cf9433743353e912a1cbc447f297794a0422ca2916b918a73778850e711c8918b89f25d60e44561ccd542dcacae4e60e60c1339ad6365c78b224213d6882cea3106b1db55e47cc96c7ab9151c56653b765789c354125397dc0772b9f19d36cf091c1b36d7aeb42e47d8d82170cf46e9e0ed83a2c37c70043e168b86aa0b9daec0772b8e462a7c4ed14b34be31a88807d43d7630d40d3963cc454d1dd8edc4b69c888def52256ec3e1fee148d9f157c55e0f431411431bb50cf6787327421be8be8da7754147cc0620d8ba464e09c0ac391e894553452720f61a882a44e0eed36ba89ace2d834e32ca2c31bb1a6ca3f6e6e7b18abe95942f926f325eae84cee665a93eeb8da653b9070cd0f8ba666972950f1a67720c1381f55cd6c751874dbbb5468c1c8b49cd1445a64860e9b3d17b0a04dd11176a17b3dbc855b545bb7436e8450347e9d88f7db0a2aa4af3ec4b683fd42aa51da561fedf456c4c82b66a4b4e0ec986cee34fd18cfc1bad2e0d38e85867977787df63c76fc7ebda95d62394a4bf57504f87e5be7221659ca26b242ea8c664c5ccefa6a315a5d24e1a73b11702b124b26052e4507900d72b480997f208e9fd96c3a96273d8b54ee435d1874e17535fa7881ae811d27860d6a8c71ad37a1fb0adb10d2444a2e088ebbe56ce34413ff769e1645ca4773268af98f3b2ae0beffd663e0f9cdc5a9337964d282a2bdde1da9d0e268fd98a12bb48fd298c093f45000023d97df7a1e3e4b864997139c4bef7a9dd081d4c7677d5410b25c48b914268652b880a025636fc9c6472e97cd8172fd574dc31cdda78395d5c247c23ae700b9da2dd7b2b86e70c19cf93d066b2c765f6cfc06ebeabe86c4ab401db6968784d1fe3ed3228cb0b771f2edac68bd45f29693767719e679caa8d30ea27aed27fe74aede9f6258f8f6874a63ad49b036f216c191a7f0d00772b1de58d4c6020347c09437de937041ea44d470fe23347e2b1b61e099bb076de48049a0da04b25d3cb4bc01aa05ca79ab5e6dd78693bfd844085f63e805c1703c1de9c8b20034c142b758bf16c4011a18d9ee1ce067249d400a229d8a973f5aa5af2ec4367187884dd5ebb4a22c6401b593acae5ee39c2e1f338e6610252ce129c3b1dcb468ed6870648f40d1ef911474b619085398b2f45ab8ca8f97d2e06b64fe9764e8f791f43896d8f1927e2b4430e5115e351037889867491aec15408881c1aa591bdc631b7ee52e645451302682ba1004b79b1d5274c913bc2c58b2d4602f6583ca32b44c1b480af36198a821040b3c23c4d1b8acbe560b9b34662ef155128518e40b6d8009d93ea1241c2b5db6d955fa08b1d080c6e81966d3991086d24237fab004be02573a1f79e5c07e7a5085c0c40e277ae9bd1feeb7a8145ab1e5cc7bd0ddd400b79520584771b0ceb2ec15b1163cffc45d15c874a56f1a3ceddeaea19ad7c4d3b02e2532e570f8e26220a2784e9c956c4b4c299ef1cc3d432d49292fa04b61c4f137b208197514bbb882950f546b5912d247d036225b2aed9c8311402ea9e04b75ba1589277b6142d9ac8ef366a424c94cf704d6d55fa2c3e2faa8c8324c43e283aa75289cd5b8e613f4126c066657c17eb230eca3b2d2ee8c3681ca641e3ac6a4ff86ba7b65a49731fb0a5032b43562a22bc1d4a4f5d049d6807698c53ffe2d43b0d30d5706b5ecebda0a2cda7da49031e1ce431399e6267c11eb7fce448b6f249e39045abd9c0857143895ea3067394429ae7a4678b1389c1ce5c4587e0659b2872ab321a291e974fb042dd521f56a5d0347c457081c77ba07dae153de86e60432a2223d982334dce79ad5c43f58d7c57dffb7c8f3042889ef3e28397cacd3cd7747261c9cbefe47fe8bbae5c6c06d9ae3d20f5e3b3c77f8ba6913dda16d68006db8ed039caf22968aa9eaa7a24b4be01e62ec69ed854e044ce153acbe03943b8953c26c73217a021e3ab84b56826ee1bd762491549f5a4e774b45461045a0624beb1b37e3c52c82845c68efcb53ece517a9fe2446006aca937afbe8ffcb9fdef0773a2b3eeb64180a75bf27fcd8d151a70c967643e6af01e9183bea3fb21bb8fe354209bb04493461854f9f769ffd794146ce5abb9c676c61447342e5f7c1b03374a4483d5a41dcac287efeaf0d883d8465fecc4ad95442d199ae4bb1a1569238868f6d00af5bbe96291508817ecc62b382428cdf767224a348e968dbeddd7d41b731280a15d36cf4c0df9827b07ed2ebcd6a502435f584a3569006364ced7c5f1920edf7d717d8b5b8eb4f63eb262194a32765bf907a9c89c7834c566033f54027350466b4bdb537318992c33eab5436b40c5483d6d5b5ce13a2d1b70618d6adc3cfea2024f874babcf35d11a4ecb90cc415b21e559ab8fd98ae69e4aeb5f52921d4308957f6c6cf83d94904d63d9b3c6bc54c7e1a6cfa0ce594b93d9511a8ad30f6a2380f6c5910229025d6ba848a873ab2b92ade89bf703ff6c458aeef07d681578cab165696c70c08abb00f380212a662d4960fc7c83fe44a934419be94ccb4b77f4ac7f6b1d4bff8ec6d051a6285c006ad08766ffa3ed31056bd1a848d091c9ce075e37030f348e5381a670c2c046aac668a15dbe021b7f1e81c8566f17b7355aa2e64291c8504c4dca7aba0980067f0ca4cf8f51bd9443a6eda0cf1ab5931cecf4835229434970004b9773b683a3ba1b4a6cb3054b0e88b1fcf84ccf64e23e7eb23dee16bda5bc1ca71a989c86dbc738bae63de939f328e65396f2c80dd686b82fd78802c2d41c51fda9f962fef44a3af08fc53cc9584a9f1f803d012b506e1d3472e91088e4bd5629cbd07357eb216a9786aaf424854d09a410816ca3a83c2ec249d585505ace0559685dee93b87348fae407430f0dd3240dbcf599990b6cc4780cd8153952bc84e920250edb9e5f2bab08c217c3d3f75c5553a287ac2a6a451d3c5331c9d24b976b4b9db64d0c03b8a499ee9ee810ee2f34dc5637620ea9152e46963f175b5959662aca902d8558a34fa57d4463bae92a8cf7344527465d13e848cc55fc6ebfc27c813c8f8d6b3be209f47c479b74e7bfcab9044a2845b48d633432b218c09f11ba9c105532637bdb9d97650544d919f1ba90d3b4827b16a148a58dae5f89423775441c943e664f7afc4653650548cd55aa327e18ff30099ac056c2346c75785e9dac245d93020b26c2f8aece7aec32aad77d82929b31af2d5b14676f8d68c380c96b44c711e2fe8e3c5a34ee03983bde7333c799e5ad3a1e472a8e5a169347e79fe63eaed07991c2ce45ab06a05de4ceed54a62f94ee08abeaf9df4e2c2fd907236df40140f32e43e329b66fd6e55cd152cb699012008b5c8e432513d18fea7b4754a3f8b3f16f16c9ba9b30190101151850e63c6f97a8bf3860b0c4b4a46c5319d008a077b043b0e705d1e93cd6da203262d454032a7f13312d45b1064806d2bb362ed9e2c3e8e899f59da69349612550f738df9597c016346bc7454fc7915f4e8e34cc9542fcadd18f0dacd51cdcf106f07e707b88161592f4051d0a9708f1aacfc538e7919bb74355d75d40739eb0ce2b609d79327260a7021940838ee2b3b3170d446a86663a3fe6264430c1b9c860df5514133654090e199746a666a8eb464700b996c259cda5868bc1e428d153694dc9620b55719752cf3096031804c2aff14599b34fa3013b46e0146282453c3a78ab03957b9426835ff53344e5fe5d2e5a46b0015db15a9d6d1e4863f27202a496fa81b09efb4775582447619e36387ea7902df0b593b7b131b4816f4cfd89dfdf72d66927ee084de87a107b009947d6e9668f80a48e61dd18e69279cfcc0bcf1d6a2b930e55b056e8f23c2eb6b6af73a307206000420bb9d9195b91d3dab7e52320835d3a1f24a41722623a11f8fbbc360c765a4817c3ed3b1eb75acef9ac68a8e8b4f1756f5c79d16f579016d6b32c89414ef7841c5acd40c6caba01388a98ae980c112610e83d7dbd5a77686562af86bb130f800e7f66cc9fdb80ae76ce8124580fdda15c5a264e5a2646a1389f13942bc76227e75236942a241e06dac0358ece9fcf82df9c3371e5cf40716eb1cf2c0e051aa6de673d63ec2c14111adc88d54602b8b7a2b114e26f01dfa010f9ad3cc990575adfb44386738274e85dc0ae9b0ccbc010033b0ccdc90ee598b5c995707fc07bd356b0c96d615d6b726897f618297e9c892222fffbde70288fb4aba04acbcea0e348ec800036b768e1d011ae13e8dac8b590b1b06f1abb0ab762c0e3348945732fad310ed255eb5222c8856ff1da1d0cc31a0cd1ef4d83c079263946919d416b4efbc9bf58957340b0d17839010727ff1e9cbdcf415bb1f15817b86a5846c737ece1744ac87bc400baa45e8fb05a46ab31d5f7ba88e9f6034a5e9aa3857fa349a365a69ba302a14af8ea31e4913ea88ebccc8ff3b39e893ad22c18c1839f8da17fcb887075ad802acd40f012983ed94544169a516e455dc3a1f9c6a8f460e31ce2f3f3181bf418b580d0fb1897836eab9ee7d23174a062ab757848908069fe487e1f07e1076955b7acf7f13dc850673e68002b8056bb1a9fdd402ac7e084e9c2961383228067a70527443be6cb88de35d79a0258a376c0c5b146aeaf75cd79e57d7432db236031c9e5539be47ed9e09ed8e176c0495e0cd0829482cfa8814e9d752136b4aed9c28083354042acbf93d57d12c86e2c18b219a928c7b90d68cf544689163d45110cffed5cccb69a0d3db917e64924b5069ffb6ade0727e3d1041d5bb4d4d847451c53900902880d090c22a430e5992be568d5b95f4c4ae2bafae1405d8bc60df3280adedd96e5b2e043d4536b8eb9f31e19b8d607a9ab324dee4b48766865082c0b803d3c5114cf393be4b80ca3d982aa8a2d7cf4ebd452e74135740ce7d2163072da0b8dc8855d37249781536cbc300ceff77d0e91ab1edff5e6af28d700293ceca179bc8c4434150b797a2a4d28996af171d019c3e91c3dbb934431458129fdbc0e6e28d66a1a5ef3949e11ed83421dbbdb383c68a0488455463a34dda4144ae0e2facdc19a68237a249f38e7866b619314cfd036a4c8709d88f1a91c40983be71e1255d2180eda17760180b75ac77fe4920a485f2faacc0ecedfdd081a54d173d9e4acb9e7aa3696a141e5a02fcf5f9822b86947adef4c20e312872b232603f700f8040ced4845cf21637dd801bfa59ffc11e50c22e57944a4ea94b86f3c6396d2f27c7b8d3d0eb81b08cbd10d700ae894182175171e7c844107e5a8a2733a995ccdb383fe87d4da016caeb17082bc953309307adce10259addd3ec9603b9b9fc7d23af26975a1e0e4badd852500b4c1898c19050f82222d2eb1407a6e380db7cffaae2de39ea34a7b4a7c5d67b1a87c413d72f864367c9f216a524d2f45ab5c41997e8ab30c70ecb513edd52e5c55a40315f5ea1fcbd85742513958eb358c41cce7fac6f2f37ddf637221f4a58ab80f3fcddb62a060473fa04c80d50fa248d58975d76940fb91b91815962313377804c8a2b050d2eac5f34f2b400f197ecb3948319289c9e997059c869dc299c73609809942a47727237345243cb58df9011ef42ca2ab5b86d737dea158551db88d431d9551809296d38030a1c2b50d6f8f0d8b1bd18dc1d267f8703a118bf0c025fd5551776f810c73bd465f0fe33aaf40efef10af200a6a680c7bfa47cb86761e08f2ee0faa4acf6724964aa8dac1183d461f85172f3571112f9110acd19d7f0718c778586dbef76e194e1fd6f673ebf7ac4029a719621a60bac11e007c5f1fc3c787f7586b3494919fa11a9d2db432d70427928aa3451715e14b7729f12cef212040ca7021713b6907c0f2e36ecda32e39083462039327920cd21ea6b5cf07d9eaf20480e95fc4c43064406c4c792ed49d369f0ef1ac799410799e42c22d15d44a47d09a3227e7da721c5ed3c56a35ed17865ebc9b0d04917280e3ec80da6f44e4a1987cb603d3840f0f478316d73d941060ca997f9fc6aac0d3f045e35226f9d8c11371d8487ad09aef9ca3164bb20d6e6f23d9203a262da89c83ef2288c22df91fe9729cc4368dfd92ede0de5d8f04b4e946b6dba7a360c4cff1d98ea45a6726c2729b253521632c8f835d68dc3af76847f9c701f63c3f51b91556e7eed2412cbd0f7c1f655d0ed8e3f24f0e0272bed0fdd1cfa5ce887517dc5bee210b8eb9af39f73e95d7d53b85fe1b96f596ba7ec4442bcb0ebf1a0dce1fbac686b8f50a37840229ee51b446da2ec9093cf4a69bc682ba70f5b9d7f0946a4904f3c1c96a795b08a5360736c1de0f467940c405cff198ba853caa94bd6f642c70f6b8ec734b3dd07cd6fd505d041af168d0533ef4a1e47fc71873570c4fa18fbdd4444f0e031a6f6cac8724d6c11f2445f66650c7cf9fa839285b6da579e034c680c8083df2bb41c86185957ee781120380a717ca8cc23521aededeaeb5481f44150cc1faf9980be15630276a1328986789d1a8bb75c2a05fadcd59b698f56e1c6a06caa1c15463931e43a956a4d90df6aec20e86dd8dc0ba182df922198971817444ca0ef52027ce3a28ec0cd1128e7ae4589294eaee8d65948e38971fcec970b79d2bf1bfedf81d653ed783b57d46a7caa5add01e9e88c79f86670000200049444154d5f49f93e206630db7c538d417cf071dd5b52e392a3ec8106e968222f052c41632ec2527d67d721bed84f7deecdb8894ca08f0043a8325779eddba47066fe13baefb535083428131d64cca1a360f32cfb1c617f7d391f5882036ccc5eb4e07669daa711a81067b39a4e6e478570ceaecbc215b6e89bb0504fd68701ae8f9ef33e659f72bd46a0838e72bac78b313e0ae5e49fa9034ba9d842752b6d466b2afeb717692cfbdc98bcafe2e55a3fb1a09b4080cd214f24e590977ad04bb09d8511e5ad1de9c356f35e7e35a6bcebc6e34a65e6493d2baf7cdf749465cb78032852eaea3022e1a9bd494b09ac3813940ade2214c08462efb249d58c99c1ab41e130558b2472eb9254765927c722610475c2c3adb6aca964eaace4bda80ca132b814a6514e6a74a879186ab54254ff4917254be243e065cee1e233083f15aad1c3ad8b76871535348b140a7bbe09622da70b890ae8fea43ce074a6cda83ccf7f8b0f2d7e0666ac069873209c4593af1b7cbc7c0175703877419669e721b8df0c24cd2906c0eecc9029851aeecd0e91609345cf9e08903390d049dbb205f73942a100a423cc2ea3a79215202c2775efb9231eaf11f74c0a948c32200199c0da22fcf6e71c5ad9dff806a1ed871ea5c1f3da7367e05f0562e844024a4aa32d838f8197072b96998252b3d68f3ec031db09cbe34e38153748b2055c633e78e0818e148a8b19d2ddbd2baf36ee5dc35030f1d2e468043dda5266e5a34a2f8a581db07cb4632dd27496f63873def5ee3a89eff385fe46ec29001f4c44fce68df534d9ee12807534f64708470f2d94e5e39aea5eaeb14b56645a390f75da51e4ece2f9cbb0948e22c4a31db7709e8c811bb9cdc608851210870357bb7d7a2f15211618079bbbd37a9613c80a9f0d0087182520de697657f05c2dcbd9c2a55fe6294ef73a36e7d608466753ae7ca9534fb6183e291de0d8f7ea030e9a73c59c8f840f464ea1e0152560279bd40a2914abbcbcdf8048b74f793d97e1940b71d10ece405a8d3f69a9ef986db39434ee6adbe345185bb362e294c5c67d02d0e526d4d0640e8f495b4f99e95d2130e18ed2a54d55da98612e68c708ca269c3d4ab4a87dc073b65b1dc0ee3791922429d7ce584b60da117754dd8eccb7ee4c9ed825b1ed284926cdedc8055921b3d28eb59536227338e6f363ac6f8b980ed4cf513b71f36b43ee8a74f4e3e5f5488a8d458d2b44f22c9afbad88fbadb71068792f0b3a672483de716de0a1d391709129c865d1e1db4426a1b5888521d879c87c8e348d0932c0730f365782c629033f3b62d6181f2617112a8bb38f131634d98cefa05525414132ae2d4195aa67093c0c889e088641f3b39e2054f9c73fe84221553aaa6acb804aaa1e8470e4767610b4655dd081cd926200a492feb018651cdbc5cc10750bfdff3df3684776d5888c1da1d43b4983b04ab03b5da4be7d1e7c08edbd16dcb8886ce594377d1303a7c37e454a790984e07b64973af5b94ccd97146579ccb1da24e353b916b940671ba43522bb5cedb4addeb38f680fd183c159277ad7588f291a30570662241b3c5d116c7a91f1a9fe4b0171c9015c9fccd4c53b5f3d35a5c3ced1a014d4450d178c542ad56e7f2649b9864eeb8bb60aac4dd0a2096c4739cfa0102732de55243808711aef3ba5ab2c939075cd0c87e7ea6255125155637debb00398a8d8d187594730e3494da7f0031a13bdb4f5b72a69a8f923aa4d95a19ed6ea0264af5900043b08e31d4e072fb0c13eddbb0f6d31011fd898885db652f9c04b8d55090217f97a3172610ddb661c5a9703ff811c789fbc1429d886578112ea6c3f0f3913d6b843809293eb59cb1de65574b996607b275981de53c1f808ec1ebd1dd7358003be5e308a96370c82e2c1ca415790e725ed0748b9d4808854c7d4c1cc313ba540dabe820c397f34cee0cc05f52c4f3b8646ecf40d5773364069d584391860e75c859ba78f4f0c6bc646e0b8e070593be5831eedcdeecc405c9b3c7a982fcfab52c81e53b257bad60262dc2dd6ee5ba3210b1b03529907d2f0ba112cd2540e58a6ec0dcf5832ed69deac9e1d140db8944344a60a3146e1b91f7ec4d01bab32ece23add423ddf7fe11b562680b7e8f9afd04e04e14568c71ff55980be042aadbb2fb54f1c58eaac9df77ce5c267b5df9679c7732a331f7479f4ba01373a79e8ed71d66bb358de3b11e2173e05c817365be8fec51a6a84e0094264e0d59212988727da64c5784146e3a4311b3579e87e662ebbb3c30cf36b215d9d424cf330277395ab69321d227ea57ec32ec84520871a210ad0c69cfd43dd3ba1e90281ba48830c464d0e9e7284007b8a1907961650d85f8b831e39850a42dafbadf88bc687c3310e1ae964e9ef03031f7c82f2824baef91e5ad583a1c01b74d2f983b2705527a31284c23ba142d46a25388598ded348dd0d5bbc11b3561a79d101bf729b963be5036b7a1b6e0a25652a4f53349e9a3e7ae98d0c14aa1cda9d50c2d5a9f82c367021ea1b60688514cf0ffb9394ef22e211b8fd82d10552cb90ce44178a6624a0775d9a9c397eca06d791fcc1be96220a4e1d777a62e3a274bd618d2c4192063c396de277d85f7a10b168e70f08ca3c7769299a889468467245a09472546dd8c707a630931967e9e47c2a081af778926d0cd865bd2b06fef89ec4694a0f79e7f1a73b11dff2c19298f496eb50dcf002ef5a86294a877698e388d5ee8664d119da6d2d28a4a1accf378dddcd5c02de79fce03faee57a7ba1c58f3a533d56e4d5e6055709f7331916ba9fd44089029ea0139f04bf9cb83267d6e8d5a995ac736af4e0a7a8551ae72654d0b301d9605e76aeb2cc52cf5387ce84e78ffd89030d4ad21ff3f57dfb22d4792e308d22cae72cef4ff7f65cf62facca66eb891b3004073a5baba2a53ba8a70b70709822009d718b965c805039261df94bf420c81cdc8d7b9bc80a90770f48c79b8d5d73ca7fdda03ff62f0c338a4340fc4f4d27c8fd6dde87cc909b2d5bf042e2b65f364b519aa0e45b6986257c7053edb8a04f3ccce7108b4a4f7577b8c1b8196f6b66dd4e7cc04dcbdc2ea573b756e16cf10b65aedb7582140f6f6c806e98eb9ca5d4f0b458f3b3fd8ee03bf9389191695611ee69c83951f7968f0e280e835c042aa234eaf3d1f3a6212d0358708f3f7ce7346b113a99f87db6dc83806febafc9ca45793f8e6255fc82e7c9f07efc44209c9babec4080242dd038e4583f4291e3ef4ebc04bad13c6248d218d6561ead4745f35fad7499bc4608cf6dd9b93432b794632f4ce29c36f650ce9ae05f483567b02b747d96ef7217590a9316bda67ff10ea8ccbeec346b63e4c9ec941d496b326ee9164641e7855b906137fa6015c8c96315f7c3bc05a0e1e81648f0f38ffe9e228ab00db0e07180ac208906bc690bcceb90f36de0d66d834f1ed0a279c4036e8701e8894cf31b062a19b7a123d4772da2a3cfa82ef978585913e6734b800e031a374de8ad264c43db1314049ab0fe06d3daf62dec0b4ecf91125c7c826b001442c5170347cee93546a13d2eaa8dbc9bdfa9e9bbf306aba64b4bb2b28e215f70d81409e05b7147d9f2855f9f30509d85e7f4ee071a3092851ceefc6eb9c2aa92d1556951d9051bbad464d4e32fa4642e01b237cdf7546530efc38e20f0ce2a6f3e24030b327becf3983afa0bb8989e4dc01e24891547146f1c74f3f402f393f2f778c52ec52b56a4b42d733ebed5119d05a3adfb2834222e618b94ea6ca20a7031cb6084a764210ff3c7788b51f5661ea0e2cabbbacdbe43edeca7b028c5c316b41c68a0ed9f7287a7a619136f0650d2dbaab74bb9fa1555ae159b58a735a837d9a49b8158952d75c634a17609534e711e4285b750b55567ac58dba4429a1c16ebe5238199506a06138b2b7c229a4330692cfe60dda9331715279eccf3814fdbc51aafef072c0c243d570dfa79e6fc3444133cf1ba2a20283167cd99c8c43a892b402cf73b016dfff3443de08cca5f7c57f8e06ec48b563e8c7c775cec187df475d4f2fc432d1d170c17ce792d41addafe2a371cd7e29217a5e07cf6330974b9a8154d0188cba2a115f66d6ab2c4c43cd0ee085f8b6a2b20116dd53110b48e8314ebf81f0b444bc386b531350bd8bf6cd637f2b803040824ca4c41d3e470d461ba2ee466c62d9f669290f5306afc770b9bd39e06ade1e2399707d80a3ce502f2d480012489580cfd9b1dc1e373240010f02a5f935054bca456b7500618edfcd3d55711f40a75906514ca277e0cf97512c582178238faa18a48a68167ec6a20335e6d2bd6d95088c63c1cbe9f63da5be236e393ea0115765866a4d1e150008a93df3463efc0fa9df822ac09b913374d65b4677c95e0dd8908f2136ad89dc3eb1b8b6a671726b6f2eb5edf6ee43b74721746fd9b8b32903966125405347ecbee37777ba3054d14af780be3bb3856781896eddfbdc984e0aadf943ab5ff2eb00da1416e44064ad04bcf8debcdd19ce0d3ac2098135dcc88621a023051f3afd84905234f0c599035d6de3cc64a727557533fa285cdac7217d09a9a13117d40603c024bf0381ef6b7094939c18d99d794b9a9c4400bb5cc620fac1ec5d282a196008be445ece1c3450c40717d91620c547ff7da1e4d1edb88c3cfdee11a41ef6d63c78d786e810b72e9a6906e81dab8f7855fd5edc3921ac8fa891ecd669e45ef3dccc1de9fa0849bc5836ccec10a336f58331d2a8d323eb9ccb8d1cced5086510be408f11de9a8836e156366d6020c465b488d733662abfa0413e1d6a8898d2a4b74ec9240343914e4dc2522e750cd0953f2728391682c445bb7688a6f7a04b43a7064023c0143fa8ff9b8d4c83459f74d2a13c20fffd467176d0d14bf46123b02eea7b155008cf89feb1d91c7c002bdee70ef9cc068d632679f2e73c428b2df06763ad03aaa8d94629caf510ff620240c711ead2c0657fd36f2c487b3b37b7fe770e602233df46e71ed02a16955162e242e368172cefb66cbe00d439a2e37aa265a051699ede89ff0b1c21036cca96b92925e58b79072b6c022f562088c2b353354917647e22d87539fd2c2fa181eef7087d8cfc9bf76fbd42f51cd0d470e3ceba14c9e4573dac6d7411e033ed0809417055647606158a8c8f0a9fc80a2c01e882549162029af87e8097450fa1f1bbec781104303abbbbc3a1d6d1dc8e75d19a9d4624a25b853b255a00c359cc02ce61d7142c67bda4e4fad641c6c69ce156197e1a09d3040654cd2ececf540f277d11c51f79ce8f7ad5d8b0cfc2e01a437edee5c8ef8574819b9dccc5ab3e7cae16b7f2a9b570506ea6ca894857995ae6ac431285738e2a995303b6682442724dd212299bce3730a5417b56bafafcbb0ebe53979714803a88d1328ed3b54cfb6fa32dc9203863258268852dedad4def419593fb302269bca844ad96943cf0a50f3916e4954022141da80d4cdea2c2d6fb8551d94bc1764e206321a226bf64431b46a8d9b7379a9dbcf687775108d832516ef420dac08d536c748ede897b0b544919137cee19d084bbb6d621bb13803c39ac4e7b84106754316e21e2f4a20be7acea758e9c0f500e43f78035364bdba2561fbd24fdd63beb1f19f9a8c796aaecfdd6fd72ee5648328724f729c93023268c813633609a71ad04caad551e012a83912b88e078683e8a93dc8e5a3792340b404a5d3f07edf795a8de9a1aa0f05460e71698d273c990393f57a7e468a17ab62ba010a10da876cded599ef348e6ee3c43e329bba51060108dd86a19928c08b81f0403079232fb4ea4016ee0abf55899388f1ce66b501f416362c1c9ef523f3e202677d663fc431b79efb08505bec33cd3a1b319b1d8b55b11f6271247f67daf85cfb2d0898cc8d65a6c1fdcaaa5e513355546ae3dc9a19919ee8ba8cae0d39ca5377d94cea1e10e17acf00105d84857843dbe5b95f8fc86365c7ca02ea30fb4d14b42b5237664023da744fb48ea66126b10701b5d5dc546830a916d225e877250588cdbf1a981ab8981ab728aa6dc146a52c70baf70b597de419fa54a4feee7454918499ea9423295896b184534012d47ef04972eebd2ff1a0dfb3beb7d9181495e775366fd6480aae49ecad788fb1993d8153f0f90fe3810ca815955a1350b1e5e061b7d068bfa025bd6399192f8b1e9e2dac0e9476781b2492b41e8c748a3ac90422eb842c840d43d0346ea44b58c1d0b9867e5b353fd12add9266df59423cffb2ed3aa4267254205b6326e40a38f8155685d158db5dbc2cb13ea99e8d44ce5c63c77446247c371e0e4ba849abdb3d12fe59e12bba6614b348c826038c865f76645d28a1a52df63234d6a93177846f96a655dad5c3a4702de7c04031adde5712802624efe4289f568c971ebe0c859f08c4bdd95af91c5ad5c453887a13c9498063793ac706e66e93b754fd2ed7a30d198bf6ba95ba207aed10013d4ad644166002a866444e97e64c6cd3ecf883b42828ef648f9c4fc58552962070625a0c71eba0074212436e1590aa51d5277d10c08fd6b82ad6268477c5c0c14228ee86126d01385c49a3c66893aff316d151f164ba62107d07db021be2d83744b1558852e04c7fe557cb005705cac56da85836cc3a00b232e245f2172c8f8a081148a8b712dbab0ba1a052e764197b1ccc7ae9b14f7223b093e79042804af59602dade47be2f0078a63386d6e5663af3589d795a1649c6e04fe762add32229134b8d6510b6141cfdd8e20fc8c7a2e0f8ed1fdd1cc11a3391943753236eb46baf6f2c1745e425c71ffbdfafd5e974e7088ce4b4e03cf8b99a8bccd226d90a00ecbcea3702897ba0ba456f7d4209ffb42adeec929358fad07866ae93aa4fe9c0f734d919d723b2aa37126206bd42282628e27b172ab3df9a5a10681a2680416501d23bfa56ac80ee182251a0fd19aca4db813b5eb4f283b4d583de566962da7946a598266e46927950062792743ff112d695966f5d064330e60dd77f2f9820c64f5991c4a0be02c58d964132f6ab36dd8b997d90da523c699df681e031ab61c94abfc092205767c52667be57c5762554f034d40390a58112586216ecfb585e43a440e824e455a3b733a14d090da18f7441c5c24d2d294f5976fc68017d74ca5941fb7cdbade4f36cf2c088af44f8e7a53911640ea8dbc912d033e6b9176d7eae5ac9d45278c7255420817f7b9e50ab319a2a115a1a081935c6bb60aaa295c6ce5b916f8f35b1469c62da6359b80003e8bdfced28654c9c146e0a8da9d6769271dade5f88944ae2db5163f6fe5c666ef7be0e8c07c5f5a6d34d8fc51074d4c1eff3c7c94025837d908a45449e336303e2bac9810e29a8b6b4e359c431db96a05266c8da02a256c19c35ee030d4857e5f8bfef880eb6c65c60b39f6a08f08d6819092aaf999565231d0af84378d44746ae0ce4572f46981191ea48be90b64b306d8e169d171e7a293e7ecfb774e8f236eef47bc6a5b747443567f9447fa0bc34dc7e4bd79888548762ef45192cdd248891b8696c2952c9b43a5af54db711dfb7948bcdea9fd1a1e131c13d5cc8ce9e377c1a0f949526bdd5a6ed3e8b6eaa0a58c71821ee005aac1ccf23e8b867ff9cc06911f2f065495de4301041c0e293a33da4360248a3ac7b74921112051b020821477a9c391764c012016fa79945b5b64b4f365a062e978eb85fbe6782c5b1d638f6252b80b271b68e7c46eae6dcea6f71f4c68771fe5bc20608097d3c6a0695eab964478e005a004b5a3e3b516dc776364acfe799def06f7dd7626c456402d79dc622692974b2e7ea8ba7fff22cde8e7bed91e1beed0739a17b503366b52c13ccc19c5a0df3f81ad5c5cbdfae3d9f93bb24ac9777953684b0a938f68841489d2c035017201438942362323b07a8bf2e6db6402ab96d9d1a14e57246235aa530a42fef912303125fad9422078b7d601008e704883b51460d47e2f308f4927c696f0dd29b10901dc9e0b5ea29dd499325e8775aa705599cc0fa5412efd6414143eabd84888e80e8569aa26741ac30790bb0cc0056b9031b807806a18f19242bdeedc5af44598209e7719d3b5554e6af13711cbc7b1ff3a6c01f3ca90924240a67840cfa91755f537ad04948c3c8dae8d3884ca6cb4d054b665076ed1d58bae49270e81997902e75ad4415487df6d35a830c1a87a96681ad8d8866a3ebc4fcad5d848bc0de28aad032a4a3197fd338d945a5bd4a969a11d4232fd7af7297e6b6ff2050b85022afecaa54d5766ede56ae662225ab688ca142bbeb8c7e275c349f8949c5cb91cf4184dbf5fcf39e1deec0a45ce54648ddb89bf73696b8c6b08cc70f09a051190e1f73c7357ee75db7e524935c63b74970831e7996968b783936b067549b76e49e3e61d79975445b472e67eb7eec830b28095bc78f79d9a4e14ae1d31a56890a773cd7931a64998d3dcde0fe703bbe0d627a6c056682fc729295e2e8d526d204351c3cab9531140b6a6438e445a6b15018f7b0ed154d25451a1d5815c4bf6467d9bd2efd8fcbe1440cc4616d57158175d93c297f8073183bc7cfea82e3498e9bf229a0494b4f625533b19013cc871d9c93b0223d343aa6dc97878cdc2e8bf95b7d11da3b28e8cc7cf0af4296005365292f0fb6cdd81cfca61757836dca2853573996b28c02d07f859ea5f189792ddca7ded2e87584b8bedf915fc30aa5ea843c78bfb6e5a9a414c8eb6a1cbedc3ef4de0ddb9a34857f2daf070497910a4671037f8abc6ccdfe56a5231e05f0e6145cecd41a16b2b2c8fa7440c07ecc0160a0169e031790d4b1843749cc7884251905177c9d9f850bb07108af51b444d4a4c956906495eab54854db345baeac0232d23365ad8376085051d4b972839bd43ae5b25db9197e213cdd855ead32444498faac2ec17fd25531f8459b36f5a14193a5ede8f9d9dd0b61d5e2b1cbbf9164671198c4c036e15612593d56542754da7b96229992f5a70f9f243d1e92bd721a0b044270a364c9476385bf7469c7419af28f1e84c32c6664fa2ebf40d355c680a0392504406aa5bd8dfcad422a3f0d5a66c7296f28e02e05d3a7aaeec46a7cf259f3244c139d74827d47ffd7d438053fa1b7d0b795b46cbeb5a908a4fd195ef50e435d8eec71482f5fd52d38540004125ef1eabf37105178390b958960a97beab1501264aea44e705163217222d17e7730d430e3785e1af159b14d7b87e2aad68bc9953596d40a33c67aca19701e65c4c6b86f662f246ba07fe4eabf85c94e7623e9ba04b43014eaae36557560af0d078021137977b775b34518e0f8abe75422b39338723a2b51f79733711814f2c46079912fde8bc2b0d70a41edbb9e8a4ce91f20b3a6785d581eda43d027b913f605ca4a8bf0bdbd100d1829648c6d20560a4724c5319f54845d0c1c67356e7c4025b65a85c4ba8d4836afceb7b1a1d5f48c380c26d6f6eed343ab1972eb41c53d5f3fa9c20ea1a33abe843c8dbfc72c9a8351a5f190a1e6817311928dc43e55f9ed0e675aa41ec31493db4720ecf83a581592d8fcf5a161f4fe52f4289c2a6e11da75dfa3ea37685a640a352ad46d29b78d158dc27d24590d12a3983254ac3d485f30d6d492111de51a75322641ef091c2eab2447b5deb2f9ac9978a9266085084f242bcd4159abfae9c9af3133452a9c8e14c22d2e02352ad377093c483f4427d838402cd868bf5e13f8747ee1a79938e3ccd8ea3567b3d4a987a41992352ed80d55eeda891cfb18d281916f09cab979b2b9e79f328b5dc931f01ecf89c9cefbf869cd50bb88011802ef82480f926c09c373516d53db2ca2f8bc8614e7506c2087be86181a7ae9b00b721ae779b0f4545e8ebba1485e3e11eec5c0285aaacf64f0e05ac731fcc2130f7aa5c52068b63617b1263bc61a7ce3fc07bce47fabc35416aae44481082a473b1b884f7668d4bf735a6c9bf35108d098a71b3b5fccc84f276da43543388022332d78cf0de38116d602de02b26602f1a7604cf87332a25311169b7568453583d7d2b409320e001f7c8e2df1de7117e1ee0cf27a1c6c1fc7fadcd731eb0df57621746c64e6761cc99546381cee57b1eec2942d34687c1525c546983541d940792e74138544c76d1755faa021557ec7fa310f988d2100c5e097608d562ae41be7adaf0fa6ac31526678aabd441939e07194bc8de86a5a7de8305305c6d83f31295e4eafb51cf80e86d35635417fa195ce4488e639c129d89ab3e2f87cf99d331171fb86850160496d49233b78689a83881914347dc8cd295d2f2fbcff10193e434632e87db5eb78c1dd7947fbaed088c80bce75a33e1244550186ed806555a56a1b52b77752d01c0de5256dd31da15d5d3427b8a188ede3f7cb90c5464446cb22642b3ed0a579bb71437aeb7c17598a0fb36edf3d44357ab0bcfc6a0a655dff482a66b06e7442ca16e0a45642c1a6ad1229a459d3f896c53457d0451ebe5ea5d2734d1bbdcc151cb0bd7029c11b1c9914896eceaf31341d4ad3bd33adb8e2ef99b8c73099c58375046ccfa6cf9b329b4bba726c6e8f3c7e3d55e3d30d43678b7038df31c6c517703b7c251ae8c3f62682a1b9904c50d43abbe6c92fb3699134e307734bda964ecdc5ac705cf1d8c541a0635e4ed79deb5e38ab40c8202e1b4845aaeb497574849b0490e20156dfae729eb7dd9319d59178db29f6d0e581ff9add68767f3de61178aae200505752c77ddd5e45253198e6afc64326731e046f75acb3bf91b34f6e69c976a3225b90c76b576eecc2db085a044f927139bc800588b08b51b54c6c075c74ec4e92595744ba88bc334ffeba1686c70e9410b5da9453f429544ca6e9460841170bb00193ff0228643341dc79de44a1f144a9238d31bbc40e6f5307ca673290921441bc776715faa2db6a2186de4b1a8c067376e5ea87401ec46acb7860cfbe40c0223295c81a19e1a25c64dc6d7e283a6a881685ec647c54c8e971d794c812312ac93e0beadb554a58d0981592b4259b1137b98f7922169f3c64c8cd3b9f1bbaf93c320f389cc84a4395c88c62d2388cae16816f07028e7aeac9c436b067b08a480b4aae5e46ea66747e00d49399f00f0b8b7920c041c8528125a84a01a17200c5d2c1a34da849c517521cc21803f9b32f68864af38256457f2ddcb19793dbfc71f2ccd7998e4a780d857d3fb005119e0fa98ea59ebd62830e55b4068775ac9f9e6b38d419f7be0e258aea9f315e4b679de69506b92bbbe1f416c043877d676fac6e86ec068fa5af5ebc137390b4353639c889e3278779dc730305890e456d1cc9d06d90320feea420ca3e298d200e93ab09acc08d6fb734ba28e9ea80b6dfaf69d533120d1eca1b63a8db994b2a10e917a792be5950c13080115755e67d9a35140a592d4e889229863e3d92e8114ffca2520a37bf3b32e888d742f42ae71e642acdbe61d1d28a8dbb22259eff3ca5baca8a3ad2041ad531c452626c26efe319d4f045fa65ab30882e1b5151b1eb293697d3951ab9a5de01c1bfbc6a845ca5afa498dc395ba7348e6416848c377624d6ffa00002000494441542f6ed52977abe6103a8a40dd24e24d64eb800af1eddc74597d986bd0a52e356c33bdb5cd53869973c8bdf1d0db503b36e9a91a76c160eabb79208dfc8c2e13ca231da3061d242799f5fc631c150d585591f668b3c9468bbae8d55a8b9ee70c1df89071a153f0d84f49af1dd2a4d1d5eb2229d430bf0b341bec05d0475416ec757821d3d7bd5b0750efbff8c444bca4625a9790f3ebb9a66f6efb744fcf2f23b3fad2faa55661a94fcf39464ca97631ee346ce45c682c58cb0fb87bb48ceacab9ec6eea071fbb56fecd89e986da76508c6187a3d819ee6c4b64eb06a25cfba92169f74fbb220f3e2f2925820a226b47c6fc1c3ac0739474a56fd65969395683af906351d4e05a0b0811e31549094df60b2054bbe1e22bb7d442ae29c7055ec83a561fe9de8c912bdad3975cfa4d9579a9233022954233c98b75d742cfeab391e1752eb635f259ee6b079624bfeb901ab533806f6a883190e15f8b7268b7ede1397b917532e8ee3f77aa907b4dbe8f5754dcb26ac9ba1a6b6f25f87b0a7abd06ce939590d4b41bea86052bad9f8926cdb533d08f842a63e4092c3e7923faa56788bcf966ee6429f55370ae93b39e0a8ec04c63b95bf64c3f3d061789a9d929602f25a88f1d9ef20dcfb9f253f74632076e1431617b390c571192bc41f8c19b8b3032c48ca14af64a9c36ef482b6305933b0187e9281d81e115fb86622b024f73587df61a4e15c5c5ce74460a8ee160b6d189e5e9a115ac8951eade700c0e5d7bdec5a19e86f434e04c1170bfcffa72a39e77b8df30eaf2dfbf28c826da1724fde542982b12b9d76d93df81b6da074c1ca31d91499dd452af8511066fb1ab9e6f1b077d04e47c65f0d4a4139942d67d5b5cf4a06c5c7403e78054e13e6e0e8ca7214052b7d3acb5fc13f9150d79352b821ff75f82327352d15c5eba66ed9c3c45289a0db5db69393545b7276e81641900094a783e0db7d860858ec7858b5633b1be9167fef6bbc2446aba0183daef8adcfde605e7efb91333d0906fb47fd0d9e09923a7affb1826af7c2fc580f77d0eb654299dab752935dcefe0586bbb6cd6ed103b093e28921a09bef6925255e64ebd5acf39f8f3d9375ad1fff18117ae088500844e3607a0f997ffb6501fba1bcfa1d1356b00108d7be8d35e0b999bd174f8bcbe321a5daaff51b70345b7e7f454da47dc3d4a2b20c37df5bc193787195bb6506293a556222bd9c1176845a80656030d6587f86d2b6965bccf1585ad823fd68628e330f36c20a7c07be4687249e063701e523e727d13a1a6a2566d76b5065e39af7710f941d519c71b91aa0319046454c30bea1709001e6ee25b606f5db8959089462ce5176488b646d832e760e546cdc3b60e30824d176d284b4574b485c6bbcaa7f4df8a1b0eabc12453cd8917dc52246ebd800e87691c1ad3a6fc110e49f5ce4ef6f645a7aeac85103ea3a95697581d4800ec732554a8bf4f03ac0be975969153e69f7fa6a4b1f96e5338e81b7ad20f06be6e5c193dfda45c497ccafd6d94bcb31383f7b5e759dee50d3361d021bf0ca7a9214a792fb530526b4577485e86a749d19d6edc5e5a426b196878d6b57a6825a9a60aa8c70ff542e103afa86b6fd5e4181506e0d9105c2fc5048129aaea26a5b4578ed36ced1ff32a44fd561e8d736c20d662d1635f07eb2874650d52f3853cfa5920463269d58f9d41f7ad81009c94f51e887eb2e4770cb41d0b9dc3adc5828c153fde94cded15556398baafc3597261357b2d6762b39f5c875387917ce0aafd9a777fc929a7815df3926468505ab2a06f4954a0b896e767a78c28e7f8543bf77060b97402784aeb03a9bf9a86f5388aeb0337156457851800d0289c22150378daa368683bd1902ab48f8654990a92dc5cff7c93d67b727144fa49ba8a695315432ed9311bdbcb6c44f2b9dec095b550356b693660fa6695a30b952146235c1b6215d9eb68d600c750f1b73b339f591b168f12007bae7dd56111e867e1f7f9e57d193025a79f81059e93ede2b873d81618e01c0309fcc4936ba1c4a5ce3442f92e8683ca8d045f8ecaa69076d9f24b68f089524543b61255aee54474de39edc01c681589bc1c817e5b941a2fc9cd43d868ba602632a6521381c9e3f0520088834b3f9184f0a63347a14eab61e7c935b26ac41185bfbbe4f9bb8d7e21f9ae6a6472c9c096c30bfdcc6d076f0a69ec4fd040ba874f66a8bf568c1143b3f8ad383515b78c8817dec3c10ae6ccd75c06e7071652f49f468722a7b8c9b157a92dc950717a44ef15d7577c7073f36d34df11cfe44d74163fc15c58091cd0e0ca9901805a67506a6e1a40915a067018515b9ee96e03be58b2714264a16af8c634c52a526f93c7e906a48f573866300f3791a4a021a7379ad171a723b2441f1ab010c5e5fbee678fe46547195840ad4112ee62c0bd7012d8348c40cecc9c7f6d0868600e5ae287223d8756d27551c6094809e4c840ffdea4a2b88e50bb7b8b1b20a58f0ca3c04054e3a4bab776a0d2741fe0a6a319a0e00031b55dca48c06d86568013f8007430f7e28433ead56bac6b2afd0ff40ee59c8cc184051a8eb042f348087da52867123fc8ba903ab74aaf879276b23d4d4541d42f4309fcec35ef7bc291043b7a70be0ad7907f9f59bc5c3782de7a9e860a114be5080653ba87084d5e0caaa638948d0081cf4b5b9eeb76c67834d8cca0ffa9c252078a4063af502ea5f1cfe70fd087b90f456c430d47627571a4ede9abbbeee680a38c8d76910af8126e795ded6296d7219231f2ffb135b1506f5e63eb2f47dd13fe1c1ba6f6ebb3158a37bc95180e71d036aafafc472fd5a648e2d25f9ccb4e24564a02119d37def39e33a0dc813d79cf67b50d16ee090cc82186f329afb60932087626e1f77682ae34e82a317fa3529a75d4181f282ab2622604339c6730f305a428be627b6b26b5e424ed6579602d913d0d5e1eedff52e470baf154e39371917d073b1584a3182ed8a57444f6842b6f7d961c31c900b712e57e273b5a3d5fc85e45c4b4b126752a750d2e5d16c297478a1baaf074b101a45bc0d898ea4907390aad1fc8796b9f969cbb9560ef7e621391beb264e568a3fd1db7e6813ba3da85eae937b585f2a36fcd81a324fa2fed3542b24e45718d1b390f8d02980b3f8e98e00fc59cc19d34a28c1c694cfc59b91228caa7cb753d4301097b8e0317200a2b72f41cb8f3dc4d85d9d9218457a3267af7b1dc68f4343da543b869bf9a9c41abd586bb198c8306ed49642b7f2770138a3445355a18e2bc934b14d6eca57af2b5d55218a5939e8c46be4d4579264dcedd9ae9a85a73f7faea688ec30e2042eab0e2faeff599f481453746641f29564fa829ea48c325ce209ac208839a36269b12db9fb594ab505e323813e85bc5281960e700388f7a198ca803fb6776fd55e427fbcddc64629f492e384f0164259e6044e2c2bfc8c0738c04212326a3013edc291ec86f1d6c40da64851d5d4cd842f98cbedbc9b09285660d30d4b53112fdf594e60f2bb9d43abb89972c541496cdbf25b8ad01481de4cb8db6cddfc22160f3bbe73902ba6cfa5ff1d11e1bfad9e4494b217403ba407adf26c76d055237ccde7106bb289f8e1b01b6ee986916b9071a2b1bc765e4056b0c6878fcd33af45b5454d929062390eac096daa2a13e3ab806ea74a84d8bf31e894709da4ca1b5c3aafa08909a0ce6133cc0e6224a5eaa68b0301525a587e491c6886ea55b180a2c5fe7cbfbc2dcdb123dc79f393ae929639850376849ba5d37120afd3d20688962ecd3f39dad499c53c18b96ecf5d24a69ab8f9b709ede63b0f064dd1dd1e0a6408ec28567b446dcd0dd88956a1dae9c5542d1ad079b01917ba6d51158f3221f7d068ddba61c186011a01af61d2bfa82fdccb26f7e0d729857c1664061412fe9a5284c1465646ee10dac80eb577d5200cb518ca4a2295030f936d5a4305ae6ef31711ca8568ef678705963dac7dc399123eb3610d9e2fc4735a966aeced9b1f33850c9a682a77af204918954d7e2e9183d2a2deedfb40d114032700c3f5f7a863a6d46c74dc41b1c387fbb75e1b353aab29e9f6751ade4c8c98e090152fe28b52d0927d07b727b3f7be1b313758ec05d2bfa76584a36c92c07c53f9ca563fbd3e720574a2d7601742c01d2940319be6ee4af469f9e06c605fad9aac1d89225bed02da909b538c89824766b774dcd98d6c21b09cfc1d182c74d5ab5d0e24707bd27ecb191254a9e6adfb8060001498e170f522879df3c244b288b1fecc4388d68e8bbac3d2f19574b39abd9dccf55d69457be39f2147a67a3bc842aab7537055879989b00c26f71153a8eecb4e7b928682852847301dbc958276a03d3dc920b04cb6c1b3280311f8a113a801c78c0ca9b80db8c4891c9284f815eeab2f87c307abd09c3a1ec2ae66c2c11c9741a4c960f720e792171ec4cc243c89461741558f71098a4f8d2c0250054e129f2585230fdd53a0671a3e3571eafd4a82f916a1993ba0bc931b5e5e88eebeb04b02f60df2bc6fda887b26104a27be8d906d08714194570cd3629b95e86957bc7c4eed65dba67eafd9d2d6ededd079cfb9b3850749567f3b03a39c6c90e1f431878cf94fedb3320ba8e9c257ce9705a3521a9a8b91a0d55a9a1e71e396abb77560aaab820cf9f3b0e24eeb3181d6f495703aeb487a8bb182a4dbc04a6eb2e9cd8076c3e1b9822cb6a704a24001318bef34b028bf7ec91153db9998e7a097f4a8e2024bf664e65c7c2532c5f100f8290ca8cb515cab9361028f1aa528d9540991cd5535fcddb51678020105d0353f5ce2ae87cbe8fd88216b0d66df25ab54f6d2b0496f0b76cf30af1b43a928cec0175b8ff89c04e55414ed24976a57055244689807965b74be025227a5a4a18d9b19077abd665919783124c54f2d81fde96182b185a9ac7a4d7944b18ae55b64f469bf5264d83e4d33f9bae08029302827fa8cae8259490bcd18b79605f2a1a52367ca3a827e6b3df55ba087ed369a63c9d886e1d6aaab55a28b0651e433507f2fc7054e1da00f0e2b450b5c34e19406bb3813bd99148580e377366b1fbedeab8fe051730e8c2a72d0f029e530dad13dada78afb1af259de75a29d5861d14a8514f5ef61deecde5dc46c1b538e1f5133030073f4aae66049a3a95c73446cf5f00848cf9783660371a0a0d126212da089a4941e6d544f14c0b5c51051938a53c120c12da2545103c9b7a8f01c48a5a33027b6df0d61c51bb163c70ef8fa204748ffa47071dafd330e7925f4b40c4a14e8556059cdf59de058e7eba68f8d20e120027d3b971a64530be463d4283d439e3ab3aba2da03615975183daabdfbdcb44918b560348df4e7d5233594fc3df02014d43256a2b83753e3bd8cabf8f24d652685a72ee7a8a6ef3fa40ac443d2ab00dddc922204389929f65e6df620f2fb71662ad5576288285ee97a38f0472e1b36958675df33600a58a906b42e7639aba304d4c113322fbf77930738892f72eb59680daaf3867dc3d77a89f0695b429d144c9c1e638b9942d82aaded1402c0047f4b7840f01e64c56a93b4c40e22a6027edefde0e8ff0c1f7f90e8ab1daa97cd05de0179cf7115320a3f3acc4dff4f9c9055472683b6880a72199730f2b1047176c054a4946aad0f832a92be7e688342609b75ca69ac11c755f9ed6f44f846d0f3c5ad45c1fa00a5a234a94ddc05c82d16ce322a1a635b5ef9e896c75d4f64108762d3a11abb3de88acc6e801adf1b49cd72e54e084662b728a9e391836bae9032644e1c3f4b63ba135081b54fd9ca7f8399fa2d58247e93e5542ea731de0015f00c6013d8e42c23d9682081b2aa46b1a80a3e4dd57868a9d672147d57f9d0b81693cc5f74460723793938325ae6cc1cfdbef388cb41a027a26fe11ef628f88c2867ec988ddc68b98b3705093b7b1e4dd745f3573131bda13f8fc5d01c49dbc0760d518291a2d9f6ba8b75152a482d942009aaf110b51772e0f8d839ca65dbc50eb3250418c2439574c0f2c2b00ad18b302ab2687e03d558420a3e21a8e3a9eed5d92c73625bea0b34ef3b5613aeff57cb412a38c4f8d770ddce2d25240192a7a533515106be815cac819bd1e3baea0ddb0b001a13b609185a8ee7916a247b868cf0ac73410e9854e45840261fedc5550612acf770403310fca1a6111fa9ee9b02521a5667a9e00b14493f18e6fb08eadce03e9aee0bc0fb4bc7dce9c31474abc3b014729999be20ddbabc6b0420875c9ce00cb1dc226892055e9e3d67acddc9773508be7715bc3f9b4c318fe6fd029ce018f5053ba5caa4a6ea2da95a803932fba5e34a46b09e02a5276e5327d8cbc75e226e8d6c2530f486f68232b943c93b2a1d81f2a24f924d7616358e3f8dc68afc569de04b78af502134693cbd67be20df0e24632e25d6df7d141ae3471bd389c388f9723be08931181d604ac1c0f346ab28670da03a60f9832537fa2a8974433b0367b20b9629d613c136dde0fc8e91a8d40083cc1ef23428ca118bf72a5464cfc09529cd9b7eec167b0e0761b47a1f154cfe852ab20aa5bcdfa24e3b4b3d3a57df706b2f52caf4102598d4a4df493711e230abcf69cce4c2e5bf48b101f4adbc87361a74be5114702b8327727334316175870512a4e532b4bd14e8a18663d212aae65f0741eea4cb1d7446d696498834add6ade67b041a47ae9992bd576889adac7e9b8a03f5ab9142d38eaa03168495d133ecbdcb069375f5e6388028ab90fb0f36ea082b91d473eeed2ea5c9cf7d47dbe4a876e10bf9f7522457055e3007204569ad186d2a259517613eedcebd2c949e4b4b8ef0c6ce7be9a91bf67c7d9210516d6ce1700eb09985c3dce6822e6ecd040df9aad560b9d49642a0a62d78a1ef10fef85734d76087210d1e8096b2d276705f95a0b9cf24844dc156a320a9cd3583b918ba50bf4893c4f3f5bc3029b5d072c9621f35b58b15f858eb2e221159dee6fd53300e229f691fbe407bb5e0583b746c0dc6862a7d418082998f87b93281e09a592bc93f788d920d7855899e403114746d97fa68bdb55722ab720cc176acb10baef9c43fd1abbcdf0f3e95b8b621a28e43cb8985233bcdc8691982903b4c91b7d57f744360500873d95a8cb261f7fbb40ddf03fdbb9961b31b0d2585255cb3e854c78606a064eb96751182121912be700daa164703ec702f05954fa3cda1f8b25221a1f19124a4e43dbf84a88cbf15a71158131588106050e4bb2c59a3d706e73a28934d95413b59d53ec020a5ce3d217a864f25957280fd1cc93cd670b2996509bcf14c3ed82139a4b463a92cfb5829443c10657cf8b964179515870d1a092b4e544b89576c4d4a47f67b7e1ced603aff11230681f533f6b43df85c9d540ebd07a4f5d28529fd5430e67c8308148b15ab4aaf68a8ede77b1c6f0fe3b42724e66a201292b3b4a95fe25341fd3413a11e85cfe029ee5e2336f893b6cf0226e04f6947ab1b53b0168cf35ab62f23872baa97bc93a1845e89aaf02dded79f650df311c16e9090b3b57f6544f1578ca49d026f1e4fcf9f9c829310287ced6d0aa32b4745697d2e759bb0011d1f8f9ac9195932cf2becbf8b60a18f5ae6e97f2d17d5e8a522863bf469d53626f6d1964fbea284729f5dbca8d6e0b7294136908d0abb626811415bf00515aadfcf2a5c1d333dfa13be13cca446fc07e5a485c86ecadda3197a8eb319c2d65b83d06368c84707f6fa9aad80d198f5060a0d992614045ccff1e79f08073c04eba73333298342a784051dc4bf27228537be04f176f68c427eb00a33bd35e93bc0ec0b9c0302a162299a756b4f31c27cf148904c37f1a2ab68980d040f97384b6229373e20795dc267bab955cefdb4201c024e027b19a81dd3707e23e61dc2f7295128429594c59e044063e7ca26100dc684508ebad66425e3aec1c0c6f3eb263fddd1c237cf5f7c8c0de4bc7444fdc3d493b984ad2e7585ecccec0ac0d3a929bba958ea944e82cd050f3f7f3bd2f3a0daeed29b04ec695d108eadfd9aa4694535e945cc56be599233b179dce24e28192d8a38a11c3cdebe855b52fec1c2c255dc85bf475e236e8cb2db45bf2d841cc3462854bc339bf65b9aff7d6e291c06d4bf16f6105f09267a62acefbeeed34231990d438f9ba4b21a0e5ef4ee88ef79c8d25e7f6ce8fb996c9e292b79086df45c3b565b09c73859c87694ae095fbd02aa7f6b595fb614b20ed401634d412b968dcd7e61f93a62c54f96feb8c48154a11873648a0868f47bbf898aeee167051b40001eabe4d096f5bff1778d6e7a6f6cd6d43f652bb97662eedf4a1fc19ce4fa8c6a4298871eb791edf18203fbdbbc4e2a4c09e41edde1b59adfca364ee5dac595b62109a2dac4e7fb12709e44bde9639c61c6a07eabe80e46089427fbf5fecb501343bd8421ef255bc65e465f40698b37b403e987ff69e31e00a790ca26d3cc19fc39c1b46114420736bc648fbf0a6fb3db5c27bfd4d687127fa1042e2473ab4f6a1c524effd268e788c8aa07ffe6c23b99b4474484b43173af2071f2b1c44734c34988155bc5617f52ac9fd42701ff7bdf2cf04915c892f8b347917e37048ad1d1d5845701af7a9d7075e20820dfec26c27203aa49a636bc750cbb898cb1eb565b8115e08144014a4129f6bdacac19c71cfc53492e33f7946819b781e25e827f1ae957042df72df900327972c9032497739fc8e7b86825c3f5530ad0428c98c03f53523773bfbb1bc0e0944585fafa8205286db75573ea0aaa80ebda7f612065011b0320e3a73132dca11daa17bcd8c91ed9cc678748fa3e9a01acd1334d1a68047cfa8cf0b3951d89bc2038a14b620a6b09386d4127fdfe5c09d4e193408dafb50b216e80173a68d2c0f96c2ab031f51ea85967ab30620b692fa94c95e8140817ddc1c3978ac6e834076ead974b3ab1eede5c2a31c4698a646c06ac2ab566b4e346c39a0c51c10a9a533927f0207db00e5eae4504374520800030076e2fb3cb3f6913df6817492ce7b044ea8a71f78cece3940f0fd02de4ccc68e90875e6c85bcf1411f864486d2948b6b62af5e9da8f8a2c9d0bec286cb8b820706754002a3832d7974287a56749ca90a3b072733185badd01d64d01636951ba11e2df5c4f342ba2cd5f3a976ee5c2c3a6ea5370842c5252c2a11a9484d2616b29ba9c181d2ca67e46d4cd7b0e4899e4e5956bc994b5eac24773717c110799b7ba07cba1dda24b2b7ca0868b721017b4805d8d7be818f86722e0de6261c4d4400829bdc7d522805f75b3dc4a6adee0cafc7f2b2c8f39e4461db73f97eb1cb8273e037452354e5227816badcb034552fc62f5c2e2cd40554da764f975d6bc14110d8b9e248c80f3237a3e8b24eacce53bad8ebac9dd312d67a513401dbd115917850d2bd93db7700648bcecb79cc7adc2b75494d5bf3466ee9784d0377981d254904712e418879a7524cdb894e7f86cb770b914816ba1be4e46cbf8b936c0ce15d573865c0731ea3f852f6e3333746963ee6dfadef0162ba72529c96be38f1c0465d29abfad442f0d2c7437ffce7b0536d7301e458ca28f9a869291b08777e1fef9bc2f8df5520e8a1bd01a732e03a79a0d2a900d165bedea09621870bcce948e0881708f93b4bac2e078a79fa44051d5ad7343abb3847a8b3132e6a5b2aa6d89aee232b98685e06c05eb944abfb714553772c037a0fa2abf0f6ee4b52cb071fb1ed92492052d4a549161582daa68576b6a5191a31d369e54ab7f94aaf313cf7358c50ee7b5215a538c4d70dff6cd41f664f26920fd80f7b82602df66f2ca68ce7a65e719d81646345273f8499d73fbf014c7a16e4fec1bc4f64a40b73d6d235133576187539792efb62d329162ae1ce7631ed2b499fbdaacdcd2819016711b0ab47e0f900289bfd7bacd8a39608587658de4a0314ec8436e029b218b0e6143daeec0e42518a5bc221d2874f477f60d2f53bd67022545538c628b4de068d9a243634d432b851752cf316a6c5c68e33baee172f6a15916d1777429147acf7857d3289204c3c89e0e45cc309cdcd63db849622dae3baeea8745011d9d387ae295a0a22498b47fca236849ff5869e66246b69648fcd77ffd6ffcf3cfffc27ffff7ff79758e56133c85f646cf4e3e5aeb3f0aa9b8c9c414b53685740200cec3f1bd85385ff930fff2751a1edb2aaad31c82b4179e6ea145f2f59c80e9fc1ccf596aaf589878df2323513eebb166af1c1554e7300c1edb3051a6224253770d9e9b0d372b3582bec583060147531d5ba81aa2803e8b7aa053cea1c9490790027afc44afc71c7edd99c4b409e151bdaa3bedbb67daf34e99bea20de3cc1f2dba0013f36a356d951c01cdbc17ddb3941d6b3db3e9f29be77d81972680f4ac142be520205c025808d291b9974c9d229904fa3c549745a08fde29134f3d8c16a59865f16f52c4131c6b11ddda4f9d8126f5c7f6edaac38f336de9d9811814f014c117ff6c23da9f01a4d8860e0f2b737b21de81cd7b2c84a5f0a97df8541d1dfacb6f63601be0cd78550b004a6e861e82f3c8458f54dfcb189c5c765ccca78b9dc11e3d2ccee3cc8f12cf4f27759d475a2da04b1bcd4b83a6bc96e34279b25b17967d9e684ac8032e192eeaf0775ea3d6f28ecc5940fc22bdb0c76c2e858407cff5a24de316a23bae812aec347a166fdb981e5d56f440480b3abcf57232d34f698cb62a6b672f4557e02a7b120ed5753dea4e380c48755505173f2213b192a38c85f05adfc9a4a6fe7e9377ffd91bb0345172ea9643b481364f3b34d76bcfddf490c2bb186060ba66c51ef4c32b6bea0e3a233c0b0f386256411dfefcf9073f3f1f1ab670c5b6d39ba6674833ac64d758cfad87f01f75fe842e4b53227d674c1dc6fc53cfbb665bdedd6a63538a4cf4cf00be27a864d4f97353a19fd42866e109cb8c03ec5ae028d0f9be2d40e0616b78d4513b131c65fa286fe68845afa703d0b2929e9d63634f7bc8f5fd642a21bd30e36b0398e982cb457331c60bca5dfaec47c68bebbfad398ea8c0f9d9222371142967ba5f02d782c3bcb8409fc8693bb26351191660afadccc9038e4a6f035939f72554350e3bf7729b743b9de5604fd421cf4eb5667a34999703177f1214977b9aad401edf4d00d5337930019549788d04fed28000f867ffc84606b2354a438f9b996c3b54c0a987b91271d08e095d5747b9aff258dd40b96dd562942450e8328d634e54cd2d118da71e464fc9286c237828225e5edc6626020f8e28a790310b3ce7c18e1cef88960a227a1ec253ddcc1fb37234456358d94cb591555a8194aa870b43fba48c452b6290f12980cddbd4284c368f06269c98023652d4da51044324e08248e632726823cf3e6052ec520901d209ce37d089c4cb188a8ff60134aa8e8081a8bbaa4261f414fa012a2ac4e09f691aa7f54b0622bef532147821b8cb5bbf7f857f232cef942ae6342a1e642f5d12eef747790328627c0ec7dcb2a5080ff127f755d2c52b75796a106ae8b69176e3a0da041bca71af027e23a09420e6c549d1a1ef79c1bdd000002000494441543cd42955572bd278ea16bbfde486a5cce5228ae0397bbe14265751c248e4c6e82d2a6e0577159e7274e65c04d0b070844e27445738ceb4cc945cf6e594edfc6f84ad68507b6c7acc8950d704503a9aaaeaeea977da72304f293708b60a2f19997744d77ddd5a82630e1cf9d98074a9c585ef8c9ed55132fd86fa2f215075470daf154351ab144de0f0f60d3bca81a6eef214cd6aff4c19d198b166ca9db471352f700d45bdcec80edb9818f5d19e68e1c1ca0db4c1680051a86492da0fdb73af55c11da43ebb1a47689fc3ea5234b3a8ae605b9a771783a5a8e1a9a33c3d9bb67ab25f6b9d6fe768e523da669ea0dbfdde60364167b11a232089087c744fa035e7f65b82cefd2c9da9bdd638723646e439b0120d1dd8cbac00cf0f0768f184bbab74e8195af540013201ecb1163d0877c2d9ee911272bca6bc72bbbd810fcc42490266630190463968543899e6e471e0dd7f0b8e5064701a81a7f9f2e71c24169e7ea8798e9aa23da3e495391d344ff97b881ca9d6b993bfe8c45b0b998374a331dd5f9dcc455f64495969a82589910b9fdf3507113d7c5123d4ab3f86e6f398cd4e2572b198dc2f46589d21b515bf951fd5b34c56ba986b7dce99034c7925d868327368303fe3a5d89c6be82976b23477f87559bba39e509f453c4fc7cd9c8491189a51c9a0cb71d0a23290324a925fbe0e2f74b16894f22fa44dd07314b9f912da991b79dea579d48684f73470ea997a8ffffbfffe07ca6228574364bce40e995c567e421fcb7a1b29b6d662af2439f6a7cb15498a827be89670541ed7793032ba3924438886727be92852d445025137c90984a27755ccebcc63e508555837a02c87ee92a7e83dfa9c16824411d5b32b0234530793739c9de99e88120284dd1861824b7ccf735e0a276f128b3bdd21fb51621ae0f3ece47b64f1049816e63d52cb12b40a9c31eb33ebaab75d8b4e1b55c8c5776121b668df69436d474c7b84aa696899e9b317ca49499ede8dafc0a2d914d74e95d6d2f952b30bec2df6427079235d846b574c93f2309712f404be758518c171b43c376c37b5d26200daa907e36be8a4cbf9cd87e77001cfe951d3796611ce03e6b69291992f936ac9c6b9ea6cd866b013f107dd0fbe52196ea210c678a6055cebe0e4ccc5b7e2e4017c25f5ca8cc961dcfe4c5e1d161bae95333ed585320a6e1148512737c28068ade8e2c5d53d8ab461e54b9d53e0a83a1b6528a4c6fc5e75b3fad9e83582ea822a1504b128e6b49b438610798e8a28c537d6ab10c70a924e5d3b1d22b13ac8269aef76323f261c2c004b93011f3d74205490173a30662e2f226ca336cba4f496cedda05b896bcd5968a8b9a00ed819bca31a0e8b17089359e5cf0b736034488db8d79dae995f2ff0cea4758bdf46682a5bce05e001a43999eeaaca53f0bd5adfab08b575069a1f455aaa67a4afabe9530a96513ae92a442ea995788156b8229efb1b6de184cff6fbecf0df5bb25914a5936b9434d067d714bbe65af319a585f1f8551be6929376ff23523d3d919ecc36b8053511fc2925ae4b6d4a2067a44e006d872bea68495edb6e1608e03c47865f3547cabf642e89062c8eb962078244ef21d1b3bb6643ef3f5d1e80a96542c848a3e1d633356b8d2b5f9e50d9820ea2ddb56950d198de523d829e356783bdec52fb6403c9735860de86d2ff90f33ca8ce7b68bbf0d1e8ccd4deba41a207e1b90e1e7061a96a8dd0589f859f30ed4bfa68ad8667b23bffb1d692149edd757f0f6b9cf2f3c1f7f7abc8e5c1f41c03f31004a7bc6f4f01a19a8c06d4f156fd019597e1880d535b0beb25109a22c658c8a8697abbb0b016f7d239158091141ba4eadea3b037e7c2a8628234702e6ce31f8863dda5fe2a198c2c9498312fcf99189a4aa54bc94681a418aa42bdaf74500119463ee8914119fd31d8d116610cc5e7c917a4b34a840144abd53ba38123e958a3d4b1f4557815a1a46a8dbd8d063b91c2a558ba4c34db58edd0d6468eef3eb99b800e84da89e0ca06ede1436857a64849fa919e21152d9de630284cee899b75459b0ef92f4a622d470925c484f5e0dd41170dee6c2b6561c06208fae88f968c6917551f4adb0805f2f2b14545b16ec495d5961d3a6440e0fb144a9488e7785bf66dd7e7e8f4791e7c1607f270e01014c5dcf391b1905b5501012c27776d77fa5221ded474c493ea836b04dfda3bd848b446276fe01c84440aa78910d3ed4a74995b4e0c32929e896223ba90a3bf676d92cf890c4061a2f6d914d089feccfc1b830be522db456b39b91d37020d00ee46cb35e9c9ef5019d438385e283a4519e195a4561a2e46ebc93d992aa2d2cdc28406a94bd516f93e988652b471aa6efbf4064cc342cef3938b915b58d39333af9bc06ddd0846bfd6b2da3261d96626d846652fece9e17786aee13226cc634eafb702ba35f547a0ea7676669e88b881cedf4d5f7f56325f558d530fd0a4a83235e6a22fe55787562d15619bae8a20980cf5fdfb2c174d83ed659e47b657c72a123b370b0e05925606472c3899b36e1b140ec1222d4b2792d81b708786c9ab06b05a3537d1d80bb2611a196067ad68ad468dca5fe794981fbef79ff5c3aeeb57352403ae354750ed4327918312d04e8407726d4588f4766e6bbe5a873cddbe59875831bdabc027c9aaef7c8458d0cef8f3401ce9f17d80dd63c0489cfc2e173970303df89b289f07d86db90391fb72df1db0b2c578037a96b05450003f957decb29c2f34cc1e83fe3c4ccbebf477433f1a0f47923b3dfd4d0a9073c35d1f68572cd729fcec0fd0577592725aedcd4e23415e3c72caaed928b5c426222cb5edc8b5b42e3c50b24993586c5d7808791f0d0192251bc74a1bc0e759750d302922edb1c40ecfe14177f8df32647634081551e240c98689d2a81f77cf2c46b9955cf3c8028e6958ae27d36ebcbcc7d1ca80081b280cb5d0cac11d45910945551a159cd90330e40ae4fc5af2c80de7c8a0c8c8cd36a99612ccad509762e510b44e0dd31cf7336c889c68b564333a0532b91f4bd2f2ef39fce165b214d3acb315e1ddfaa89e9c89230d02949490800ec9c00ebe275a4817049bfff364ca0cca8fcfe13d5a8e5033d5b199eac59d6c30e9497cd05ae41bb4aae754c695a4b2dbb1f277ed08964eafd30d37e7e8709fb44e6330e550becfc167eddb693b64086d11b47f8e23f75a7c1681a802f0a366b201f70723a07d8e1c3c384ed7d0ca1a4553bdff790e566eec04bedfafee0b854c80840078df1fedf982661e19e830b660d21c88e2f7d1545a34e45a186174396f0f427beafc4b241123a70fbdf0497eea0ea1544bd35ac8e3cb0990b3610c8ce215d6e45c1aae220d79c7559b34422a0b9d3125065daedfc121312dd8dbda8c981c860f66bf7e8ecf57836864ac9b148c1bc9b590900d28dda0da39c8b0bb66dbe8cd57a45ed18a6728b82fcc39a5527f8c8e1b88d9441fbae3e4960d445d4551bfc4067c53be586eb7b7b8d5dbcf44393c38e3eaf4b9e1904157bba06eb1ed4fb53aadc758f31d1b3151540c8f0b04be5d68e515684aead5b68394e55ba0da361a4266f690963e960fa8797a1984d2e6b5a336510ece67304f7044a5e8a006d0a99c9d15477d01009fc71755b1ae7e36c067dac89170fa884da962fae4714d3c1d9253e204a814eaad94f859e1d10f611d4e8dfe0eee3d36497923f4b21043cf9e3cbfa5080c12712c19588b2aece8f8999a0daf7e488f22ed6c8986e4eb395ab8e4dc54b7d4a2e884051cddf444e33d336058779193ebc87481a6a850df1ff9c69d4b20a8a76d89052168e0478da8b6f6ce5fac32283a953813014115e75598fc881d63079d23bb4e07ea90aea34230c696b0fbef529021b0a23ce036a0ed7a29438f8cbb2853cde1c865290414f52acf9181233b434044c4e52891f74516ae98ff3ce5c8576d60e434597ca826ad752bfa134d0641239613a2f5f045c3057ea1a845b53b5638ea4c7c44996630c423bbc433cb7b63ea5e39d6b6322ec726b230932073a764a99091eab873ba731981b60cbe2efb84d4327c8abfa622db1ebc4bed284614685b474481258754885c4a9809854e5849d41901489dcb8bc2276287d174b760869bd5878dd18469961a3e2ed3bfa660c2adb9635a3c54e802a9e02ac5670602cf535242d0d2f870003779c94ba4882dae810fad5f70a52945860d2dd78a975af454dde4987304466afe3528627c885a7277cf28541f76cf5d08512b76f88370a156178bdec12ef593ee744bfacac83884624334186596b7c23a929c6a80b269aab9ae4c114a1e123949c66867f4322a2b58d7e01c087d83ea8fc4f1ae64a7542b52f6de74b047ade21170d3c2a5bd55483240d3296ef15ba2b6e4c822f03ccfabeea7d16a8312f90252e544b0f6a7060353d2513272e57b245419967c5e89fb3d175ab7708b1e1e2aaf03972a46f5e5b3edd9e181c2676d19073a18461f3945bfd0796c53bd2b663c2d0d53ce61e354d02349bbceaf64a408654a2d335724e1b61a40cc3c0bfd2b1407ccbf7b02e3c0b93e1a6295daa78723a8e3a05a485be62633c731ce1c1be5fa9e7ad0c92e062e84f34bd1e8b300f93ff5285fea8a733a438e3c61f4e19f0d59d4501d0c5f8167627b65f58e9931cd68537795c5901f201a1feca1a432361a0f9e6379748c735f3a8fa64628b6d8034cbc8fbfa5417163a74993add8b3777636c0c24a3afe47399aa3a3e01ca381b7293bd2dbc0e64d16568dc0eac4b73c8cc7f625d5cbeaca57df66cc0a1c27e898f3eb496cba7e2065586d6b9144885d2cde2a5d749e737254a94bc68b79bbb9d2ab2bfc16a5318a89a93d889164fa0b336ecdcac881e540f91f75aa4cd796501cd01a5445be94e150f9524de7da10523a1336dbf88eb3d2e1ebb4b355d61da2411cb18568183d1a90431dda483852728443de38b48efcb30246ff0f1bb60690370fe500dd6d142ef78ca1a230ff0d7a371809bba0ae28cf369ad41a036a21a2ef3bf300a186988d07b7e8d03349584479554ba6334bfbe0aec38f0be57c51f5dc56389dc2ecbf4f6d6aadc31c5a1539ea02424d00099028575d8b7ea58069556eda1246f260b4cbada46a264311af2d5cdcfb82108008e66de2106106ed374273eac3c6752266dec78aba472b20442b1a2749bc351aadfa999061362dda3a9fd38d40f76bd6db14a195243edb5ac969a72216a0243aa8d0d0aaeb02eeca07ef9af7f58a277857772ee50248c374a873c02293f10965d646f9c6a7c9a51a91571ece6de879a76a2867042bba4f3725500bb21d1bb1421276b20bae007f9e9ade5ef49531efde5df87d5875bfa5508b48cab4bb5127c06e45310a524bd83f6b0b64b3b82fb1f0d4151564f84cc4ab4797a8ff08541318f8b62520d004019f5b1764dbc13b12371500e69bddb26945e394f23bc1710d55a569b01c1bedc83222b0e772491dc5d7b83a6e73bca90b6084d4c5561cb7574d4f286fe7031d44239553b77bea92018c60e7d89b3c169525891f524aad56eb8d76ae46867724933989c1a95981cafb1b70eb70cf0470b15d85935c4a2482e824188a8cb3e9d66c091699fc154979ceb657cc8a0a533936a24bceb0c27a6df1d6712315f39cad8dfed6d1185ac87971436379a2897e5faa9ea76f8f1bcbb229d735d6c2441290e334d7e94766d4e3876a4c8252929b8e9ca8a975614a972000acb5f9738a142109a4a301917ba8f0acef66c4391e4e949a500eaaf000138a5717b25870ba43b9294701b874679b5288ba43b070d1bad7b01d5939a25212bbba355d51c9eb005a793e4ba51fd597f02ade288fb99498f56dd4d06ed37d598196d58ce70818754ce29e778191a5c0f4bcab620ed4618dd3675918c2f3b2d712007a30942720a3c3e7df8aa046c2d2028872d80046d441079070cb938e1e862175785c54dbcd1a814714b02a01d001fc68b0d6efe3ba11d90780896390322263a61363bb914cd647028905d7e8ecc8c95dec48fc2a4a0a7964821cdb3a02dd89f04bdf0760af8fee76a890f1c1fe10c8fd6c46034ba7985dc3090c9722bebd16cab6433907e73f3feba3b3741d30c51c8f4e8faac4155dbb21a901282369daca500eb7fa8e2886eea523b06e152b36d5603532fd2b44124a44863a64bc1cb35568914b3f1fbadfda9708ec6fb1506cc94bb1eaf032ca1e0ae49e4a4eae3849d372773da82046e21bba304aa68c86fd564adbd8f71cf0ecc66fc9b803a412e09619547a45a80161b2e999952b5ceac64845ed8921271705ce988e09c7a9daa13a290044a9078e90e2d2e764425d6295a0c7004a7c720fa262d19bda6ee3a21e22248599cbce82bfcf9e3a31914880ebda6fa746586d17c5d62e2b5460d843a57068550fe0758bfadbe957732e828979d362836a6496dceaba9b73d44799a1f77a28ef42a33594a8b173a3ea5c7a2c1ad3fa45a8de66d1344a82438d4e175249618571f864e0eb7f3d873459007b8be6d08c047bf85251ab5534e9413491e0d52dc93065504e8bead0c54bfe38d5aa32cf6d354a30618f5bbbc1de4da1cb46afd5556c2e2ac1861bbc45ac692fdeb0da25e09a188f0ce6809f1b55d258dac15878c2fd1cd14b4009e09b73e43856dea125810b22a6599e818839ee0c528491cce300983e660e7552a83802a4f22a74af6f51a0cffe5ec9c8e111906939d8d679e18d18b186fb583d52732e45349131c972da3a1576823999152c6a9dc155b22f9fc502e9e661c66f367e9043877d7271805d041e48225b6c43bf2d7f1530dca23f7d372d42d98b029d5abc47c715ec6217ce435b4aa0b3e71c51c6fda01ba8e2103f02635e5acf2aa1a231f03d0f9ef3c0057c2ebc5ec8b1bbee23988b6bf93cb29f9994710b0c968a1ddd30d13628285765a7018981008c2a915476a2fad1bb909656a70a26e378baa913a6754c9c7e68b051548dc0c1a99048f6e44c78449cf04b1613558ff49a1fff6a7a229ac0b693bea687e69a38227a12fa4e47016e2360cc0ea41409cc91884668855cdb3cbbc3392298aec2a3e1220d1d0839c63b894e55ae2147394826d82fe73c8a18b826531809e1bad603a7222b454465a3179804bf914875a39f3bc42594b0ad06e2c3e249a318366613511018d47151fd7d5e22693af88e4041633b3381ead947f1480868567c29d1e848226814a94eaa1153ecf591419420002d871b034aae231c22839d0d6089237338252a9221738a6db5f08053d6e894f949a7ed382ef7eb023e763c6007622b746ee3108822521e006d4ba1484694e06b5fdd8cb29a751aa63623a4cc93012e2577ba34a3a54b91b7144499f89e87b50e0073507afe5c39799aafce422a42dce3382c92c024e5bdcc91404a6cf27b785752d575ab810787d134a0dc60a93e9167c61159ccb9e677bac371835d60395342392fdd37e80e8d9c59e7613971be52d5f5acae568caade5ee4e31d155faccc1cc18e85ef794835e59a4eb4ad1c8fb9656935100d7c0e91376b2e1b7b6d7cf54c4ecc1fdfd17002c0ce954e88b54d028701023029e3d6de588b32f5ed087cb7407963ed90280038e72b80509202abe6c62a54342a93ad495e40f3b345817503cdc877afc4672d8d7ee0bed7e1f736d808b39211f8672f7cbf8fdac6387f7926e20a8990a07de0f976deabc0b1be04d3040c8ded70eecc1fe01e4030c46498afde3c4836d00aa38eab324290abab732ecf1cc61a0db78dbe2d2a58c93e08b20ba1e9774c4ea9c58890b8bfff3d2571680f601abab14f4b0e83e4b9c98e96cc05ba3574ceef3954944333e76924368e8fa8e9b886c2884e14cdd86c4097aa547dcf3f237bc443d04543f128af007fb72f8db84b28e91ea9fc47404936ae0d5bac70fca52b65ddd645db35c8db06d5b9945601d1f7b0423b17d484980febaaed25b1c2d60448af57c9859ba16f08dd8e9ac95198fb8bbd0cbc3ea3b5aea40a0975ad65278ab683749436a5a3387d70e5e89400ff6cad598b0a35d5a2f01ed047050b252fdbe851035c8b6a16e81daf5d3ac2e1d93ea270870ec53d5b293a8c2d1f12df2255b152bc33382d6ee5075f1cfc9e4755eebc5323d86827885ddc5953d16fe74c27bc701681c5d3cdae01b8097b72f6d245774c73d29650440da570635e1af6c4a585cdddde1105180ab4ceb977b3fb46376034d28feb33685b00b66847000db63edf11cad7f1cc2c81c6d5068ffcb33f6b53c6ec93d80d8fbced0c743d026ffe1c810b7941f7fce2211243908e96d4e63e18e5fade702d69e05d7cd8dd780e25b85581e714ba1fac95f8ecc47908ae9ee74bf0b2785ef7def89ec33d29aa1c7fd652b1666ae688d736b08379990888e52095947af74f6e9c6e7c1f459ad63df4a3b6ee7aee95a873709abdcd485916fac87164207251f1d9c5fba09f63578ac689527fb7c66632060abf7d7479e25813e9848b427985b1bec80f4a5233b783081521a6cf805e848b7d10429b92fb0d3a7ca83e084c8e62052fc291e368dc445041ed00844799b0d26158f3a5321429875023c7750e607adf1b599fa2542e589c33c9590274d1590ea389706e23b617b729237244bb31b8522e016e694e54dd8dd1cbb33ab8a726c068b8a5aa723e28c2dcbf9463f1aaa41defa5c426d4da39c5e60b6567001d44e46c92a7ef6b810371f3218aa1ea81b7beda6d0f78e120679ed9aa6791d169ba000b28a08b40b4d4175c24d1f65112dd854d447b6ca97254e4c557b3c567c87f9e1025f3c5677f882c5feac04cd370988b49d9f79a679d56f47deb51505c5fabf5ead831f0dddff9a6a5847806f03d6caf71be16251450a1c6a2b760afc5f9ef9d88b5c91ed9f1e9592c59cfce41b13e1aad43590d9c75efa5738d5c7d57adfb4cb8a0977fcf4e0f6105141bf48d5a501fc47c9cf222b9c64859a26b6e62396a11dfef28e2b3961cd952e4910494684c21a4e8a43577aad5d1c14c86f20d0220a9ba31d74ba19d3fe4bbf2672070ab499ae16891df7b0e6dc68a359f1b4d51ca53cc4d79aeba83d31475876ef4562ba4fed2c8b60dd4d23859aab7c8381cfc28c1bec3439a5ab60c70f53ed90adf0eda83eff3e0cfe7838d8092819c4c4ae4c37bdd18daa35ee2810c5261190b7b735ae14a00b9e1e1e747dd0d7468a88cb5723412f5882d91f3ccb5b101559523c69bfbbf657de5a584c0a32791870c8434efb94c0cd86614622d21759d79398e2958cb7b13a62d838c7a35f0abdc805b3037008fe1dc41ced4924827f0698c5b48f100c9fcce39a50a54223b3b1216f8a40e46e2b4c649c6816716f022db0032ec544793d1b9fbcba7c04d1787636befabbaad418ab2f17b6d1dbc6857322b9fa20b5900e7a92c4774356a8e0495620b0d4cf4a17c871020d192050dcc95bcccf7e45a5c74e88e9d56675c9d879a1a8a0ef1e7d160b1702aec9c1d952a1a748d3ac636108dd1f9b3c36a069da913975c7ffede104e367a4263a487120fd8de81280a6a33c105b67491efc528c4d30e68ac3d41530e3874299768165df20b1aae0cd68590894216f08006d44ac4904149455ea6f0d00219fc1b73dfba705bd044d2e937cf249a49dc8d9793011dd2a359222b35cb3d345b0774ae11a47d0908c86fb3cd4f00a5f5908acad2623b71ce6d0fe5d4dc8cf4d2b58dc0cac2c2cd31a1a4929300604912ee3a1d7d30f31c32f84788b8f04cf343b3106eec0851cb81469f2f98a066afa8735cd89b02bb1c759be9c2d506fa8ca00741eadbb2e79531676a7a033a05d3a4b0d7dabc39edda9a40f7176bffb0bbad8dbac52e01ec45bbb4774a829da84fabedd0ad678a2555593007fafb3c032ad02c7adca91e7501589cd17d900bf8840694a5d570129f840a43554d6f14925972ba6a7da31cd66733165e3b5187792be7b2a828db3c87e79ce1aeda2e201ac0824a5f490bc9a88da304700e11297acd829ec6541c9f532a22bb95e511000e4727b20b49aba84af400d479b5fa526a4dedbe9b3752e7ae2bc79d424b9e788ed0e521b182a7d02256977442ae75a0e233c748ba650934ddb09a791f6ca27126dde50497b101945ce55a2d1b0cd10b3eb81931f4896b4ce2e58c6dafdcb1d7c58b50526b89ce397a6e3acf92231082d6775c55942e43df64d8d40b8c11979801174daed8622754a1de0755c9f138cd10ca4edd0a9b76542273d2b29033b9ad6f4b857e78091ffdfc4cf4dba449f3234aae95fcafcbeddb2053e4d0180a0581b5808d6d1ca3fd945116e03855228bf941691ac6b4d40db1f5fd85b53de73ab0b6462f837bfdaba8ea02aed09f29f12a87c185a1847b2fb65199e852d14ccfde5e18e7fd6951bffb05ba26d7939831ab163bb0757ace194a5f6bb10bfe8e0dc94b17282a10622f6bd485f25b9d8b49bd097838cae9824b5e18d191efcf15c8deb07ea7745edc117a612137d0a916fc096c699c9867518fac43ca0768cd12e25e223c87848e8a0611f8b337230717f3226e412360ee7e28f3694b12a1fa1e47a418cad7342b4050e6bcc579a8554ad9f89f3f1be7001f8d9d3dea51f694d57401d7c8adc5991d1b3975409e456f23dbb8391ac686cc79ee087c9f33821ec04a2acdfd39b4b93f3f1ff4f7cbea7230aa88d0b4439d23e67b99170ab0e3f3cff6fc2120d35c0813e7d12591cfc60ea91d206f35ad478492fcbf4761d44c126b3b0f1542a1b9480ab759c85e58d8a802bef5a562c209df972e19a1249b111b309d58337ca09e419de90babc8e89101eeb888cc8b6316c5c58f90c1a783c084ff8556cffe3b11b175a88fd41add40149508152f345b0c17054df9bdc8b1d2ac2df189e88b361188ec49625319e4ba0cfeecf4da29b7a3a6d16df590a084571c7fae71a40db7e95734d0a6acf85291748a54f6e80a047b5a21821759115abbda198e86cea0e8f65a09414294634aecd072f0b6a34c1a4295ee976ab19ac446750591cf231073736639b985d0616062ddf268452655435d48343528ab8564128b5452f2bbe4cd74b6204a4bd169c6a549e03fd32c0ab4509c208522470b3942f7c36e861d6c1591b77a41a1f06dd25c48e72518f596ceeb2754611d3707880815692a921298700789238aac63348170d4ddb84d029b8b0e68e014edf596a34a24c7f30dd882a2d9a7813f7b41550a40c5e4653217366a041f7b6f44b8e687a8d7a00011f39e99ad84b108eab4ec9d14d0e747b4a3d481d7413367030860858d2e2930f7cffaf3f9e03fbfffa1436bc306ee106b35729c0740155647e13c85d034d3cf0ae5a7027d3429532fb3169dfd52e4e5ebbe37f31476a20414bc277b2d3cf588d9b843cbfe2cd6f19ce21ea7cf40b32798078fd1d9a83b47031d2935d6115de6c8932d57d69680e8b4c40d0b7b11dc7cbaf17b54cb36e04e39b1979362cfafa0f1889563984adbdb9143f7b8bdf591c699b98a359b44f452ba5cf5aaf854b276067ed2b3f94010f9b3dd82ef58c4a6ecac4b217dffffaede685996e5560e4ba0aad73ea2af1f2cdafe0e87439d0be25e00002000494441548ab0433fc7af9674d654017ec84cf4d0d46588e4d97bcdacee2a2091482426b6f8bf5f26719d1b6509e641a22508d521886e74f9ad560102e9f1fd66bfc3fd81152a690b42cd5f16f4fd564593fd4d3105dec0861e27523a1ce355510143f364241b700af21c189a8f22f22ca2222b7a48418906ab186a6625e5850463d4750da575b530acfdd918bb84baaf34306da50d508aaaef18708fa001a42e5cf10ca8040fe434a82ddf1edf3429795a89187a3f46ccde578f60e5d84afea6df9c6cc6d3c0b46628084620bd3b060210ad8a05449bdd6edeebe92a41576196f42c7d4fb8c24b8b37305bf5c801632e7e8328fa73fdbc64610f058aa672662a7961781fe0842d2d6867d2759174c42398080d11ba1f319487aaa80c442ca97a2c4ce05da3b381aa9b15435fa830e3fdf4e3009bfd5d2500e560a7f7a5f7c1e7a4dd15529cb53f4f898be753fc7bd21ec383aaec9d84040a5433c5662ca9bed8bd61d1db5e0b7f7f0a1b045944c080edc84f1fd83433d4c3f93d2500c6aa363370cf25ca4ecfc86c2ec0ba07d019b2e0a243aac0004c5d3f6bcd702edfe941349564372512e81eeba3253110292cce73c11419a8fa7c727339181aa4a417ee3d73f9ddf36d046436876753ed86063680cf611c25d015a51ecd3ed3f5f9faaabef4ecbcecca6c8ee9bd5b17cfde689f117c25bce61e9bbf9e8ddf4b91c6f6e62d2f5442b0e9777599014adfb62f85ca97db908585952e39a78cc9861af9a3408810429347bf911cb3ad069d1a8306dba58906345a65a8f5da25458b0dffcad58c862189528d6e31d40d4caff52b13550207792d7d5ecb2d5619dde2d1094fa20f8e6645b6429be2f5d02e3dc18b3d032f807a11fc44d32961391b716009559b66414b39e4eacc551069bd736a0edd1b482109ee4b3979f6c2892892562076da757d443dc84bc7b8716da559ebfb8d3041d4b6e5883da5bfa6fbbf2a4e38c843ee00aa7c27313b78aaa28858841e02c0b41189a900f70acd512809c82830822692b7f5bcfcee7c36e6f1abb26b4b497df6f5bdac049c46bece43f1ac9bd6b2a474259575ae506e6ba500b411d367a009941a9661ba5f51d8427d25fa88732b31228c44a08fe994c0cf0ed43127cedfe9d4072b17030f026bb3e2f89cf3f6e130bf0eb5fd6a4c03313626d10c387b2f369bab19d4242859129d98aeea06f60adc4ee4da1c285c0cbce95e5c2eacb843d7eed828507a6f4a19eac944379e27b1f38767672970ea38e55a78d6c239672a2d7e754a8d675ee5367efba30acecdfb10b2bf4c0a124684544e1c4cbda2860f48b3073aa8d433f86655c6a07da3d4acae593eb6e411f6c0bb5a54a71adcc0e698455bfb9052b17cfe720602cd9c986a462cec8731cf3b4efec7fd1dda108131b06c0dbf4e2f18fc9c0f1a4fbaa2cdb92f3df45b2a5636fe3c1b510bdb5bacaa127d2f116299737d971c859a6fa72e6ef3a587275ea029eda062cb9492a7b397caec323facc09da205a2d6acb5b56793ff75c1123c9a0884fd119e780f4d65b2bb41062026c8026c5ad7e5c110406599f9d54c65429169a2aa89d387c7b08a8ded4c00397b214a2fdea59c7d78aa2e7b3b21ef223476ba610dd848b14cddb426408444958669bb2dc477b4cec8037950033fd7dbc4e623c941de4c3644b41e3af365bbda2e67849ba09ac34ec2945ed21ceed419ef28ef1aa16082653dd1a6542dc49b180bfc66e07755e6244a696b4b69c2b3742f111a3dde5e37045310e852a92d02c403a9faa50a3df49b07ae740286e6e08c524d62741242033f99b8973331b788fa4fd9af2851de51aebfc7bede9d26b579f3d0116ba9da3e45be7a2df6e7eee5363b0fd6f2efc89559362a54f770bbe22c8892caceeaa2473317a73944b79a067b90f8817426e5af4fe6502c29eacd88bbc1be06efa3b27b34ee8703c6ad8497b9f8774756df6855a23f6b612f3e233f1f06a903afe1ed2eec6683b8a4d2e3f09b68d2a69c1ac109f609c868ec275f5f27258e4c2ab9d240a39adb53838681756df6c864b0630a0adedf5bd8299554bcfe582eec5cf5129061ce747c2df7f214fd127089a4dd0aed43a44255af6647a02b70ea03d3620735a307d019b35cd8cec12b423eec3c4fa651cf757f47be155d306de884eebed1397c2fbfe7e0cfcf1fde910c3c4d6a7da777d63370da2a7ee7fa9af921455f604f8631afb1a120b7e4577f9b1c17d134a139cb6e5e8ab74108988b9dd217c10306ca75a799bcf8509ee4804d98cbd1252702303ad55e0d05da1d7ef331b2b412e9ceafa7d7ac8bb1e275026d7d6f9a8d39a02890ea905469a00afc8e0c83d2627f7d27d33a111a9832029cea44a5ad90ef72ff401c76e6775073296ba4cd174204031da49cc068c43fc81f6af215be861817ab5c7d462a51be330bda5d7f1b3ffb4714e1dbbc4768404cefe3f4d1206550761a97c90044a3aec2acdab2e02035a74220d6426e016fc033faf17c90df952f7a6afa962a9956d2e665b4aacba89ddcfe4b89518accf5c56620dcab083df74ccd82a8418bdb523c31d9ce9febc64fa6e4dbad4090339b91009ebd712f27c721c095aaa04281800a2d3d62812052640bdd7706fb4cc10018cf24b8da4aa2473ad462ce06638bac52a2d19db29da8a115b9024088aa7d7e5f90728abd30076d16419468a2297b5e724ea02cfac2933fa633c337c7602a40e3428603dc6eeec170bf15bcdf1c5003d6ded3ac8e00bda732e554f09ecdbd165705a4d76733f0be020852533739fcccd91cdad1dbbc34c0f9076daa909c5eb32758da66c90da837813ffb6d6063a86255bea22549bd015904ac772a685f9f22bd2480772e879d9fb5d8a74cf6057faf7e8b06e9e372f5cd8f3f28e0f3ab77d86a14979ed7c26b60c98a698932ecedb9358b13d887be48ac943509de3ee0ab582640a4aaf1a100a5ed50de8895ec70b711abb81cdb95b4a45b58e6efdda45e40788b59cd5c04579e02b9a5e0f29f9744b0db5e5846710e5a6f7037f786e6433545e18a62ade53f0120869a329f37d3cffa196807de1eb557b7796c5a5090b1e06778a21ac94469fb087d9a2a12ff371d94a90016774e54a951cb971c69ce9881655e902faecacc772f47a356511f12183fa1d9c847269ea85d48a8ba11d7898a0777ab8ef782a21e1184d3aed3bf24af7ac79431eae4cef314c711345483fa03ee0da5b8bb8b1a7b0fe3cb5070d7630574096de468f4646ac91522541de472bfc305e4bf27d4a580bed5cfe9f60c4b22faea67db223d9424df5903269a0b568b6fff85d594deb47e8e2bd4db2dc103a5df31b469cb538856157b538a3a9dc5d63309aa64a8967285a86015ad60a35e52f0cf25b4524194e8cc5a29ca70f3dc9d323690d8d3f7c09bd82c46009364e92c9b7e6d3df3a59ff2f32cd43df8dc0f0089354046e191e4d4cd68bda079f7cfcfc6dfbfbf93f0ac1cabd68062f2fbd083ca7bbf355c978c4904179b0839027ffdf5079ff3d13b6894e4f92c3485e25322528158f75f584495560a00154a2b92fe9fb272f2a25b6a25b1014b741a12b83700812a0a682e932ea323ce3db8c53776d5f3fadc23604130fcf7611f31c11d2eb487393a29805dc04d9bbacfc20abe069420097ad96b840053e2539702181df29f2d15a240177f15b23eeef54606cee12a71a8e2dd89a1baac12bdf762efc0bef12213e8872c29337e2f17c97ccec5ded4d5088cd0f2031ade6be04acbb9c2b258a80c72060f057a4d9f4315807e5e95883e05b0bda41a110a67a0542319ada4c78472eb6a57098623e7016af1782fd7ebf990c6b29a8ee151ea29b3aabcbcf20203a915f68559ea5aa113814156d7a9c611bc4d0b501175bbb4cc86df71a7879f4ab91ef04473dd02ddaa15c422c635d3bb5bfc83487b28f0b57a3aede977460f0e0eadf91dae8279ac807753a823c49fb3f8809dbc04b2f54edc2cf7a1958ba90ea3872bdd3f82905987d47ce218b9004ca1c6efc9d440b05af9eead2081543fa78a039f992971478bd7551f29b9beb3209acab347c10a8a9489833b91c64a573321fa8a1fbb5283572bf59c9494149042e71ac5e6e4350a84669214e02344ad24f78b2c9d1dff102ffbba75114bc173b9d782b9333b737a4aaeb86e1b8113e0f17ec4584f10109069e0ef7c0544ece0cce7f7f31069d66d82c4508f4aef199db28707bad88046b8c891284208376462f8f36c0da969f0ad125935419d77880f73674c739b4a35e10851cd158d7b7e49a5ee850368af88cea01f67bc8a5157dfefbf24f1555f21b3674c602590ab10e1a573322d6d555952331d5561a1803d7b44c033f9a832cf0d742d441d55d11e1a4e55552697f96ed77ad0e7c3ca2cb45b3ee4332669f63cb38026d709883ddcc967bdf42eb86e37af2b0ec5365b8f18140728be49ba0ae37a4503591c7e4e890d68dc4c4ed4f361376c512ec5385a6572664323deaeace0129657b9479ac67c6a1f162625e14e0635c9f4683cc78030cd4c79d29f925f91654b70a0bdbeb20cf0416aed2818984767b39d3450dd46acf565e71142d801dcaf80e21a51ffdfce8d4f1f72b80255507fa3842a5f42ca7c72c18591f5f1961bb710289beee6f16bec4b3c15efca04492b83aac6b3a9237032aed34a8ea25b3286a209fdb9a8ef9f57f31ebc54e94a30e1a9db8626d52513045af42507d6dae2af82b8b11e1ab27d9a014a914b0390f5fe9e969466d067ec9ea3f7b7e6bd2112de6311e024b7cf88d57df7da842f7436731e30156c1b94acf1615c05510f44ea6f2a4901dc3343baeaaae25a9b95dd5e093b16dc4b547bcf1d5a7349062b3a9f974c7d20d24ceba5e682177c148da2efca3242c4576f21d0a526b5822aff04cb8356908a24a229f70d9ae7864377045c1baa28efd7422881c4d250db152072d5e88149564eacbc3e1fa2f3673336d84dd8f44a5fcfc2f09efafb06d80779166726dc23e1a435a9e0a546f9bdeea711a4d83893b1e9ad3a97ce23928aadc6c5295598baab761d6807468192778853b463e6084ef672a5c0e7bd83b33188c6e77340234e3eef079b40d97750c85fb53c9fd10adcd3b8e7e0cfdedc13df92245fdec5ba64a1f602e354038d8bbde8c8814b6b92ccc07e3652ab7a6916b908722271171983d38dddec9b90c6a597218d42d58b84bcd0bc842bd80322c03ae8e2e47f25fbaf8afa40b257e7f39891389f831d5003c9413f4d63d4949b37921e2f2814577b61d5db389c231e6be4b88f1407df4a015693fa7b92cd324fb1e3df85e92b74324b3e8b5cf1bd0a92aab1bd150d4a3f473448437321c14c3a4b909adfc0da6c3e87d65c0323555df50acabe3c96163242b4cac53207acc3ea7f2df58cce6da915683f105fb408c294084b69c09e5dad8020d42bce3915e0d05c8a8350021425475e5ee56c8450b492a19eba6d50aadf0bf2676f1d7735df8c0ec597db378c498ac9a22479f6b0627b77067a1290336e2be0ef9d2a998b7d23214c94913f138f833b971569ee237816fdfe9c2801ab42787967fe213918d788091e7cd7ada140201cec8cc4ba91b6187163fbad8b06d95387cf3fc3c97422e8952115d81a4a91ef57415b53c944faf9be1f553ca93341c71b9edf477da0778f05a652bddde8433a63eb0d25d4240f5542696bc2907cd816e110da0c3c52632d351958a5a9a3111c263c5a0f6c13c8bd8848cbcd7abd1f4ffe9316d9ec379c7fafd200cee85415b612a30d16a16afcde46b6009fe3852a9541fbba372eae4b732b6f3623a03df77066646f359ff9f74c25d2b3d2404f493ef8fc6f35eefdc55f7f1e82082da7fba8373cd623a173b83c43f75628660aa84264302f25eb3f3f54e1fdcfdf0f6c5e4a3931d911b30eaee21b8ddfdf5fbaf3866d852e9348d02d3b56e2676f2412f77ed8bb030d14bd64aaf56e3dd0c8992951a32b393c1a7639eea9a03d7be5c4b3d4834201ebbffdf31fffea62001606e08b0b510e94820cccf210d6bf6da7139a328f6d6b6686200696d99d9d7e61f288c9fcb29c08c73d4041766811963483741c300ddaf5d7079932f9f12239619475f2ed262726a9507acc9fe97f3b01dac3e7dfb943c56835f10083e1d092a3572995e9c3cddfe78a9a79f666e9ad80ebeff4ef1cbfd427e271cad59b8292e2bce4bf800d12a31d5c6ba83d848c26c5670a488ad7c43c535678f93e0bc6b691eb62ee2aedab9734ead1b2f7102acdbd26e89b2e0c98c7d57b0bcb1379c61834f8b33d0d1c7035d13397d1f1f623e67bcfbbeb7986fec50938d5a49e7fa620044ca0ff7c8ca0430370f67372935b545df3ec8c0d8e9212018a12873ec609c5d3ec3c93f126b798afc240a697bb93be4d169930a9b5dedf2b8b6edd9110dd923a7bdeece86676fedb7b33c7ce598bedea244d27db069eb4cede8b0944c1f12a41efbd6745312b073ef308a270264cbe274f3f335ee8fd171563e81a05913dd35a5420955b9a693095a3e78e6e310ceed2c51b17ca9527d427e05d9fa13fc52fc6aaf73d33f960a2e1167acf584abcefb3cd60b57c6fc14a41c6233fe324e856c3bbd4730edd594fc8db48348336f1fedefeb3dc66e88d8e120d2424b9f5fc524c42e7f64eb9584cbc26d05c091a7beae01908859e094417a6fb3b8e3f4de5e5c4cebed8d52577231e80a3bd01cb4d145d3a3a6b322055d09131e67abcbb7df3bd32fc4fa9fe08808fa683c7b44fc1d4e1ab65a36c99e55c02d10f5dd4b873e02ab4d3fbed91504a58f35008da8a1bef9459dd8f7f07e430cdedf4ff16a6ba4a868fefa5f2457632a92a2c3f2729afc29f15df89a5752937ce3940b7dc74dddc4dc017239b7b0b22742578c9a47d62bf45fd290fe8b93f62134428f0bcdb12df7f9b6b5f2dc59b9088adf79fbd94444cf524e70026a8eb320b037b18cacfb31b580f2584dd8d568fc80ba478dab4a382e1049cf250d0e8006289b66450f58a5044cc409c03cc501416108074a3802f2df79b17dc93ca7c85f693c2002082068ac7337a6c2e887299f81680ce9c271a0ac6af930241d40d491f45eba4689ff45728df3ae04981b6be40dbaee7e5b94ff973186c2d63e6595f6f95060b6321bb0e30e975e35c3e6b4fff47b059eeb41813b144858233319f8f02eac3e74b35e511c88102bb80072c6881ee37fb0f33a42a09378315a92757146ba8f4c90d8894d0646d8182d648b23f84551929280dd35bade913df94cbb2d25285f9155bc4aff33daf85bffefcb08fe0e7e2aaaefdfbf2cfdb01b8fa433708d166e700cf96eacbc3a5600231f0b6d0a707dda9ba512f78ad45fa2af89c1cec3f55d8cbf372175b7e83061965051e1ab32114c0f95c55433a3330c86c0d4cab3653a269812582268b080844ce29cebf6562fdb7fffd1fff62c05bf3d04d4b847e603a25289bc108b759ea50274e5d076741de4065e4d50d78e6c4921a4b1cadf06a60cafe53ef2f8b964204af428b01c2d02fa6bc75a5e0c96a5342f83ae0d3fc0e4b75735021bf390f4646b25fc370c20397ea2d2880e632728b2f541aea7ff0bb3941bad476dfc88a27ebcf19b49574c2f4134b6ac3596e937b83161460f92cebeb777d1bd7fc58f2d03b63fe7c4a96ebcaae7510239248da89cfdf2df9fd4ccddba100aa0ee68b05e93773d7819cde98e73e940d2690433f93e89e15da96fa66a441aefb14f45909f23b09f7c16fd9c9c4089d2b66f539ae20bedee72dca5389f0cc97f3cfaf540f2f432208af3dce09a809a2ee149d73eb901245cff35ccbcf90345ea412b292c9a34d52ae708d8a331b5ee59c56c424452d3fcfc6cfb351120fb4929c03ba8501ee29a4d0684ec288496c88185e9fbd182540d15e74598ee97954b584066f3fc48093ef32611a2b55e50fed2d4a65c922c79cd438050413fe4a7b4ff17b5b4aea736fc0c0c562945d7dff7e44f99c4de2bb530f20ed9018fa796df02d051aa9a39fe7411d51db06ab5f6715013ceb914d7a2343145e8180389884bca4e97ed17ff710945a5eec7b6a96e147e7e17936bf9712da3d476098b1c58bb1aa39bc08bdbf68837f7d0f55d31c08778c97e47e801d9fdddea482ab0b8fa4e0a42f19bfddbbdc3bf8924f37576a76a153331758582dee315daa5398f622a098726d69b97ba2719bb304e6d46929ce9775d15a78e48b1273b06d4fcd65330ab0f92a7418605a438c0c7adc9a88f7c1e922ebedcc7775f520d61f1e04e24c05b5d9a10466d62e9ab40d077e2c51d5095a4229f12ad46e87a6a003079af6f534357c59f05e4a031023ea005abaf206ab0407f8e89e06f8526544eb8f02a5b16f6fa14069a51bb6433d4c1fa4b9c848558b779697788e5b77dc00662749bb227280ed093c51daca573c2317ee8fc8b282bfa27cc674e1fdecfb908f75d82c2251366d27fdc26209039cd531f2e0156f12734232a8b848e52afeacd97d0126ea95c97ed79c63db5f1c5f31267d29bf00686e87019693c0fa934e462dff229d9fb5b69213fd8cb31b3b1fbe8f6a74b0225d99ec1b49727e4183b66d45064451a59382fa263fdc06b995ec56067e0fe70f18c0a5da5a6ad08b126db0819d9b8bd106448989e82e4ae7e3a535ab0eea3a7891fe791edefdba35b6e848c3d09eb3433560e0e7e791d3ac7a49becfb83aeb5458a6cef9bff715dc6f083452bb32d6001e330a7b6d78edec244ca14c2663f6574b677d1900b4e8196d425c6a4687122229db8b8e44dd00568b9ecdb96f1d578a482be148e5452c0ded499edc2fa089a18f24dfbf0490e77e60909f287c3a66909073710452e71eb4c415b9162a21ba58805271f65e261a5bac4452bd79a454cca445ca00d30fefc1051dca7f95273280f5fffee77ffcebd4514ce455e505719617aa5680191c2fb4c94cccff3ecdadc9a6fc6946c6f6e2c77b175c134cc9cb301273b87d80e6e2c3485926693a58ccf6c69c526679380da192543937a0c6d0dba781fb0046a04e123e7430c71c339d6c281400554941dac1bf5b392988366950d552cdaa0d5f08d00dbc10b2f3042ba005f630326bd81b2c42fc66c45074e170ab67617e9889b3e6fd917eebf9b2adca032aaffd6e47d1e250daacc4b8112fa4088aa9a600d12c285940632e4a84f65e38b78bbff63969ff6f4af6ae96c22856c36921e437bdace477807b3be18b03557c6f55b292d5c09618820284d47384764d17a6ad1f011bc94ffc51e3d9d52482013035b8a4bc2b5b743685390dcee7b0d3152acf5b328af84a4d55455a82b42ca5c9fefb4b4eae4b3d454faf8f6092275303ac5bfcb66780baac1633c54913cdae9a5e975dad239756ca1215dbb1c17339df67ea7bd8d77760f9cfd6eb1336b6faba422b133ffb19faf8367b52a119936a2e6e1b27862fe0c26743451135a42f880883b3b9a9deffaecf170bc22acbe79bef952b67d97738da1a8ae0ddff9c570d656a7a9afde18af88aca7b8786a321d92ed4a8afd903140a9a91da360abc326440951bed4f5a67d61e63de5d0f25842a3ec3c77d38c731f598b96193cfe2f77eb032f0ec3d857e74bcfd4cc7907847ac97d07537b04fbd8196a51ed4f0a4da67e8735f1ebd141fd0d6c636bebc40c49de06734e0bf2ea9ce3bd8a46b6939a48dec5c4eb9516d9f2b570c9ef9e082161d4205fe969a2c97e4a7cd2545d3705425e00316003d860c7bfcab3651a77da07afe919f49ebbbb2e2a8228f1d50b5a2a47bae7c779a2ffc28c37a92362461a4db25d125324901e155b9713e24a6a2d279c1692a8f606a090d7b80055a73c33d55108069485b5e3b8764ae9903648f9cd4f581acf9b8f75e99d3bd032b792893e4a2d3aaf799f2ec04ab5c148140bf3d89446a6af94b220bb9e57ace48732b53b9c17d9684c95641e8f933013768bd188ae7604d706cf1be2f80f97ce82145b926df9761402268a10ef5abc08af299c62ec835006ad84a0d5692a834669954578ff3c34e8c47d23446c169f2b003726b778c9421145699e2f27099d070f3cee5de6800e77e60c4d04d8ae4733ef48f0a526f5beed7cfa3be802ed8ad46d80f2a9de49395b6d60fb3119ef880083b16f07b2e52963a1545e188e0c2cfde03986e5d02420dea460442a47b35805b38a15deb41fe3f4459551da002fb47c696d51a44dc737fbe5d7bd9ae50c35f4ed3511e636032586b8d6438d294b7c0da7e878c2363b6f74578eee7ab6706499483c8231ae8cb20fcf36cfc7e2e2b82b50764bb72882539f0e700dab4d20dfc5eba393fe07df8dc4b556504fa3429b8d03d8c9457973709b297790f67506c8dcf98c95e1a0501cd0ab2036c87dbe6e8ade83a1aebfff9e7fff22f1801b9890bfe67943965c9d5f2553d2198455b41cbe51d82bf50b53374e84e9bae913240b452806863c17628badd104fede1a0a0baa9a6f47622fa421af12240ffbbc5d1933293e44d37a8d46799f23853c34d0ebf50c9ae8541ef3f827dbc14ab806e7c3487e25d0c8ec9ad40e2d27a511d0047f46f7a8ee32f39cf75cb9d3765d50e9812b1e454e84497a4f1266007d80cbfa73790bb12ecb6a577e8f334e8a82760951322c6442f60beffdb2b57706050284ddf222d7ad0847bab93a166a61bf6d3fc539273924c21bd802adcf63470a8d96ef436a1111dd0a0d7e4128cb5055a72dba93341f14263a9793d5499cf005c35858083963aed5005b18404fd8c7bf2d8cea40161c65473f43e2b21f886f607433a76f519b547c6c95917dcd3c92b98483d2c4a1a98f70cad9fab3bfd9e53d20ef732c3351abf97df65a57e77c4dc81f73c59369decdd28cdf2ca85902dbf6446a09584966c5a4a8cc00adaa953cdc50cfb673f03ee4a15106743e8e554c79b4e75a7f590873a6dcc42a6d0863f3210ef59674b562290f6f967f577ab3537210643672511d8da8961197c467e51a64c1c5793d4ac363ce0dbf33cbab4f3be5589a7190e563b1617ac5c789eadb5151a6a2dce6775bd378c1b2c932002566742ccc8c2b3f6984f2a982a80f748f3f9bbbfd5c8633191e7ac42f11f296ba11ef60055dc470fcebfadfff2bffde35f2c7162028b7ff8343bbf4ad21c1e3add1681a58c00c4b3fbd2bee8b283c339fe392ba80e5a41b3b76ff99b37a139f1acf8ff7d07f0f36fbf498d17442f7712013fdc5484d50a5009dda14d6e0a8170b049c0cd3c73adfee733153fff9c3fbf7c89b5b82980599834e6704a0ea47ba4dc418f257e446a52db273f54e5f95da8110835a9f1fe4ea652deb25dc8d74919dfef54544fbfa208ff1c5776464bbe149c7de08336e7eae4c8719474793773299e2b3177de15f3f97e4f7ec6a69c6c5db14d996a506e1060065c658dba4c89b07531566cbc0395092b2fbc35b3f57cbd6e384d27867770dbce4220287aee0652fd2205260f5b85c1c17e988c92020b524518a9e4939e5e364a2500e0f0698ba6f31c073fd3c9874a2b02bb5ff52baa2fd072c30d25f022356247604b6ef9b94b8986f7f8598b7261076660aad1ae57756707620f6ff60cfe312846ba7add06732800001985494441540efcc819d7bdaf52e562810cd54e4c12b72eceb9acd4acced07befcb4d907b69823a120ba92a44d2d666a05f6b4da5ed78b1bec0c55523d989d820c17328164498e2f6d066042bf6aba1df586f2cd87ba9627c5571b934ff133c7a6b51fa6b9b22a427f57340f95a9b2ac72ad15381fcba4fc0d7f90bce7b2c6dacf459d9f613531cbeea23161abf879ee816207c27feb5d45b11603bae960c44d3779267776faac39edcc85cd82eed6ca75d2ae76767727177ef04a0af00890efc6c9661bc940c3a4b3f4f424a4e6a6b40ac955cae24bd11c0dfe7bc0d6d842e6c22822b42ade00905cc976ee125638f46f8b3df69f86c8c6ccec3445794417e5121a100d87815093b8ce8be117922827238fb8259ba8ace371814beb87d513f616ac93d063b18abff133af0cd9f77abc62a1acd75a52bb59f2596e62d9430d068d494de4021b543dcea362d15613fa80abf75f54c52194064a30cd752d3cce898a1bcdbb4bf304dd82ecbc12ce2f912abeeae9ab556f6f1cceaf7eb425f96d1adbd101ebc0aa9f70c08bc402a55da9712da78b309d0845ed4d1b2b3714248f58d32b0f72303cab7376511c5159a25df2c8acd6585ce43544eb0f6f3b5e5490208054d524ea5e000a570cd09e8ccd9c11800edd67bd1e25b33156104e980500c66108d70b4f4c777568c1aec62f5517f6092b678f4950be73a53a8d66c631621900e48b0c4bd154f731034486dbf7d07cb3b8dcc3933f139fc3e5c02c6fbb5f74635a5a9a9fb9260f2f91cf506574ccfb295983f57cf03c0ef057e644248cb257d6f29afca56e408d9f018ae40c33072f406e5ea7fb05047f16f05d71a04d0da1114c109f08aa32a4743839701ffc945afc0e4d0300c9a9dc094c1f64a294e7ba835bf57f405eec501b052b4b916bd79c035044e6d99ef3b3cd59bee398d5bf5ba55a18400574b04127aee7ffd3c88589cb00701e24aba09ffcaeaa53f859f1fd28e1e94fcf9f383f3f7c5938df55ffff91fff5abab40c26af26deb247cb614dad94d0894b2aa8a44a2598f44504bf50e2a55b189c643b1061a135916f31e9785a778cd7bee808731cb67d7f7b19f32726d995b5dffa5f4f156de5c13b423585ad19f9e7d67a83f240451de4864b5f269395eff79f61bcb0f7172f7f34d514faaf837a78ce2ccc0b491c49cb90a2e0332540ea11163848f26bc972fc0b9db3016f749ed3d4afa6ff522226a878a7b9d11d02fcfc7cd5240125d94c29d2f47c58cda2f126172701d3682fcd30658b02a390b782f3fbf70c02bec017f4fe8dd875994afaff4c0f2bc648bd33d4800586f2c9d4cc8b040ab4a6970063106449861b0879a5856827bf3feea2660568aac77bc15d517866080618ea4ebe5be88089d83ae723340006e5b3d2f1b3f45c0fbfc7966ac9816228b7f6e1705fb067787445d261f9eb735db95396f95a7f18b97b91901180ef24d73587eeb57a480864344ed17d01aaa642525c4ac25f8a3983361ecc3da5854f4b15032bc6b55c7df1f7fc799650b3879789d8bb588d71eba119829e406dd06b1ad18d7dc4bb36a047216c711014e40f2c766001f8eed271b57dab24c5de4c6081796fcb5524e823e646baaba8f02b933cb666b77daa229651a83e33f48cf8ae7aac651cabfdbad0efc651c7977634d319f44e18734347068fbc93ac6a1ce302180597cfcafa2ffffc8f7f75731faeffc7305550ae04007cf1a1ad52c865af551e0039d96b3edb7d82a181f44b2ee2094fa0d37d5317494f46981abe6bb75415356057d90802ebc4eb6aebcbc3ca8241a39d9de140c33218f95a575cbc62025f2a4f0ebf6fb886263143c62a2fe6017b3748ab993cad0e651eabcdbe07da106a9a37e59f54da78368717948a33ccc56e47de3636eb796f68aea39d4556f1ceb9102987a8123518c9ca4f2063c27290c38ba0d3940e86cb36f5e4473f975448cc3d11369b7da9972a40f51e4c29b42f9d9e65bc2b7a59e998b624c7be630d4de18bc3e0abe405d934e81d476a56c97e5e884918a497161e3df33d40322608cd022fb42ab49e67c9c0a8aa5454597edd15bacdf63cc7b05aaf5bf41fa9b295efe7f133139fb6aa50081fc07e36838212840511dfca1faacd2490815630905457101123103af561c106a99a11a6e8bbacafed7aae7ab637f57d07cce943d85c91cba012312c4440ea293272baa7900d3c0f80d746386164aea97e1f09030668c23e7a4ab47216d87b4d822275a5671b8a2bb7d453f3923568b8d20a2d56d99e8bf8591bad0a60e9bddf5bf8c75f7fde1d2baa881968dd48bf6fc26d9e95d21d8eac01eb8e608c384cb5666a53c28b3af626f49b51931f31957166c87e8af70d090e756a8607019c03c58efabac7aac67261c50602b223f2ec48e0cfdeb2980229aca5ecc983cc4b7787fa6096f34cc11c8a2abaf42ef3883cf8cb48305f241e20faec7a9b930e4ea50cc1e0c7bfb3321117f81fe717cffe19891e51801baefccb291b0df3bc75bfb9ee00eae00a825b57de68c45ac3337953592aa007629af5c91fcfdfa443e85965bf2a8ba3cb9f0dba838a3b64c5f0064604668e00550a8e6a44378508565321029ff319258efd9e7cd98df6c662a0f58c44845a7add75dfc368d0abb7328b9ed0088e70c092d2a58477cb8a2abea7db5fd5800f7d37d626222ed185ce3aa4b503eedb1c4da94461de93032b83abfb2bb66de1ef6c17e8ad662fc2b2e522dd100dc446e34e95d6328ea38d0ecf72e12a99b2e2f0d0a2436597f753f077f8dc778adccd563a61e4976ebfdf466fc6f874957a1b7c4aa580780db979d6d796b7d1c1a77500f12248f62936df633345d045d8c83ae035c266a4d877d1b3cd906303eff0da5b885bc367007f3e2e4ae3ee0667a65681c63db43be2fc42ccbbae261f8e94157b42c3811b1a8ec07a5849dc00bc53fc1eda7004642d5209c405bb806b4436f0f36b53db2f0dfcec2da92ba9f47d0f3c4770a7d26c01a285061bc1ec35b0615ce05982a835047fc4f2b2bce629326d594da5da6defe1a052eaf71c2910810e4d722b998e6b0480cc97ca8e23ea3d2c9985de6d69c11bbf8bbf97d1e3ed8b283b6527969e0bdacbd0c87aac48fac9d9070bdebd5e4c6cc5e479c584988644125cf8ae9b2afed90fb88640c3d52bb1911bad3910364dd9fc4ac4541d1ee27a8f7debfc264e33e0ed4717e872572f8293921fbda80970cea880545e4438cb6575e6bc883febe1a52fa25174b3d5d05f72ddaf879a4294056f7ee3857095100aa499dc70e66dc4e644efbd53329a12b1a538849234780e9bfbf5adb9b89e79b0c9a303a478c1a9da06a5882a2a4f7b21a7cc3cf78e2a2932b15bf6e501d70743055d784892838e0246babf1c2eec685aba40e8aa6aaceaf97fedd3afdfb185fa0ba882dd844725a59f418180863e5de584fb200425aeba3a1a593d140ded718c2213af578fe8ac3687af50a9dd2ab00e1e01b1944a640c58a47e5220c0f30eafcb82d721978c21e915c4d9e30b1af185aae76785f8707ec472150857239829706b4996765befe587a5f35635763be973ff4599d135b846fa1c20e85ad1a8f89a59821bdc10adb8c6ecb1bbb8873b43f786b33a5c25b0741768387abbc0b9b3c3c493aa80341fb3d623e091d88b092442bdcb4e205e6fac5c813f297550d018317209781ae95eca4773cfebb2ba960dffc3f993380424c1e890b959a9cccb36a2e7b96695c9dff7cbc499411ceff0ec13aff2b305cc023dcfbbf43d484393fef570268fa3e8b708fcf5f383ff793ef837e5aace9e81e1281523f0f7efafa0530d1dc97f0ec5a81e9077fa559f12f42d59b434b0024f6c02c43675097c3e2c53c62bab39fe8014c51fc961d1bef8c98d73b837e6c605ca2ba87b800954f19a665b000e3ed3a734185dfff77ffe8f7f2d406d371e4e5704b4ba10129732897d51056fb950767b8ba1ac4bda65909835d30042e257550e83880d0e19a45eb343ff9d976af0c01de999d6d8be9134f4bf63a81c3fe0955fc3894d44ec69e1e344e3696ba799782fb07b240e4685573af711ed073d1fdb98a4ab2c987690267b800db3819518de77ec32d40de4392097d8ddb48279a3829518fa8ae944291a65a81d555628ccdb5740e560e2190a8bad1d975da1601943cbe9944c896f659477aa170ab6e986aba226c5e0c3371e60f5753ef4fb922ea81992839e474b0da402e46d20420a1778482f862e09706870d627eb737606fed35f7f2887364d0b8cb0c332f656e5b19e25808549d064a7a802c27c4fc0c59955790c3abcd87c451605e45070a724edfdb7f72e65967874400dd28e41856b912a312b40697d68f19a129dfe1fa28716e2ebbd937b3985be5e2b0cbcca48beb077421f21341d4b08dcaa20d3c30b2bdefbda9a53290114dfef255a2ac26a475623a6b4bca4cad4e4300b8e0fadb3836f3a5c413508c27e7eb6a6ef59f92c986263d530d62d997a1fa2bc04803c4c486b10f6592c03dfda331fcb429ad675d14e8d96958cdea7692c8f649b7e2bbccfc8f36705e0676dc63e9d25cef54054580c18f40240df5339d048224e55acd75277bf7e7408e8cebeb49d7216ccdeef4cacfdc0aab4ba3ab7eaffed1b2af75ce4040f46b7370e86e533a3b72ee84b2ac074f0627f64496c7ac35beeb215844dbff8617d955e48d1089e75c8c4b957bf27ab801b6a9cb524816060368cb17aaa1af362abdd18f4f7e55b98808518251607c95cb5c8b43d1d423d2819c09532ac0f72afaf1e08bfbbdd4a11215bfb77a27e7a4330c5a7f98a6e595a3808f1fb9daed7d00fa2cb74ad438192340f060dd7fc5cdb3f40cfb3b472952afe37c6b3e46692d0dc75bc0139144c4a7db16ef3d73d3252162d35018f108801d89b073d490e5d918406ea30474c1465ebfbadf939e9b7a5004eb444c961f42bc50de8770a36eb3df54d70c7334e254a02b7f167ad1100706488d61c57dfb14513d8dcd231c2333de8429d9ede189a039fddfd0e1182cbadec2195991a7c3480e07966957b21e35535e35fca86d59a7a36f0bf1a9fc33d0ea57e9283f65a6b7c93dc7ba849e872a6ddbc478f76dc841068699661accb279091468c489cbaf89c8bfff4436bf8164884040ab768cf422f26f58e7cbe41fba407af12cdaeb1993470cc9d0052545760966f41fd19c59f2db9f85165e7e4bdd6e2cf5125e37d2c56743e7b6b2ee850d29e98b34aa565a99aba8a294008c0dc7b11bde61d79b481a214af4e0856061143d77503b118c77235ceedaf4da454feede0aad9731a7b85ac9f82bdbbb99a01c88c94db033d7bc7efbc9f85fffef7dfef08c10ddcb85277c93475add7e9fc6ab788e6e65a6acf2a602d2d1873e241e3ef43d66a2f5d8a958bcb4726c836cbdb2bca495c3e946a6cd10e552a5c60121a6e02c2c37461b4ea8cb620d3dda91accd3a7a07c08fe3bf3ba72702328cc73f691ba403f276a9083ad30ba5353c44bd4c4124f7d5ff341d135bcede9f03089c1bfc03b2311f377224ca7bd68cde5a897f2b8916e9f2fbeff563054f22bba225bb410fd526e449ea475bc53c0df2b8574acd947b959e8ddc5af8dc2f497822b669f4c969ee5c0ca2a1270b0d4b23004a639fafb4105878ca0e7be125f5cb3710213d8a9c612aa5d2363f6bbe6f3622fc74d538105bc4dcc1280487d0e7c44cbda389d61f039e47e74cbde8be979a1bd1f25df7c25ceed20c067d1bc18a84af4f2e7dd41c98c91eead84be5f0c1063f0a6e2297158c5e4d673691b32ccfbf016437cd1c475e5ceb0a83ac297b28ba0879fb397164b6520d4d4262628dc43c561b4298d8665b33f8bcfc1bd39dbc6b7febcffdb699e4bbb7303b0fc8383bfc5c0cc21c005d9784df31c7881e80a72f00e622b48e19d5ba201d78b70578a26939aac1bdc2cc19b790e05183bb8c77c851abb06ad0ac09f7bdeeab3b5df22d88f79fb75bca7e7f600be6b9a993f0da70e7668905331a2b486f654c113daee239b81dac95e422ac63a76b1da5f58d9f8fbb781f4fb2613313e5cc1c1ecfbe1f90801f3d0443ea7dd0b767cee00d65ef87916fefbdf3ce736ab9724098ee20d2686b537ba1bbf1211b0d7cc55130da02ee0de531de0576b9323b8c04aa6631fed2de7871cbd7c3793af4ad0f18f71102da3574f8bb6109c6caff5c2904691943f2e662d2458599c73009566a1cb082101db75a30a7b2a09536617513aa2219dbc2e8617d7fbd2ed58a80bf4a94936d0e719adafe630d82d72ffae5a887899efe994ab60de0def48f1c34734d1a6b3a40e54c313b30a842d6cd9efaba5978fe4764d5b8f8fcbec6083f29a23cf60534efe4775ad48c9a1f51cb05dce425456a40686821241ee32b73bb1df81118e0103496bee4e219dc20a88f9f7812dda1bcf5ef828d9ffac050fdc1d2f746a15ea01fdfebaaae2a0bfadc9036fef613f1b9feb30abd25e17c73afd5ff51f288ae8afa976ce09ac4c3a729f2b5340376ad530ec899500382ff0e92bee5e2b08244038eabb94aaa016a031a88895e84b67241b2c22e88d6589311320cf4b8141c47cf8ce9433ac0d494b74952c556e7f890918fc772e7c54c9473ba0b2394b6a0e88bd056ea4006a8b2eeadf44313f7b0b7d5e746f70fd03dffd91f8e6b4ba897df10be0af9f870abfa1e3b89b5db193ecc6a28fd7a9925021b8382d8088459ebe0fa2e4022140f141e3d161b875b0f6d63d4b44d3b6e5de3371ecf979f0f9fcaadfc6441ceb075d47899b496caf4da5a71ae8d187868519589e914a294fc1f77dd148ede37836ad72ae2a784bc53f1abc586bb1970266d84fb3afb032b19f0d1c6ec1fc683990853d8e0fb91c4ec4ec68e56c9f8bcffdf0dea6364cdec2fd5c5ac534efc83d077b6f2e0391a0e3dc43eaca6784a788e726035daaa8b582b7c124584a9e2b12ebfffa3ffed77f2d4f28a58815df20f18904dba12b18a264b654054b60d89c2dff350f2cd41435ca847e076bc423e445052687f9490a26423946d44356474c2fc5b90c1166f8a72238a5cd68a1c61a7afa1fc8b75f618df5a20c8828c74a2997a88879215355c18aa7a5c3015516fc7e2cdabe578a429793cfb2ba70261cdaeec4b4d49b5878478cfde2a59bf80100a4670fd72c0c9ced9ff5953c52d4e18ad75139e5bb630a032ac52d8b64346682a02a305515a4a4aadec6672b933d9cf28e18daee4752d091618b537ffb38aacc849b5cd1900f16a8d073ca082d434aae054d25cb62c3f891e2ceeb9a3964c920cd7e83ceaffeb925df6ba981abfb606b739b4f1a5daaf853655f3381cc0a7829f9f2bd8dfd7bb80fa3fba63bb0fc5952c0b4cf398fe9bc2fc0952c3fd70396ee6b7cb42ed87355a1bffbb396ce8f7b8ca6fc68ca480ad4a08dec3a1397a8a590e923443f0aed1fd13b2b3db754a23f083a88ad988848859216b49cb40552f6d6a2334dca9f222d673b1483afbd34716d8102b42600353e73a9846e3a29a335719fbaf37cf76cf487ee842ad222b26675b8b42ccb6cc8eb20615110f052ba81d7bdc0e217f7abec3775ef079680f89ff5d7b982a22c7dd14c1d41e03ac76ea4aa9590191bb7de6dd5db7b8e24d5867ea9413e43aeb1e5550f0d122a718a05e0022babb0744f0b4036fe3cdcf2b85762fdd7fff39fffcabad8a62cca0f8948fa53ccc2946e09c929a81b155ec9734def8cd208dc271c6b4dc60c21adf7e5b23cb5c6df958cd5122eeb6dac168c1f4a38da84171e2a123552ad067f2829803cb5826f2a016d550db95f3a830d588cdd05871b1578c1cbb033f1046db79b31cf5d6a3458f954b19434ff0cfd5de790a9d5da94544cb37d5c724354920e337b0ea6945c6a52876f7eba30998d9157b18ac9604dd2e0df573502caaf53fc27079896029e5434fd36709dc4b9c695125e5e9a2d340e506f1f7874f08d7619a48fb2b952716310149f672196b7d3f1d9bcf3025eaddaaf4f4f5a0d5578d6a6b3ab12542615332d695ff18728d04bbb0cafeed47358b4e73fe76ade80d59a07300d343ad80b5cb968862750f32c22703bf47adea65bf25005ce1fad3f1848d2a64708d60ca4009744826aedda8c778c7d869e1e129f07955f941f6f9d5b96e83ec37e06f63f2bfd67d24b2fe5c146f93765e26f26b4aabbf2ac45ea4fdbf9f65a1c7a430b5424fb356086abcbe1d62d275e8b2e52fbcd010b25dcbf71f5ac7fc77b165fc058bc7fcdca66823962b6f7713d4391ce06fb4e885055fcca7f698d1f64b7f53926b8f97f428b02186e903118efa169f75a38e7eafc5b38c27fdf2eec4d26661b5ca947f2b3f6abd2735cbd571541e8b9d2ea65ef6706225d254773ebe992171b22f0d79f3f3aa72d20c9ef1ac9f767d689b1aa079456b983d85f55f0c53e1578d61fd4f9c81c8cdbf29ea4bf8a516ecb3efade3b681f91b42098a0c5607bc192eede8bfdfcc08440748fc11e10f8fb7cb0724b89d2d8e08b5d41b7d1736b2c4002adc11d295374184bb2c591df760271599ec5163545ce3f75c92094ff7b6b82621703e15eda1898bca8cfa6d50111a23d8188902027d98b4217f043188c481ebe2bbd758ad70c60a80a27dc06fb42b7547178225d5586dd504368b384823cd94ffb12da3688c4570f8ad59e8bd2329285131338c712da235eae4a28c1c42a090b4a1734e5afe3fcc7bdce485779fc2c8043a9d0218c94d20e4449f7160a1e1ccd999970d56851440058a1855dc1d9079e4dcd19b42c72bced6fbdaaa1f510b078f9962f84b5cd5e0110fdae1a98e965a94d528392d596e92610ba3491c8bd59c66f7992b949ddde312deb0700b996a61030f46cae8d7c96808d01d4c1395c6284b25a11429c00e212b42d0e3a766fdcfa4c451b016da8d3a4326292a47da260646d889ad0d2b50435fe5666f179998ab2dc19a277fb9aecd06cce4acd84b1818bd69e91e56a6d718e642de05e941468dd8dcffd2535126cecde7bf13c1ba5f34f510769253a70c70c085a23b95d119dfba58a334d9a036e1b620624215fcf46560a0406ba2eaa69cd74709192420f4dadfbf724fb04e71612eafb2ab9728ba91beb3dd5eb5eec35b03d70a8544bcf8ab464c914b89c5b289b2e1ff65aee3d025121b646893c34fcbb137dc0b10c55b6b72ca0266df5f7e783672db97db05f1601c435e34168404a8e89b2d4cf7e9e85bd1efcfdfb3bbde4ff0f8bcc1eb6a490f8960000000049454e44ae426082}\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4287\pichgoal59954749463839611e019001e7000005040615ae97ffffffffffff87400aca841affffffffffffffffff91877b796416c8977295610bffffff4b1c04cac4a99ca58edfe3cea9620b634707d99f23ffffff132320e7850affffffd4de30ffffffffffffc8ac8daa7513ffffffa8a693ffffff68550effffffffffff50b67c798376ffffffa9a8a9ffffffffffffa9832ccbc7c939484b8b948b8f6336ffffffc6afb57269664b3408e7ea17f5e7c9ffffffffffffb3975bffffff3b350a0b15176c3610ffffff5bbd96cb942aa7783b9ce01aa8997cffffffca7808ffffffffffffccd4cf77756d795609ffffffffffffffffff764a08907a62fffffff7f6f6ffffffffffffd9840fa69b9effffff885708e6d6b5c9b893ffffff916c3bffffffffffff605754b08f58996a0faf6b08ffffff18181bffffffffffff8b969bffffffffffffb7a88effffffffffffffffffffffff363739c9d29bc9bbbdffffffffffff614a2bffffffffffff676541b9750bffffffffffff8a7645f1eaedb79a79ffffffffffffffffff524308fffffffffffff0c478afc89877cf3bffffffffffffffffffffffffffffffffffffe8a35070c652ffffffffffffffffffffffff9a945dffffffffffffcea158ffffffffffffffffffffffffffffffe5dbdce3e6e4ffffffffffffffffffffffffffffffffffff79858dffffff8a845cffffffffffffffffffffffffffffff1f272fffffff59c391ffffffffffffffffffffffffe4f0ed33acd80fabb4ffffff85707affffff77798077673fffffffffffffffffffd5ab5fffffffffffffb98424fced05ffffffffffffffffff515658f7d8aeffffffffffffffffffffffffffffffffffffffffffffffffffffffffffffffffff40c470ffffff18b2ccffffff9ba6a1645731ffffffffffff61666affffffbab6b75aaddbffffffffffffd9c4a2d7ae80d9e71ad9941fd7b98df89f0dffffffd9d0aeffffffffffffffffffffffffffffff38aeaaffffff60cd4d785a2e774c2c4f473522251db7aaafd7cbcc9a9680ffffffb9b592b49da099580a635b659a979affffff9a7740ffffff9a865801fefd21f904010000ff002c000000001e0190010008fe00dd900995a0458250fa121c6c813014c304640eea23387122c48505271ad46770e0c588082382b42812e248870938962448462342830ec9c0f4b87222ca873443dd64b9b0e14e883a3bb224c813e843920723e21c8a92a6c4a60f616a1419f46243a32687e26c31501f4d905627e6b4cab0a344a01c1922a599d029c29403379e18c6a22e0bba7659c0bbcb972edebc78ffda15cc77705ec387eb063eec37f1dec38f1f27d66b57725d788f05e3953c8c4ddec8930bf70d4db9b4e5bfa81533febc5af56aba9c5d2f2e0cfb3260c4956f37a62dda305e6cfa5884b1405cc7f054a9885b081346472a1dcb911f6f9e2a4c75e9d5ad33c72eddf976ebd7b1fe6fcfde7db90ee8c88d4ba73e9cf9f2f6cce3577f1fdf3873e8cdb7db6fbefffc72e2f16927e078e619775e76011618607eed5587de79fd19670184c9ddd7de81e6fdf7dc71ce5d279f87e00df85c87eeb567417821a678df890e22e7a28b1362370c196cf437e179f9d907a081394ec8df82e921f81e7df7a5879f7efc19489f77fee5772374fe4168218452f248258e58e67865935bea008081547e791f93fbe5a8257e3cfae8e5795f5e791f0049c6692583fc9d782491128e699f8454b267e180382698e3883d0ec9231bfad4e81f804bced721808e96385c740b7ea7dd7cd6dd289f77026e88e57f4ee6e7228e0ef2d9211b7256c96392581ad8e693fe497e09c0acb4b6b967ab5bca692698a924c6c6733eb221acb0c9a139aa7f23c28aa5a7e091ba68a03fb29767894492371f72319ec8a278bd261a659ed1fdb76aa03886cba08617ee28ae0ec44a3a1cb9bdd665a47aef9e27efb7e502d0eb307429ba669700872970736df6ea190bc47629a69b015719060016e4834d0cb660834d3e353667c130f9dc45d79316dc35e281d4e5858d7007fe9af27cd1b1f1deadd621fbae79e4b907e68027fe886975f00487debb499aa71fbd12828ae68d9e158b6076ffb1818d2d187389df88c334944f76103e994a3e519b6a1c9c12f30bf5840b7b49307f7042d8a6adb3aafda567f984341036c3943a2bc160c2696bfeae5ba622ec30b6d03532004e07ce17983a00ae2883ced9e25502d460e3a0d32ca402000ba1b000e7c32c743c727475b9acf3892a5f17a874a04e57aa763ab0e02db2e9a55de775fca24c1dc98fa6620b1995ff586e736cd8124a0c6448eedc9af95d1e0a366cf0ebafda315aec2fdbd641ad9ee50fb3e965dbb276afb7acdb7f3d6b2ac3604386369a1851fcc5719fbc369be0df5d2bfcd9afb936e596ab1d3cdd956bffe58cd8eb532a9ef6abba50c87984b3050bf814bc614ca838030cc540eaf6b308baec77111cc677b27330e420ec39a9e8d902e1c4821884a26ed12a15f914e8a597a9e774b6a0463e2ca02f7719674675bb4b8dbe34a236b1810cfe57f3dbbfcca63dbae56f883cb4051b6ac53d5ad9af89f60b5ff868e5348b51237d9aa006192277178b09477eff7a9fff9e18c659b18079481ca0c53a8344c0d52f4e26a4cbc392b43597e9706167144e7d585031c0a1114dd8a0c6121d153c32cced65cf61c140fc16030af66a0a0b6497f90c19c43d31475fe5d39c835c38a6ad156f43631255f9ea562122e68d7cfc43d5fb0806b17cd4ad6d53241cddbca432fa91917bf0bb65db9ae7176ac0c2089a489f11b0e1238e7d3196f273a2329f08be3caacd4b03c44bfe9a698bece15207c4b38502650731e60d5073ae62430c6c4742253ae782070240d52c771d7502910d3aa9d1935c9728781a2f0cc3fed0073b4789b97bfeee86689c52a5c2a017e181d24a072a5f0cb0010f2c2dac6df1c19c036369367e4dd37bfab298dfe846c3f8c5cf7fde93e2f8e4950a32001316e91384f1d6a4c3ed816f8a51f468fdcc78b25846d354f263012d0667ab8bf52a7f041ba0676c71d0cb9dcc7755ac5cb26e54357f35071ba14864233794487dd4337020fca1e6aa382179d1094a1b8b5abda4f42ef279125572029f75861ac9eeb1290cbfd257e0acb9b66e320f8adde3a5459ba8ccf979d4a5b4f2db174b2a4c416823144b7422bbbe88d1be3636a6b36ade08b9b7b5c079d19aadd347677ef5b0bbb9127960ac4b3e6270445a1e356d07528d9abcb44e1d354f729824feea7e3097b933a2b05b9aace992b294d080228f950f4b05c542418d2fce34a8cfd11719b8f0512af651628c65263e5fe9d6261a8caeb0ac2e325d0a3fbfe56f80463042c538ead1cb292aa4cc4466733bc4d7c57a6c87db739a2bd95830a8f22b6add13ee093bcb26e1c2378ae4f31c9514472536706d437ccc18e76c418bf219d1382c106402351921df11d47d6e9a23342568556c60167e09c458d5e001c5f83e2d144ae42f4593935d5c3211af2f66a663c3a79db6a5821ac53558b198089e173311b02e566f757f1cd2b57a6687239d9836dbba3dc72dd16d4e83077ff555394c52904d4dbd1fddf2c3c761143870eda360187a96c86d0a2d4f6bc327fec6202a451c89b36e8a0b69dae0399050e463ca40b6e48c314a51b7e639c8dc63d595eee65d2a59c0be1f24e993cea9bd467f0d89307d6c737d0ce326ea2cb9f02b1f4865a941fb61ae72120d23e0800a1d8dbe0db19b53a702a1ea4ab4ba6e8994db1bb9d2d62bfc7e747b047d652a32d75e317986bedcdd1b9141ccd71f073bbbcf8c95f628d3bc02c2c36f753bb20ec957171407ce336b7459af16aa28be4ca8d9b84ade255f1a6939177b7e40f6f1bfb00b4d843d7185da5c29adaa4643b4ad535f1203eae51230d4fd42b8b8725d60a65819a6e956eed9e626e8603bc336192f93d22d1eb6b005f6e8cebee9af518c9b2b8b87b91334528955e3974efe24fac343cec8908865c109a8c1424f461500c001a79f712da65d51cfa17baaab7a011bc648d3d8b121b3a8db741037247b0973570bf98f2ea7c45dcfc53cf098c22003f7bfded5357b7cd426afc9681f55daa7af7f96b3cfc388b72142d67f7475f88bc3001cba9d80a853708316a31a43ba84e2ed275439172d10431c676e18279860af42a10d6a783990328ff1c3276e2b41f709b56c86a5db880cf6c6f6ba6d67b41c65e346906a3e948fc2898166119c288895cf6f152b2d2eaba6137e471cdd7bc6f835972ebee4415af1e9762cc46915867ccc8d8b3aa1c60a68348cc81dfa04da2066f159ce8243e338f9bd82aa36c8a03b1cbfdd69d7279bee73feaf7b88f7c94c69cd651983dd67759badb3de231f8a31bd3dd0abf3849a5764fef8a81373b6784dc4c256ec150ffb22d75cb1964769dcc77f3df756028339d420410863673312558ae465bbc63b97a345644054acb73cd5b64588156f23577c03d13fadf23e92d77d61b77b52222b01521d6da26cea865e028882bb7444dcc3470df5432bf56a6d533535d56bb9975e97077951247e03e8572fc85778a33774957696672f5c231c3a561716006eadd37c56161874b3461ed319216347a1c32f72b484906671eb266b413864dec77bd4a32767035995e78244282b3f4538ae344788324d8c1671e827826dd8702ea6843c07802215689306529bb67b860862fe79762331c652c223419f041d8a986743688868e83dc0457e39d23d4a787f44142d0d577630f6873ad75e24f236d4d77d95f787ba746c884882f18359a3286494388bb42880b10371f0640428a552c4c162fc578bc058847d162d97948966b38477835082e6622f257175854b75586cc7f68b7fc57865e4573b178cdab88db52844bb670126953ee6e422dc588ee64879df6371dc3426a4b8300e523fc45669694645fa100fccc883b1487e94a78f25788efef88f7085648ec506be647cfa1257ff9890ff2852b1942a5f732647c82acf38467995009ab7783e786b8016800ad9911e592be4a34a2f163185474c108330e7f6912ab990cd787574122022d8fe83ec4206f6988af7575e1cb9923ab9929d93314ca4468a122facb49344d9916d362ec468336c1859faf48ae636894519952b2949b6362b5be81c79d45152b99545092d1f2220f0138ddf238f5c59964549500bc53f08f36b5e485d66f9962a799425e2217e538f8b079778d995cda34de365314f431750999782798e65c2331639988829951096851fa49589f99853c9022d70919059992a39298568999ae98f6c70989bf999a0199a90990a2d5093a2799aa8999a44d999a6a99aaef99ab0a98da44999b1599bb6799b84d30279889bbcd99ba2990afab09bbeb99949591fc2399c95d999b4899c89791ef1100f7e332c9eb117f0202c61100f81c99c65fe990a9ea99d8319286c100fc38219e4b917c3c0055c8019d6e99d89f943adc99e66c91fe2299ec28219e7990f5ce04af0809ef9c99f08f39ef0b99ddd19a05b691fcf399e71b09fe8c9350cdaa00e8a9fa8929d04aa906ca09b135aa0cc419f6c000ff7899f5c130331400bb410a2222aa2210aa231c0355c10a1171a95dcb99c2dea91c3f19c7e239ee7c931a355a2229a000c26a2b690003eaaa34700a20c17a33b5952006aa40999a1a9409f98c1a03dfaa30a31a50991100a411053aa4d3c4a0bf980704afa91159aa45f5a8e38029dd1999e5c430b3d4aa556655509300553d0a66e5aa509410b07c1a58935a609190f03aaa7646a1cd0599ff0c035fed8400b581a11710aa7717a0f8adaa8faa0a86d7aa5401a0322e9a7e68828c769a9b568a01a3aa8f9b0a329a10ff77002f730aaf270aaf240aaf230aa8ccaaaf2e0a8539a0031e0a59aba8df1509ab5ba8d65fa9cf1a0a0f9c0602df1a8a67a02a7aa0d3080aac89aacc46aaa719a125b3a0c629aabbb57a1302aadde07a881baa1696aa729c1a8c42a0f30e0066eb002e3ea06da20aee7aa0dc6aaaea87a0fa9caa8554a06b47057d64a8b7c5aadf56a6cf1219ebe4a3110f1a8a80a03eaba022b6004e34ab0072baee8aaaeda70aa8c2a0ffa7002729a00f49aafd3daa716eb63fb5a9f1c6342a1eaaee0cab0da40b04640b0265bb2289bb0e77aaca73afe05a52ab1093105b4a039194b69b359b32d68a00e509f399a125370aa022bae264bb2271b5ee135b4258bae6e000327c0b4a4eaa8b6b0a238fb93183bb5fbe1a41c63a8000b03e13ab4055bb0f350b22b300f619b09282bb647bb02e9cab2ad6a552edb021893a9f54a9ad16ab164c5aff919033e7baa42eb06284bb24690095f5bb0663b0f669b09889b099a60b6e46aaee09aaa273005a12ab95d5ab7b94ab7530b76cce10021d439766a55ee2ab42b9009861bb6642bb6833b0f051b4cac9b097990b8082baeedcaa870aa0f781a0f725babf76ab5cbc41cc292b7860aa7c46aac634bb6899b3ea4ebb5e1e5ba79b0b88aabb87950bab1dbae910ba793fe1a07796ab1ee89b3c1161ff5999fbf4a0bc22b0f232baeaa6bb8896b04613bb6639bb8880b0baeab0979f0bad14bb6f3a0b05c7b02a41aa9233a0c0e20a146faa299ab4cb84b9f1d4b11110bae075bbc881b4c897bbe870bbdf39b074f00bf886bb8e1a5b2a71ab9a1aa105c8aaf968a2896aba9c176a01bca05854a11fa2b0fe52aba81bbb88bbbbc601bb8c0a4b8312cb8ea2aae06abb402fbaa715aa73cca0520aca7023cc0e7e7377b919fec63a80a6155fa1bae65fbbce94bba66abbe85bb02c72ab16afaa65c2bb24bbbaab52bb9a1d0bf23aca422ccbdf3739d1bfa2bc3d2a482faa1b4a0bf7edbc0881bb8749cbc266bae122babbf1ab1c867aefee7eab8616cbb864a0b2436b7559bb180ca59e3f663d719079f3a053010c5eefbba9900bfeafbb562eb06f280635370020acbb0e47bacb46ba5409a005733b79339c0b2c2ab8d8c849d85bb1baab7a03cba37ccbaafebbc645bbccbfbc0479baee4dbb0602cb953d079338bc8434cc2ca3447c8b1a1fb1903e899a032c0063b300cc12b0fa31bc10d9ccba47bba54acb8b030c1af2bb6ecdab0fa5bbb29a1a6515bafdb6badb2783761e000831aa26fdab2924b0be0cbad2c0cb651ecc0751c5e186cc7ee0bc3828bc5c28caab5db04a7cc5cd65ac4ac0c272144cf6f0ab230e0aef760a23baa0f2cec06bb0c4cb94cc3825bb2187cb8205dc7e4caaeab1afeb9a6ac107766ad61fad0b3d2ab28aca68ffab35c2baec73aa91f9a00f7a00d10dcbce9abbee74bc9ea4bc3a5abbae8dab2a4eaac2c9dbb4aead0ac2c2c70ac10a31aaee3aaba3020b3f980bdf9a0d1260bbdce9bc9aa1bc10e5cd4616bd48d8bd0a64c0bfab066d22a960fddab1d6ba764e0ae81dcbeaa2bb352160ff9b0cff380527960c1993cb676dcbc965cb6f6abba080bb9e83ca5f9e0000d9dc8b59a7be2899efe2ac9fbccc0af3b0ff2d0d2f0100ae31ab8f3ab09bfa4ba227dbcf22bbf176cba838dc5a4cac1a78ccad9aba9ca09d3c6c106794b103d4daea5fbcd82eb7a6110072740d8817dd88addbedbccbaba5cd4ecbb020edbac3b5ab1b5fe8aa4300d2706463156a5c0a3dbdb659b076ed0d26c700fcb0b0b4f00d4c9abd8c62bc1dcbcdac54bae2d6ba576ead6b95adb302d9ee19b124d3bae119c07bd2c5e0f8328632bbfe10cd4996cbee08cdaffdccd832dcc55eac1b36da937fbd0d739cf5c9300a0ccd1dd8d52619b3e7609e0123ce088abb0578db811a0094f70c3007dbfb1cbc98adac4b4f0e07e4adf718ddbd5090f31f0c9c5dabef32bd0524738d8fce114fcba225ecea30bd4478db68d6bcecd9a10946aadf16097300d57d5c91cfd7919f9e938da60b614ac0d5c3066d85cc3f41bcee9e3062780ca5c50175cb03bda40c3847dba8d2bb0b09d10f25dab329eb966e33716b79b61c005fe1433dcf2bb0233dbd786dbbcc144dee53d0f1ee76eb5120f5c40061c2dd6784db0a4fcc3405ac62d4addd5fdca4cc4d7ea8a10f2004cf3a00f213adccf1b4cf32b009ae0069ac5e7957a37b6d0dcf63bb80d5bbba21a034e6da4759eabdcd7a4bb0757b490e5a72de4326be1734cbff21bd82815b253c03cfb0a00f1400b7e7bd500bdd8d50ba7b6eee4506eb5bddaea5fd2ab15bed1b61cce9950e621fab3862beec7fe0402f00475ccc9f7d002317004234a3ca37bb4f6bbc93efca62dfdd6926dad7005a24f562bf0f0b9093cdc02bd02a23ea8faa0dfcc6be2c57de255acb825abae28fbc0876bbaeeedb22e9b0ff51a0f3469e78cee38f9d09a8cfefea14de0d583ae09ce9d00cf960ff7c0f0c70e0b03beeec73ee6c847c3a6eecfe88bb04f1ba7fb3edffd9eab63a6b7d4405acefebbb4d002a0cbb5c8eddcf2c0f20e10032f5fb0869ddae49d070210ce156cdead1be413bcb8eb7bd070caf10dfdf153cbe89e8e5863f6a3c26bd5495bba4c2bb37e430bc53a0ff4cbee864ec159aff7e40dbf035ede5a3fbf26cde260ccd0d20ad5196b6029210f2d509d3130dc804cb0c66bb8ae1da7b6ce06b430aa7e2bce9950de81adee02f0f9147ce2e1fcf7e2dcbc64cbc91fa0bffa60f897bbca538bf9f8ad0f179300e7aab6440bb6e4aad2863c660a31dc832ece9eafeee55dfc15fc04c54fc1868efcec8ec391febbd430eea788afbd7aabd1afaaf4d6d7b5434db61b2cb30fc305760a03ed2bbfc8aff702b0eeea3efac84ffe5b8ffee5bfb858ecc3f260f44e8eabb12f7a3f4bb0c49add038be1646bce00716f0a170061e0e58b71c28d914c799e3c7ca249d313874f043c8405f149468819f37ccc6464851b79faf49dc80740e54a962d5dbe841953e64c9a3567b22113cfe64e9e3d7dfe8cc9265f8213dadcac58a14d9e3ca3468fce9b0703c6526d09e085c11a864502182b327dfd9827641e011c1f5e446b71e3c3b09a328d84f1c1e4147840eddec5cb3355825479fdfe05ec320c175ad4e41d1de9e62952235047365d11aa6f189561624c310af52bc3790e2faafed558912d45b10c139f30494b6760d6ad6db269b1daf56cda37639061aa0d861ba8f390fa46ea46f70a23daf2515e19860dada24c91129f970996e7b36aa777cc034b6274c54aef253822bbf6f8d67bfb92473f3ede305afa961e563cd2b1eff82be6c9abdb522bad16d4a84d91e7b97934f1ec338b3c0aeb235832d1c431376038618a29f4a1858b61d8402e3d0d7f4a451ff13604312f1de0b165ae13e0536c1ec446626c055b3eac8c8d61f2b185bf0412c06da28d043010234da6d30ea4901e9367427920a49005184364d22536f86a324aa00c8a819604f4b9e7c4238f8aef2823be94870599c288e7a00bc348c59615aeebb1acb624122ba4b7843bfe4120a64e2821062ed890b24f96e269e13c3f07554907980e6aefca7b96daad4be83299471f41632213b9308e5881c01e0f244d3b06199c47a415a63ae1c4136881470736962474c327276d35d642d9e022941bb1cc521ba79e93d38d617822139e0488cbe4accf3ecb43a24fdd0a49456d225c34817cf804805559c94b25b66ba33434a678b888e1c67bc63d5157c4343322016bf5a39516e71622d0221e39caeed305171449b122dda3e58818d85875db10cd13f85a83f2a1a5bd2c17d56d21c6f25881a096ba6549d538121810a3908cf88847d028d2cead05bf7236c2294a9590967f0b76d5439637a41826ad10b652a013a77238ba27a8a1764c2ea6fe20763ab20480b42179b3632b64b7e21449aa081995e79e167e7d193d82ab1ed420701395b028c4be922e810c5d8a07e07c4e684868d19235e247792f121a4eb116a42fea45f5454d62ac6beb70ecbd698b593016b6be15cbc3ec8bee2b5b82c2469f0fe4f99441b50c049b230114948859667dd3ed697d25a4faefd9b28555f4f1022f93e61b1300d039af185c019bc05562e3086d1cd3866302e39577a3af26e25180dd23ffd488078bccf230794a8dc1f4d1a1749e49ad08b3951609ef791071b7e649c9c918e461a83885121c8d2db722980ed9dd7ffcd4d9a5a6c01eefeea30f0cb675e99f4d392e8eb052d1a58e925326b4118398b1e120f4e04da8fedc3005181841231f7393c8b093b9380d692a3018d76e94a20f6ce02f30a9c8890701e71255212a61fa805f805ec7103784021ef1281b8d12108aa244472c106ac8478c9596ecb0e92199fbca7420a5a2e515a961a5d29b08f1f22a250666762c3958c2ac842585d8a7219920098562a00fe1dcc324f07ac29c8aa5438a94512dc92a1045dcb234928de4045371cf5160a08fd035d12ed9ba9f1d7df2445571417564005057181212a93ca84e78bb8715c512b4a465c463bd43dae59275af86984637c8d38daea8911f3d0285899dac8d0e9413076cd02214865b08c914b34aaa14117c36cc830dabf3c0ea5ca4631b998ec8b6472481ec6629fae819287bfed2a13c0af32eca394895507898e8a8689510aa9396fe37a02b328840a2a12576201216b0358848a53a8c5212202663f6e493e5640d561c40ab2ab1ee48d1199570487202325c69795952086f3613408790b1771eb1c89bf6491fa9140906ba92c78bd0a997402df42f1423930111664fde8cea82cfa250a2f471a5651ec93e8d01e9ef84469147a62f486e19e45b105aa4002d25067e736850a01753bb042e0c0e40d495ba42c4e5e9660a15f2635069468b5212a554e5320a747e141688c02d5904029b6f0e4a2ae551a38e348d0931b1ba4799856107085b266fdc609222ea830b3a51672a10858d7cd0c824f7382863e87482e8e8c840d9111248e1f2fe3e5f9e809c5b9569e9006b9398dd5428b670e751be9380f7d0824f58011861383a851664c98a416490f1f4410d787d262319611f4881f39e9ba18693837509088b89da27264728097be348a670a352e9e3380e20cca21a8538df804d2cf1724848b4f11f3768026edbdc4c6356e986a71db424c1442d4bce195dc2b22b1f47482c736f55a132d9e264707d4ae27edb90dd613322cc3d014320195c4825665451630a1ca14b5d00908ebe32696d8c08438bbb41c88b145a553e5038a140263071a1eaa6d1b0f925af9c9134a022e8b300a49439ce97bad982e97d6962a89bb2c0ade18450d4f4010fb5faf14680bcc7b31ab59b83028741682463696061cbfe8848c434c713f1919e7582abd277ba1a5e49e00c5558a134c13d4e39120ca6701c75d28a6688bdd5955ad09e9dfa5687dc049282e2441fa5dc3337cb4be27df108e49d409456884d71538e8212e4e840941185070b2e14e761b080053168415118f362322e0d2257bcb17323642ad40c23c3a8fd3199835c312896893fee6994624e65e18260a5329441133caca78dcbbef8cf92cb651b85b3142f9e1235b6a0346aafa668fc0280620eb8b33dbb82146d4cc11657a98ccc528b0dcc6c0c2c48d344dbae8952671ea954b7260c3652a568fbb13a26dd22326100d4a513480b43877e495684e21ec62cf587608b9c02bb1ca150a015dbd15db5b35f323b47fe9f2c3e738c010b5271ee82000c1e060498fef2accfb05c2e246b1475114f440b7a5337d1cea618b40ba53fd639451bb65dd728c385c26826801608618e978c26c404db475f65d55b7ed1dd8282b3dacd63a392618e5292e3c82c1e43c9ddef44b320a5e88a38c9920edbfefd96a691badaa9d6f05e56ab6185674839023ed252a81183257d8bb1c419249b6c493491702c41990537414bb5285b943cbacd56f74cba859c78c4813965cd473c8c7ef423af9238bc33dabcc827a4667e49aaa43dc1e2c2ae92788470ef132b54415c1d23ebfdf2e23b48c53ad910074d2740201fd0120099ea10476e134e2825193ce7b93cbafc1d0007dffbd89343bbcba0fe465a7bf263c2ae24a109b99351af8bb168240916b7e8b33753794f28801ef4997a7ed16e16fdb62324ad7cc083700adb68131ccf94e501b09b6439a34055d41b39ba121b5e1fb960439f1c4c575ad312b23817e07190b64ef446aa0750a976e39541f6933438df1c8be2b39413d1d1f7e9f67de0399c1c784c5c65f736202e10408c43086c888112399952f99ab68131901824152924a408b1e5e9bdb01bb3fc5b344bebbe9b1a861838827c9037074805366081f11b067818063fca8701c411707a8af0591a65c122d2720a49bb9396f3bc0bc4c0c00b030eb31412bc370d249311041803024022240c6a78164edb3336d22cfe710f159a2aa53badbdc3fe3f0cecc1ac10bc4aebc182d83f4b498579d342ca608f29f00f6a882b04839453413da2800f1d5b0a5bd03e56b3af1d2c1451e2c24a83223d1cbd2de4bea353190364acdd800a0e628311fc3e4679234d0a332bac400cf4c131ccc3acd8bf3db4b46ad1360c9111533a1132d093f133a02d5a1442ab8add2333b0b3432ebc290bd0434cc30ab5533b517ab34ac31058cc0a18520e278b016ce8c093b08a3840187062bebcdb41a14bc5ca3839acf8424b211318c2c56784a15569c666543ce3db134da3ab799882186827c351889268442b248339fcbb2c7cc5ac70c52c74c6305c955519c167548e5764c7301cbf50789d1558acb918c5e56981bff23dd0fef3bc93ab16b5ab147474c5308c871144485c34484b5909d828ae66399eeb798f23b18a62d496637c338264c88634c83733ba318987187083d2800a431a97e429177df0c71c7cc4fc334858b4455cdcc82cf4423f8c09197097e2b9bb8aac13aa68015324b33a4c451d20c84a8121073847732c480dccb55cc3b4321916ac838af72828065a9eae50280cbc429834ca8294c68254c5698c079044c65734a0c2089f8d2112164ba1ac5c8123c0befb42c51df4415b548e8444c74b6bc68e1442a7230a4e0b36e8788e4c9a0a3b31a81578490b5cccedc344678c4611bc368f74c6860400071806c74b2aa800a940432868a1bfdc91870ee2ca8cdcc12e3c47fe673cc4c443ca986403118c07a5544a47330c9b231692c9978a6c9dd763885098cb0b6b4c75fbca9383c6d72cc254503b07e042b53bc4998407ec2a17e21010ce480afa839aa5b08f893881df443749b1c3a52c08d52c9b227c4de43c4a5834cf68e402c4a20ac5d0abc67026692a2826fc8a273881a1f3b1e054b711544a748c4d2224cf84accc216c47c802abf7900fc680a7916014a7d80d86908827900756ccbfaedcbb88029879f3c14324418019cfb2c145f3344efdd9a2227ac185e88dc7d0150da24f92d206fcbcb086dac184244216b8b6f0b4377c23cf7502d1f14c3cb371c3c3e1ad8d71962ef99a1ed2046d68c9bd034884cb4b7bbbb71cf8fe41233c4150e4d0e61ccf22ccade84451cde0b25d01a087f89d4c28b7fcab4bcf6b4600054011a445038a832a05400f4d487cbb37b363a05db9acc6080e2e790e1d12993c708325dd4f97c93f5102501d0540210cc02a2dc138c5a97b83d4f628154e0baff9208eec5908a4f988088d8097fa47fd2433a31c4f19c8d11c55ca36b590f11b9c1c6dd47b230c4052bf59b38f16390a4e6b9b4e51a330d2bd7f344d34cdd2f1835428b5510c298875b2c6150456481d3f16dca87be0acf8a08f55d2158e418b2b23af04c0109113b35e2d472254562b35425074000e2b310114bf015c56e3c338c43a09f810b772e98c8f499a306249b5fbbb2655b4398552f1fe0340524d561b9db76a71b2f25b41d4b346a1b2127763a50071a0f24990ddd1866118416d353842f5bd5c34c212e4570e45417e154019e84fb54218b6622b2e00c67c38c139bbae501846a6b8d5194b907e129a05b93e36a058740355204313036ad5145c53b3999101143f6a31a18459c11384d2d772c352b939b6a0bceb4090ebc0d680093b7c2533382b415a5141f19b37633dd6b6e257e69c9118385a122b9b115ccf01b3d58ab8a5cbb12504c90401a0061b3d5575c3097264b5b269d50154993de95a44bcb746154078e8cfb2095c62bdcc7609244f6baa63491f920a0b6de0023411c39bc52a0b55b79de559bead11f1834dc94cbc1fe559c4edbefe95184101d306e9a025b308a86d220dfb243169c44345d341df1325e38c033faa122bb938770c5dc523cff20c4b4b61ce7c801ca67addd1a0315b723f49e15082a4436e45d35c3c56533abf4f94a8f6003f8b6b0f9318b095492b36b80c37309ad74596b508a8c923830e454e595438fac2dcb0d35c6b9c387da8a78b1b0ac8a9a6a82a16b600a6983cdd16e80c99e5116c7293f7b3cf3d195e650432ab35b960193f8c432193601dec5130f7f3b7e0328e8e8c46e47c1223e8117f82d9d080987fc152677435cb2da7dab55d5a5cd670011009c14e587abfc97b0223904bac404e76944ce5b807b628e0b4380b4d7d08172942c83a4a0d73e0c17aa257f4fedac63b99f7d0a71c9a3c38998e13e80b439953119c37823c02378059f32a1f8d70035ba0db856ccac153613b52ad63d4cbec851fddfa9a1ccab249a20817e1b0db9dd3a3548e16208b5b1263d6758323c8d0d02d9ba6ecc2c18adf504d0eb45a278401a4fff98d4c8800b9d9d4a73d016ab1b468c44bace00237388b19cba6d1801854095d8011c1a5a4c4351621d8c0db50ed2316500e441c0a486b0c5f23afb8899bae13bd5ca48c8eec10100ee5a60a8d8d286380f5dd5ba4c4bda4a978c8d9fb7ac561f880043841844088864b9c040b0b5810a28cf015c1bbcbc964c67c58818808e14d79083788817b93cc54864ca6b4b4f73526adfa3b5924132efef00a0ac1cab892b920ba2618db888fd0bd2e1cbb1c10c35f264836d007d515e362368e0c5d4d1065cd7454463773a8255ea8211b3c288a666d80052328158e71da186ba48016e5154815662c8877842c95a9c57cd0866c12e28a3801056e47e10551ff4ce24b9c6719dd2a798689216bc661900765590a07229a2126e1f7332e4da08b55aeb4d8a40c362881e8302be3d307a42ea3f3d5889af650f20c5de45ccaf3444d6372661815218d0eb2840bbc858b071668819c4b52c8a1975922298d101a90fe171f0c4f318c81b80d23a498021a8abbbb665b8738017005d1e7adc5cae463824e613d52e857f6208d56388b8e99cb06be885213d28800a5f00afe64c12631768824f5d42d5cec13b8084d111e7920834c1562492aed710a56541e416abc6d992413b31c1b7966653f5964fa61ebd1a30cb54e38c87ec56f39817e128b67292ef3ba2bf40da3e9a006b46a533668827266ee8dd004e622dfb571da1b5ee73825d577dce17774ec58ace89b2c6efd739ee0c61f8bbec3c8be6c35666f511acf16002eed5801858897e3e214d6158b27d0069bdd6450bc07caa33cebd818b718e3cb410919d951f3ee62221450c74e6435ceecdfc31a16b6a30d07e7b6966f8bee3efc86ac182867332a0e6ac8146e067087a5082380053758b65f865479b81c517e2049d21ce8ab971193115054c868bcc52c8521f3dc4bf9a6fe6fc0dbe8df4e0f8cae1acdd6701297c53b2c6ea12eeebefc191d210d908e39bb86f18f0654438beac08d69f70b6fcb6b8c985b2ab3d2d1225c27b2bc70012dc89de670fb66b48221caca6eeb8df64265744a57dcc22c5f4eb552933f268b60330a86f0f1bb9e57aff095a8843503d286cb415f34178deed607ef9a871b4635602dd530bc29fe44137984475ccc40f78e6c3fcff341816f96a96fcbf641811cc393fb422fdcc850441b4bff2ce3793b5a626ee191ce969bd37bc38672d6918a10701d8205ab62812998874c7eeb385548c553c88544cfd73448fb7edf11177126ef134041eb82116ab5ce429044cd37133dc1d3c0f1e48285be25b6f8922ffe2110011f6287b93e751a565a885b3202a8e43d8b1558e7ac3e02e40475e30c5e769449e68cc58921f1c8eec1e106ea458b12286f95faa66f8266ca4a437774043ebe3e397ba38515e8270309365f036f79e96e909edc88ca5a6c88db0bee88e485583208897cf05670bdd277e46268646068bb728ab76c3ceff3d971f2bba0e7f8a6ef3ce64b406fc8a39cc51097c7fe439b07eaa76661405aba1ca418b1e40645982ea32b9bf92b9b9b868858c335c2005d15893e7286d4ec59ac68a6eff62627faa3cf8b57df16cc1e3c42bf4b0d4477bfac1657d378fc36206857de8e90938685a487301e6c454b3a4d0091de26e40519a7e566c945fbe0553cd8dc63fe784c0ebe864a9c4ce4f676ef8907119c18f726e1238dd6c248e4e3a6f7487364770ca5055036a3f43d79bb22a9ebc8036d2064b40cd67c88ebcaf753d2582af27183b4532b542e421f35cf9eb7d7d88fc5fd03fa5c8b753fcfafe1760dbc9715816cc5365b4e18c2c3bd8c7d877c3363cd877b28dfa6e2e64842e78d0026b136563a355ea6aa77b6cd2538918e0d0ede37b76d76048830f1c20864c386a0c0303a74100410c6210088111dea005071e2438a16235e9cb8f163c78e1e47922c39914d8b542657b26ce9b265c58b32213eaca9d023c17803093244d833a7cda00253b1e19260459e274f603d11a074a95201799ce68135358f9b7c0307a682fe97cf609c61c368657a92e7ac594d9aaaaa5d9ba92d8c616ce2b1d961f02e1b074489c673b0351e9718b4f271998bd061c387156b7a8cb93826c8c61c25bfac4c325502959637732629f2e3c68b8a0f23cc185121d0d288130ab509a02f1b78d84e6472aae9e952a74fad4e359bc9d65c9d610c728117bb300b7967d13e599b67adda3c6f35653a31373651bcb1e9e64d15462f3c5af256cc73234fdf41d63d694aac099922e38512df83aedf99653c7df1eef35ff979a6483329b65a690d9194184d05a2b6da6a44c16394114add060b2cbae1a614534f6442063c7c09e4001b7118f7203cf0c48094556f3dd756262d4660c45b53e0e5603e31e4f34e71fe7779970a17fab8d1e25b99cc43cf410cc1b7187b1825a9d863918564df67fd45c44666525ac9994c0bc5d41a6ba68dc4987b0a1a58136c45d1a24d526661b8db854969f3954174d1050f0bc6c5964f895364b2e2746fc118248c2b8492576cb1d1720f0c309c70c214b4d01203175c1c71c23c991861c43cd461aa0f3c881d99917b1b85aa90910d69f9e448ff5d1911669aadfa6a944f4226666aea7d79136a3f91b618410e06a6a7541942855b86cfa1978a4e659208169e6cc480e67341b6a8e9a546aca04d02c3c460633ee205a9a9a5da4c71cf0a2dc288e9b94226008f4f0886761a92a4dac450a912bd5a592a29ddbbef44b28a6aa4ae62266b6afe623e3148eb70f1c0334c3e47a59914c4c39e55a11bd864a793410fd6997189b1e933cf59e6826b2d0cdab8a18d3c539c2c8f3cda94abc99f96a2bb028ce0ce73b390d60e8ad182b8ce472a7c1a5934e04df6191d2567adf2cb1fd2a97e141481ed6ec5da4e08b78b2b410e0c77670cd464c21b8550154ba1003272471788741696716c723d0ba8cce8babc02cdf304ea72ba7f5eea861b95c67cb3b5950a99893c31b011f44df2c5771a4fa3199cb8aa4b47949f97921fdd2f4ca25ab465d4593354754e53834e1ae9346d35623ea1a00836eb106b32a89c063958e28825c691b13ee65e6ae90a6ed05c33a06e9c405e0432b7d8bb36c3fb796eefe4dd3cfe0f79530c134fc0b36e0e11af43c3b778e294392d65befb59be2f648f95cae5e862064c6b827d6597cfa4ce2d77d65a50e5b1420c6582c84657c5d1fe60618c430b375cca6e74a3db9f6066a94c980706340392b9e6913cbc2d107abe23cfb51c680437000731a5d21247408520f77c9027d86349d39256a5f1658e32000a4909ad8690f45d4d86a9b94e51e047861540c72a4ba9cac4607182610c672f6c8bd48862733be3e4630a956a1e01132838bbb1ec8195a24e265690327d8cc76e76e39bc9f8260f188cc7525380c77e4463a4d5d06b73f22a5a813c259f39faa73f6c2083ab608539ccd1a732e5d3de7a6c5820e100406b71540d9810021e2e74fe4b1b7b720e74d8b2961374887f06d9dfffecf2bf119d6983bdbb1416a9350f453d903a58cc2235623029f2e48c8c277043c9f4f14ae841ef083e631c479e149485cc8b5ed68b8cd1faa33416eaf18405e35297ce57c3c4d0106bd9791036a66004b57c0b822de254c2ee523b3b6db263f99087df4009b79b094f1b980aa5ccb4410b678d07833070033512400b79d2620a34c3207ab8f734fba0e690bc74cd4c24970afd109369f5e11c633a874cc629a89908e30e1b189600184050706a996626f4c18232712c36dc8487888c13a9b701099dcc4bde8f4ef9969b51d25926a31bdfdca08f23b0c02031388136def9c5750ee83d030a61690299abf520a9fe8fc1ec0c95f2483e93a00a853899ccbcd853307a8149a1a571684ef45214462a6f77d5f22a190e921d6d3e482e75f1a888ea49d1071a215ac5db5df2c0d922c199cb0d676441025ae63bdf252f060f49453e5aa08f2998534827e0c24e3047343826a8408f71176852789f7890417c96936c1d3d03555e268826bc44925491d9a5860ec5a30c0b050c68b9bb9b3d705dd934880c3cda318f9a29b596f21ddc3405bd9491076658c4d4c9f4c1485b2c4a1be634ee611192435b38b0526ea0c5f40cf4aea27a2a313df909bc4ee847ce24557298ed8c6314db9ea81d0c978d1b2d2269e2001d68d5b4b4181e140fd8b715e4737f98e4d883e270a304fce8b6fe0484859f32f1224cc5f54f990ad2b5f411036d0df603c33b991b5ac0aec49808be76d34609263cdd5c364e7b1dbe5abd8cfaaaf01574325292c962e5d81ed724f29841a5959630c6316ce8e39db0cca9c95ce6860488553b1d8b83601c3558e7d1cd65259d96b5b438cb05ce157a27a0c583f2eaca76c2a0042a398cb35e69e0c21de4a9436b63ae1674305ebd2785227e49774b5c4ced491571d9cd08af1c272a1733f343fcf30a2da8710279ec99cf8b6219877400510718c7012ca00517f9c64a06968c95310bd4c9a6504608624a8bd9cab217f77c2d79e4232884aea7f3563a05adc0d9a709f520557b96abeb1d554af16841e5d4bc19fa9cbad66dfe3ef5781fe280ea4264d7d5cd9a4e6440e87c3441d2535814b217b5ae42de853bc39e42a258bb8244697a5aa64cb2a2707ace2607d7706cd087f32438bc0f18ae3411ad67dfec0624fac6e1a7ae39cdade30d6f5c7bafde2c61033d64e0a95db378498564d0ae03fe6f81137ce0062f38c1bf53c8806b8de10e78f8c217fef0867fc7e185acf8c3318ef1857fe73bc2de013cdee18e1f74a10b09e8c202ba10842ee8a1093bf08b035ebe0319803ce4f394e59e4f700f6af01981985aa003b5418633b01267593c0f36e0a10378e0ed52c6d5462826fc9d1c34ac8b95b2025dbd11755f938640db13ed08a184b4ef7a840d6778c70ed2aef6b51360ed6e77fe7bdbd31ef71dcc9dee6f67fbddf12ef7bddbbdee7df7fbdc091078c1efbded4c80bbda0d4f802abca30af8c8c20f0a80f21f90dc1725ffc13bd09ef9cdbf230e3b8803175c400b5bd02214b608852c4dc6bc40ade0042da0c778f436d72960a348f0d072165b9f2de1682d0eb7f0c73d82207c3ddc430f67307e1012508d1ce8a4e17d81f9870602f3be24c4901dc72a9d015a6692b0c11b0bf0c2100a30843afc20fc4338ff107ca17e5f1440fce9577f01d8dffe02f8a0fdf52f8014ea2f850284430afdefbf14ec5ffbf51fffe19fffed5ffe5d00fe152001e6df0216e0fcf9c0fe4960fb05e0fc59e0fdd9dffc6de006ca1ffb7da02f989ff8b55ff9fe459e2f909ffa51de0f48800be083e7e10823454ab7508303950bef1cd00ab4403d8511a6e0cc3cf05846388b8fd0cd09d80217e480ae4d9d0cc481884c401cf88188f8011456033cf8410ec88015e68016c6c316e6805f301ff3712117fa455f80615f9ce1f4359f406c85d60c4ce8c8100b10c324f05f388403fe85c305e4611ed6211fe6e138e8211efa611e2a8220fa211e12e21ffe6138246221fee10510e2053022248e03221a62245ee225e221230e2226eaa11e3a622086e20558a002ce5f294a01fa859ffba15f1d885f1dd4c1107c411db4e0e1c5811356213cf0d7efe44c79f0cd146ccb0714194c3d8f2d984618e44060b44002c400bb389ffe0c5ca10c44a31f4423164ee3333e2334e680145263345ea1167ae1359621176e21199ea14e84611b36df5f48df1a0a520e048222b01f025ec01078a23dde233ee6a33ee6a323eea33ffe23400264000ee440d623fe89a0f9b1e2f88ddf2b7e013e54c1e1cd9cb0c143103c80f3009771f15909e4832da4db065d50eff85569f8850c9488b03d1f38fac104ec804a4e804bbea44a4aa14c6ae3335aa11562e3377ea3183e63f3319f0384a13992e187ac21efa586f5c1180b04c21c0ec140eaa11404245446a554f6a3276ee22716a254ee63007a623dd263009edffc31652ad681047c8143e203131cde042c615ebd928d99c7097cc032960007a8db4712fe90167141d69021493ac033fa6535b6244c0ee6044ca361caa46172633662a3b075214f9ae14f922112a261513a80050c4cd5b4a1fac0033c3225576665563a225562a26836e2559e66275ee268fae36a06643d76651ebe26faa1e2f8a1222abea204902503e00312304161eec02d24003dd0c307f0d9194c813e2ca3b7785179e8941bd043a77c475fb8a41ff8a51fccdc75aea46fbee44afe26755e674c62a1788aa7352ea6176a61348ee1798aa14f7a21171e63f411e55052dc0c8909672ac26bde236c82267f86a63e8ee66ab6667fd2a31e9e1f818e622a26e8107400437a818342e40e4c403504062d34c13c2540023441a47412f4080901f9ce07fedcc2f461a14b6ea74bb22477a6e88916e67506e6614a231642e3355ee14f9e6764b2e7c389a3183a5f39b6a121898ee788890c74e680a6263fdee32696a66a92263e32a293a2663f0ae880eea781c6a6825ee92b36a404780184c6c13bdcc22d70018ed80862394ba2a4562f92cc111c445f4463082041084c8089962812bca46fc6698a46e8894ae1ccb1e878d22435e6e437d6e84f8ee37ba6a14f5e265faea3704c4dc715c87d56696c16e93eb6a6551e6994da63a61ea9915625a5766595a6e228d2e658d64107986a0748005a3a6148c14349ca80f4b1c13c41db5e29ca28a0d14f926808b84315bc2912f42613c069b04e409d6ee7760a268bb2a8fe4c9267624ea337cea8a0da28f3f1e418268b39268b5f5c9f8fa646d544ea7ed2e3b7526aa57aeaa66eea922269275a2a6a66e5531a687eca26b88aaa589edf2b9e601dc8a217e043e77dde120a5b5eb88f0c48ca60e99c82e5c53156a33b200144fe6a1554c1afd6299cd6699cd6698a222b75b2e4b25ae34d76e3b36a21a17a2c64faa43a9ee3b50a25903a2abfc10331840395da63b8dae35676aaa70ae2a50a28552a2994b2269392ebcce6e353baac533e25a9ba6b82be62fc99aa59b6603530e175ba2acde5401c7861880406a4c0033a4a611cfcaa022880c32aecafbe29d886c09b4e80d8c6299e72674c2a2b6206ea8c066ab4d6683c3466dc06fe5b4f06653b662bde6655810ce924bceb67eae795226057feeccfeae7a48a2be21eae53b6ecbc5e29fa7d412c2668bc9e9f14dc6b0778c1177841aae283aa266c9cb2a48b7663b0d168f44523d90a6bd89a2d13c4a960a2e84a6e63618ea73572234e462bacb6e7dc92acdd52dfa3d28a50662b7a591f67f62d2a2a2e3e9e9f04a82a3e706ef2362fe73e6ff22eafaa466ff356eff45a2ff5562ff46a2ff6762ff542eff332aff28aeff28aaff732aff496eff23240f2b6225892253e304015300003306cc3366c5abea49eb2a4e751a35f8e236062e1e7ade8febe643562acecd2dcec52a34d5ea3ff5e2360826337c2ea04c7adc71aea17e2e88e52df19fe4aa774d267d6a8ac0f7866cb7ee610e083e0a1f0f212000ab3b00bab300bc3f00bc7700cabb00dab2f0ee3700daf700edff00ef7301007f1f80e71f2ba80111bf143ceaf2ff8802fe0839c22813b644116c8af142fef3bb46015f02aaf8a9cc85583c885c03b2c6d1c840013729e3b34de3b20411a771e138cb1973a2119fb661cb4f113baf1d256c31d839418c3c31d7b2915e2311ef3711c88f11d1732200f3220277235d0c1200fb2f4ed841b662642c80031e85f7eeee309736ee40d41f97d601da8df10a8802f449e09c2dffaa59f097e720144de2a87df279f5ff971f2f8b5b227afb2f88df2fbd541fda9f2098a1f2bb79f07722007e69f002e80fe2fecdf12878331631e3f2c801ee801ca4dc20f78810bc82f13b84017dc80364fc20df003e455de288fb20aa8a00af0830bf0833967810b548111abb3144bf111c7333eb8803b18f115bbc32db843c28a9c3ebb4335f8b33fe3710808b42217742223f23054c33084311f27f2c2fcb15828f4c24c74428bc52d34e365aae3503a6a1870e6023065bb4e6aa822a804aca02f28f305e0613810a2221ce223aef44a3f624bb3f423d6344dcf344bb3744c2b824ef3f44bdff44ecbb44d3fe238ac344ea7344ec3344f1bf54b1b354f4b8122f84038b8c03b2c803fb8f30f7cc3372c8004bc0301905c17a8b30bf80307dcc00fb80013afdf09fe802f74c00fb8feb517f0838352b33a53f3113f1efdd2af17d0ef3a2b800b6cad02f02ad7ba830254830230810288ad3b886d35204135c4e918c7a91cab2dd696a41fb8ea0e68a1abb2014e62631682a1a0b2670c20213af2ded41892d6446af11ee825e7212ab2202c1680531668e2d6b66dfb23bd6ee90f9c71e6d5f302a4dce37501e6759ec86581707f4116c06296e2a6e5768059cef517e435fdc6ef5ee7b50278011230c0d63a6cc32aacaf466cd986b74b9e6d7752367632b062d22ec8aee7b48ae119826118c8001db0cbb57e8705ace18f1204678eb0581eee251b64f242ae6cdf368117b85626ef595f31ca758111ffc06f9f355567813fe8013f8cdc38e7e62bfe32a42c2eb72c3a77743ba85ecfb58887f85ecfaf026437d73aec774bac9c92edd96ee7d94aa19fbe6862c628b4e6646346a64efae43132a3b55eab1ab26318c441207c7448fbb7cb36ef311bf87f6a2a56e22c56a26b6d4b0182bbc00f9c01074cb87037f36f67c13b48b80b040107d0433b7f81fac12243c6e2869b259b7b415962ee1704b85ed3af0268f7fcde2f9e73f7c3feeaeac2e97873e7b17ea74caee5da1aa68c7263aebead3886a10cc4401c50e68fb7e30c7126cbfaadf1c6e6e37d72e126eecd02a49402e8559aeb924aa9569af90f64c11958813734013ffc801ea8a0708f75133441aa2f003d4b003fb8622a9aa59adfab2cb239b0b3affe9bef75754ff79d3b1eb273f7c2022b9faf6e8b937761fe2678d25c35c2e802ffe537ca6d636e210597e17c1325b606a51a129a52122d6d7f26594a0083beacb882fab94639cec67b938beb04327817c0803874410860735867013f941c3fe04145724016c401e4494001a0f9ae2f24e4faba9ac779599a65c4e775fcd2effc3ea4fc3ea4d7ea795afa791590ed9cae28daae2de826f00473ace8b6b7dc72e111a0917b97237c3eea40ecb7bc96f06b4a401640eea617b8baca6c948f6ba79ba6540e414bbb8071eff63b3040ac5bb938e3011d40823f54831fb0b5c25f29e4426e593e3cb063ae9beb353e5477fce28302c46f9e3301feee79b0aeaedaabfea8774a3bc6d2b88d33a603c7edb6dfeedcca377dc39c0584e16442b240a8acf815afbb1ea8484b000340ee6d07fdbc3fb9947fba933f3e54d6e102d481e675810ffc800a9cb370fbc22e4c4216c4e9c86db2e35efdd58f1fe9037b9b372f03103bc5ef2613c86fc3d6afc276eddaaf7db19aa89e8267b463678dd3ae034f30187e6c19269d8eba278f5eab1f28651d802b81be2b6c92a50bc0e2ce73bace36a9945b3f938fa2222cc0382f40014cfe3be0c13323fc02dc00c0fbc21c7ec1e43a2ebdc222b047fc96bef9e1777dbeee66ece77977e77fdaabfdd7dea98a462840f899e08720c11d0565f849288321c31c327238780831473c88f12aca8801fe2f4c8e8ef14056740012641892f0024d1a32e4c24a972d61aebc5047828b3a43a4c0bcb093674f9f3f7b8e031a74a8d00b467722e58994e952a74f7f2a55ba538a141f0b144d52f463818b38f4567c70e1e2478149147cf81872d3655b975f86c0fd52a70edcba5ff0e6f5825782042f5e1878c11778b0027c55102346820f4915265590448e1c22f2841013304f609299e0841d32062a5c285aa1688714294a84e840463c8974e08504397224c678616a8f44a91267db983a57e2930057e750e3c7a302153a35a972a8c88f1635ae349ca2b8f87ed4e982efdd3b6d11ce4072e7a28b8477f8861428c0d26dfbb82be7c6cf3b9cef172fc32504d60f9801fe83c1551800b031c520438209269098c0c0cd12cc6c20cf423be8a0d04a6ba8c286728828c38a36f428878d3e1aa922925c23a9363f0259e0259958fc8d2617882b0eba19a7836e2ae67c32eac61c93e311a80224c8c28577fc88e3087b1e58e1016dfcb965871dde212b3d2956740fbe95d8928b2ebefcf2eb8bfefc6220ccfe005400b100077cac310325b34cc11d3683f0413f0e2a884e83466be83487329448c30d37728d43416733a936935052cbbd96d86b54cc0e70a25152e7785c2e3a1f2f6d0e471d318d0ec7e4c291e20bb3463962146d8c7840103756d026015a6258801f060aa0b2d1dedc820b4bbbe4922faf2fbafc92bfbffa2b3640c4ccfe2c503203434050c104e3c42cda8176a096a085b0bd16c387fcec70241960934dc4d966b380dcddd26b94d175617a11d2aa26ed74c64f9bcb94467ae33dceac4088892082369634429b1556b5c21b717ee8a02a996cb5f2bdb520864b82baee1a6e2ffac2042c3fffc86460b1c4d25c16c104436836b368ab1548a00811bab6b4891eca90228b3204b1b50c671b31b79302f1812d75d95b37b8bd0af82ddf49379db75e4e97ee94e9e78c53649772daf0e6812b5630429081dd70439c6f0af005de95c676f8616087186ecb5f2db6efbe618dadc2cc638f25f0c005473ed0b26ae574d020843e330d433db98df93578441c57a4db4a9c6db79f81fe6dad20fee1a252c6a37bfc94b9a731afd773a8a1ab6e97403880448f24b5f9e00c0ebe99c4179ce05db8bd86adecd5d7f9defef24bfd8a95e030320b546ccdcba06d566fcd1cf4ec6f84b22528073f588388a23f736023d04123b24d22ed4182879802eaa0ddca9d6862a0f2e258ea5c7de93485eae9a630c517280ac2f1a18b2eec31c21e487e98241cf516768185e5247d66bbd25ae612978a01ab03c0d29d98fe820ffe00a86e8941ccc8d28420bd390b3397519e9ce8049a6ce9497a13995e6bc01507412d6e718df388038691a2d9dd6a2758c2870b2055c0f5618e6952895fbef0253f9fa8a70b5768c3197ee08b5aa5af8692139ad924e0929b500c2f0dc4fecb7d1c2826bfc0ad0a83095005d71499cd689078071aa3df283401d0fc6d84835b4d466e111b996da836d9cb5ef77aa62b46b9e5895e80511dd0574326ee5052f4322451ec55a9f585a30b67b8821e60c793a035d137067ccb7ba898179af025776222ccef800720c8d84d8c623423f2a6c51909d989212e6be5e060964291cc1223e3ca4d0e50d285f1b1886c1d90a0ae2c37c8cb11927d882c2672e427447d2d601237481fbc6a68392706cd92514cdbafb089bbb7194b02a2ac1b9a08c4a69129688cd3e25bcaac55a783bcd28d31b3c8f5fa444b1786c47b3ed095c36232041748a003e123601325494c1e1ad3293b725a8f280514ab74613d3ca94afe556ad5136ade8aa2978cd84d7e7597bdfca52ff7f1243ebc7818515ab0316a12a73899e04108ad0c3374a210692e044b19482406d0cbc8866ac9a1dae0b100397489f87e5a0706fc919a9264a230059a50a8716e7399f2e1712ca5afd7f5e49f9113643ecd2617f8e0252e78b94b5e24d825b8712c40bf1b50381fa341cd8831790e9ad09d9497a798f2298e1879a31debe81a89e4127296dc670e0508d08026f598ed332c54137929837e8e46119dd1248156d1872170ab5fcd267edea6b18e79cc9b695296643818ad54b6b4330951c83a5fe6878728e49df0f81346dcf9104255240e79b4645b5c2026004e54b00255a6d2148bd0e4688eb0c0d96340fe2dd9abf7c447a3f671ee5e202841631946019c650263d6e498716ed741d382ab1ad5589a7562ab8471bce96a5cd39aede90c1edeb0e76d5b225406f413574e0c647109aabea6261674bf3d0e528ddb9e3dbac7765d8d0f7d8025d6fc006630fff922c82e384a3326085a674ce59dea44210bb1f321f99880451c42b39b5a4444b80c441774f5b37bb627b7515ca27d0709606236d5874f25ee73e0073ac422e7a8928bb10175d5abba4c2c9b1e15167fbc78a6918e32bb1a4c29839e9cbc09cd09b5ae54ed69e81087984d846612d95e2de3914bad9a2dbe439d4b30ad3a58192775bff91de8e7a28a5fc856c92d18dd6ada14989706e64e58c02ad660bcfe30d2ea8e92c9dacd9bf14e893ccea80cb5ead493421e122887a866bd1929112ebd212a9758d3611dc82d7d23ab66a3edf0b741ac5162a3fa5464f27728c2a4212f250b31badcd9765fe880176ebd97044b10307fa9eea0abcbd90b4aa60a0aba8cf11ad456ccac91d12174a543aaa1e539ce948e22b9483caa61055f6467b90e13554d26c69e600e965dd21ce6bd8c390e75ab3bb89a527738d8bdb975137453717e1f63794201a03cf302e1f0f180a5f0baf5b44762bbeac0c1f971f00ef86e8b5e50c05f1cfef0887b01099c8d8cf0905032e3c129a5255b5908e230017860469d1572d943b20ce212c653433913735b66ed1e2974c0cce97a22bbd843fe93e1c844a27cf4c92513d873f8d485e742a74b1d1a9a14b2ada500e7b3578ea97413a30e3254be11641d3a003e5d45319a4dd7f98af7d897c0f8c2177500e96056d297c909480148a82e5ef0012cc0b4bd649371bbc7aa1b190584806f21e84cc90ef40e26987665305525e1f3048f6ac0437aa7e9166cb707c39eed7cccb573c17da45edf1ec387009d2700d7252981ceef80005fe8374fbe800fcf77870904c8bacf404a00d277e73c3fb8d410544f8077484b3835543ded35731e9cc41928aaef621dc23184ce0b8725e39082ef085005ae4b01a4efb88cecb1cff5eb3061f63b700776da92fa030128f555a8967006ee3bf3c7e1ef21d8675e381b5efe855846efc7caf86766ea1078f8e1fef85f2d13ae2c6640239d4c0e7a64201fa48d840ac75b326418bca13cc68cd3dae3455cac3708a845e28b3bf8e107b220e860e20b5c200bf8210bb2c0df72e2027c672c9a80044510d7c2c17784840369210b5650027e400a4225f584a4099a6004fb426c0ae0865ca009f0a008f140481466b15a4202f8e17e68a20eb8a20b7e8025a844027ce17ed6834ab0e37efc0112e8c11f9ae007fa420be3c01d68901f56304abec0567e001ff0c01f7ee03e44f07e7e004686400c27e01d46c11ff42008822001b2e01d02234cfcee1d8a100c6f810be280327e6df0e2e01d6821128fe00860230e38c81d68e116aa412064fea01af0e016d88fe4ec4465e8a47ae8a01a546e4f185024aa21107c81abec62b272e586b82a72780e3e5cc01f56470fca63903c6d7520a19f782208b38003382008f4400fce6012f8c10bec892b38e01ea2f10ccea00b9a80eb0ae007b8620ace201999290bac421b17600ac85175aa310ba690d55ae20738e06b0a802c16401c88e11b94c83a24e01b022145ca226d76c160ae060660e01b38400c5190009a801e90f11eeec10f49b0377e801ff4e00aaea00db3400fbc8118ce8001b0ae03a22408acc00a32012457c01efca10a7028d026803ca4511e38401ef4c01f5ca01a046402e2e016f4411aa9f1035a800e88e71113e00ceee11630230e9ae00cfe20c01d8a440636e3ad4a03d2b2ac8db6ac5b34c4017d61e7a268d656ec2d2e2fdc780938d8230421e103c4b20b5ca080a4800383607ff0a06878021f8af20cc4721917c007ca4202fc8103a6e01e94911ea8e10cba8225deb10be4e10c82c02ff56012e8423d7e20014e402c212008eea11b7fc0f4e0ac86ba80030e862cd9b11c68e01b6c6f1cd2461188c10ae871e0be411caec01eec010638e00c3cf306f1210ba6e00382e03183600a60a02b46c517bc800fad0006daf007f4600568e00abc801f86c0d320211332611ecac11bcaa11c8ce00c5c20363b8009dce11eae201a4f401fce401ee42101dec1ed90a01adc610aa2511fa6801a3ee0048280fe0e2ce31daa210160202847ce0f8ee00ce8810b588ad95446063e830db24c66b0c54fa667bde0411c2050abb2a43d7c89a8340fab86a00a6200023e0002f4d3269ae807f0c04247a1041d4a029a400f3e801eba400f98493d9aee0714f20b5d541eeea12c15410ac8431e3e800f9929f9aa62dbe8412c210112fc811eeab33c4ed098b60d060ea60eb9c20a22e00a320f1fbe8118cac1338ba600b2e203ec411bec411f5054898290168cf20bbbe027abd1057ce17f3a40179fb30df9e11ebca13861a4a714c01e9ad30dc2e303cac10a90280b82a40adce10c60e00312a0094681316ff416b20009e4f316ee411ef4210668a10920a03185d21d42603e4ffe2028d96f1846411e82601343b1a55e0ad2dca11a56cb8460096720a21521f03d880ce8564230b2c00bc227d624c91df0e003a8615721001d63820455871e5c802d774202f0801ac350057ce07fac4244ef610a12e00708b50538400fca5280729144e1f04c7ba200f8811ee072148ed01f149220a5433bee611e72331739601e22c0332f401150f01b0c6601184a80c2e1213fe00a6ef4077c6012d44344e50102466114f8a109396001b2203d7ca10354e00cca611ef8011ff8610a88f30a14a0037c800114e00a686005a6c01fdcc11f9e731284c43e14c005b83108b0a104aa2106dab3095cc01d14206573551efc41118f801eece10314c03242800bfe1240576b6af19ae003f46113fd8e6f4611ff0ed054d98970e269a6b0cd1baa322ff02c2e241017cde7679ec82d5c200678951a08165276221b63401afd410288f50228b65a13801f54a06db5112ea3150fe8a030ad950a73b11be1307cfa4d2886e05be1120f5c801fc8f51eca63b8c8e732e7e101c9820338f31b900f34efd10aca6101cac228ec430fece10c54a02cc221f944d41e20e008e5162b16a00304ae03d8d108ca811f0e375d8b73be0a80018ab139f5200b14a00b76e10a6e4005fcc2d36ee10306f61678f20882203ce9206591c01d94f70c12200e3c7114820012f60ee4e6532c6360f1e0a104f4930e3eae330aef5ae0c11d5c2b4fda69feda1cb05561b141b5ea41f9e9a75e4268407014c83614c8b609de65099b801bfd210bda364882e003bac01f7cc10776c2df44d478fdc11f3e11124e607771a200b2a091fa550ae4353a069731f5000fdca1099f350824a048f78d1d89c11bea300116c00a68401c94680939007341975887200bcee073e1f0049bce1fc8d61ff881ecc26112a44045b1ee076080061e00269be01eac200fbec105e6f62f388018e6410f9a5105ba80021a16e214a043af801e6e010f42e0164ee00c60f2e1f6ae04303401aac1138b901fdc2132fca01a46e1044ee008e0618f6d413f37317954a6a57600e5e2407d4563cba467245a5178b96a6236292be3c21d30efa780fe2aed242001a8810c4a800c3e807fc8c6822b9603ba40801dea70b9f10bcb822dedc91f82e00406156fc1750ab200f9ce5217ffb0096aa54807971e6cd470b5710a4ea00b2045d55aa20b60c08a99788689411cd2c31e25f70182606e25a9036ee00c8217702f00486cf9600bc00762c721d93113caa10946365df3401c6ca2e95c6086dd406115ae9fe2a303148016f4411ee8810ec8980edab3495ca06615e0083e8003dc38046ad6ed0a2404e88031a96123e2800d46c11edeb3485626650a62bc4e71b5c8cb84163007aaa11c7c6196856cebbaed0baa6056b3b261f6083b82801a4ae0085a801a48b872d28616941112bc20a2aac20d57473ca1043dfe7ca0e9f8e104a0351fe06118c2320890f37f7af30ca881a73fcff4fe871ff456762ff81e605a61880229d2431c68c00d5c600762a00b5c1861fcad00bc400f52a58625e9076e4075fc019ba540043f77038b8a516cd00d68c008624006dee11e98f31bde4163fd885edbb9038f6e2dea4005881702ece19e6bf616a81112fad9e142e068717602e406323cc663101a7f21800e30e27b4f801e9456a51ee4b465200e14d1b45ec9349ea7da6a8b91818562888ef22627b71268e9749b3d62f30cf4e1086260143e400f2613a238144b03d8176082469b203d8fe01dc66362c0270be4a13b8fa01ae8004391daf6b2f107da531f68214a406a277c811f86f6fe037cb947dd730d8979088c9906ace05169010632e185918e81cf407fd4ba862440195f12ae25007fce60031dab27b6ad0bc44113ac2001f28116dca0be61c006d57901880106f4602f0e6862e4f91620c09e79b78ca9b14922ee9fb9b109dee1d72c28a5aaa10574b504e0810b466136474169dd0a00a9458d64a054593b21f04f7060860bbc8191bb6a6d5c15626ae2fddc02cdd20e3b38801e62200618f30cf8b456b23157c3031c79982cc4f21e6893173bd00798505785ba0520801aec61778b86377f401e76951aeec15ea3a888bff5428fb009bae08c8300ab0d4b707d81ab9bd31be621242360176ed072176024a3f904c7e10b7ea09583000e43fef42e41b72c4c98517ec098fd2502a0b339a1982c2c789d7f33cf7d2a8ae6e2d662c03bc5180f90200bdc9a771d0e098e0037c5b30a040331440aa131d91e60fa8c4f60c6e1c1b44515b5ebb81a46a31449e3b5278d0e821c8b661b6bc36d8a00e3f220b93d44ef2e9d3ca1a9910355940483800302b868f8d605be332e93710a818445855a2c2f547a173654d0118fa9411f8260011620ceb3115ccfe013bbf00c2698329fc228866001dc403ae7411398d30806bdd0d386031ec01e6ee0336bc805f46021b5f1049fef07ae008944f727eed0171ec00a8cc08569a0395f982cce121f66b8741a28ed3069c321000684d505dcef3b134092230e0f70939cfe21a3c1baa80a42c01d5ae004a8613673920e7240e334034e44956f6440f14c75142dc4b51d02c87dc17cd8c6b214680802649fb6967eab3017619e0baaa12871360bbcd459e5011204d8e287102e83e0060ed307ce9e45edb98021a1db83a02cabc22ee1921a4c67171421a26e38013800bd15c01f6e401ecedcdf9fe30b16e00122409c956405989403906e27f041e0e5e106b0791dbb6021c3d0e2039c5fa5f0a74d1827b4d11b9ea0492532d04bbe2c7eb11c08931f308ad4eb8278d1538cb3c01d20fb1e02386315c01d9a801a60403cdf21d0eaa63ce9001276951e12801e663301c47711350365dc24bc9ed24e02a74e503543aa418531c6579e30fe16fda8e6faaa5128b280f7330e62603681781febb0511360581dca2d7d1412bac07efee7058b71b41f180f00821e877b2e86482920e1c7bd0ff420f9a230498a940b437e2480a1078fbb2637ce9c59f0e5c28571224b961cd2e50a8d721ffc05e160a4dcb71f23874858e0e64c178322c7d571a1e75e821f750a889422c1df952bfe7e14f0112e5c4989be7c3d801501923f7f67acd0e090a58e0f09b726b53971835f9da24386acadf385c1ad293012b8c083c4c5871309b264f1c2c01d2d7d309a7051e045810b7ceeaab843522d81bc294d6edd4af0e1de28787e908498c004f484cf134acbf0532dc4693f3256b79691e3740ed6adb97853c1e08b84fe2fba79fb1ee2bb8e04775e76d7698b3c794577fe209cd0d72406e63341f839b5e9628abcbe05861cadd2e4434b7e2a0a48948a8fdfc226fc2a0bd4e3c2bc14175df4d0f3a7c2970f93159bc038d3840b4de871861b0bfc300449252928124a6ed060853fb73471c63c5670509422362df05f17754c44d286f774f1832f2022d585361c9058955b6d49114e0175a444431b5db8a05e395f555147381264f1c103f640d2810446fef8451dbe74e0820bfa50774b16eedc72c2070944c900030a3401c176ee54a3806748b8c3c098ee2460cf073154530d17f450a74008213041a768a59516c20e32dc12871fac4db0839facf9b95a6cb07121ce0f0cecb65bfe075f38eadb17c00957850b5e487a9c726d2174e607fa50f3c119f79cf1c114fec4871485674082872f251520a07890f0d3dd545ffc204f4b7eb940cf64d6c598d0424d79c7607ff770a0113f7a2c75c671263d4b5117deacd445163f70508e153349a1213e7ac873c60f3f4c54531641dc434f89e4ced7851bf634f5033e041050850405dcfb850fdee46145bc3f4ca1a33d0515d081b98230948504f3ee8004035ef852871731e8c1c195fc848047a8575aca5878f2d023e70432ecb00313ef28e00e1d9064764408d5c4310a0710bccc44c975867627a0f0d0d1a7a07e883ce8a0afd5e68da28c3e5a6470c749308417646621a9a6c8c15a0d04cec903feee3d0b591956013f64a1c7902e98e81dac190388a04908fdb057174d64718b4041b41a63165d2c44a251fc29c4c11978dce20fc5de1c0822b44775c1010dc4dc78ad38f3cc348486120401c3075df8528082367531c50dead62441170f3c40e20f092dd0942fe148f1c502dff0fb830b3f9cb1c2855e18f4055082c8e34f164dbae0bb171d0cdfe4a873e3a1c02d7bd1e3ce5f0cc46a4f0b3b2b40c72d2eb8d3580880937a8bcbf01cc141107c3281041373e2fcd90e22ef4047353e071a28a1849e061b1d81fc50dcd191f2665c1d0c54da3fe4300d39f88b9b3d1ad2051225c023a3b016ac7e0081332420062af0c1bd0a90852384aa29e631c917f831fe052bfd801f769347757a04ab2e50075e05904a831402aeca64e10c1c580148b865b80675411c34f006e316e08dc18d6b1c36098247fce10befd4e40777eb0212472212266ae30141e8dd0fbe418c6d5d400a45791d31e2e50f0e3cc00abbc8c210c2f113085ce10310c8c23bd4b38059a9400575c047168e95003a8c820e1a84c0dbacd531f194800e8484841ef4908510bc23042afb803de8e0b26a50680aee88c368c847be3bd5c94f6cf293fa2630a840b9863632b08d3fbc70a9b87ce152bbd99fff2a854a1745ad2d92fa411562008177c9ee27b343980ae6738b207ccc7a4df2c28d6628c1cf95e447f7a0c650f811cc33d0831fae42c880207025fe771889274368823ec0c5a7603ea01c1c9040e1a0d8138af8421cc4b042b57ec0216f7cc39c92bbdb07c4c51f09042508e222d705247083075c811ed7a3c5b46030aed539858745b35610dc508e3330c03c3fb9813d9cc92717780412c2ebc04f5cb00074b58f057448133dfc2281c4f0831ef628010b480a097b10044cd45bd9076ec1a638e0e10a41a8c622e534a7f3996f343b80c7cb7e16024f962668426bcd2dc4a1027c5c6a51bdd95f92fc87984bc18596c0a1a50414e08f0d3ecc6b6093a07586e03b79c0801e5c8883fa88e38e898da89f2609d63d9a023748842f2c0791dd4266e68777e0031fde19820b1eaa8d23c42198d95a80392fe04268fea1048b3eb4ce02c421c4c8fd5385674062e61a749329e8a12927a9c302acf0007af0a9090f2046d10cd2961fb073712e70c915ac009f21dc8b1f93b86809b82083188cca1ffce8001d7fc4a104e4e3a54780c08a1693850e788157da80003c481ac120b8a01a2e0881025ac0c623a4061ea3b8474f5d860431cd0934413d0d247fe6a7a5c64f94f293011dbcc10f87c56537a9f44d2b85e30e4bedc6265c6d8bff8c798649f0233e05b8d502a419555ffc2854e8ba0f7e3472ad1591a78314f911075ad2bb2ce8b53ae3c2e0ecce30057a74a18a3f08491d7ea0076dd82357f6708337c4b100f38483410c8ad63768208e1bf9e3b2060a49876f103eeb48fe41734c0c1f897a1223207ae30130588a578a369102606e5af3305d1370420cf8606e081de8081b13408f85dcb5b8742cd8021670027ab40012f488e08213d681f6100802736e41105ae2827774f7169020151e801ac61bb8434e629a40f9e8543ed3b049063903941fe8db54fbde264b8049296f8a5355b874a0520edbaa5b32d5167cb8e0067ab8c12933c5c405e8a10b1278b1b244c5010e88e31b0a16d08349d4010eb32e8cb3f6c5081187c812cf68017de3803cbe71a0c2d6e70a30186326e6b1eb49b4b0c7cf92c26589118853f9e2b2e298c417b8c53a1fece206f9d11b114dcb810524b124319ac46c89a138626431a15218c20202418c446561fedcdff0067c5aa8db05eca26f67b8c240f4f003e36ad9c1cc3e833d2e7e063de4777812901db3ef81f17807e87a48b05bdf1239a6212bba1ae90d417ae9743326f8210e6c1a4dcee0fbb3d5c88f0e50ad427116959bfcf18f37fecb8b7e6d2229de08b0030b98c41c99d61db1dce006102b8a0a16708337377d12be50c1c3de5c957b9de45e93e0ba8c7e50f6cb49a4df3e9884d69bae88a26c311c93d8c5ae39f08d402862126dc9a14916a08840ecc2074e998422f6ae448a34dd82ee164901143e892ef8532486cf7b202e2f0e452c802712f18122bef10d2e3e1ef420e9a0419ade6a3dbcf9725f90918c8630ee431e3281246200c73b5e9f59afd8d5fe0bf6795e0257ad1054e18dae7e4c7a8fff724c86c60f8b86af7c2d1d2891014dd3f9759891b2d4caaaeea64c0a48da7194de55b754a5ebc69e9a962db8a9a768d96b173c888ebb337983f8002afdce720bf5367729cc3f2a5199fc0526110e8ab03afee7772571781400158a20120af82ce3d07f0b426f0c68120a0223512180112111cf727817702fe4a221b5421114e11498a31fba856a6ea1654ad2751d202eb5467470c100e2c20f33884a59922555e0307e810f0d931759c00f485005e9550541580590161a48300146e53e39f34997e633f3f354fce073b9911b52a54a55d50165e202a596740456604ae251c9d16fb0772fbaa55beed71df23111fefdb64521d86d8643802e248139c46310d8807068380a320e3da6803dc66d7978146df82c52917890b586928586692886c8f1168fb2166ea17470f128a8243c89418994788336582643887c4508844c3084ca072895647337a73e826269ac614a55800f12608380a11bfcf5695a581c92081c5d786a1ef588ca711c1d28119b62865b34118555880d228c05588091858c74888c7f5880ceb88ce8648726b13a5bc44dc5f822b0358663a81c55b71649424bc1c15fd275890e9389ffc38a9c38844408849e583ee93573a9e107a40128a5d184f16369ee50340d837d8b026a46a24a59e80e5995748de8854cf38827b888dc38861451880f698cd1486f2e04fe15d04812173912ce38877a388de9e48c91c56d18d98c862315e771013e402e4ad477def18b85c58d53932944776a4942938fb24a8ef27380c100f8608eaf3884e84884455884e4533e7ef2253bb05e95b65438c71a518883800118f8a04ab9b14abca125c5f41b4a27290829355dc9869a628c2ae990532191d6287e085207e9741206961cd0d26f5ad69692851c30a2960e097bc8914e62c81f0f992449748667e480ee776abbc88614b17686095b73095b99f21693927444d72897824ab128953cf93f37b88e4108949c4894eaf30eee13327672734e1828f7654b0e23553ae98a29b59aa834905e209534f98d04868bb3d496d958587639962af99020fe78123924015540003b1007eff00e3b400052998143202fc3b703c6c98af8105936410074f20ed5999c09d261c34900d7c904f8d0012ea430c8f90e13709dcad960f24227f88039f2322fe62401eed99dc6399cca7992121069ef1007c5293b6c587f2da99889c988c7319b2f9824d9874a29953fad385859820f3fc98ea1c88e2e370134179a38538fd1778a83128548609936c893ac298b65e23bb90117279a955da9a2b7899862e99267388cfce17f48d124d6420bb4c01ea69321ccc944fa900041306ba9f35936f1034da015c4252e06110ef8f00e82710b31e03b96126c14a16a19d4044d400b2ed07a842701469a40b1635949da8a09d4045b71a5fee2121fe1f005c3d73c7840077fe3172af98bbb19a005c6965b457435599571913ffdb8289689830d939940583e418884cce70eec151a75a2944b350131805f40d8693d591c50b94a8e81185499a7788a1c51639b7809968a39a77d67980731a3c7984f5dc0216e700536e6062b624e48f103c490097960ab79a03890b345ade338566021de100808110ecc795834240f0f870759f014e2c201acfa00de400c8a307e576405b80a0337222dfa762037a16f34300fdf3a0fdea0084c8314efd0056a657167f0312e2001af12a3caf192c9018edf8729f4da4a53b54aad295536a8009729a8ed088a2d8784169a943753693f033f3cf783fb1aa2fd787d5315fe02598083ae248eb5b6a2b789b1ba999bc298816e19a3a0d505df0003b9c60130104439661409e10d99706de5300fc4900761661452c04457600446a00da0f70d69082b92912ba5322a9030705aa61042620f1ca0771724011c60059a10013ee4020900ad8353071da008ece438dee006e28063ed8a14ea916b2710421fa0074d903682d820ca11825243a0984293b788349fa61bb991529ca693ffd3af00ab8ee5f319eeb0487812739fc4847e00a95288839cc669ad089bbae105899405fd5a55b219896dc134b878b1a0bab16beb861eeb9609f11f26e40ff40003172279482101f340032b600f53f01299400c1ce02a1750b3da70300aa78013212eb9fe826665aa0f15431ec676ae42020937b00b8a701015f10df3100111400c41c01cb71508286b7877b30230700f5a575820a535f450a67f16043b9178b929be2bb9a20929b9df285d552999abd9939a98999c198496f4259e0173067b73a0e4071d8a0480c18ae6787d3e19b1961ab935698b967bb9c488c01b3ba76ea844fe071cf55139bdc30f57b00238565812302d2bd012b7a007b47a2051d404572008d40009e5b18017f00559f031e9123b3f000337900516c444f7d0061f404d14b0960ba0bcae4b104dc04e4274018a202e7af0006e700ffcb00047712b5d7002dffb362a5445cef22ce3abb99a822903fa16279a7d9eb64a95dabe55d0affff3a0fe7b5b05158a3d75126968ac49ea1328b7e00d59e0a162eca03bf98a75ab3d50692428fa5f0354b95cf5a96a8bb92bf99b62e9868579123fa0021ca00d3a81236e6004f156140981bae25045eed0c134a0071d143af22024fec0610d622ebac7ae0ae739e63104b4705a1af759a0a5082ccbb260710459bb79e83639248b4f2f3405b95c2df4b10b0742139b3b96557cc08fe8b6797a349309749878b7aca8000ffa3f846a494d7a49a288848dea070605c7eb789974dc932915268fbb28d937c092b8955e187e2a6a97f15ac511c99292055057b0c84d001e0f60040f40783e5207b45a0e1077582b0171202cc236ac3a26212ea235143f108093c078fde6fe1fb8452b2e441212f00d2c6b05be8aa5e2900930b0798ef705fe702cf770b61700bca1d20578f0036d97633cc11feb6c10f11aafdf37988d1829f79aafe678b70e7ab838a899a1f1182ee772cac7a8cb67696e2cb1107a8ef1199fa8840fdab31800695592f88d4b738bb214aa9ad2909a9bb62bbd9c0dc20029a1c1a78207da10010f4075b28abae5b00086a10799b0cfe342b3d77205e1e214109d1028c641492c0500b845f0740f99a071030d59c89b0956b00299e0066f33ba1afd213aa4569370b63e411fa522b4f3f71428598c8693c0179bc56ffb1bad94beb058838981d362acd3389827d5b068ef1884f64b8fa0a4bf9799d3afe88f55e05d36fe188bfde5822f686a93b2db2b5a7f2c4aaa997bd9367103ad2a0fb7b003b740cf0fe0d83e702b5ee10641b09ff4d04384f3d615770bc9a99c52606ce21104013211fcf7426e9009f2609cada85b24822d38fbadd1710599700524b2636e5168f68048e13bc39de50e4fa18c0548c818ab2909f98d513360910990970895734cc7da1c1ad540dbc8f78e3057cdf638016eec02848a8e0a70b8ae28555245dbd79325fb75859b6aa0f34aa007fc92c1ccc0ec3cc5767305e5200f95d1042b006439e6233fb0b2f3a007b410031f300f36642217f06204d2593e959d31521f7f866167b4633a040399a00d23079e3ee00bfe600fe5600427a00d99d002616d04fe6ed005e6310eaca3426811d21ca8421ce00f8d116c84b8d211b9976b1bc803ea225d55b97a6a95fce530b009740d2ac640d8b7c6e7894648279fc1a8139005e290cd9a79991fda8fb47d0b5e308546026afe1529bc5dafe7dc95e9bcb17889d5d8c88100e5383fee0d166205e28039b24a0c9a6004beea0d2b300fa4f3cb15312a2720b640aa2e314231d4d1047e1be40d22b546300fc22e4f4f616cd8b20227400d46f00125200f4610df1db0865fd00524cd0f85e803b2c640d7136c0418e79d9eb16c1b7ee50cb79f46e9fcb5afeeebaf4b4d73823ee82d071af53b1aca0dc7ed08840bbecd3c59842ea0e1fe0890ac49b15a197e300dc8a06a972e1afebe707e12a20eaefa460ce5a00892f74fa7cbea831d132b70d86989c20a410dd4700269e2d82171106f966ba51220ed2a12a143dee51001344003d1eb35d4ba02d4000146600fa35063d7faebb7720f26342e26a108d9ee114150451e9a966e9e43842ce7e4db95e43e60bed15f95eac5ed8b990c501ab7707cac2884c757e8e68333b7700589b48e1adeef3a1d950f1a02fcce69001f9bfda5340569b9e077b174aab1c07c14bee0053811ae3afb0d41afc975300f837d05df6071e510dfbf7c2b7b41f390e079f007595b976b0e472269091c0bb0029ae00dba2678ab73ecc4b002fad00242920027b0023a813921a210d46146cf520065a707bb9071fefe80070591f49b2bbe1adbf4564ccee4bca7e10c8b73acef813a01d8d38e434800c7f7d330872759e00d175efc3b888e5a72b8cf7c0b5a52835209f0da279b05cea97f0ce007bf9bb6cf9b68c40037e00de5602068c7df2a2901b47a057ac02a41200e60eed63fe0128baf1f1248127467781c50630f00107a2448b9f06381954cdefcf952a428dc853a3f38107393a084b60753e4b939d365c805901224deebc2afc08571282ff8583069d282206738dc73f18320489c392f7c0439e4234f9f41850efd3244c290a275be2cfda274a9842f5ebe4890cac02a032f55aa5c0d11878e02245aab30a982c46c082648983099c076c2ad2b59422061504581d6b0fe5a192890c0005f95102e14e0c32ac1b0e12f0ca24e65ba14691da748874ea6bcd3a7e5a13b754af1e56581372b3054fc28e0e3244ea86e325d81d4e416246f6e16d82cf04305840ff4f8d5b989d3b42f5f0b385cb1578e033f1f527ee87143e31b69453887fcf8366f458223f2dac8b307a3a34d905fbac40cc2cf178594200bd4eeb260819e33f49a80d7d9332750cd3ff5530eaa146953c896aa032aa910a3aa2f2faec26aab102670a72cb2c452cb2cb6d6722b842ce28ab02c06e8d24a81ab08034cb02a122ccc302f10630aaaa698faaf0ec98a728c3fccf6b3ecc61b3f92a20e2f6e40e80a8f7c08478a9bc611c99b4cec0942855be8790086046cfe5ac00b7ee8f9409f2c8678483a09de21e09d21fcf9e18c4c1ef06788f5baf0c6b981743288a2049af8e00137ece1e8cc70c631ea8729befb61cb0bbea86207022428498f0f3e1885b4fa1acdcf3efdf2a34cc618fd6b71c5c512f4029f14fdba0a89386e01ab8abf2234cbacb1266422845bc47161aebc62d5eb2ec2de4182442f52ec6b57160b6c4c464a251396bfcb32cbecd19e38ebd10a2baef8c1178288444d8279ac90e78651dcf1e7c9f92e08e7872a4f98e2873ad2bb409121f071a1a61f5cbb62b504d62be033e74833d7a7cfe6a127063d1e78401b6d3e5828da2ffcb9e70c484803f40b17dc71018f1f5cf0c71e084a50e1344735bbefd1fdfe88f529294b2f5d4aaaa714b38a53ab125cd59d51c52aeb5455d35a158f2b5c98202c54f3ea9054bff059f596ba52a60a9fc4a24a314517a7420a2a4b3f0eaa28626b94b458fb3863400f62321187dc937a0bf4076f8cb0a7a45bfca9334a22bfe02708b6b370c1a79b229a84830512b825060eacd0a6bde91698e709578fe2f21b6f6008020f4838f837607f0a90421129444ab4a43aa2b3cce033fc69d89f0f20f047059e32960ebf9f34f618eaa45efca2835fa54a1045bf4cec300e96e9fa4b2bb2264c352d24027b40aedccb92d02e9d47040b2bc27865804016196b2cb2a3508fba631b49b78c3309b09ec79b1f42cf692a18cae948737fae80a189fe3a40fae1872ea648809677f021bab42fa8bb429e26aa71471e1adcf0c7a3e5fc4d1e31780754862085bec5061278f0c71988238f3390eb26eceb5317ba97123d19ea0367c85f1c12700681754f74f621a1e98ae5b1fe40c66902fa1554b0a229abf40554b778505d4885179c85c54233f3c6ab2894439ced4c2bef605558b012c3ab24a657cd6bdeaf3e263d140a656a1ad3982ff0b1006210431c0538607d249005713ce03beff08738eed1ad0b400551fae087c3d6e58b707460018483520c6871052b782308bea8cd02caf1848a34613e5f28802f0c52b82e30f00cdf38c319a63030c849a00988ea420730a69c05e8e30c09e002179ad0487f480024fee61a2109a97642fe480f58ff69a1eb12b33c4d21c1412ee0d0edf092aa54c9120970c9c2cd72283c59e10e43c753d0ae965798c5341158903120d48e32ac2896ae743df10903b0488c40f8e20b04f1de17c3b8802e48a0261cf84616a08594f52d600ab90982054983a66f88431c1cd043deb0d9053ececb0a3430c203bce18d49d824220b080407fc91851ff8e00a1c90871e4438a4fadd63175d284a4ee615937bf82301f071287d4a59429d000595a91496049412a02642054129eb9d3bf6e21797094f7864494b0868a680b6e4ec653bdd4a59e28087bb04ed9886b18a129797cc4bb19252cf849ad3828219494555a443e8802202418c6f70f180bdfe2940fdc4518e1b18d2055da09b3fd2874083dc033e1c602b6908120eab5e159bd8fcc63987605562ecd30ad82ccd7414f18de73cab0bdf60eb027cd14504b6c73dbc3157385cc2d6c282f3b01f759448a546bd54aaf0524af1152c559a15da0595547fd919ce6e99169ab983776719cb4ef3e2b3c09805443d238cc9765515c690cca42e8a9eb09a1acd1c05f702089cc43702a1082e5271b8a5e1c02e26611ad27c63177c048914e6d512e1b4c407bcf15643fe6ad586ece2348f0b443cbd1108713464b88f53c402c2b19e702ca0bd0b709c4ad0e49e70780f248ef5c1246ed092e7428bb2950d2935492a3d1845cf29ce1b595f1293951038ec2a3dfdfe904c75d83b9adda22dab855958ee82bb9fba832e9e5290d05e379502a994858f490a5325f3cce93dd546080c478d937313ef59d707a689d6e3acebb51ad3d7bda6695474d4eb35903404ae14d0095c878b931a87c307f5811ca0469913c8f597c703165de82235528fc14840276d0cd27495152448384184212d889060cb53e1e101eeb819ef560b4cb14c8055775140567ab63cc29cf875076ade8299d23417431385061e2e9a1cd74547bd575ad55d6f7d86142d2e67fa21a4dc12291b9bb1875839d3040eae8c890535c88899994b611df350840fda99487e220a5a5ec4825a0ed86c2d3f9c10cc48b5aa2c1c4f2f254e221219a3ccc6fcc7284f234afe8c9f9a2c0472515afad5cca42d3d42523a2adb38d9767ab28d419d783b27db1ef547ad776e14260558eb56f1d100a3001794f82f20fab05608f03239d3599632ebb069c7520d5185a5035ee840c1595d701514bc0e1df005c319ae025fd4e1b08745209a2ace45696f555a1ba76c946bcc64728f234f14e8744af284c171a45ce52b6739cb51e2726fb71ce5297fb9cc6d5ef399c35ce52fafb94a7c5e6e4c6f1c8143b7aee31c675d3e02c7172a90b80a96521696c9da2a5b19cc0d5d8684d46e78dfabea3788f1206224fc42ec63277bd9cd7e76b4a75ded6b677bdbddfe76b8c75dee73a77bddcd2e15c0d4f098f8e84bd0628a8fde8de20a74de619dfe793717e14d60025f0f4115ecfe78c8475ef293a77ce52d3ff68133200e2ec802f264b7173f8b682b581fbce20dcf6f584548cf5f4182022eff7ad8c75ef6b39ffdc2c7a280ce9facef560191d5f9cc8f2b2860076b69cbcdd072965355210ec30c0bed9dff7ce8475ffa4d61408473e5c2cfdb90c26651813ddc1187e257082dbe84d90e42dc7ce9c35d10d2607ffbdd2f0d20cc2016d25885e4e5fffef703a1ec195845fba1117fb26b03f61b84b2bb3f689801b19b3ffca33ffd4bbfd85b9d2a700777c8155d39a2943999ada80b0500be5bf003c56b900ad13a99699009709bb970c0b75b3f699005166cc11604026290056938c0c88b801574411784febfb19b81febbc1165c0770183b01940568d8bff9930504fc8523c4c11594867640c1d72b387c080c1768300acc3ebfab828971070f0cbf5db390e393a538c8027738412864bbf58b05356c41358c857500820c58c17590bc3864c136bcc3371cbb6db8c13664416908002164c1fa233b2bb8c1248c053bbc43176cc0339cbc85abbe09449a17c2c20cd40a7eb0876ae842c55b15b6d025b5988b09d8017ec0290668c4b7cb80164c42b18b4159580755b4bb0840445958bbf563c14548c25a9485066c03162c42b2933f161c3b59cc80009445023445c9a3be777081a3798a5cb14005c9c0f2c944d3ab90c2d3251224c35541c6b6634524243b546cc519fe1084765805461c3bfe5b855508c2b4abc35954bb235c84b2d306162401b1e3455918447434c40464416224bb6db0456e8cbc474cb35c19992b04b40b0c1a7e38032e34bd0d6b8b30ec1d2430bfaf6302d71b48b50bc7771c3b56948675603f19f4c55f98813d1449227c45424cc5b41b4259f8c71d5c0498c4477b2c46163c44160487570c485938468dac3bc8c007fd219902a1400b941d1099980e84c84d34be3aeb1d0f24c39bf9c9b423067e444717ec019e940576dcc356ec01596c079514bb0c90c51614c919bcc71b44c3b36c421fec4859ec81455804411804b38449aa943bc8f0825b419a91e900aa181979ab020ed44488ac90b3b899091843fed5cac8bcdcbfb5243b6f6c409e24400104499ce4cab38b001cc4415fac45575c3b7cec4c17cc4c3f3ccd9e7c4cba0bcac03848253ac8aaa08a129b984cecc2e1730bc5543ca814457d53cdb2f3c65774c724a4061624404128ceb1a3475d3cbbb264c175d806ad24816d2081633c4e590044d16cc1e984ce6dd84ad3c44112c04bdf7cbb21e091d6641da6609d665ca94da9821fb8826a9001a6acc6f1638b0609318c1ccf7d0c46c974ceb1b34e02dc4a35444979343bcee44fb41bcdb363c77bacc7fd634925644141c88013b8417dd4cfb70bcabefc15a35122f6b40ada9c003f30ccf95c956ca4b310c0d05f004e7074ce24e44979dcca7598d17570fe439f044759dc48593cc75f10c0ff6b5059a8498f94c5cccc0004b44e592850156d3b18e14bdc434f564bb1dc32112ff801ef1b510fdc8150dc44b7b04ff393ca14c55077fc4d39fc4f8154ce1b553b2b68c1b5e3492115bb1e28d31e755070bc4a5964d0ade4d125453b2ef28277a802d6710ace5a9104311aace8024cc4d21dd0442d2dbe0609010f6c022e0c3b0cb5ca9bfc45ff8453e41cc2d0fc05726450c8ccc91918555255c5d104c219c800af5c4e4fed4523bcd408d54cb103c6eb4cc23650473d5dd23a2800bee43c4b3129c05c0c14332ada944f469d4f10f4831d90543d53d131edcf5634d3242d499e5c87555855501dbb42ec4cb77c42b1fe43521944497da4c957fdc658c54b3768c102adc55c55d13e8dc0d539b4787d0ac4a80a06e802f8f40319f0407e1d3e64dd0178f8ba661553226dd1ebd443e4a456195cd89744bbe6244d579d5541304b750dc088d5563bcdc9b2dbca2004d03d2dbb03ea1066143300c19491898abe68a0f81451659dcfa60c011918c36a1858fde4c11e48d319904b466c831ee80150e5d99e0540b4cbd99e2d5aa3a5061e9d01a0ed014150c90c08da025c04b9fc4fb9cc56a2ed01fd6b83804cd33df5090940825c11b3f214d40121904ef10244adcd1165d9456dd42d85d4659dd48f9ddbcbe3c576c5d0f5d0c00e2059325b1102319a625554c5d344c3f4839f7a07fe3f6002ba5ddcc9db061a5c5c04fada2a3c2cc9e8db3273a12e380305c881115dd4ce3d563ddb57660d53c62d5dba5bbfbbc55034e900bad88da6223343cb94cc8d4f7dfd5cb6e557c513dd4c245dd3edddb71b55d3759c2fb895a66036cd320a56a30ab4c544ceddd7cfd5d22e1c5198f50330f55debbd5eb64320d60554158291c70899329b5de755d6f1c55211cddd9f9a59dec55ef6655feb121417d80d152a4ffa551a561b991bc044e7950163ddd77d655996f583af93014a6d5f03be5ec7e980add88dae1a96656a0c09b80179a8861ce05f7d15d1b6eddcf395811dc003da3d6010f6dd42e24b06f8014b120a67521da610df11dddf45fddfb565fe597ea806079081e7cb0020c861b403024100826c253b70e061a1dd41211e4bd5cc8041e8e1d82be281fc3526c087bdd52a142ecf92658a1b38836a8807feddd717c6d2da6de1093828daa1bdb244491d1442059441ae9d5505f4d6ff944323cecb935cc1209c011faebc234c5de9ab82f8e1142f98df29deac939add0ad657fffd620cc65d3c002a7e98bd32eecc069c01947c41b4435206956416d4e381ccc55838c021fce1c7dbd181643813268d5d2529cb5d002cae600bee62e7f55c65f58310a886089bbd5c148489cd54d014049ec4ceb34344691052af7cd3f1ac4525f54a4d8e3b51e6468c9397d319db04fb021f38833860e52d8ee51d70de09fed85ff954bcd9cbe35564c1004040aface33b45bb35cde45fd85659dd41521d5a9d54c9777e677706deb69b8178fe45188de71d95679d343be01d5550fe059e4ce6e7b32e3449e8302b0aa622e4dab5e06b56d41165020ef640d91b47badc4171b6d5067c58b5e3c903acccb253c11514cb00ecc1155cc7b18b535d14c9ac0d49ff1be86f55c09466c7b7948555a5644f4d6395564b273c499204487f1cc80372b484ae38e3155bc7588009b66688f6df6cbe607e5d5be9b34e62163b6a5841253d3b5aadd6b243e9b34cc238bc69733d4917cc0015eccc81e6c5499ec119b05417dcca1624c6387d4b6960477c24d0b3f34af13cc3a30b8a8aab11048211feef7d8c69a6e02d7eea4386e50c9e80e873491e75471288e3373eeb005cc100d04990163baf24c04058e6555d07ac35c915345293644137fe45707e8016ec4a81e46c75eed11b34d2ac26c26ff541b93462eb94e9f42312df4620c1ee8ffa151055ae66ceb5e616fee2581edf1d803ec9564997bc6bb6db4a62e6c97fa45589f5c982e66c39ed4759c0da59a5ec71f4c96526ce6985ed8625e8d8bebf6fccc5be26bbe3f465645cafcb006e62296c933a6c2de6df0ace668856ee58b668e7cbc54eddbf363867b51bcd57646f99c46504bf472000cb84ed6cf87641351c04cafe4f5e6e6df4d6eea12668adeee10d5f4e7c94efb35bbf391c48af89941a49fea505f800c446ee6bbee6a83656c7a6bd5c9c6cb5b3ced466ce1c556d885d4e7000cb155c42ca8ced59956b9d363b55e5439da670f4d63f5a254dfdb3eaec0c6a53e426536a719f286ca8c95ce3766affb56043e660ffbd71d973c9ab5647372657b523861fdf4159c4652068031ece8020f44a9954d5094772749c588ae5ea3cce8087fd47283f57f46e70b4466b0474f3768c853586422d87142e9f8ca250e52ce6ef19e7e616e662018f3d495e419f0507524740f626c6d3b66db50387c8146a562dc924dcd63924e73e7ff51e55c7ff2cd8b21b4293a655ca5c410f67d5ed2e4952afec0be56a7c06e24bb66758cff0c8db988ea9f4fef00118cf016bfe97810a76ea323f64e7b565d25c415a97c155e8812577d8389756ae1c471994c7d18cbf5c3cc6612fc9b01c55243df11b048726fff043afcc469feb71d46a20bdeab23bc27f54c163aceb060467d83325d2c1acfe50657888870aaee16b2fe4ff66eee60675b266c929afd8b5836b8056f2d8a658172cd078976d2af77188fdf5d4fcd64554efceacce151478b253f855886d644e403a8e3d68972a872f802bcef48ac776a2b7f831f7df3427f9d24cf21f4c66ec3e71b35c0798e4735b6cce14cf7970946ba96fc9ad5c046fa0d343a77a56cd65e7dc593a4dbb6174f996c7fa23e46dc82b21fcf0f9a1f3891bf80078b076bcd774a2f70319f7dcd91b55fe23356d66af67b81b7c80a6e70284c9c1377c777eef055545c467fc543dfcb1647c64277c77fe45677ffb028b7b69128ae03883bbd7e21c700056cef6bd4fec6e0f61d65f5c02ab1ea118ecbabffb1cd8ef6c47fde66dde31ef1d05e87ddfff7de0ef7d2fe83305c083e1f702e337fee157010560fe0ee87dc08099deef1dd33b157af38284c3fe82a340e2cf02e4277e5fd30aa928b88753b8843b38f2dfdb5d85a38fab319408359123b970a000f438b93ce1399b53b99393399ccb7fffff7f8018277020c182060f1aa43050e13886172e0c79f83022448943225e8478d1978f0ff072c4739063a48c1c2565a044e947c64a957e5ec28c097342083f13fe68d20ca173279209487886c859d34f9c6ab762e03912e356b5382845aabcb95327931055dd65c1d3c41fd72659dc55db9172c70eab481854a9c2006dda094cdeee488b6f2e832f762f469482f18214897ef952fcdbf72fe1c2860f8fbb90f8e1e2c68c1f4396e8f8b0dfc5942fefcd8877f3903a0b3c821c2932075493244dba6cb972f54c9b136c0e7d7d53aadbb73eab4a55790b52907bf2ecc9bb279c1ead7cf064388817d5cf0e9bcdddfd38c36185954c56e6cd7303e31e2de45077b89d508509927748dc317937812cd9da72f149f8528733c4be430653cc5f38f065ca96154706a0800249166081fe45f69f818761a45983133578911e1e29a75cfe49ca815492691aae64da4b26c1d4dc4b71cc14074d2606a51312d58480c44fd5ac38540eee3471cf19f26803838e6ee4788f1e09c4e0146916c6e1ce2deee0118437d56542432699cc53dd3ce578a30f170e8401d5043476418f1e7a2c70c6025dd0520d722635571512557871570152bc19a70f704a21c59c7cf515ce053eec79819e7ffa198ea0172842a8a1e3148aa862e18ca3a722893dcae8a18626fa50a27a42aa58a297668aa8a28b39ea67a18a30fae7387d8d1aa844528453e74375c20ae77db2c2f9831e41c093254821c50352722355082c493260689a726c9c76126a29a1241673cdae24161b0eb011470cfadc088336f2702b0f0c6eb8f1fec019f41c510d3c71d081073d419ca1a3374f620765266eccb342bc56d013073c7ebc438b3f675ce1467534c042832656b8f1011dd386945c733bc491960b124cfc83045948109fc6f1656157c65f6c6c31c822c767d7171d68fc05c912d401b20443fc60571d1fd7d1b2c935b7dcf20f35cbb7b3ccf2cd0cb27c5f0c21737c45cff7436730673cf3cc1bab9cb3cf31ef5cb2c5164b8075c513537c711309e400800e008411060064974d36da68971d860e6d9b6db6036cc30dc0dc6ddf5df6dc79a76db6ddc3c490803c27e0a88de138e2e8c60a3cdaf381e2d43d498311f14eaeb8e2d82dbeed14be71504e7556546784154618914904991871cf11c7c5fe037796593ae00072b3d3fed4ecb23f2596033bc8cebbefbb03fffbee32fcce7becc5cb1e3cf0c72f6fbcf2cc3b8f1cf2cc1f5f3cf1c3f32efdf2de719ffceddddb5e0d197e9f5dbef9e7a39fbefaebb37f7e18f170414b02fad0afcf145374cb6db82bf04f1de9114c6e72f5e2118f0a67b8139c401f27309c36e6813ac5192e5c8a3342ff0637852384ad7d1a2c1ff936e8c10e7a30841c549b08d59736f795f07c3268010853e8c217666918f9a0050de7770fc2250e5c972bdd9350c73f23f0481b083c0135ea473f5a94401ff65801b7b411c413d8831a0cd4c60aa858456d24001ef1782117bbe8c52f8231856c48402ac26846f6852115f0e0423efe6220bf04e0af5be0e25fbc5037b9c5c16088d4f8400b6c71843fc6001b6e54208e08778229402001a14800195ad08204b4800c1f486028b8c086169e31939adc6426e341862d725293ef63031bd63843f9e9e31e1fd09fe5b053af15686b70099cdfd762908f5b722197311862fd12808d7ce432976b640117e0918f23581294a15c26339b19c23196d199611c25294d498baf2540386738c1b7be052e0bea230109a0a11bf3f10e73c62197f910a73e9a408b18c08394d34a05295bd7b678e0539afadce73ee3d18268f2b38b650b4929d3d9af378a737327b8c7fd12e04e1abef31dc5d45730d94843a50c8305f6541b2603ead18f6e321564042917dffe36505272e11d82a4852d200a515bde1298c14ce7b9d4990f7718279e584221497bead330b2e1933f4da10ede465036b0918d3115263cce555389a653a9c06c2ac33a3ad4ab62b5842205685643f8367a56339e6c88c7b4e4594a78c850a6fa72402ad236b6aec235ae1edcaa5c37383693a622af796d9b491dd054b4c283056c68ab55eb6ad8c3a6a205ca3c2cfb8aeababebd2fafa46c2b632b6bd9f32576b1972ddf5bc5e659b772b0b09b1d6d57a1495af575b6b38d3d2d6bb19a0aa1b6367daa8d2d6de54ad7dae236b78735ad6e7bebdbabc6431f9afd2d718b2bcddb1a37b9cae5e46b87bbdce742d7856c506c74ab6b5d1122f7badaddaef952a1470fd17237bcc9f52757c56bdee78ed1b9e75def6f9bcbdef71a371e23852f7d7b9bd9fae217b7d9cd2f7f477bdffe0278b3f22d6f800b2cd7e9aad7c00a1eea7e17ece09fc62320003b}\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