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w:t>
      </w:r>
      <w:r>
        <w:rPr>
          <w:rFonts w:ascii="Verdana" w:hAnsi="Verdana"/>
          <w:i w:val="false"/>
          <w:color w:val="333333"/>
          <w:sz w:val="18"/>
        </w:rPr>
        <w:t xml:space="preserve"> Seen from the point of Principles, at the unique viewpoint of the city which is Headquarters of both the CoE, (the PanEuropean Organisation for Democracy, Human Rights and Rule of Law), as well as of EU Parliament&amp;#39;s week Plenary Sessions : Strasbourg, the apparently complicated issue of finding a new Coalition for the next Government in Germany (2014-2019), in fact, looks pretty sim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Das ist Einfach !\", as the most Popular figure in German Politics today, (even in France and elsewhere, according to Polls), Chancellor Angie Merkel had chosen to place at the beginning of her Reply to a -similarly Prospective, but related to another Topical issue- Question raised by \"EuroFora\"s co-Founder, at the unforgettable 1st Day in which she had just become Prime Minister for the 1st time, back on 2005, speaking in a Press Conference together with former President Jacques Chirac, at Paris&amp;#39; Elysee Palace, on a \"Hot\" issue of European Politics, which will probably be Merkel&amp;#39;s main role in the 2014-2019 forthcoming perio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Muse\" group&amp;#39;s 2013/2014 World Tour : Merkel leads Europe !)</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he German People, after a Record-High Participation, voted for a Crystal-clear, Absolute Majority to Parties located at the Center-Right side of the Political Spectrum, and, in addition, they strengthened considerably the CDU/CSU ChristianDemocrat/Social party as the unquestionable No 1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DU/CSU = almost 42 % of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l Center-Right political Parties Total more than </w:t>
      </w:r>
      <w:r>
        <w:rPr>
          <w:rFonts w:ascii="Verdana" w:hAnsi="Verdana"/>
          <w:b/>
          <w:color w:val="333333"/>
          <w:sz w:val="18"/>
        </w:rPr>
        <w:t xml:space="preserve">+ 54,2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 CDU/CSU = 41,5 % , FDP = 4,8 %, AfD = 4,7 %, NPD = 1,3 %, Freie Wähler = 1%, and some Smaller Parties which gather 0,9%,    among the various \"Others\", except \"Pirates\", which are not included, even if at least some among them stand also at the Center-Right side of the political spectrum, particularly for their Anti-Bureaucratic and Politically Liberal tre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trary, PSD&amp;#39;s Socialists stagnate down at only 25,6% (close to their 2009 Historic Record Low), while the \"Left\" Party falls down to just 8,6% of Votes, other small Leftist Parties getting less than 0,17%, among the \"Various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if they are counted together, all the Parties standing at the Left side of the political spectrum don&amp;#39;t get but only a Total of </w:t>
      </w:r>
      <w:r>
        <w:rPr>
          <w:rFonts w:ascii="Verdana" w:hAnsi="Verdana"/>
          <w:b/>
          <w:color w:val="333333"/>
          <w:sz w:val="18"/>
        </w:rPr>
        <w:t xml:space="preserve">34,37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A-Typical, Anti-Technocratic Parties, whose Founding Fathers Historically wanted to bypass the traditional \"Right/Left\" politically Dividing Borders, i.e. the \"Greens\" and the \"Pirates\", get just :    8,4 % and 2,2%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gether, they Total </w:t>
      </w:r>
      <w:r>
        <w:rPr>
          <w:rFonts w:ascii="Verdana" w:hAnsi="Verdana"/>
          <w:b/>
          <w:color w:val="333333"/>
          <w:sz w:val="18"/>
        </w:rPr>
        <w:t xml:space="preserve">: 10,6% </w:t>
      </w:r>
      <w:r>
        <w:rPr>
          <w:rFonts w:ascii="Verdana" w:hAnsi="Verdana"/>
          <w:b w:val="false"/>
          <w:color w:val="333333"/>
          <w:sz w:val="18"/>
        </w:rPr>
        <w:t xml:space="preserve">of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Given these Facts, in consequence, from the point of view of Democratic Principles, the Conclusions are obvio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1) Only the Right side of the Political Spectrum got an Absolute Majority of Votes, and, therefore, a clear Mandate by the German People to Govern the Country : + 54,2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2) On the contrary, the Left side of the political spectrum remains, obviously, far behind, since it didn&amp;#39;t receive from the German People but only a quite Small Minority of votes : 34,37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3) As for the a-typical, \"Green\" and \"Pirates\"&amp;#39; parties, they get only 10,6% of Votes, (comp. Supra), but could become, in fact,    a kind of \"judge\" or \"pivot\" for a New Governemental Coalition with a Bigger Party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4) A New, 2014-2019 Governemental Coalition, canNot be based at all on the parties of the Left (\"Socialists\"/PSD, and \"Linke\", etc), since they didn&amp;#39;t get but only a quite small Minority of Votes (only 34,3%) and of MPs (only 256 out of 630 in Bundestag&amp;#39;s Tot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5) A fortiori, it cannot be based neither on a \"Socialists/SPD\"&amp;#39;s coalition with the \"Greens\", (because the didn&amp;#39;t get, together, but only an even smaller Minority of Votes : only 34%, and of MPs : only 255 out of 630 in Bundestag&amp;#39;s Tot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6) Normally, it shouldn&amp;#39;t be based, no more, on a \"Red-Red-Green\" grouping, since the SPD+LInke and Green parties (i.e. all the Left, plus the Greens) didn&amp;#39;t get together but a Minority of People&amp;#39;s Votes : only 42,9 %, (even if, despite that, a strange electoral System attributes them, curiously, 319 MPs out of a Total of 63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mply because, on the contrary, a clear Majority of German People&amp;#39;s Votes went to Parties located at the Right side of the Political Spectrum : CDU/CSU, FDP, AfD, NPD, etc. (i.e. without evenb counting the \"Freie Wehle\", traditionaly from the Right) = More than + 54,2%, i.e. Much More than + 10 % Higher compared to R-R-G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Given such crystal-clear Facts on People&amp;#39;s Votes, any eventual R-R-G attempt to usurpate the Government, by Contempt against People&amp;#39;s Votes, would be a blatant Anti-Democratic move, in total Contradiction to Political, Moral and probably Legal Principles, (so that even a Risk of opponents&amp;#39; applications to the German Constitutional Court, at nearby Karlsruhe, et/ou at the European Court of Human Rights, here in Strasbourg, etc., couldn&amp;#39;t be ex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it would be even Politicaly Weak, Unstable and too Precarious, since, already, many Leaders of those 3 Parties R-R-G have declared that they Oppose such a grouping, which couldn&amp;#39;t have more than only    a Tiny Majority of only ... +Three (+3) MPs out of a Total of 630 in the Bundestag, and would be inevitably Shaken by Differences of views on many Issues, such as Europe, War or Peace, BioEthics, Foreign Policy, Economic and Social policies, etc., until it breaks dow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7) An eventual Return Back to a \"CoHabitation\" of the Past, between ChristianDemocrats and \"Socialists\", might make think to    a Mechanical Majority of Votes and MPs of the two Biggest Parties, but, in reality, it would be Politically and Democratically Unhealthy, even, perhaps, Dangerous, DisHonest, Paralyzing or probably Unstable, and could be accused of Cowardish, in the present cirumstances, and even to Lack Imagination but to merely try to repeat a long bygone Past without any capacity to Innovate nor seize New Opportunities for a better Future, being too Dull and Stup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after so many \"Duels\", Electoral Campaigns and Bundestag&amp;#39;s \"Hot\" Discussions, etc., which opposed \"Socialists\" and ChristianDemocrats on various issues, they risk both to lose their Credibiity vis a vis the People who Voted for each one of them, because they were motivated by this or another Alternative Choice at the \"Left\" or at the \"Right\".... Given, moreover, that at the Right side there is no other Party than that the emerging \"EuroSceptics\" of the \"Alternative für Deutschland\" (AfD : +4,7% at their 1st participation to a National Election), and the Rightists of the \"NPD\", both Deprived of any MP at the Bundestag, then, obvious Risks of Social Explosions and other Upheavals or Dangerous Tensions, in a System which would be deprived of any \"Security Valve\" at its Right side, should be inevitably expected, to the Detriment of Democratic Debate, which would be rendered practicaly Impossible. Moreover, it would be rather \"Bumpy\", Shaky, probably Unstable, and might provoke a possible Division or even Scission among the exceptionaly Numerous CDU/CSU MPs of Today (311 MPs !), given also the numerous and growing Oppositions vis a vis the \"Socialists\", such as, among many others, also, f.ex., on Taxes and/or on the Age for Pensions,, on how to manage the Debt Crisis in Europe, f.ex. on Greece etc., on several currently deepening \"BioEthical\" Issues (as those which have recently Shaken, after the USA, also France, and other Countries : Homosexual couples and Families, even Childrens&amp;#39; Adoptions, Artificial Procreation and PreNatal Tests as well as Subrogate Mothers, etc, Genetic Manipulations on Human Embryos and Medical Tests on Humans, End of Life, etc), on Turkey, Europe&amp;#39;s Identity and Future, on War and Peace as well as on relations vis a vis some USA President Obama&amp;#39;s controversial policies, etc. Thus, f.ex., it&amp;#39;s in order to avoid any more Paralyzing \"CoHabitations\" with the \"Socialists\" that experienced fomer French President Chirac had changed the Constitution, preferring even to shorten the Time of his Mandate from 7 to 5 Years, just to be able to Decide freely on his Policies, according to the Democraticaly expressed Will of the Biggest Number of People&amp;#39;s Votes, without anyone throwing any more spanners in the wo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concerning Germany Today, such an eventual Concession to SPD&amp;#39;s \"Socialists\" would inevitably be interpreted by both the National and European/International Public Opinion as a sort of \"Cowardisse\" and Lack of Independence in a Sovereign Country which is also the Biggest of the EU, since it would be practically tantamount to Giving up, Obeying and Bowing under a gross Pressure blatantly exerted these Days, mainly by certain American Circles particularly linked to USA President Obama, but possibly partly also to French \"Socialist\" President Hollande, etc, which relentlessly and stubbornly seek to Impose upon Germany, by any covert means (via Media, Lobbies, Diplomatic circles, Politically, etc) and Oblige the Leading EU Country to concede a big part of Governemental Power to SPD&amp;#39;s \"Socialists\", deemed to serve more the interests of some Cotroversiall Policies of USA President Obama etc., f.ex. on Turkey, on EU States&amp;#39; Debts and Global Competition, on BioEthics : Homosexual couples and Genetic Manipulations&amp;#39; Lobbies, on War or Peace f.ex. in Syria, etc.,    (f.ex. give the German Foreign Ministry to someone who would obey to Obama Administration&amp;#39;s Military Intervention desiderata etc. was a main issue of discussion these Days in such circles ; comp. among many others, also : http://www.eurofora.net/newsflashes/news/lombardibundestagpopespeech.html (http://www.eurofora.net/newsflashes/news/lombardibundestagpopespeech.html) ). German ChristianDemocrat and \"Green\" Politicians were traditionaly among the more \"Sensitive\" and Conscious of the - currently Growing- importance of such BioEthical Issues, also because of their Negative Experience about the Horrible, often Deadly \"Tests\" that some NAZIs like the infamous \"Dr. Mengele\" notoriously submitted many Prisoners inside the Concentration Camps and mainly Auschwitz, that they could even take Today a Leading role also in a the emergence of a European, even World Movement of \"Human Ecology\", via various Topical BioEthical Issues which have already started to stir some very \"Hot\" Debates and Political Struggles, even Clashes and/or    Brutal Police Oppression, etc., from America up to France and probably soon elsewhere.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n order to become really Able to play such a role in the forfeseable Future,, the \"Green\" Party, as it currently is, obviously needs (at least in some parts of its recent Leadership) a comprehensive ReShuffle, a series of important Changes, in order to become anew \"Clean\" and well inspired by the main Values of its Founding Fa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by a coincidence, almost at the same moment that Merkel perhaps made aSymbolic Hint in such a possible Direction (Comp. Supra), just 1 Day after the 2013 EU Elections, suddenly, unprecedented Anouncements of Changes inside the \"Green\" Party were made among its out-going Leaders, most of whom were severely judged by their Base and various Critical \"Green\" Politicians, upset and angry for the Negative Results of a Campaign excessively subordinated to PSD&amp;#39;s aims, and revealing a growing Division among various Wings Opposed inside the Green Party, between Honest, Intelligentn Hard-Working and Friendly Members, both at the Top and at the Grassroots, and some Shady, Petty, Negative, Arbitrary and Oppressive (sometimes perhaps Corrupted)    Individuals, mainly inside the Party&amp;#39;s Bureaucracy, which sometimes reach Astonishig Dimensions, going from Negative/Opportunistic    Changes of Founding Fathers&amp;#39; Values-related Policies (f.ex. a Scandalous recent Diminution of BioEthical Issues, etc), and/or Sabotage of one or another \"Green\" Politician, up to Harassment even against Sympathizers or Journalists suspected to stand for Policies and/or Values that someone inside the Party doesn&amp;#39;t like,    but doesn&amp;#39;t dare say so openly, .... (comp. \"EuroFora\"s NewsReport from nearby Karlsruhe, dated 21 August 2013, already sent earlier to \"EuroFora\"s Subscribers/Dono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Brief, a Healthy and much needed move would certainly be a kind of \"Renaissance\" of the original, Historic German    Ecologic \"Green\" Movement, based mainly on Values, with no more fomer Corruption-Scandals stricken Chiefs,    initially Lackeys of some \"Socialists\" ex-Politicians hit by a series of Scandals, already in the Past, (f.ex. Rudolf Scharping , who lost his Governemental jobs after his Majorka, A400M and Hunzinger Scandals of 2002, the last of which involved also the \"Green\" co-Chief Ozdemir, USA-pushed but on the payroll of that German Party for more than 20 Years, concerning f.ex. a 50.000 Deutchmark Bank facility, abuse of Bundestag&amp;#39;s Transports&amp;#39; reimbursements received in Double, etc., who doesn&amp;#39;t seem able to cooperate f.ex. with CSU&amp;#39;s President Seehofer, after some too Harsch Critiism against Bavarias&amp;#39; positions for Integration of immigrants, etc). On the contrary, a Good and useful Idea woud be the Return of certain Good \"Green\" Politicians who had been very Active in some \"Hot\" Issues,    but were badly hit by Slander and curiously abandoned by the out-going Party&amp;#39;s Leadership, (as, f.ex. long-time MEP Hiltrud Breyer, a strong Fighter on BioEthical Issues, who was grossly Slandered, for a False Claim about a 284 € allowance, in a Ridiculous TV Show presented by Turkish \"Sex-bomb\" Nazan Eckes at the eve of 2009 EU Parliament&amp;#39;s Election, with a Video later found to be a \"Hoax\", pushed by an Anti-European Network in the Czech Republic close to \"AfD\" in Germany, which Destroyed her career as MEP, as it also attempted to do, curiously at the same time, even for Irish \"Green\" former MEP    Kathy Sinnott, another    Fighter for BioEthics, (who has also raised many Handicaped Children, probably targetted by lackeys of some UK-USA Bio-Pharma/Genetic Manipulations&amp;#39; Lobby. Followed recently by revelatios on pro-SPD \"Green\" co-Leader Trittin, a former MInister in a \"Socialist\" Government i the Past, who was found involved even in attempts to spread Pedophilia, etc)... That&amp;#39;s one of the reasons for which a \"Re-Birth\" of the \"Green\" Party&amp;#39;s leadership, (which apparently was already triggered by Merkel&amp;#39;s Electoral Victory :    Comp. Supra), would certainly be a Positive Development for Germany and all Europe, able to boost active Links also with many Other Countries&amp;#39; similar Movements, even at a Global stage, sooner or la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that purpose, some \"Green\" Politicians, such as former long-time MEP Hiltrud Breyer and new MEP Gerald Hafner,    Tubingen&amp;#39;s Mayor Boris Palmer, Baden-Wurtemberg&amp;#39;s President Kretchmann, Bavaria&amp;#39;s    Anton Hofreiter, or Berlin&amp;#39;s young repreentative Volker Retzmann, (etc), as well as Katrin Göring-Eckardt (IF she becomes really Free from any more negative External interferences as that which had been obviously keeping her \"Hostage\" and slyly undermining her activities during key parts of the Electoral Campaign, but also various other, Young or Old, Militants, among many Kind, Intelligent, Honest and Hard-Working Grassroots Members of the German \"Green\" Movement that \"EuroFora\" have met at manifold events from the 1990ies up to 2913, including others who could emerge if the above-mentioned \"Human Ecology\" Movement develops further, particularly in cooperation between CDU/CSU and a revitalized \"Green\" Party (Comp. Supra).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9) Independent, \"Center of Gravity\" and/or \"Australian\" scenari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th more than an Absolute Majority of People&amp;#39;s Votes (+ 54,2%) casted at the Center-Right side of the Political Spectrum (Comp. Supra), the Leader of the by far Biggest Party in that Group, Angie Merkel (CDU/CSU), who is Personally Popular accross an even Wider Area of Germany&amp;#39;s Population, as many Polls have already unanimously attested, has now enough Democratic Credentials enabling her to also consider the possibility to try to Build an Independent Government, which may succeed to get a Majority of MP Support at the Bundestag, in one way or another, by acting as a kind of attractive \"Center of Gravity\", where it only needs a few : just 4 more votes&amp;#39; difference, out of 630 MP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a mainly CDU/CSU Government, but adequately Open also to certain well chosen \"Ecologic\" and some \"Social\"    Personalities (Political or other), while the CDU/CSU Parliamentary Group would also Welcome some New Members from various former \"Green\" or \"SDP\" MPs who might like to Join the Governing Coalition, sooner or later,    Non-Aggression Pacts, based on a Minimal Agreement, could be signed with all or part of other Parties, and/or smaller Groups of MPs, even with certain Individual MPs, (since only 4 MPs lack for an Absolute Majority of CDU/CSU in the Bundestag), so that they would Abstain; or vote Positively at any Motion which might attempt to attack the Government&amp;#39;s responsibilit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more Simplified terms, such a method could also be named as a kind of .. \"Australian\" Solution, not only since it looks, at first sight, as a remote possiblity, currently far away from other, apparently closer and more handy,    solutions (Comp. Supra), but also because it has already been Tested in real Practice, and it Worked rather Well, for more than 3 continuing Years, recently, by the former Australian Government, which ma,aged to Stay in Power for such a Long Time, by getting the support of just 3 (Three) formerly Independent MPs, most of whom had even been classified as former Ideological Adversaries !...    If such a Solution Worked quite Well for 3 Years to the benefit of an Australian Government , then, why shouldn&amp;#39;t it work also in Europe ? A fortiori when that Australian Government didn&amp;#39;t even have a Majority of People&amp;#39;s Votes with it, while German Chancellor Merkel actually does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if something unforseable happened, and eventually threatened to block such a solution, then, it would also remain possible, during all the 5 next Years (2014-2018+) to revert to anyone among the Previously presented Solutions, (f.ex. that of Number 8 : Comp. Supra), later-on, i.e. after having already gained much Time and realized several Activites, and/or taken some Key Decisions able to Shape the Future, previously, as a fully Independent Government, in the mean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theoretical possibility shouldn&amp;#39;t, thus, be ignored, but carefully examined, together with all the other above mentioned differend options.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35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3502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4548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2454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502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3502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8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3883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1693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41693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People vote Center-Right Majority 54% but System gives just 311 MPs Right, 256 Left, 63 Gree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People vote Center-Right Majority 54% but System gives just 311 MPs Right, 256 Left, 63 Gree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 People vote Center-Right Majority 54% but System gives just 311 MPs Right 256 Left 63 Green Economic revival starts from Strasbourg and EU Newsflashes</cp:keywords>
  <dc:language>en-US</dc:language>
  <cp:lastModifiedBy/>
  <cp:revision>0</cp:revision>
  <dc:subject>German People vote Center-Right Majority 54% but System gives just 311 MPs Right, 256 Left, 63 Green</dc:subject>
  <dc:title>German People vote Center-Right Majority 54% but System gives just 311 MPs Right, 256 Left, 63 Green</dc:title>
</cp:coreProperties>
</file>

<file path=docProps/custom.xml><?xml version="1.0" encoding="utf-8"?>
<Properties xmlns="http://schemas.openxmlformats.org/officeDocument/2006/custom-properties" xmlns:vt="http://schemas.openxmlformats.org/officeDocument/2006/docPropsVTypes"/>
</file>