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PMC/Angelo Marcopolo/-</w:t>
      </w:r>
      <w:r>
        <w:rPr>
          <w:rFonts w:ascii="Verdana" w:hAnsi="Verdana"/>
          <w:i w:val="false"/>
          <w:color w:val="333333"/>
          <w:sz w:val="18"/>
        </w:rPr>
        <w:t xml:space="preserve"> Key French Minister of Culture and Communication, Aurelie Filippetti, speaking to \"EuroFora\" at the eve of crucial EU - USA meetings for the Trans-Atlantic Trade and Investment Partneship (TTIP), stressed France&amp;#39;s will to defend up to the end of the on-going Negotiations the \"Cultural Exception\", which traditionaly keeps State Aids to creative Authors out of TTIP&amp;#39;s sc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ertainly, we have already defended that\", the competent Minister replied initially to a first Question by \"EuroFora\" about whether \"France will defend the Cultural Exception\" : Something which apparently refers to the efforts recently made by her Collegue, Foreign Trade Minister Nicole Bricq, particularly at nearby Luxembourg, during a final EU agreement on the Mandate given to EU Commission for the Euro-American Tal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Deal brokered then, while excluding,, in principle, Cultural creation Works and their Modern supports from the TTIP, nevertheless, allows to the EU Commission to eventually hear what our American Friends might have to say on that sector, and decide whether it finds deem to officially ask from EU Council to Enlarge the initial Mandate in a way that it could include all or part of Trade relations related to Cultural Creation later-on, as the European Commissioner Karel de Gucht had observed at a Press Conference after the conclusion of that EU Council meeting. Something which, however, always depends on the \"Sovereign\" Decision of every EU Member State, added on this occasion, later-on, Foreign Trade Minister Bricq...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why, and shortly after the recent EU Commission/EU Council briefing to EU Parliament Political Groups&amp;#39; Presidents, last Thursday in Strasbourg, in view of the forthcoming TTIP Working Groups&amp;#39; meetings Next Week (23-27 September), before the 2nd Negotiating Round, at the Beginning of October (7-11/10/2013), \"EuroFora\" also asked Filippetti if France always keeps really the intention to defend the Cultural Exception \"until the End\" of the relevant EU - USA Negoti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es, we shall Continue defending it, and we shall do so up to the End !\", clearly replied, giving an important promisse with emphasis and a smile the French Culture and Communication Minister to that specific Question of \"EuroFora\",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ymbolically, Filippetti stressed that Key point shortly after an Original Musical Creation, Commissioned by the State, was played, in a World \"premiere\" by the famous German Symphonic Orchestra of nearby Freiburg and Baden-Baden&amp;#39;s SWR, composed by the Young Creator Yann Robin and called \"Monumento\", as a central part of the Concerts for the Opening Night of the Annual International Festival of Modern Music of Strasbourg; known as \"Musica\", which celebrated Today its 30th Anniversary since its establishement, back on 1983-2013, (when \"EuroFora\"&amp;#39;s co-Founder was selectively but passionately attending it with his future wife, then as a Student fan of Yannis Xenakis, Pierre Boulez from Paris&amp;#39; Beaubourg&amp;#39;s Centre for Modern Musical Research (IRCAM), and many other Authors from all over Europe and the World)...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s the Concluding Musical artwork also symbolically suggested, by trying to coordinate all Together, and create a coherent Harmony between no less than ...Six (6) Pianos, playing almost at the same time, in parallel, in the middle of an Orchestra, such Economico-Political, as well as Socio-Cultural, strategic Issues, (recently involving even various Digital support instruments, of growing Commercial and Technological Importance), often imply also, if not necessarily an absolute and total agreement, at least some kind of understanding to be shared also with other important EU Member Countries, if possible by avoiding to eventualy provoke any too obvious and loud dissonance of inter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concerning certain aspects currently covered by the \"Cultural Exception\", the President of EU Parliament&amp;#39;s EU - USA Joint Inter-Parliamentary Delegation, German MEP Christian Ehler of the Governing ChristianDemocrat/Social parties, speaking previously to \"EuroFora\" at the conclusion of an earlier meeting in the European Parliament,    stressed his interest for important and innovative EU Compagnies as    SIEMENS etc. to be able to Sell their Modern Internet-connected machines by Exporting them also to the American Market, without giving to Washington DC. a pretext to exclude all that from the currently negotiated EU - USA Trade Agre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fter discussing a bit these matters with \"EuroFora\", (mainly regarding the concerns also expressed, earlier at an EU Parliament&amp;#39;s Press Conference    by the Representatives of a Group of Authors, led mainly by famous Film Director and currently Director of the prestigious French Cinematheque at the Palace of Tokyo in Trodadero, Costa Gavras, together with Prize Winner young Actrress Berenice Bejo from Argentina, who had read a relevant Letter from German Film writer Wim Wenders, President of the European Film Academy in Berlin, as well as several interested MEPs : See \"EuroFora\"s NewsReport, already sent earlier to Subscribers/Donors), Chairman Ehler agreed that a Solution should be found, which might be able, in one way or another, both to Defend the European Cultural Creative Works, and the Trade of Modern Technological supports for such contents, which obviously add Quality to the receptac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Even if, as the above mentioned, concluding 6 Pianos&amp;#39; Musical piece, composed by Georg Friedrich Haas, implies, in such Multilateral cases with manifold aspects, the \"Harmony\" created    at the end, is just a \"Limited Approximation\"....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inister Filippetti, inaugurating, earlier Today, the 1st Extension of the HIgher National School of Architecture (ENSA), at DownTown Strasbourg, a Modern and Functional facilty (funded for 70% by the State, after a 2011 Decision taken by former President Sarkozy&amp;#39;s Government, as the President of Strasbourg&amp;#39;s Region, Alsace, Philippe Richert reminded), which already recruits Students from a wide European/International area, she pointed at the fact that \"Culture\", lato sensu, also    \"is one of the Motors for Growth\", and that&amp;#39;s one of the reasons for which, despite general Economies at the French State&amp;#39;s Budget, that of her Ministry of Culture and Communications is due to grow, during the current President Hollande&amp;#39;s term, for more than + 4 % Annualy. before anouncing another set of Measures supporting various related projects.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is occasion, the experienced Architect chosen to built ENSA&amp;#39;s own Modern Building, Marc Mimram, famous also by a superbe bicycle and pedestrian Bridge with Modern Design, uniting France and Germany over the Rhine River, revealed to \"EuroFora\", that the reason for which it was located at one precise place, and not at the Right or at the Left of it, was, in fact, that he had made accurate Calculations on the scheduled Urbanistic Development of the surrounding Garden and Urban Areas of Strasbourg and Kehl cities, so that the landmark Bridge would always stand exactly at the Centre of all other various Buildings expected to be progressively builyt around it, both at the French and at the German Riversides. In addition, its Design symbolizes both \"a Franco-German Link, as well as, at 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s Center, just over the River Rhine, the creation of a Joint Area\", as he reminded to \"EuroFora\", (frankly astonished by such a Geometricaly calculated Precision, which, by an \"Artistic\" Chance, ... coincided absolutely with a purely Esthetic Choice that \"EuroFora\"s co-Founder had previously done, long before the Construction of Minmar&amp;#39;s Bridge, already in the Missle of the 1980ies, simply in order to lay on the clean, fresh grass at the ground of the German side, watching at a superb Sunset towards the French side of the Rhine, well protected from a refreshing Rain and Summertime&amp;#39;s Hot Sunrays by some among the Best, Bigger and Higher Trees which had provided enough shade for him and hiw Wife, who had run to escape from the noise and pollution of busy Cities by finding a splendid Natural landscape just a few Hours after their Marriage in Strasbourg : An obviously unforgetable, personal moment, in any People&amp;#39;s lives, but for which nobody knew then, that it was going to become, in the Future, the ... \"Mathematically calculated\" Centre of EU&amp;#39;s Franco-German c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rtistic \"approximations\" (comp. supra), might, sometimes, surprise by meeting, by pure coincidence (?), even the most rigorous \"Geometric calculations\" (comp. Supra too), at least as far as Strasbourg&amp;#39;s various; small and big, personal, cultural and/or political issues&amp;#39; possible compromise solutions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d earlier to \"EuroFora\"s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507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6507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650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4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46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2217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1221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ulture/Comm. Minister Filippetti to EuroFora: France to defend Cultural Exception up to TTIP's en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ulture/Comm. Minister Filippetti to EuroFora: France to defend Cultural Exception up to TTIP's en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4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ulture/Comm. Minister Filippetti to EuroFora: France to defend Cultural Exception up to TTIP's end Economic revival starts from Strasbourg and EU Newsflashes</cp:keywords>
  <dc:language>en-US</dc:language>
  <cp:lastModifiedBy/>
  <cp:revision>0</cp:revision>
  <dc:subject>Culture/Comm. Minister Filippetti to EuroFora: France to defend Cultural Exception up to TTIP's end </dc:subject>
  <dc:title>Culture/Comm. Minister Filippetti to EuroFora: France to defend Cultural Exception up to TTIP's end </dc:title>
</cp:coreProperties>
</file>

<file path=docProps/custom.xml><?xml version="1.0" encoding="utf-8"?>
<Properties xmlns="http://schemas.openxmlformats.org/officeDocument/2006/custom-properties" xmlns:vt="http://schemas.openxmlformats.org/officeDocument/2006/docPropsVTypes"/>
</file>