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L&amp;#39;organisation paneuropéenne pour la Démocratie, les Droits de l&amp;#39;Homme et l&amp;#39;Etat de Droit, le Conseil de l&amp;#39;Europe, devrait normalement contrôler la décision controversée et sans précedent des autorités françaises à réfuser totalement au plus grand parti politique de l&amp;#39;opposition (UMP) d&amp;#39; utiliser son droit au remboursement des frais électoraux pour le plus important vote des derniers cinq ans : celui des élections présidentielles de 2012, l&amp;#39;obligeant ainsi de porter le lourd fardeau de 11 Millions €, qu&amp;#39;il devrait ainsi payer de sa poche dans un court délais de 2 mois seulement, ainsi le privant en plus de ressources suffisantes pour une longue serie des rendez-vous électoraux divers qui pointent déjà à l&amp;#39;horizon à court-terme, (pas seulement les Municipales, Cantonales, et Régionales etc. en France , mais aussi les Elections Européennes), selon ce qu&amp;#39;il a affirmé le Secretaire Général de l&amp;#39;UMP, Jean-François Copé en répondant à une question d&amp;#39;\"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ien sûr\", tout cela soulève des serieuses Questions par rapport aux Principes d&amp;#39;une Démocratie Pluraliste, de la Liberté d&amp;#39;Expression, de la façon de traiter l&amp;#39;Opposition, etc, et \"Oui\", le Conseil de l&amp;#39;Europe devrait normalement contrôler de tels incidents, et nous    ferons ce qu&amp;#39;il faut pour cela, a-t-il acquiescé en substance, après un discours aux militants de l&amp;#39;UMP à Strasbourg auquel, après avoir parlé des écheances immédiates pour les Elections Municipales en France (fevrier/mars 2014),    il a aussi annoncé pour la 1ère fois la Stratégie qu&amp;#39;il proposera pour les Elections au Parlement Européen de mai 2014, (v.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EuroFora\" avait notamment rappelé à Jean-François Copé que, - \"Sur le réfus de rembourser les 11 Millions € de frais Electoraux qu&amp;#39;on a opposé seulement à l&amp;#39;UMP, sans qu&amp;#39;il y ait aucun précedent ..., dans la mésure où cela concerne aussi la Democratie et les Droits de l&amp;#39;Homme, comme certains Officiels du Conseil de l&amp;#39;Europe nous ont dit (V. http://www.eurofora.net/newsflashes/news/coemonitoringon11millionfinetooppositionpartyump.html (http://www.eurofora.net/newsflashes/news/coemonitoringon11millionfinetooppositionpartyump.html) ), il semble qu&amp;#39;il y aurait une possibilité pour l&amp;#39; Organisation PanEuropéenne d&amp;#39;y exercer un Contrôle, dans le cadre de la procedure dite \"du suivi\", alias \"Monitoring\", (qui a déjà été officiellement démandée recemment, par plus de 20 EuroDéputés de differents pays et groupes politiqes,    à l&amp;#39;occasion surtout des denonciations de divers abus qu&amp;#39;auraient commis les forces de police contre des manifestants, même pacifiques, à Paris, qui protestaient contre une loi controversée imposant le \"mariage\" entre individus du même sexe et obligeant des Enfants à se soumettre à l&amp;#39;autorité d&amp;#39;Homosexuels, même étrangers à leur père et mère naturels, sous pretexte d&amp;#39;\"Adoption\", V. : http://www.eurofora.net/newsflashes/news/coemonitoringaskedforfranceonsamesexmariagetroubles.html (http://www.eurofora.net/newsflashes/news/coemonitoringaskedforfranceonsamesexmariagetroubles.html) + &lt;a href="http://www.eurofora.net/newsflashes/news/coeslamspoliceviolenceinfranceasturkeyaftersamesexmariagelaw.html"&gt;http://www.eurofora.net/newsflashes/news/coeslamspoliceviolenceinfranceasturkeyaftersamesexmariagelaw.html&lt;/a&gt; ), -\"Pensez-vous (l&amp;#39;UMP) que cette procedure devrait avancer ?\", nous avons demandé à Copé.</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i, .. Bien sûr !\", a répondu clairement le Secrétaire Général de l&amp;#39;UMP, sur tous les 2 points évoqués, après avoir attentivement ecouté ladite double question d&amp;#39;\"EuroFora\", et se montrant interessé d&amp;#39;avoir encore plus d&amp;#39;informations concrères à ce sujet, en sus de celles qui avaient été déjà donné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ymboliquement, Copé a eu cette echange à Strasbourg après un discours politique souvent applaudi dans une salle archi-pleine, juste à côté de ... la Cour Européenne des Droits de l&amp;#39;Homme, (où tout parti politique d&amp;#39;opposition se sentant lesé par les autorités publiques dans un Etat-Membre du Conseil de l&amp;#39;Europe, a, naturellement, le droit de déposer aussi un récours, dans un délais de 6 Mois après la décision contestée, (cad., dans ce cas, jusqu&amp;#39;aux environs de Décembre 2013 - Janvier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mp;#39; UMP a pris le ciel sur la tête, un certain 4 juillet, lorsque le CC. a décidé d&amp;#39;annuler les Comptes de Campagne\" pour les Elections Présidentielles de 2012 : \"Epreuve\" dans laquele nous avons été \"côte à côte avec Nicolas Sarkozy\", a-t-il rappel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amp;#39;est vrai qu&amp;#39;on eu un peu Peur\" : \"Parce que, trouver 11 Millions € dans un mois\" et quelques jours, \"ce n&amp;#39;est pas écrit en avance\", Copé a    avou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 j&amp;#39;ai volontairement donné de la Gravité dans l&amp;#39; Appel que j&amp;#39;avais lancé\", (pour une Souscription parmi les sympathisants du parti), en disant que \"la Voix de l&amp;#39; UMP ne pouvait pas s&amp;#39; Eteindre !\", c&amp;#39;est parce \"qu&amp;#39;on Ne pouvait pas Réduire le Débat Public sur le fait de cette seule Décision juridique : Entre un côté où la Gauche tient tous les Pouvoirs, et de l&amp;#39;autre les Extrê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amp;#39;autant plus, qu&amp;#39;en même temps,    Jean-Francois Copé a vivement critiqué aussi les \"Violences\" Policières, les arrestations et l&amp;#39; enfermement \"de plusieurs \"Jeunes Manifestants (souvent    totalement Pacifiques, comme plusieurs Videos+ attestent) contre la Loi Taubira\", dans les \"Prisons\" ou Commissariats, \"dans des Conditions Deplorables !\", tandis que des truands \"violents aux banlieux étaient relachés\", comme il a dénoncé dans son discours, très fortement applaudi.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 qui s&amp;#39;ajoute actuellement, (du point de vue d&amp;#39;un éventuel \"Monitoring\" par le Conseil de l&amp;#39; Europe, quant au respect des Droits de l&amp;#39;Homme etc.), même à la Question de l&amp;#39; \"Objection de Conscience des Maires recalcitrants qu&amp;#39;on ménace avec des lourdes Sanctions, Financières, d&amp;#39; Exclusion, et même de Prison, s&amp;#39;lls persistent à réfuser de celebrer personellement ce qu&amp;#39;ils estiment Heurter radicalement leurs Valeurs Morales, voire Réligeuses, comme le ressente aussi la Majorité des Citoyens concernées, cad. les \"Mariages\" entre persones du même Sexe que cette Loi cherche d&amp;#39; imposer par la Force, (ainsi elargissant le nombre de couples Steriles, tentés d&amp;#39;exiger des \"Procréations Médicalement Assistées\", des \"Mères Porteuses\", etc. avec des Ménaces évidente contre la Dignité Humaine et l&amp;#39; Avenir de l&amp;#39; Humanité en général, si les Procréations Natiurelles sont de plus en plus contre-balancées par des Procréations Artificielles d&amp;#39;Etres Humains, soumises au Pouvoir d&amp;#39;une Technocratie), et la soumission d&amp;#39; Enfants au pouvoir d&amp;#39; Homosexuels sous prétexte d&amp;#39; \"Adoption\". Ce que des Collectifs comme celui des \"Maires pour l&amp;#39;Enfance\" ont contesté juridiquement devant le Conseil d&amp;#39;Etat, venant d&amp;#39;obtenir la Conclusion de son Commissaire du gouvernement (un Juge administratif Indépendant, malgré la dénomination Historique de sa fonction, qui est d&amp;#39;étudier le dossier et d&amp;#39; établir un Rapport avec recommendations) en faveur du bésoin de soulever une \"serieuse Question de Constitutionalité\" des Circulaires Ministérielles qui ménacent les Elus, récommendant de surseoir à statuer afin de renvoyer l&amp;#39; affaire au Conseil Constitutionel par la voie prejudicielle, (s&amp;#39;agissant aussi d&amp;#39;un point qui correspond bien à la Liberté de pensée et notamment de Réligion, protégée aussi par la Convention Européenne des Droits de l&amp;#39;hom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ntre temps, l&amp;#39; ex-Président de la République, Nicolas Sarkozy, a déjà denoncé, surtout le fait que ladite décision controversée du CC, (auquel le Gouvernement actuel, mené par le Parti Socialiste, venait de nommer 3 nouveaux Membres parmi ses proches), contre l&amp;#39; UMP, était sans aucun précedent dans l&amp;#39; Histoire, et n&amp;#39; avait jamais frappé aucun autre parti politique, à la seule exception de l&amp;#39; UMP maintenant, soulevant des sérieux Problèmes de Pluralisme Démocratique, et de Liberté d&amp;#39; Expression de l&amp;#39; Opposition en pratique réelle, tandis qu&amp;#39;elle paraissait aussi manifestement Excessive et Disproportionnée, puisqu&amp;#39;on rejetta Toutes les Dépenses Electorales avancées en 2012, au seul pretexte d&amp;#39;un simple évenement contesté, qui ne representait que seulement 2,1% de l&amp;#39;ensem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insi, Jean-François Copé a exprimé aujourd&amp;#39;hui sa \"Joie\", et son    \"Emotion\", devant une Réunion publique bien suivie, de voir que les Citoyens \"ont répondu, comme ils ont fait\", avec la Souscription de cet Eté : - \"Nous avons apporté 11 Millions € ,en 2 Mois, en 8 Semaines d&amp;#39; Eté, en pleine Crise Economique\", réussissant à \"réaliser la plus importante Levée des Fonds, jamais réalisé sous la Ve République\", (1958 - 2013), cad. dans plus de 55 années, plus qu&amp;#39;un démi-Siècle), s&amp;#39;est il van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eux qui croyaient qu&amp;#39;on n&amp;#39;allait pas se rélever\" d&amp;#39;une série de coups négatifs, ont eu \"tort\", car \"aujourd&amp;#39;hui, l&amp;#39;UMP est la 1ère force Militante du Pays\", Copé s&amp;#39;est vanté :    - \"Il a gagné la Totalité des Elections Legislatives Partielles\" (6), dépuis 2012. Et \"l&amp;#39;UMP, qu&amp;#39;on disait divisée et moribonde, ... s&amp;#39;est prononcée, en Juin (2013), avec un grand nombre de Participation\" des ses militants, sur un avenir prévisible commun, a-t-il ajou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cette occasion, Copé a promis aussi à tous les membres de l&amp;#39;UMP \"une totale Liberté d&amp;#39; Expression\" : Il suffit que \"nous nous rassemblions au moment des Décisions\", car, \"l&amp;#39; Avenir s&amp;#39;ecrira Ensemble, ou il s&amp;#39;ecrira Sans nous\", a-t-il averti, vivement applaudi par une aspiration populaire d&amp;#39; Unité à la base de l&amp;#39; UMP, clairement visible à Strasbourg, comme au reste de la Franc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mp;#39; UMP devrait être le parti des toutes les tendances du Centre et de la Droite\", mais, desormais, \"compte tenu de la Gravité de la Situation de la France\" actuellement, \"cela ne suffit plus : La feuille de route qui est le nôtre, c&amp;#39;est qu&amp;#39;il faut que l&amp;#39; UMP devienne le Parti de tous les Français, cad. qu&amp;#39;il soit le point de ralliement de tous ceux qui veulent la Relève (politique), d&amp;#39;où qu&amp;#39;ils viennent\" : Je ne veux pas trier les Electeurs selon ce qu&amp;#39;ils ont pu voté dans le Passé\". Car, \"ce qui compte, comme dans    les Grandes Heures de l&amp;#39; Histoire, c&amp;#39;est, qu&amp;#39; autour d&amp;#39;une Dynamique, autour d&amp;#39;un Leadership, d&amp;#39;un Programme et d&amp;#39;un Projet, des hommes et des femmes, de toute sensibilité, de toutes conditions, de tous les origines, de toute Religion, se disent que, desormais, la seule Voie possible, c&amp;#39;est celle que l&amp;#39;UMP propose pour l&amp;#39; Avenir des Enfants de France\", a-t-il soulign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ors, tout dependra, non pas des \"subtilités tactiques\", mais de \"la force du Projet\", car, \"la Verité est que la Deception des français est telle, par ce qui se passe les dernières 15 mois\", par FH, \"que nous avons devant nous \"un Boulevard\", comme on dit, mais, surtout, une Resposnabilité signalée\". Ma \"Conviction\" est qu&amp;#39; actuellement, \"la Situation de la France est si Grave, que seule nôtre Famille Politique peut la Sauver\", martella-t-il dans cette même Réunion. Cela \"peut paraître arrogant, mais j&amp;#39;assume mes responsabilités\", comme il a dit, \"malgré quelques erreurs que nous avons pu commetre au Passé, accusant \"cette Gauche Française d&amp;#39;être, en réalité, ..Retrograde et Conservatr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ls avaient promis de re-inventer le Rève, mais, au bout de 15 mois, tout est dit : La réalité est l&amp;#39; Explosion du Chomage, (avec \"1.300 Chomeurs de plus chaque Jour, dépuis les Elections\" de 2012), l&amp;#39; Explosion des Impôts, de la Delinquence\", et \"Montée Incessante du Communautaris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e tout dans une ambiance de Non-Dit, Indigne d&amp;#39;un grand pays démocratique comme la France, où le poids de la \"Pensée Unique\", est tel qu&amp;#39;il nous faut en permanence bousculer des Montagnes, pour avoir simplement le Droit de ...dire,    ce qu&amp;#39;on veut dire au nom de la Verité\", de ce que vit le Peuple, a-t-il denoncé, applaudi.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 critique du \"Communautarisme\" correspond au fleau du \"Multi-Culti\", recemment denoncé aussi par la Chancellière Allemande Angie Merkel, et le Prémier Ministre Brittanique David Cameron, ainsi que Nicolas Sarkozy, etc, qui impose un \"Appart-Heid\" socio-Culturel, voire même Ethnique, en forcant certains Quartiers, jadis assimilés et avec beaucoup plus de cohésion, à dévenir des \"Ghettos\", et se soumettre aux dictats des pétits \"chefs\" de tel ou tel Groupe Ethnique, secretement choisi par quelques potentats locaux, ce qui provoque manifestement des Risques Graves contre l&amp;#39; Integration et la Paix Sociale, voire la Sécurité et le respect des Droits Humains élementaires des Citoy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 dont certains Experts, initiallement Scandinaves, avaient déjà averti, parlant au co-Fondateur d&amp;#39; \"EuroFora\" et autres Journalistes au Conseil de l&amp;#39; Europe dépuis plus de 15 ans auparavant, mais qui semble ménacer davantage aujourd&amp;#39;hui certains quartiers en Allemagne et même en France, Strasbourg y compris, où p.ex. on tente d&amp;#39; imposer, (avec Financements Publics payés par l&amp;#39;argent des contribuables, y compris les Pauvres qui versent la TVA sur tous leurs maigres révenus), de plus en plus des Mosquées etincelantes, (autrement bienvenues, mais, dans ce cas) erigés en endroits differents de ceux dont les habitants avaient été consultés, devant la porte de plusieurs Habitations Collectives et même d&amp;#39; Institutions pour Enfants, tandis qu&amp;#39;au même coin les Eglises Chrétiennes periclitent, marginalisées, éloignées, isolées, voire aggressées et amenées à se réfugier derrière des Barrages Metaliques fermés, (là où, en plus, toute présence Juive visible reste absente, à la seule exception d&amp;#39;un ..Cimetière plus loin). + Tout en ajoutant l&amp;#39; obligation qu&amp;#39;on ménace d&amp;#39;imposer à tous les Habitants de payer de leurs poches pour financer le raccordement collectif à un ou plusieurs Satelites de ...radio-télé Turcs, pour mattraquer avec plusieurs Chaines TV en langue et propagande Turque, aussi bien des Français ou Espagnols, Italiens, etc., que des Grecs, Chypriotes, Arméniens, etc. et autres Européens, sans même penser au Shock Traumatisant dont pourraient soufrir de ce fait certaines Familles de Victimes d&amp;#39; Exactions brutales, surtout lorsque le Centenaire des Génocides Arméniens et d&amp;#39;autres approche en 2015, 2022, etc, et qui risque, manifestement, aussi de provoquer encore un Obstacle au bésoin notoire d&amp;#39; Integration Linguistique, Culturelle et Educative des Enfants d&amp;#39;origine turque eux-mêmes, les ménacant à perdre une precieuse occasion d&amp;#39; \"immersion linguistique\" à la langue du pays-hôte : le français, à laquelle tout Enfant né et/ou scolarisé en France devrait, normalement, avoir une chance d&amp;#39;y accéder librement, au lieu d&amp;#39;être enfermé dans un Ghetto...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amp;#39;est ainsi que le Secretaire Général du plus grand parti de l&amp;#39; Opposition en France, été amené de révendiquer clairement \"la Liberté d&amp;#39; aimer nôtre Langue, nôtre Culture, et nôtre Identité, et de pouvoir le dire librement\", largement applaudi.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n plus, \"l&amp;#39; adhésion aux Valeurs de la France\", \"la maitrise de la Langue... \", \"une Qualification qui correspond aux bésoins ... et la Capacité de subvenir aux bésoins de sa Famille par un travail, pas par des allocations\" seulement, \"tout cela est important .. aussi pour le Succès de l&amp;#39; Integration de celui qui vient\" en France ou au reste de l&amp;#39;Europe, a-t-il ajou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Je me souviens de l&amp;#39; Immigration du début du 20e Siècle qui venait .. même des coins éloignés de l&amp;#39; Europe Centrale\", \"p.ex. de la Pologne, la Roumanie, etc\" : - \"La première préoccupation de celui qui venait en France à l&amp;#39; époque était de s&amp;#39;assimiler\", rappella-t-il. P.ex. \"de parler Français sans accent. .. et quant on sortait dans la rue, on était totalement assimilé, en droits et aux dévoirs de la République\". Et \"pendant 2 Conflits Mondiaux, à 1914 on était dans les mêmes Tranchés, avec l&amp;#39;uniforme de l&amp;#39;Armée française, comme en 1940, avec le même Patriotisme, et avec la même Reconnaissance du Pays qui avait acceuilli ceux qui fuyaient tous les fléaux possibles\",    \"et qui faisaient de la Population .. de l&amp;#39;époque, une population assimil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ême aujourd&amp;#39;hui, Copé    a assuré être \"tout le temps mobilisé pour la réussite de l&amp;#39; Integration de ceux qui sont en France, y consacrant une energie folle (notamment dans sa propre Mairie), comme tous les Maires, car nôtre interêt c&amp;#39;est que ca marche, que les gens réussissent leurs parcours. Il y aura, donc, un immense travail d&amp;#39;accomplir pour dire : Voilà les droits, voilà les dévoirs, nôtre but c&amp;#39;est de vous faire réussir, mais que pour cela il faut des règles comprises par tous\", a-t-il concl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Sur les Elections Européennes de mai 201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color w:val="333333"/>
          <w:sz w:val="18"/>
        </w:rPr>
        <w:t>\"J&amp;#39; aime tellement l&amp;#39;Europe, que je veut la Changer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noncant aujourd&amp;#39;hui \"les grandes lignes .... pour les Combats à venir\" aux \"Elections Européennes\", qui arrivent dans moins d&amp;#39;un an, le Secretaire Géneral du plus grand parti de l&amp;#39;opposition en France, (et qui dispose un grand nombre d&amp;#39;EuroDéputés dépuis sa Victoire de 2009, avec une Campagne conjointe Sarkozy - Merkel, placée sous le leadership de Joseph Daul, Président du Groupe Chrétien-Démocrate/PPE),    a souligné son intention d&amp;#39;y apporter de l&amp;#39; \"Energie\", de faire une campagne \"très Sérieuse\", et de \"ne pas faire la Langue de bo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a, en effet, promis de \"mettre (au moins) la même Energie pour la campagne Européenne\" de Mai 2014, que pour les campagnes électorales nationales (p.ex. les Municipales de fevrier/mars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t je sais que je peut compter aussi sur l&amp;#39; Energie de mes amis les Députés Européens\", a-t-il ajouté, saluant leur présence, et surtout du Commissaire Européebn Michel Barnier, ex-Ministre des affaires etrangères, (qu&amp;#39;a salué \"EuroFora\", ensemble avec le Président de la Commission de Défense/Securité au Parlement Européen, Arnaud Danjean). Payant hommage \"au travail remarquable qu&amp;#39;accomplissent\" les \"EuroDéputés\" présents, \"pour porter nos couleurs au Parlement de Strasbourg\", Copé a regretté que, jusqu&amp;#39;à maintenant, \"cela n&amp;#39;est pas assez expliqué au large Public, qui ne sait pas assez sur ce que vous faites\". \"Mais, moi je sais, et j&amp;#39;en porterais toujours témoignage, car ces EuroDéputés\" sont \"Sérieux, Courageux, ils Travaillent, défendent nos Idées, partagent nos Valeurs, et, sur tous les sujets, ils porteront toujours l&amp;#39; Etendard de l&amp;#39;Europe que nous aim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Pourtant, \"Je suis parfaitement conscient et lucide sur les faiblesses de l&amp;#39;Europe\" actuelle, tout en étant \"profondement Européen\", (p.ex. \"j&amp;#39;ai voté \"Oui\" à tout, et je continuérais à le faire\", comme il a rappel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ar la Terre dans laquelle nous vivons c&amp;#39;est d&amp;#39;abord une Terre de Paix, grace à l&amp;#39; Union Européenne, et cela nous devons le dire aux jeunes génératons, (particulierement ici, dans cette Alsace qui a tant souffert\" par les conflits au Pass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is, .. la condition de la Paix est nécessaire, mais pas suffisante\" : En plus, \"l&amp;#39; Europe, aujourd&amp;#39;hui, doit être capable de proposer à nos Enfants (aussi) la Prosperité. Sinon, ils la quitteront\", a-t-il averti. \"Et ca permettra à tous les Démagogues de venir dire que l&amp;#39;origine de tous les maux serait l&amp;#39;Europe :.. eh bien, N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Ainsi, \"Moi je veut faire Campagne sur une Formule :    - \"J&amp;#39;aime tellement l&amp;#39; Europe, que j&amp;#39;en veut une autre !\", cad. la Changer, declara-t-il avec forc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Il nous faut \"une Europe dans laquelle la 1ère Motivation, c&amp;#39;est de constituer une Zone de Paix et de Croissance pour tous\", a souligné d&amp;#39;emblée le SG de l&amp;#39;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 Et \"une zone dans laquelle on Protège les Citoyens et les Entreprises\", en les mettant \"en Egalité de Concurrence, (p.ex. sans Dumping Social et/ou Environemental, etc), comme les autres\", continua-t-il : P.ex. \"les USA protègent leur Marché\", et \"les Chinois aussi protègent leur Marché\", tandis que nous(UE) non !\", a-t-il denoncé, préferrant \"la Reciprocité\", (comme certaines positions presentées, au nom de l&amp;#39;UMP, par Nicolas Sarkozy en 2012).    - \"Sinon, je ne vois pas comment nos Entreprises pourront créer des Emplois en Europe\", a-t-il avert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3) Quant à \"la Question de Schengen\", il \"faut la mettre sur la table\", restant \"pro-Européens, mais en se disant les cho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4) Ainsi que dans \"bien d&amp;#39; Autres sujets\", que nous évoquerons lors des Elections Européennes de Mai 2014, où \"il y a Beaucoup, beaucoup à faire\", selon Jean Francois Copé, qui semble avoir laissé la porte ouverte aussi à diverses autres grandes préoccupations des Citoyens Européens, (comme p.ex. l&amp;#39; Identité et l&amp;#39; Avenir de l&amp;#39;Europe, la Transparence et leur participation aux Débats Démocratiques avant la prise des Décisions qui affectent la Société, etc).</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r la \"Crédibilité\" des promesses faites par les politiciens, (qui est actuellement mise en cause dans plusieurs pays à travers le Monde), Copé a soutenu l&amp;#39; idée que, \"comme le Général De Gaulle\", il faudrait prendre les plus grandes Décisions sur les principes des plus importantes Réformes \"dans les premiers 6 Mois\", après une victoire électorale, si bésoin avec des procédures rapides (comme \"des Ordonnances\", etc), p.ex. pour Reformer l&amp;#39; Ecole, le Travail (y compris avec la \"Suppression du limite des 35 Heures par sermaine, qui a fait tant du mal à l&amp;#39; Economie du pays\", comme il a dit, applaudi par son auditoire), reduire les Depenses Publiques, etc., quite à consacrer le reste du Temps pour dialoguer, appliquer, completer, modifier, amélior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fin, evoquant, auparavant, l&amp;#39;actualité Internationale, Jean-François Copé a ajouté sa voix à ceux qui ont déjà salué l&amp;#39; initiative actuelle de la Russie de chercher une voie Pacifique, ensemble avec les USA, au conflit Syrien,    en proposant un contrôle selon la Convention de l&amp;#39;ONU sur tous les Armes Chimiques qui pourraient se trouver en Syrie, réunissant l&amp;#39; accord de principe du Gouvernement de Damas, malgré quelques réticences d&amp;#39;une partie de l&amp;#39;opposition (notoirement et curieusement divisée, contrairement à ce qui c&amp;#39;est passé initialement dans tous les autres pays du \"Printemps Arabe\" : Tunisie, Egypte, Lybie, etc., où tous les opposants s&amp;#39;étaient d&amp;#39;abord Unis, sans aucune exception not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tels qu&amp;#39;ils ont été déjà envoyés aux Abonnés/Donateurs d&amp;#39; \"EuroFora\", auparavant. Une version finale, plus complete et précise, pourrait être publiée, aussitôt que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788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788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026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5026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126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126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32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4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340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5498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054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9834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9983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G.UMP Copé à EuroFora: le Conseil d'Europe doit contrôler le rejet d' €11 Millions sur l'Oppos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G.UMP Copé à EuroFora: le Conseil d'Europe doit contrôler le rejet d' €11 Millions sur l'Oppos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Sept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G.UMP CopÃ© Ã  EuroFora: le Conseil d' Europe devrait contrÃ´ler l' imposition de â‚¬11 Millions Ã  l'UMP Economic revival starts from Strasbourg and EU Newsflashes</cp:keywords>
  <dc:language>en-US</dc:language>
  <cp:lastModifiedBy/>
  <cp:revision>0</cp:revision>
  <dc:subject>SG.UMP CopÃ© Ã  EuroFora: le Conseil d'Europe doit contrÃ´ler le rejet d' â‚¬11 Millions sur l'Opposition</dc:subject>
  <dc:title>SG.UMP CopÃ© Ã  EuroFora: le Conseil d'Europe doit contrÃ´ler le rejet d' â‚¬11 Millions sur l'Opposition</dc:title>
</cp:coreProperties>
</file>

<file path=docProps/custom.xml><?xml version="1.0" encoding="utf-8"?>
<Properties xmlns="http://schemas.openxmlformats.org/officeDocument/2006/custom-properties" xmlns:vt="http://schemas.openxmlformats.org/officeDocument/2006/docPropsVTypes"/>
</file>