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An unprecedented 11 Millions € heavy fine imposed by French Authorities to the main Opposition Party UMP could be included in the forthcoming examination by CoE&amp;#39;s Assembly of a formal demand, lodged by many MEPs from various Countries of the PanEuropean Organization, to start a \"Monitoring\" procedure in order to ascertain whether CoE&amp;#39;s principles on Democracy, Human Rights and Rule of Law are sufficiently respected by Paris (See : http://www.eurofora.net/newsflashes/news/coemonitoringaskedforfranceonsamesexmariagetroubles.html (http://www.eurofora.net/newsflashes/news/coemonitoringaskedforfranceonsamesexmariagetroubles.html)), a competent CoE Official replied to an \"EuroFora\"&amp;#39;s question on this topical issue, which emerged for the 1st time in the country&amp;#39;s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recent controversial decision by the French Constitutional Court (to whom the new Socialist Government had just appointed 3 New Members of its choice earlier) to totally refuse any reimbursement of all pre-Electoral expenses made by the ChristianDemocrat/EPP affiliated party UMP for crucial April and May 2012 votes, under the only pretext of a comparatively small differend on one among many events which represented just 2,1% of the whole, trigerred the resignation from that body (CC) of former President of France, Nicolas Sarkozy, (a \"de jure\" member as all former Presidents), who strongly denounced the fact that such a move was without any precedent, all other candidates, of all other parties, having been always reimbursed, but also excessive and Disproportionate, while even threatening the normal play for Freedom of Expression and Pluralist Multi-party Democracy in the country.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the MEPs&amp;#39; demand for the CoE to start Monitoring the French Authorities had been lodged shortly before that CC&amp;#39;s decision and focused mainly on denunciations of Police abuses against Peaceful Demonstrators, already criticized by another Resolution adopted by CoE&amp;#39;s Assembly last June, ( See : http://www.eurofora.net/newsflashes/news/coeslamspoliceviolenceinfranceasturkeyaftersamesexmariagelaw.html (http://www.eurofora.net/newsflashes/news/coeslamspoliceviolenceinfranceasturkeyaftersamesexmariagelaw.html) ), nevertheless, whenever CoE Assembly is considering how to monitor, or not, a Member State, as a matter of general principle, it always takes also into account its Authorities&amp;#39; behavior vis a vis CoE&amp;#39;s general mission to defend Democracy, Human Rights and Rule of Law, which naturally concerns also the way that the Opposition is treated in a country, so that the UMP affair should normally be checked on this occasion, an experienced CoE Official from the competent CoE Assembly&amp;#39;s \"Monitoring\" Committee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amp;#39;s PanEuropean organisation initially did so only for former Central-East European Countries, such as f.ex. Ukraine, etc., as well as other Non-EU states as Turkey, but, recently CoE has notoriously been considering ways to extend its Monitoring activities also on other, mainstream CoE and EU Member Countries, such as f.ex. the UK, etc., while a proposal to periodically check all States involved about the way they apply main Democratic, Human Rights and Law principles was also discussed, told us the same CoE Offic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way State Authorities treat the main Opposition in a Country obviously concerns the respect for Democracy and other CoE&amp;#39;s general standards, that all its 48 Member States have undetaken to observe, and, in consequence, whenever CoE&amp;#39;s Pariiamentary Assembly&amp;#39;s (PACE) Bureau (which meets in Croatia on September 2) will transmit to its competent Committee the above mentioned demand signed by more than 20 MEPs on France, then, the affair of that unprecedented 11 Millions € heavy decision taken against the UMP party should normaly be examined by the Monitorng Committee, (which meets in Paris, on September 6), he concluded, pointing for possible further developments at the next PACE Plenary Session, towards the end of September/beginning of Octo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to \"EuroFora\"s Subscribers/Donors, earlier. A more accurate, full Final Version may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Official to EuroFora: Monitoring of France can check 11 Millions € fine on Opposition party UM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5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Official to EuroFora: Monitoring of France can check 11 Millions € fine on Opposition party UM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5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Official to EuroFora: Monitoring of France can include 11 Million â‚¬ fine on Opposition party UMP Economic revival starts from Strasbourg and EU Newsflashes</cp:keywords>
  <dc:language>en-US</dc:language>
  <cp:lastModifiedBy/>
  <cp:revision>0</cp:revision>
  <dc:subject>CoE Official to EuroFora: Monitoring of France can check 11 Millions â‚¬ fine on Opposition party UMP</dc:subject>
  <dc:title>CoE Official to EuroFora: Monitoring of France can check 11 Millions â‚¬ fine on Opposition party UMP</dc:title>
</cp:coreProperties>
</file>

<file path=docProps/custom.xml><?xml version="1.0" encoding="utf-8"?>
<Properties xmlns="http://schemas.openxmlformats.org/officeDocument/2006/custom-properties" xmlns:vt="http://schemas.openxmlformats.org/officeDocument/2006/docPropsVTypes"/>
</file>