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A European public Debates space, including adequate New Media, is of essential importance for a Political component necessary for the Financial Regulation able to  get the EU out of the Global Crisis succesfully, and this should play vis a vis EU Citizens already from the forthcoming, May 2014 EU Parliament&amp;#39;s Election, said to \"EuroFora\" the new Italian Minister for EU Affairs, Enzo Moave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experienced EU Parliament&amp;#39;s vice-President, MEP from the Governing in Germany ChristianDemocrat/EPP Party \"CDU\", Reiner Wieland, speaking earlier to \"EuroFora\" on a similar issue, found that such efforts could Start before the 2014 EU Elections, but could be fully realized only during the next, 2014-2019 perio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developed an idea previously highlighted in Strasbourg by German Minister of Finance Wolfgang Schâuble, in agreement with Chancelor Angie Merkel, (comp., f.ex. :http://www.eurofora.net/newsflashes/news/schaubledauloneupoliticalunion.html , http://www.eurofora.net/newsflashes/news/merkeloneupoliticalwill.html (http://www.eurofora.net/newsflashes/news/merkeloneupoliticalwill.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zo Moavero-Milanesi, twice Minister for EU Affairs in Italy, and former EU Commission&amp;#39;s deputy Secretary General in Brussels, who has also served as long-time Head of Cabinet for former EU Commissioner and Prime Minister Mario Monti, in addition to his Professor in Law work at Sapienza and Bocconi Universities, a well known visitor in Strasbourg, was the keynote Speaker of the \"European Financial Forum\", co-organized by the prestigious French School of Public Administration Top Managers ENA, together with the European School of Business ECSP-Europe and EU Parliament, with the topical moto : \"European Identity - Global Perspecti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EuroFora\" asked Moavero to highlight his vision for the Political component of the Financial Regulation that EU needs to tackle the Crisis, as he had hinted, earlier today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the 1st point to be strengthened, from a Political point of view, is the Democratic Accountability, the Democratic Legitimacy of EU Institutions\", immediately stressed the Italian EU affairs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hould be done mainly \"by a greater involvement of (EU) Citizens\", which \"is essential\",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for (EU) Citizens to fully understand the meaning of the next European Parliament Elections, the possibility for them to contribute to the election of Members of EU Parliament,  to the Future Legislation, to the future Equilibrium and  Policies of the EU\", etc., Moavero indicat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e Democratic Accountabilty and the Democratic Legitimity of the EU is clearly the most Important elemen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by \"EuroFora\" if this should include also \"the development of a \"European Public Space of Debates\"  (the \"Öffentlichkeit\", dear  to the famous German Political Philosophe Jurgen Habermas, of nearby Frankfurt), the Italian Minister was clearly posi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of course. A European Public Debate Space is essential : We need to involve the Citizens. And we need Citizens&amp;#39; consensus\" in order \"to increase the experience of the European Integration\", Moavero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he had spoken to a group of Italian origin ECSP Young Students that he incited to feel both Italian and Europe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fter a wide overview and detailed Analysis of the way that Financial Regulation&amp;#39;s recent and forthcoming developments (including on Banking Union, etc) can contribute in overcoming the Crisis, and bring back prosperity inside a Global Economy which is differend from what it was before, Moavero Milanesi concluded that, for that purpose, what is needed is mainly \"a New Financial Regulatory framework, and probably also  Institutional, at EU level\". </w:t>
        <w:br/>
        <w:br/>
        <w:t>Meanwhile, despite strong differences of views, among countries and/or institutions, political trends, etc. the necessary work has advanced very much, but we have to continue and pesrevere, until it will be adequately completed; he stressed, considering particularly important for that purpose to establish a Renewed Trust among Member States and EU Institutions, but also between Citizens and the EU.</w:t>
        <w:br/>
        <w:br/>
        <w:t xml:space="preserve">- Among some Lacunas of the Past was also the fact that f.ex. the stability of the €uro; but without sufficient checks and balances, had made it possible for some Countries to borrow a lot of Money with less difficulties than the situation of their Economy normally allowed at that time, he criticized. </w:t>
        <w:br/>
        <w:br/>
        <w:t>- But, Today, \"we need to look Forward\", at the Present and towards the Future, in order \"to see what can be done now, to keep the Unicity, Integrity and Stability in the €uroZone\", while also deepening further EU&amp;#39;s Single Market, f.ex. by a \"more Integrated energy internal market\", as he told later \"EuroFora\".</w:t>
        <w:br/>
        <w:br/>
        <w:t>- Now, the necessary Financial Austerity, Equilibrium and Stability, associated with Solidarity and adequate measures for a sustainable Growth, based mainly on Competitivity and Innovation, should also take into account a Social dimension, and, eventually, consider the possibility to give to €uroZone its own Budget, funded by different resouces from those of the EU, as, f.ex., a collective European guarantee, similar to what had been succesfully proposed by the famous American publicist Alexander Hamilton in his \"Federalist\" papers during the making of what became later-on the contemporary USA.</w:t>
        <w:br/>
        <w:br/>
        <w:t xml:space="preserve">- All this might make necessary also certain Changes on a(n EU) Constitutional level, since obviously EU Institutions are at stake, as well as some fundamental Rules, of Constitutional nature, inside Member Countries, so that it could, may be, lead even to a Modification of the EU Treaty, something which is no so easy in practice, but couldn&amp;#39;t be achieved only by some developments in the ECJ&amp;#39;s case law. </w:t>
        <w:br/>
        <w:br/>
        <w:t>That&amp;#39;s one reason more for which, a pre-condition, of \"fundamental importance\", which concerns both National and EU Institutions, is that of the Political Democratic dimension, since a Consensus and a Democratic Legitimacy appear more necessary than ever, Moavero observ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much needed developments might certainly Start before the forthcoming, May 2014 EU Parliament Elections, but could be fully realized only after that event, during the next period of 2014-2019, observed the experienced  EU Parliament&amp;#39;s vice-President, German ChristianDemocrat/EPP MEP, Rainer Wieland, speaking earlier Today to \"EuroFora\".</w:t>
        <w:br/>
        <w:br/>
        <w:t xml:space="preserve">Wieland had already highlighted the current need for EU Institutions to be better connected with Citizens, and for EU-wide debates to be better reported in truly European Media, etc., on the occasion of his introductory Speech,  at the beginning of Strasbourg&amp;#39;s \"European Forum on Finance\",  on \"the way Democracy works inside the EU\". </w:t>
        <w:br/>
        <w:br/>
        <w:t xml:space="preserve">- But, Today, \"all things that could be done before the (May 2014 EU Parliament) Elections, are (already) done. So, it won&amp;#39;t be done before\". Because, \"on these issues, we (EU) have to think in Long-term\". he pointed out. </w:t>
        <w:br/>
        <w:br/>
        <w:t xml:space="preserve"> - Now, \"most Trains are already running for the (May 2014) Elections, so that, if we have New Things, we have to focus for the next period (2014-2019). We could Start now (for the May 2014 campaign), but it will be a longer-term task, President Wieland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experienced EU Parliament&amp;#39;s vice-President, surprisingly expressed earlier to \"EuroFoa\" the view that, at the May 2014 EU Elections, Citizens&amp;#39; \"Participation is due to be now Higher than before\", as he gu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DraftNews\", as already sent to \"EuroFora\"s Subscribers/Donors, earlier. A more accurate, full Final Version might be published asap).</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ian EU affairs Minister Moavero to EuroFora: Political aspects of €uroArea Financial Regul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talian EU affairs Minister Moavero to EuroFora: Political aspects of €uroArea Financial Regul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talian EU affairs Minister Moavero to EuroFora: Political aspects of â‚¬uroArea Financial Regulation Economic revival starts from Strasbourg and EU Newsflashes</cp:keywords>
  <dc:language>en-US</dc:language>
  <cp:lastModifiedBy/>
  <cp:revision>0</cp:revision>
  <dc:subject>Italian EU affairs Minister Moavero to EuroFora: Political aspects of â‚¬uroArea Financial Regulation</dc:subject>
  <dc:title>Italian EU affairs Minister Moavero to EuroFora: Political aspects of â‚¬uroArea Financial Regulation</dc:title>
</cp:coreProperties>
</file>

<file path=docProps/custom.xml><?xml version="1.0" encoding="utf-8"?>
<Properties xmlns="http://schemas.openxmlformats.org/officeDocument/2006/custom-properties" xmlns:vt="http://schemas.openxmlformats.org/officeDocument/2006/docPropsVTypes"/>
</file>