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t;font size="2"&gt;</w:t>
      </w:r>
      <w:r>
        <w:rPr>
          <w:rFonts w:ascii="Verdana" w:hAnsi="Verdana"/>
          <w:i/>
          <w:color w:val="333333"/>
          <w:sz w:val="18"/>
        </w:rPr>
        <w:t>*&lt;font face="arial,helvetica,sans-serif"&gt;Strasbourg/-</w:t>
      </w:r>
      <w:r>
        <w:rPr>
          <w:rFonts w:ascii="Verdana" w:hAnsi="Verdana"/>
          <w:i w:val="false"/>
          <w:color w:val="333333"/>
          <w:sz w:val="18"/>
        </w:rPr>
        <w:t xml:space="preserve"> The former Chief of Germany&amp;#39;s Christian Protestants and current Head of preparations for the 2017 Global event on 500 Years of Reformation&amp;#39;s movement (1517 - 2017), Bishop Margot Kässmann, was strongly applauded by a large Audience (mainly of French, but also German People), when she criticised a controversial stance attributed to the \"Socialist\" President(s) in France (and USA), Hollande (and Obama), for a Military Attack in Syria, in reply to various Topical Questions raised after a Speech in Strasbourg&amp;#39;s \"Temple Neuf\" (New Templar) church.&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would you say, if you were in front of French President Hollande, about his stance for a Military Attack in Syria ?, she was asked by a French citizen, while all mainstream Mass Media were reporting that an Armed Strike led by the USA and France would be now \"imminent\", and could take place from one moment to another, expecting also an exceptional statement by US President Obama later this afternoon.</w:t>
        <w:br/>
        <w:br/>
        <w:t xml:space="preserve">- \"I don&amp;#39;t undestand at all how one could think that Weapons might be a solution\", Kässmann strongly replied to that Topical question, spectacularly triggering an exceptional, spontaneous and quasi-unanimous Applause by a numerous Audience composed mainly of French but also German People, from both sides of Strasbourg&amp;#39;s Rhine river, (who had, on the contrary, stayed rather quiet on all other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tead, we should depart from the Principle that \"Terrible Conflicts\" lead to a \"Deadlock\"  if we skip Dialogue, Negotiation and \"Mediation\", she pointed out, obviously making a reference to the UN-supported efforts to bring the Syrian Government and all parts of the Opposition to Peace Talks at nearby Geneva, as it had been initially agreed by Russian and American Foreign Ministers since last June, and is still supported by UN Secretary Gerenal Ban Ki Moon&amp;#39;s special Envoy, Lakhbar Brahimi, who reportedly stressed that any \"Military Action must be taken after a decision by the Security Council\" of the UN, in order to be in accordance with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eanwhile, that initial USA - Russia agreement, supported also by China a.o., has been again undermined, mainly because of special problems faced by efforts to Unite all the Syrian Opposition forces, while Turkey is reluctant to the Kurdish Minority of the Country, but prefers to support even Armed Groups of Foreign Islamic Extremists, to whom Ankara reportedly delivered recently +500 tons of Deadly Weapons funded by other Countries. A paradox, (apparently due mainly on Oil-Gas related interests of the notoriously Interventionist Neighbouring State, accused by the Syrian Government even to host a Labo for Chemical Attacks by Armed Islamic Groups entering the country, similar to that for which others suspect the Syrian Army), given that President Bachar-el-Assad was a noisy supporter of Turkey&amp;#39;s controversial and unpopular EU bid, but should probably have changed views by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in such a difficult situation, some push towards even more Arms, Clashes and War ?\", Dr. Kässmann wondered, after criticising also plans to deliver Arms f.ex. to Quatar, while it&amp;#39;s not at all an example of Democracy, as she observed, and/or to invite in the Past  colonel Kadhafi, etc., as she observed referring to some reported examples in Germany and/or in France, etc, (that on Libya having been, meanwhile, rectified, after a 2011 UN SC Resolution in New York and an International Summit in Paris to defend the Libyan Opposition which had succeeded to Unite in a real National Council based inside Syria&amp;#39;s 2nd greates town, Benghazi,-contrary to what happens on Syria, given particularly Turkey&amp;#39;s interference on an Istanbul-based controversial \"Council\" which excludes Kurds and other Syrian opponents, several of whom have recently abandoned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t is well known, the former Head of the influentual German Christian Protestant church had been obliged to Resign from her previous job on February 2010 following Press reports that, shortly after criticizing the continuing US-led Mlitary Presence in Afghanistan, she was found with 1,5 miL of alcool in a blood-test while driving in a car. But recently, Internet Freedoms and Privacy whistleblower Edward Snowden revealed, in an Interview to Brittish Newspaper \"The Guardian\", while he was still at Hong Kong earlier this year (2013), that an undercover operation planned by USA intelligence agents had prepared how to trap f.ex. a targetted Swiss Banker into a positive Alccol-Test during Car-driving, in order to exert Pressure on him to obey in a controversial order serving their interests. Meanwhile, World famous French Actor Gerard Depardieu, shortly after the departure of former President Sarkozy, that he had supported both on 2007 and 2012 Elections, was arrested by the Police and persecuted in Court for having been found positive in a similar AlcooTest while driving his Scooter, followed by a public exchange of harsh Criticism with the PS Governement, which resulted to his departure for Russia and afterwards Belgium, where he was welcomed and awarded a double new national citize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oday, concerning Syria, Dr. Kässmann practically agrees with what appears to be the official position of the UN  as well as of the Brittish Parliament, Russia, China, etc., reporedly backed even by a Majority of People in France, according o the latest Pol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cusing on the Question : - \"500 Years after the Reformation, do Protestants have something to say ?\", and according to a 10 Years&amp;#39; long (2008-2017) Timetable of preparations for the 2017 Global event on the 500th Anniversary since Martin Luther launched the Christian Reform movement (1517-2017), Kässmann has travelled throughout Europe and the World, including recently in the USA, in order to exchange views with representatives of all Christian Protestants in many Countries, as well as Catholics, Orthodox, etc., marking a wish to include Globalisation and OEcumenism, as well as Dialogue between Religions, together with all other, Ethical, Cultural and Political issues on which organized debates should help find some common positions on many important Topical Issues facing the World Today during the 2017-scheduled conclusions at Witten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b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NDLR : Exceptional \"Flash-News\", obviously because of the \"Hot\" Topical Importance of currently on-going developments about the above-mentioned issue. </w:t>
        <w:br/>
        <w:t>A more accurate and wider scope NewsReport, adding various other important issues, is due to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02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602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ristian Protestant 2017 Global jubilee Head Kässman slams Hollande/Obama rush on Syria Armed Clas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ristian Protestant 2017 Global jubilee Head Kässman slams Hollande/Obama rush on Syria Armed Clas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Christian Protestants'Head for 2017 500th Anniversary against Hollande/Obama's wish for Armed Clash Economic revival starts from Strasbourg and EU Newsflashes</cp:keywords>
  <dc:language>en-US</dc:language>
  <cp:lastModifiedBy/>
  <cp:revision>0</cp:revision>
  <dc:subject>Christian Protestant 2017 Global jubilee Head KÃ¤ssman slams Hollande/Obama rush on Syria Armed Clash</dc:subject>
  <dc:title>Christian Protestant 2017 Global jubilee Head KÃ¤ssman slams Hollande/Obama rush on Syria Armed Clash</dc:title>
</cp:coreProperties>
</file>

<file path=docProps/custom.xml><?xml version="1.0" encoding="utf-8"?>
<Properties xmlns="http://schemas.openxmlformats.org/officeDocument/2006/custom-properties" xmlns:vt="http://schemas.openxmlformats.org/officeDocument/2006/docPropsVTypes"/>
</file>