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w:t>
      </w:r>
      <w:r>
        <w:rPr>
          <w:rFonts w:ascii="Verdana" w:hAnsi="Verdana"/>
          <w:i w:val="false"/>
          <w:color w:val="333333"/>
          <w:sz w:val="18"/>
        </w:rPr>
        <w:t xml:space="preserve"> ECHR condemned the Greek Authorities for having obliged, in the Past, a detained illegal immigrant to sleep 2 Days in a cell containing one person more than the available beds (3 detainees for 2 beds only), without any Shower, and deprived of everyday \"promenades\", i.e. out-door access at an open air space, nor physical exercice , etc., that EuroJudges slam as \"inhuman and degrading treatments\", contrary to Article 3 of the PanEuropean Convention on Human Rights. The events took place on 2011, during a previous, PASOK Government, then led by f. International Socialist&amp;#39;s President, Giorgos Papandreou, but it gave an opportunity to the ECHR to explicitate a set of General Principles applicable on any Detention in Police Stations, which appear to have a wider and Topical Impor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e judgement mainly confirms pre-existing case-law and CoE&amp;#39;s Committee to prevent Torture (CPT) Recommendations, but adds crystal-clear Clarity among topically interesting points, and was published at a moment and in a context which could have several important consequences also in various cases in other CoE&amp;#39;s Member States, including not only Turkey, (a traditionaly bad student on HR issues), but even France, etc., where many Hundreds of People were recently arrested and detained by the Pölice in more or less harsh conditions after wide-spread but peaceful mass protests against a controversial and unpopular law imposing Same-Sex Mariages and even Adoption of Children by Homosexuals, (See, f.ex. : http://www.eurofora.net/newsflashes/news/coeslamspoliceviolenceinfranceasturkeyaftersamesexmariagelaw.html (http://www.eurofora.net/newsflashes/news/coeslamspoliceviolenceinfranceasturkeyaftersamesexmariagelaw.html) ,  http://www.eurofora.net/newsflashes/news/coemonitoringaskedforfranceonsamesexmariagetroubles.html (http://www.eurofora.net/newsflashes/news/coemonitoringaskedforfranceonsamesexmariagetroubles.html) ,  http://www.eurofora.net/newsflashes/news/pacepresidentmignontoeuroforaonfrenchdemonstrators.html (http://www.eurofora.net/newsflashes/news/pacepresidentmignontoeuroforaonfrenchdemonstrators.html) , http://www.eurofora.net/newsflashes/news/russiadefendsfrenchfamilymovementandasksinvestigationsforallpoliceactionsinallstates.html (http://www.eurofora.net/newsflashes/news/russiadefendsfrenchfamilymovementandasksinvestigationsforallpoliceactionsinallstates.html) , http://www.eurofora.net/newsflashes/news/coeministersneedeyeglassesonpoliceviolence.html (http://www.eurofora.net/newsflashes/news/coeministersneedeyeglassesonpoliceviolence.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e present case, the concerned detainee was an Asylum seeker from Africa complaining that he would be a victim of politicaly motivated persecution, after being reportedly tortured in Sudan, whose demand had not yet been normally presented nor examined yet. Being without travel documents and homeless, his status was more or lees assimilated to that of an illegal immigrant; who was detained, initially at Police cells and afterwards in a Prison, pending the examination of his demand, until a Human Rights&amp;#39; NGO accepted to host him, in Agreement with the competent Greek Authorities. They were applying a controversial EU-inspired rule about the \"Identity verification\" of undocumented Illegal Immigrants, even Asylum-seekers, as it had been adapted in a country notoriously deprived recently from Financial means and submerged by disproportionate mass influx of various, Asian or African, etc. illegal immigrants and even organized Human Trafficking particularly through EU&amp;#39;s External Borders vis a vis Turkey, but also from the South Mediterranean coasts. (I.e. placed in a similar but even more serious pressure as notoriously are also Italy, Malta, Cyprus, France and Spain, etc., through which many illegal immigrants often reach EU&amp;#39;s Northern and even Scandinavian Countries by pursuing their cour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en the HR. NGO accepted to host him, he was freed, but shortly afterwards, he droped his demand for Asylum, and returned willingly back to Africa. However, later he lodged a formal complaint to the ECHR in Strasbourg, which resulted to the present Judgement, which doesn&amp;#39;t deny the legality of the detention, but slams its condi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a symbolic coincidence, this ECHR decision was published here at the same moment that other Human Rights&amp;#39; Organisations, Lawyers, Politicians, NGOs  and the Press have just started recently to denounce an Exceptional wave of quasi-Systematic Mass Arrests (many with a surprising Brutality, already denounced by a CoE Parliamentary Assembly&amp;#39;s Resolution : See : http://www.eurofora.net/newsflashes/news/coeslamspoliceviolenceinfranceasturkeyaftersamesexmariagelaw.html (http://www.eurofora.net/newsflashes/news/coeslamspoliceviolenceinfranceasturkeyaftersamesexmariagelaw.html) ) and Detentions, even of underage Children and simple Young Girls, Mothers, etc., on the occasion of absolutely Peaceful Protests (f.ex. Oral Slogans, silent Public Prayers, etc), in the follow-up of Massive Popular Demonstrations, mainly of French Citizens, against that controversial recent Law imposing Same Sex Mariages in France and obliging Children to submit to the authority of Homosexuals through \"Adoptions\", which has alredy started to provoke Negative reactions even from other CoE-Members and/or Third Countries throughout the World, who try to protect their own Children from the risk of falling in such tra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several among those recent cases, the Victims and/or their Famiies, Lawyers, MPs, NGOs, etc, strongly denounced - in addition to the (according to their complaints)unacceptable and illegal aspect of most arrests, many of them being even surprisingly Brutal, as Photos and Videos reveal (v. : http://www.eurofora.net/newsflashes/news/coeministersneedeyeglassesonpoliceviolence.html (http://www.eurofora.net/newsflashes/news/coeministersneedeyeglassesonpoliceviolence.html)) - also the \"shocking Conditions\" of Detention of several among many Hundreds of peaceful young Girls, Boys, etc., otherwise Law-abiding French Citizens, often, reportedly, with much more severe Overcrowding, insufficient Beds, total lack of any chance for daily outdoor  \"Promenades\", deprivation of elementary Hygiene (f.ex. impossibility to wash and/or take a shower, obstacles and/or delays in access to WC, Dirt : even pish and/or shit in some cases), etc. (Comp., f.ex. : http://www.eurofora.net/newsflashes/news/ludivinedelarocheremanifpourtoussurnicolas.html (http://www.eurofora.net/newsflashes/news/ludivinedelarocheremanifpourtoussurnicola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CHR reminded Today the Minimum Standards due to be respected in Detention, (f.ex. at least 3 or 4m2 per person, Natural Light and Air, Ventilation, basic Sanitary rules, No total deprivation of Privacy, possibility for the detainees to Wash themselves, sufficient access to open-air space, opportunity for physical exercice, etc),  but also denounced anew the use of Police Stations for detaining People except from the Minimum necessary for their tranfert to an adequately equiped Prison, and stressed in the present Judgement that, in order to find out whether detainees have been submitted into \"Inhuman/Degrading Treatments, EuroJudges take also into account the Co-Existence and Accumulation of various Facts in each case, the Addition of which may exert an Excessive and undue Pressure to the detriment of the Vict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These general Principles were applied in the present case of an Asylum-seeker from Africa who claimed that he risked to face Politicaly Motivated Persecution in his Country of Origin, where he had been reportedly seriously ill-treated, and expected that he would be treated better in Greece, than to be simply refused Political Asylum and detained by the Authorities until an Humanitarian NGO accepted to Host the Homeless illegal immigrant, given also the particularly Harsh Financial and GeoPolitical situation of the Country recentl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is case-law could obviously be also applied in many other situations accross CoE&amp;#39;s 48 Member Countries, including the recent wave of often surprisingly Brutal, legally Uncertain or Doubtful, and apparently Excessive Massive Arrests and/or Detentions of many Hundreds of Peaceful Young Girls and Boys, even generaly Law-abiding Family Mothers, etc., who simply tried to Protest and Express their Opinion on a Moral and Socio-Political issue which affects the Lives of Millions of Citizens and Families, as well as the Structure and Values of all Society, but surprisingly saw their Protest Violently Oppressed (as even CoE&amp;#39;s Parliamentary Assembly denounced by a Resolution adopted last June in Strasbourg : http://www.eurofora.net/newsflashes/news/coeslamspoliceviolenceinfranceasturkeyaftersamesexmariagelaw.html (http://www.eurofora.net/newsflashes/news/coeslamspoliceviolenceinfranceasturkeyaftersamesexmariagelaw.html) , comp.: http://www.eurofora.net/newsflashes/news/russiadefendsfrenchfamilymovementandasksinvestigationsforallpoliceactionsinallstates.html (http://www.eurofora.net/newsflashes/news/russiadefendsfrenchfamilymovementandasksinvestigationsforallpoliceactionsinallstates.html) ), their Opinions Muzzled, their Personal Liberty suppressed, and, in many cases (as Hundreds of Photos, Videos and oral + written Testimonies attest) even their Human Dignity trumpled underfoot, just for trying to defend some BioEthical and Moral Values about Natural Families and Childrens&amp;#39; Freedom and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given also the undeniable fact of the Political dimension in  those recent controversies about Same Sex Mariage, Adoption of Children by Homosexuals, Genetic Manipulation of Human Embryos etc, in France (as also elsewhere in Europe and in the World : F.ex. in Germany, the USA, etc), contrary to the present case concerning Greece (where the Authorities hadn&amp;#39;t any Political differend at all vis a vis the Asylum seeker : comp. Supra), obviously it would be Difficult for anybody to eventually claim that all these recent Arrests and Detentions of many Hundreds of Peaceful Demonstrators in France were \"not\" Politically related at all, (regardless of which Lobby&amp;#39;s selfish interests might have been manipulating the Public Authorities in such topical and hotly debated Bio-Ethical issues, which triggered this year many Hundreds of Thousands up to 1 Million of Popular Demonstration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NDLR : \"DraftNews\", as already sent, earlier, to \"EuroFora\"s Donors/Subscribers, + Fast Translation to English from the original ECHR Judgement in French. A more accurate, full Final Version might be published asap).</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3174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31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12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topically slams overcrouding, lack of Hygienic+Open Air facilities in Police Station Deten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30 August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topically slams overcrouding, lack of Hygienic+Open Air facilities in Police Station Deten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30 August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topically slams overcrouding lack of Hygienic+Open Air facilities in Police Station Detentions Economic revival starts from Strasbourg and EU Newsflashes</cp:keywords>
  <dc:language>en-US</dc:language>
  <cp:lastModifiedBy/>
  <cp:revision>0</cp:revision>
  <dc:subject>ECHR topically slams overcrouding, lack of Hygienic+Open Air facilities in Police Station Detentions</dc:subject>
  <dc:title>ECHR topically slams overcrouding, lack of Hygienic+Open Air facilities in Police Station Detentions</dc:title>
</cp:coreProperties>
</file>

<file path=docProps/custom.xml><?xml version="1.0" encoding="utf-8"?>
<Properties xmlns="http://schemas.openxmlformats.org/officeDocument/2006/custom-properties" xmlns:vt="http://schemas.openxmlformats.org/officeDocument/2006/docPropsVTypes"/>
</file>