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aris/Assemblée Nationale/- </w:t>
      </w:r>
      <w:r>
        <w:rPr>
          <w:rFonts w:ascii="Verdana" w:hAnsi="Verdana"/>
          <w:i w:val="false"/>
          <w:color w:val="333333"/>
          <w:sz w:val="18"/>
        </w:rPr>
        <w:t xml:space="preserve">Malgré une chaleur torride au milieu de l&amp;#39;Eté , lorsque la plupart des gens sont déjà partis en vacances, après le Week-end du 14 juillet, et une pseudo-\"Discussion\" commencée en surprise à Minuit, le 10 juillet, (v. : ...), pourtant, le vote de l&amp;#39; Assemblée Nationale sur un projet de loi controversée qui ouvre des possibiltés massives pour les Manipulations Génétiques de l&amp;#39; Embryon Humain, avec des risques notoires pour la Société, voire l&amp;#39;Humanité, a surpris par une Participation-Record des Députés de tous les deux côtés de l&amp;#39;Hemicycle, avec  540 Députés votants, sur les 577 qui composent le total des effectif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e qui demontre clairement l&amp;#39;importance que tous les partis politiques ont attribué à ce sujet central de BioEthique, en Opposition directe à la Limitation de la seule \"Discussion\" sur ce point à une simple Soirée d&amp;#39;Eté, autour de Minuit, le 10 juillet, sans aucune consultation prélable du Comité de BioEthique, ni Débat Citoyen, (contrairement à ce que la Loi de BioEthique actuelle prescrit pour toutes ses Modifications/Reformes, selon une disposition-clé adoptée en 2011 à la quasi-Unanimité, cad. avec l&amp;#39;accord de tous les partis), sans aucun avis du Conseil d&amp;#39;Etat, etc., et avec une seule pseudo-\"Audition\" de 11 Experts dont 9 étaient déjà connus comme supporteurs de cette mésure controversée, pendant une semaine de \"Suspension\" des travaux de l&amp;#39;Assemblée, comme plusieurs députés ont dénoncé, critiquant le fait que le Gouvernement actuel a, curieusement, choisi d&amp;#39;agir sur cette affaire \"en catimini\", presqu&amp;#39;\"en cachette\", en avancant \"masqué\" et, surtout, \"loin du Peuple\", (qui n&amp;#39;a même pas eu aucune chance d&amp;#39;en debattre, même pas lors des Elections de 2012, vu que Hollande n&amp;#39;avait pas du tout inscrit cela dans son Programme ecrit, mais un Lobby l&amp;#39;avait poussé de le citer oralement lors d&amp;#39;une visite au Genopole d&amp;#39;Evry, qui est passée pratiquement inappercue par la plupart des gens V : http://www.eurofora.net/newsflashes/news/mindightattackonhumanembryoinfrance.html (http://www.eurofora.net/newsflashes/news/mindightattackonhumanembryoinfrance.htm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e etrange Lacune béante, qui risque d&amp;#39;être au centre du \"Recours au Conseil Constitutionnel\" que le principal parti de l&amp;#39; Opposition, (UMP), va bientôt déposer, comme a annoncé l&amp;#39;exerimenté ex-Ministre aux affaires Européennes, et ex-Rapporteur de l&amp;#39;AN sur ce même sujet, député du Rhône, Jean Leonnetti, en conclusion, (suivi du representant du Centre, Jean-Christophe Fromantin), et largement et très vivement applaudi par tous les Députés du Centre-Droit, débout et avec une combativité tonique, lorsqu&amp;#39;il a souligné que \"nous (l&amp;#39; actuelle opposition) voulons aussi bien la Recherche (Scientifico-Technologique) et la Dignité Humaine\", tandis que la Police dispersait par la Force une Manifestation populaire de protestation contre ce projet de loi controversée aux alentours du Parlement... Ce qui est manifestement lié ausi avec la signification Politique probablement le plus importante de ce vote, concernant aussi la Future Abolition de cette mésure en cas d&amp;#39;Altern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 vote montrera surtout si, à côté de ce qu&amp;#39;il a accusé d&amp;#39;être des .. \"Ultra-Conservateurs\", il y a aussi \"un Autre Groupe significatif\" dans une Opposition ainsi Divisée, avait averti d&amp;#39;emblée le representant du Parti \"Socialiste\" actuellement au pouvoir, Jean-Louis Touraine, (immittant en cela la Ministre de Recherche Fioraso, assoifée de Divergences présumées entre Politiciens du Centre-Droit), qui avait multiplié les invectives, les provocations, les approximations vagues et les contradictions, montrant qu&amp;#39;il était inspiré d&amp;#39;une sorte de fanatisme etrange, (comme aussi la representante de ces \"Verts\" curieusement indifferents à l&amp;#39; Ecologie Humaine, Mme Massonneau) incompatible avec la serenité et la reflexion en profondeur que nécessite une question si complexe et serieuse, susceptible d&amp;#39;affecter la vie en Société, voire toute l&amp;#39;Human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Ce qui fût fait, mais, .. plutôt à l&amp;#39; env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 effet, c&amp;#39;est seulement le Parti \"Socialiste\" qui a été marqué par 3 Abstentions et 2 \"Non-votants\" parmi ses rangs, ajoutés en plus à 15 Absents, totalisant un groupe de 20 Defections ! Auquels s&amp;#39;additionent aussi 5 Absents du Groupe de \"Gauche\", et 1 des Radicaux, portant l&amp;#39; ensemble des Defections parmi ceux qui étaient censés obeir à ce Gouvernement, à un encore plus large groupe de 26 Députés !... En revance, ils n&amp;#39;attirent parmi les \"Non Inscrits\" que seulement 1 : Sylvie Andrieux, notoire pour avoir éte mise en examen pour \"Corruption\" charactérisée au milieu des Scandales de la Féderation PS des Bouches du Rh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 contre, à l&amp;#39; opposition, ni le principal parti : UMP, ni les Centristes de l&amp;#39;UDI, n&amp;#39;ont aucune defaillance parmi leurs rangs, touts les Déutés présents votant ensemble \"Non !\". Encore mieux : ils réussissent même d&amp;#39;attirer vers leur position au moins 5 autres Députés en plus, de provenance des \"Non-Inscrits\", (y compris, p.ex. le Neo-Gaulliste, bis Candidat aux Elections Présidentielles, Nicolas Dupont-Aignan, la Souverainiste Véronique Besse, et la \"Benjamine\" de l&amp;#39; Assemblée  : Marion Maréchal-Le Pen (FN), ainsi que le seul representant du Centriste MODEM (de Bayrou), Jean Lassalle, (etc). Ainsi, il n&amp;#39;y a que seuls quelques Absents à l&amp;#39; Opposition, (11 de l&amp;#39;UMP et 1 de l&amp;#39;UDI =&amp;gt; seulement 12 en tout. Parmi lesquels, 4 Députés UMP (y compris le controversé M. Mariton, que certains accusent d&amp;#39;avoir partiellement \"tourné sa veste\" sur l&amp;#39;application de la loi Impopulaire qui livre Mariage et Enfants à des Homosexuels, même etrangers à leur Famille Naturelle) ont fait savoir ensuite qu&amp;#39;ils auraient delegué leur vote, ou même étaient présents, et avaient voulu voter, eux-aussi \"Non\", réduisant l&amp;#39;ecart par rapport au \"plein\" du Centre-Droit à seuls 8 Absents seu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insi, avec seulement 8 Absents côté Centre-Droite, face à ...plus du Triple: 26 Defections diverses côté \"Gauche\" (V. supra), il est évident que ce Vote, au lieu de provoquer une Division quelconque au milieu de l&amp;#39; Opposition, par contre, a révelé l&amp;#39; existence d&amp;#39;au moins certaines Hesitations, sinon Divergences parmi divers membres de l&amp;#39;aile \"Gauche\" à l&amp;#39; 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e qui n&amp;#39;est pas négligeable, surtout lorsqu&amp;#39;on observe que le résultat final du Vote : 314 pour, face à 227 contre et 3 Abstentions, plus 37 Absents (cad. 267 defections diverses), revèle une pétite difference de seulement 47 Députés sur un Total de 577 que compte l&amp;#39; Assemblée, (cad. quelque chose qui pourrait aisement changer avec un simple Deplacement de ...24 Députés seulemen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us ces Faits, ajoutés aussi à une réalité beaucoup plus Importtante, bien connue dépuis les Elections Presidentielle et Législative de 2012 : cad. que le Gouvernement de ce moment ne represente, au fond, que seulement une Minorité d&amp;#39; Electeurs Votants, puisque la Majorité d&amp;#39;entre eux a voté soit pour le Centre-Droit, soit \"blanc\" et/ou pour d&amp;#39;autres, l&amp;#39; actuelle repartition de sièges à l&amp;#39; AN étant due seulement aux résidus d&amp;#39; une Division de la Droite qui date du Pass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ontrent clairement que les fondements de cette mésure controversée, imposée en catimini, après un seance exceptionelle de Minuit, au milieu de l&amp;#39; été, sans aucune Consultation et aucun Débat avec le Peuple, presque \"en cachette\", (v. Supra), sont trop fragiles et instables, en tout cas, sans vraie legitimité, surtout lorsque ce vote il a été aussi marqué par un muselage et oppression de pratiquement toute manifestation spontanée de contestation populaire libre, collective ou individuell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fora.net/newsflashes/news/mindightattackonhumanembryoinfrance.html (http://www.eurofora.net/newsflashes/news/mindightattackonhumanembryoinfrance.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3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7306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8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188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6933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5693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rticipation-Record au Vote de l'AN:+Le PS Echoue à Dissequer l'Embryon du Centre-Droit de l'Aveni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6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rticipation-Record au Vote de l'AN:+Le PS Echoue à Dissequer l'Embryon du Centre-Droit de l'Aveni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6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rticipation-Record au Vote de l'AN sur la BioEthique:+Le PS echoue Ã  dissequer l'Embryon du Centre Economic revival starts from Strasbourg and EU Newsflashes</cp:keywords>
  <dc:language>en-US</dc:language>
  <cp:lastModifiedBy/>
  <cp:revision>0</cp:revision>
  <dc:subject>Participation-Record au Vote de l'AN:+Le PS Echoue Ã  Dissequer l'Embryon du Centre-Droit de l'Avenir</dc:subject>
  <dc:title>Participation-Record au Vote de l'AN:+Le PS Echoue Ã  Dissequer l'Embryon du Centre-Droit de l'Avenir</dc:title>
</cp:coreProperties>
</file>

<file path=docProps/custom.xml><?xml version="1.0" encoding="utf-8"?>
<Properties xmlns="http://schemas.openxmlformats.org/officeDocument/2006/custom-properties" xmlns:vt="http://schemas.openxmlformats.org/officeDocument/2006/docPropsVTypes"/>
</file>