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genie Marcopolo+(Edited by ACM)/-</w:t>
      </w:r>
      <w:r>
        <w:rPr>
          <w:rFonts w:ascii="Verdana" w:hAnsi="Verdana"/>
          <w:i w:val="false"/>
          <w:color w:val="333333"/>
          <w:sz w:val="18"/>
        </w:rPr>
        <w:t xml:space="preserve"> La vénue-surprise, pour la 1ère fois, du nouveau Porte-parole de la Présidence de la République française, Ministre pour les droits des Femmes, Najat Vallaud-Belkacem, au Conseil de l&amp;#39;Europe et plus largement à Strasbourg, lors d&amp;#39;un débat public sur la \"Non-Discrimination\" des \"LGBTI\", suivi aussi d&amp;#39;une visite aux locaux d&amp;#39;une Association locale pour la promotion des droits des LGBT, a, curieusement, donné lieu à au moins 2 références notables sur la question, actuellement très controversée, du souhait attribué à plusieurs (mais pas du tout tous) Homosexuels d&amp;#39; acquerir des Enfants, (inevitablement, par des voies Atrificielles, Non-Naturelles), malgré une volonté affichée recement par le Président Hollande lui-même d&amp;#39; apparament tenter d&amp;#39;apaiser la Société, surtout après les troubles récentes, sans précedent, à la région Parisienne et ailleurs en France, en ajournant pratiquement tout eventuel débat sur ces points \"chauds\" pour la fin de cette année, voire vers 2014 etc. </w:t>
        <w:br/>
        <w:br/>
        <w:t xml:space="preserve">En effet, le texte du Discours officiel de la Ministre de la Condition féminine à l&amp;#39; Assemblée du Conseil de l&amp;#39;Europe choisit de marquer sa Conclusion sur les persones \"LGBTI\" en parlant de \"leurs Enf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e qui pourrait légitimement surprendre, vue la multiplicité d&amp;#39;autres problèmes de non-Discrimination, Santé, Securité, protection Sociale, etc., aussi bien d&amp;#39;eux et d&amp;#39;autres persones humaines, de plusieurs autres points de vues, qui concernent les LGBTI eux-mêmes directement et exclusivemen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l est vrai que ce fait aurait pu passer inapercu, vu qu&amp;#39;en ce moment l&amp;#39; Assemblée du Conseil était assez Vide, inevitablement, si tard, ce jeudi après-midi, (et tandis que plusieurs couraient encore pour tenter d&amp;#39;attraper le dernier Train pour le Sommet de l&amp;#39;UE qui allaitvenait de commencer à Bruxelles), comme il est apparu clairement aussi ensuite, au moment du Vote d&amp;#39;une Resolution et des Amendements sur les \"LGBTI\", où preque tout fût pratiquement décidé avec une pétite difference de même pas .. 20 votes plus ou moins, la participation ayant manifestement tombée de facon drastique entre les Votes préalablement ténus au Milieu de la journée, (lorsrque la Différence de Votes depassait les .. 120), sur une autre Résolution sur les Manifestations Populaires et les problèmes posés aux Libertés de Réunion, Expression et des Médias, p.ex. à Paris, en France, à un Banlieue d&amp;#39; Immigrés non-integrés autour de Stockholm, de même qu&amp;#39;en Istanbul et ailleurs en Turquie, (qui a aussi inevitablement effleuré, par ricochet, la controverse sur la Loi livrant Mariage et Enfants à Homosexuels, même etrangers à leur Père et Mère Naturels, via \"Adoption\" : V. \"NewsReports\" précedents d&amp;#39;\"EuroFora\" sur cet autre mais proche sujet d&amp;#39;actualité)</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ais, un évenement de plus, allant dans la même direction, ce même jour, laisse inevitablement penser qu&amp;#39;il y a très probablement, sinon certainement, beaucoup plus à voir sur ce point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Un EuroDéputé faisant notoirement parti du Lobby \"LGBTI\",  a, en effet, posé clairement à Mme Belkacem la Question des \"Droits Reproductifs\" des Homosexuels, comme il a dit, lors d&amp;#39;une rencontre d&amp;#39;echanges de vues avec une Commission de l&amp;#39; APCE, apparament consacrée pourtant, surtout, à la protection des Femmes vis a vis de mauvais traitements/discriminations, etc, (selon un Video publié par le Conseil de l&amp;#39; Europe, où l&amp;#39;on y voit aussi la participation exclusive d&amp;#39; 1 persone \"dirigéante\" d&amp;#39; 1 seule Association, d&amp;#39; 1 seul parmi les 47 Pays-membres de l&amp;#39; Organisation PanEuropéenne, dans seulement 1 parmi ses Milliers de Villes, et même dans seulement 1 parmi ses Plusieurs \"Quartiers\")...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ême si l&amp;#39;on n&amp;#39;a pas vraiment eu une occasion de comprendre clairement quelle a, eventuellement, pu être la Reponse de la nouvelle Porte-Parole de l&amp;#39; Elysée à cette Question, (laissant, autrement, une inevitable impression que ce serait, peut-être, .... \"ni oui, ni n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amp;#39;est un fait incontestable qu&amp;#39;elle est, notoirement, la plus Controversée actuellement en France et ailleurs en Europe et dans le Monde, vu les plusieurs Problèmes qu&amp;#39;elle pose, entre autres p.ex. aussi du point de vue des \"Droits des Enfants\", de l&amp;#39; obligation des Pouvoirs Publics de Protéger l&amp;#39; Enfance, ainsi qu&amp;#39;en ce qui concerne les Risques souvent denoncés, (aussi par des vastes Manifestations Populaires consecutives qui réunissent cette année 2013 plusieurs Centaines de Milliers de Citoyens, voire \" 2 Millions\" comme le Conseil de l&amp;#39;Europe a dit plus tôt aujourd&amp;#39;hui) de \"Marchandisation\" des Enfants (en sus d&amp;#39; incidents accrus de \"Traffic\" d&amp;#39; Enfants, voire même de Propaganda pour \"Péderastie\" restant scandaleusement impunie  comme p.ex. aux Pays Bays : 1er pays d&amp;#39;avoir autorisé le controversé \"Mariage\" entre Homosexuels : V. 2  Questions posées au Comité des Ministres du Conseil de l&amp;#39;Europe, et plusieurs Publications à divers Médias, etc), et même des Femmes, (comme l&amp;#39; atroce spectacle de pauvres \"Mères Porteuses\", louant leur ventre aux mieux payants, surtout au Tiers Monde, montre), mais aussi par rapport au Danger de soumettre un Nombre toujours Grandissant des Naissances au pouvoir d&amp;#39;un Lobby Technocratique, via de plus en plus de \"Procréations Medicalement Assistées\"s, \"Fertilisations in Vitro\", \"Tests Prénatals\", \"Bebés-eprouvettes\", \"Banques de sperme et/ou ovaires\", etc, (au lieu de Naissances Naturelles, largement Indépendantes du bésoin des LGBTI qui cherchent d&amp;#39;acquerir des Enfants, à se soumetre à tel ou tel Lobby Technocratique), avec des risques évidents pour la Société et même l&amp;#39; Humanité toute entière.</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ntretenir de telles ambiguités peut être contre-productif, voire dangereux, ou être mal-interpretré, (tout en risquant de donner a posteriori raison aux craintes déjà exprimés par des representants de \"la Manif. pour tous\", qui avertissaient d&amp;#39;avance que le vrai cible était en réalité \"la filiation\", cad. les Enfants), surtout lorsqu&amp;#39;on voit même ouvertement que la formulation d&amp;#39;exigences supplementaires pour acquerir des Enfants (au bésoin même avec PMA, voire GPA, etc) est apparue en 1ère ligne lors des \"marches\" recentes de quelques Lobbies \"LGBTI\" à Strasbourg et à Paris, etc., (comme pas mal d&amp;#39;autres Médias ont aussi constaté).</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Pourtant, le Président de la République François Hollande lui-même, lors de sa plus récente visite à Strasbourg, (Comp. aussi declarations qu&amp;#39;il a fait à l&amp;#39; \"Eurofora\" et autres Médias à cette occasion sur diverses autres questions de politique européenne/internationale d&amp;#39;actualité), a, apparamment, bien voulu donner l&amp;#39; impression, lors de sa Conférence de Presse au Parlément Européen, que le Chef de l&amp;#39; Etat français estimait que ce n&amp;#39;était plus le moment de persister à soulever ces Questions, si \"brulantes\" actuellement, en insistant de formuler, encore et encore, de plus en plus des Démandes pressantes, via tel ou tel Lobby LGBTI (parfois discretement manipulé par d&amp;#39;autres lobbies, surtout Technocratiques, d&amp;#39; intérêts tout différents), pour avoir accès à plus en plus d&amp;#39; Enfants via PMA, GPA, etc., mais qu&amp;#39;il était préferable d&amp;#39; au moins ajourner ces exigences pour beaucoup plus tard, afin d&amp;#39; apaiser actuellement la Société, au lieu de jetter constament, de plus en plus de l&amp;#39;\" huile au feu\"...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amp;#39; autant plus qu&amp;#39;il est dévenu désormais évident à tous les observateurs, internes et externes, que, malgré la dureté d&amp;#39;une Crise Economique persistante, en réalité, le seul pretexte qui a déjà provoqué recemment des Graves Contradictions et Troubles exceptionels au sein d&amp;#39;un pays si important pour l&amp;#39; Europe que la France, riquant peu-être de mettre le feu à une poudrière sociale beaucoup plus large, at qui a fait apparaitre des Clivages, Oppositions, voire Hostilités d&amp;#39;un tel ampleur qu&amp;#39;on n&amp;#39; avait pas vu auparavant, ni même dépuis le début du mandat du Président Hollande, à l&amp;#39; exception des graves problèmes manifestement provoqués, au détriment de la paix et la serenité sociale, surtout par ses exigences catégorielles apparament sans fin, qui ont visiblement gaché l&amp;#39; ambiance et ménacent à dechirer la société, (surtout lorsqu&amp;#39;on voit, étonnés, les Brutalités et Humiliations actuellement affrontées par plusieurs jeunes gens, même jeunes filles, voire enfants mineurs de 14 ans, etc, lorsqu&amp;#39;ils manifestent pacifiquement, au point que même le Conseil de l&amp;#39;Europe vient de le condamner aujourd&amp;#39;hui : V. ...... ), au moment même où c&amp;#39;était crucial, par contre, d&amp;#39; unir et focaliser toutes les attentions au bésoin  vital de trouver d&amp;#39;urgence une sortie Européenne à la Crise Mondial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62585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62585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6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9692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93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41295"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7412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4460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VBelkacem au Conseil d'Europe:+2 évocations des exigences controversées d'Homos d'acquerir Enfan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8 Jul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VBelkacem au Conseil d'Europe:+2 évocations des exigences controversées d'Homos d'acquerir Enfan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8 Jul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VBelkacem au Conseil d'Europe:+2 Ã©vocations des exigences controversÃ©es d'Homos d'acquerir Enfants Economic revival starts from Strasbourg and EU Newsflashes</cp:keywords>
  <dc:language>en-US</dc:language>
  <cp:lastModifiedBy/>
  <cp:revision>0</cp:revision>
  <dc:subject>NVBelkacem au Conseil d'Europe:+2 Ã©vocations des exigences controversÃ©es d'Homos d'acquerir Enfants</dc:subject>
  <dc:title>NVBelkacem au Conseil d'Europe:+2 Ã©vocations des exigences controversÃ©es d'Homos d'acquerir Enfants</dc:title>
</cp:coreProperties>
</file>

<file path=docProps/custom.xml><?xml version="1.0" encoding="utf-8"?>
<Properties xmlns="http://schemas.openxmlformats.org/officeDocument/2006/custom-properties" xmlns:vt="http://schemas.openxmlformats.org/officeDocument/2006/docPropsVTypes"/>
</file>