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Parlement Européen/Angelo Marcopolo/- </w:t>
      </w:r>
      <w:r>
        <w:rPr>
          <w:rFonts w:ascii="Verdana" w:hAnsi="Verdana"/>
          <w:i w:val="false"/>
          <w:color w:val="333333"/>
          <w:sz w:val="18"/>
        </w:rPr>
        <w:t xml:space="preserve">La Solidarité active de son pays vis a vis ceux qui sont ménacés par toute sorte de Privation de Liberté pour avoir osé soutenir certaines Opinions Politiques, en assurant qu&amp;#39;elle était du côté de la Liberté, a exprimé le Prémier Ministre Hongrois, Victor Orban, en reponse à une question d&amp;#39;\"EuroFora\" sur ceux qui sont ou seront menacés par l&amp;#39;oppression après avoir lutté pour certaines Valeurs, comme p.ex. plusieurs Manifestants pacifiques ou Maires actuellement en France, à l&amp;#39;example du jeune Nicola Bernard-Buss, déjà emprisoné dans des conditions denoncées comme inhumaines/degradantes par la \"Manif. pour tous\", etc. (v. : http://www.eurofora.net/newsflashes/news/primeministerorbanonvaluesmovementandeuelection.html (http://www.eurofora.net/newsflashes/news/primeministerorbanonvaluesmovementandeuelection.html)    ) , tandis que \"la 2ème est assez délic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ureusement, nous ne sommes pas encore arrivés à un tel point, et j&amp;#39;espère que cela n&amp;#39;arrivera jamais, mais, il y a déjà certaines persones allant en Prison pour presque rien, juste pour des questions Morales (.ex. de BioEthique, la Famille Naturelle et les Droits des Enfants, etc), même dans des pays qui soutennaient traditionellement la Démocratie et les Droits de l&amp;#39;Homme, et avaient et devraient encore avoir une Mission Historique de faire ainsi, (comme, p.ex. la France, etc), sans qu&amp;#39;il y ait bésoin de nommer persone\" à ce st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 dans un Avenir assez proche, encore plus des gens commencent à être enfermés en Prison ou ménacés de l&amp;#39;être - comme c&amp;#39;est le cas déjà avec un Jeune (le manifestant pacifique, Nicolas Bernard-Buss), et d&amp;#39;autres, (p.ex. plusieurs Maires, et particulièrement un vieux maire qui réfuse d&amp;#39;obeir au dictat à celebrer personellement un \"Mariage\" entre Homosexuels, ou, autrement, d&amp;#39;aller en Prison et/ou de payer une Pénalité Financière très lourde, etc), est-ce que vous croyez que, si la situation devient vraiment très dure, ils (cad. les Victimes de pareilles Persecutions) pourraient trouver une Aide quelleconque dans vôtre pays ?\", \"EuroFora a démandé au Prémier Ministre de l&amp;#39; Hongrie, (tout en \"s&amp;#39;excusant de cette question, espérons, de \"Science-Fiction\", pour l&amp;#39;ins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ce qu&amp;#39;\"il y déjà beaucoup de jeunes gens et autres persones qui combattent actuellement p.ex. en France pour des questions de \"Valeurs\", (telles que la \"Famille\" Naturelle, etc), nous avons ensuite précisé, loin du mic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i, justement, je le sais, je sais cela\", a confirmé, simplement mais clairement, Victor Orb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Le Prémier Ministre Hongrois a d&amp;#39;abord spontanement choisi à répondre à cette 2ème Question soulevée par \"EuroFora\", (V. \"NewsReport\" précedent sur sa Réponse à nôtre 1ère Question, déjà publié à : http://www.eurofora.net/newsflashes/news/primeministerorbanonvaluesmovementandeuelection.html (http://www.eurofora.net/newsflashes/news/primeministerorbanonvaluesmovementandeuelec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vant toute autre chose, il est très clair que l&amp;#39; Hongrie est vivement contre toute sorte d&amp;#39; emprisonement pour n&amp;#39; importe quelle Opinion Politique\", il a souligné d&amp;#39;embl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nsi, nous le réjetons, et nous Aidons Tous ceux qui voudraient, à travers le Monde, Exprimer Librement leur propre Opinion, leurs propres Convictions, et leur propre Vision de l&amp;#39; Avenir Politique\", Victor Orban a anonc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mp;#39;est ainsi que l&amp;#39;Hongrie est toujours du côté de la Liberté, des Droits Humains, et pour la Protection des Minorités\", a promis le Premier Ministre du pays, qui a su gagner aux plue récentes Elections (réconnues comme Démocratiques par toutes les Organizations Européennes ou Internationales compétentes), une large Majorité qualifiée de plus de 2/3 des Votes populaires exprim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son autre Réponse à la 1ère des Deux Questions soulevées par \"EuroFora\", lors d&amp;#39;une Conférence de Presse du Prémier Ministre Hongrois au Parlement Européen à Strasbourg, Victor Orban a pratiquement lancé un Appel à tous les Politiciens qui soutiennent des valeurs comme la Famille Naturelle, les racines Chrétiennes de l&amp;#39;Europ, la protection d&amp;#39;Embryons Humains contre des Manipulations Génétiques, la roductivité des Economies Européennes face aux Multinationales, etc., de coopérer ensemble pour susciter un grand Débat Public aux Elections Européennes de mai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Traduction Hative de l&amp;#39; Original en Anglais. + Part de 3 Questions/Reponses beaucoup plus étend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comme ils ont été déjà envoyés aux Abonnés/Donateurs d&amp;#39; \"EuroFora\" plus tôt. Une version définitive, plus précise et complète, pourrait être, eventuellement publiée le plus tôt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645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64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mier Ministre Orban à EuroFora:Hongrie aidera Liberté de Dissidents luttant pour Valeurs(Famil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mier Ministre Orban à EuroFora:Hongrie aidera Liberté de Dissidents luttant pour Valeurs(Famil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mier Ministre Orban Ã  EuroFora:Hongrie aidera LibertÃ© de Dissidents opprimÃ©s pour Valeurs (pex. F Economic revival starts from Strasbourg and EU Newsflashes</cp:keywords>
  <dc:language>en-US</dc:language>
  <cp:lastModifiedBy/>
  <cp:revision>0</cp:revision>
  <dc:subject>Premier Ministre Orban Ã  EuroFora:Hongrie aidera LibertÃ© de Dissidents luttant pour Valeurs(Famille+</dc:subject>
  <dc:title>Premier Ministre Orban Ã  EuroFora:Hongrie aidera LibertÃ© de Dissidents luttant pour Valeurs(Famille+</dc:title>
</cp:coreProperties>
</file>

<file path=docProps/custom.xml><?xml version="1.0" encoding="utf-8"?>
<Properties xmlns="http://schemas.openxmlformats.org/officeDocument/2006/custom-properties" xmlns:vt="http://schemas.openxmlformats.org/officeDocument/2006/docPropsVTypes"/>
</file>