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vice-President of EU Commission, responsible for Inter-Institutional relations and administtration, Maros Sefcovic, speaking to \"EuroFora\" on the forthcoming crucial EU Elections which are scheduled in less than a year time now, on May 2014, urged all Candidates for New MEPs, throughout all 27 EU Member Countries, in view of EU Political Parties&amp;#39; decision to choose and declare from the outset, for the 1st time in History, whom they want for New President of EU Commission (for the New Period of 2014-2019),  to try to choose themselves  the \"European Political Family\" in which they want to be integrated or associated, normaly before the End of the 2013 Autum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fcovic topically spoke on that issue to \"EuroFora\" at the conclusion of a special meeting of EU Parliament&amp;#39;s Constitutional affairs Committee, chaired by Italian ChristianDemocrat/EPP MEP Maro Casini, initially focused on the 2014 European Elections, including the parliament&amp;#39;s Future Composition, as well as the outcome and the perspectives after the conclusion of the present legislature (2009-2014), during which he had also a long discussion with EU&amp;#39;s Rapporteur on the European Political Parties, experienced MEP and former Minister Marieta Gianakou, Head of the Delegation from Greece, the country which is due to chair the EU at the final sprint of political campaigns for the May 2014 EU Parliament Elections (Jan.-June 2014).</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Questioned by \"EuroFora\" on various Polls in several key EU Countries, which reportedly warn about current risks for more or less Anti-EU and/or extreme or outsider Parties to eventually gain momentum, as things stand Today, while also the 1999-2004 sudden uprise of unprecedented Majority Abstentions, slightly decelerated on 2009, might continue futher, even on 2014, unless something important happens before May next year, Sefcovic pointed mainly at what is expected to be the most important Innovation at the forthcoming 2014 EU Elections, i.e. the practical Need and the political chance to hold really European, and no more only National debates, in the quest of European Solutions needed by EU Citzens, who can choose by voting as they w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this is the Major Topic of Discussions (inside the EU)\", Sefcovic agreed with \"EuroFora\", i.e. \"how can we (EU) actually increase the Interest of Electors in coming to the Voting Booth, and, then, of course, how to bring the European Topics in the Agenda, because,  in the Past, it was only focused on National issues\", so that People used to vote according to their perception of this or that national government, without having a European overview of the main topic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 hope that we (EU) will be able to convince the European Voters that this is very Important for them : They have (on May 2014) to send the EU Parliament (that they believe it&amp;#39;s best in order) to work for European Solutions, because, as we have seen during the Crisis, in a Globalized World, these (EU&amp;#39;s) these are the only forces which would help us get out of the (Global) Crisi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 think that there is a lot to communicate wisely, important, and  to get the People to Vote, and explain how important this (2014) vote is for the new (2014-2019) EU Parliament\", EU Commission&amp;#39;s vice-President competent for inter-Institutional questions concluded optimistically on thi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efcovic didn&amp;#39;t deny \"EuroFora\"s more  suggestion that such a result might be better obtained if EU Institutions found ways to make their Communication policy vis a vis EU Citizens \"more Spicy\", particularly by inventing how to , allow People to express their feelings on issues which really interest them, f.ex.  by giving them a chance to be heard before the most important EU Decisions which will affect their lives are to be taken, (according to our co-Founder&amp;#39;s main 1997-2007 id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he started to reply Positively  in this regard, but went on to underline, once again, the  fact  that, by doing so, ipso facto, at the same time,  \"what would be very important is to bring also the European Topics to the Debates : I.e. to show also that, look, if you want f.ex. Employment, or Growth in most of the Countries which are under (Economic/Financial Recovery) Programs, which are absolutely in Need of the EU suppport, what will happen if we don&amp;#39;t have (adequate) European Solutions ?\", Sefcovic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we  (EU) should \"make it very Practical for the (EU) Citizens\", i.e. \"explain them what we (EU) do, and bring them to the Voting booth\" in order to choose the representatives that they pref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at&amp;#39;s why, in ToNight&amp;#39;s (Monday, 10 June 2013) EU Commission-Parliament Debate inside the Constitutional affairs Committee, \"what was the Most Important was that EU Parliament and EU Commission want to really make Sure that the European Political Parties will clearly say who they want as President of the Future (2014-2019)EU Commission, and the National Political Parties should make it very clear to which Family of the EU Political Parties they belong\",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on the \"Best Timing\" for such parallel, almost coordinated moves, which are due to take place for the 1st Time in EU&amp;#39;s History, vice-President Sefcovic observed that the relevant \"Communication was already out by he EU Commission and EU Parliament\", so that, \"I think that all this wil Start to be very practical in the Late Autumn\"  of 2013, he estimat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complete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8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877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Sefcovic to EuroFora: 2014 Election Candidates to make EU choices on Autum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Sefcovic to EuroFora: 2014 Election Candidates to make EU choices on Autum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vicePresident Sefcovic to EuroFora: 2014 EU Election Candidates to choose EU Parties Au Economic revival starts from Strasbourg and EU Newsflashes</cp:keywords>
  <dc:language>en-US</dc:language>
  <cp:lastModifiedBy/>
  <cp:revision>0</cp:revision>
  <dc:subject>EUCommission v.President Sefcovic to EuroFora: 2014 Election Candidates to make EU choices on Autumn</dc:subject>
  <dc:title>EUCommission v.President Sefcovic to EuroFora: 2014 Election Candidates to make EU choices on Autumn</dc:title>
</cp:coreProperties>
</file>

<file path=docProps/custom.xml><?xml version="1.0" encoding="utf-8"?>
<Properties xmlns="http://schemas.openxmlformats.org/officeDocument/2006/custom-properties" xmlns:vt="http://schemas.openxmlformats.org/officeDocument/2006/docPropsVTypes"/>
</file>