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News related Viewpoint/-</w:t>
      </w:r>
      <w:r>
        <w:rPr>
          <w:rFonts w:ascii="Verdana" w:hAnsi="Verdana"/>
          <w:i w:val="false"/>
          <w:color w:val="333333"/>
          <w:sz w:val="18"/>
        </w:rPr>
        <w:t xml:space="preserve"> \"Bis repetita...\"..... Already back on 2002-2003, a controversial CoE Committee  of Ministers ruling suddenly    suspended its 1996-2003 pressure on Turkey to implement a famous ECHR&amp;#39;s    landmark judgement on the Greek Cypriot Refugee \"Loizidou\" case,    postponing the issue for several years later, i.e. practically opening    the way for CoE Assembly to end its 1996-2004 \"Monitoring\" on Ankara&amp;#39;s    obligations in respect of Human Rights, Democracy and Rule of Law during    2004, so that the EU could decide to start accession Negotiations wih    Turkey on 2004-200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 move had come after various previous steps    Watering-down ECHR&amp;#39;s original case-law on 8/1998 and 2001, which, added    to Helsiniki 1999 EU Summit&amp;#39;s attempt to impose Turkey&amp;#39;s controversial    and unpopular EU bid, led to unprecedented Majority Abstention in 1999    EU Parliament&amp;#39;s Election followed by an Extreme Right&amp;#39;s win at the 1st    round of France&amp;#39;s 2002 Presidential Vote, for the 1st time in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hortly afterwards, 2 Majority \"No\" knocked down EU Constitution&amp;#39;s    Referenda in France and the Netherlands, during 2005, followed later-on    also by a 3rd \"No\" in Ireland. The unprecedented shock wasn&amp;#39;t overcome    by the EU but only partially, and later-on :  During the 2007-2010    efforts to re-qualify EU - Turkey negotiations as \"Open ended\", subject    also to a condition of EU&amp;#39;s \"integration\" capacity, while mainstream EU    core Countries as France and Germany ruled out Ankara&amp;#39;s unpopular full    accession bid, clearly prefering a \"privileged Partnership\" link, EU    Citizens accepted, in exchange, the new \"Lisbon\" Treaty, but a Delay of 5    Years marked the European edification. So that, when the 2008/2009    Global Economic and Financial Crisis broke out, EU wasn&amp;#39;t yet ready to    face it efficiently, because a previously planned (since the creation of    €urozone) EU Economic Governance hadn&amp;#39;t had the Time to be set up early    enough, slowing and partially obstructing an urgently needed, efficient    EU response, so that USA&amp;#39;s recovery appeared at first sight as    comparatively faster, amidst a growing Global Competition...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eek (6/2013), another CoE&amp;#39;s Committee of Ministers&amp;#39; decision seems, at    first sight, to have forgotten that Past and turn a blind eye to even    obvious dangers, while converging Polls (f.ex. in France, the UK,    possibly Germany, Italy, Greece, etc) already warn about a probable    upsurge of various Anti-EU movements in the forthcoming, May 2014, EU    Parliament Elections; (where the 1999-2004 Majority Abstention risk is    also loom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stead of starting, at last, to take some    efficient and drastic measures to face the scandalously persisting    spectacle of some 200.000 Greek Cypriot Refugees/Displaced persons stll    be hindered in 2013 to access their Familly Homes and private properties    in their ancestral land, at the Occupied Territories in the Northern    part of Cyprus, illegally held by Turkey&amp;#39;s Foreign Invasion Army since    1974, despite a series of landmark ECHR judgements since 1996-2001,    which remain for nearly ...25 Years without any conclusive result in    real practice, since their usurpated Homes/properties still remain    inaccessible to almost all victims, on the contrary, CoE&amp;#39;s Committee of    Ministers decided to simply ... Postpone any examination of ECHR&amp;#39;s    judgements&amp;#39; implementation, or not, by Turkey, for a whole Year, up to    the Spring of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 came despite fresh proof that,    as it was expected and already denounced by the victims&amp;#39; Lawyers from    the start, a controversial \"Committee\" set up in the Occupied    Territories by the illegal puppet \"regime\" set up and sustained by    Ankara&amp;#39;s Foreign Military Invasion and Occupation of the Northern part    of Cyprus, supposed to implement ECHR&amp;#39;s 1996-2001 Plenary and Grand    Chamber Judgements, on the contrary, didn&amp;#39;t even allow any real    Restitution of properties even for those few Greek Cypriot    Refugees/Displaced persons who were obliged to swallow their pride and    dignity, bowing to the Turkish Occupation Army and to the illegal puppet    \"regime\" set up by Ankara, which oblige them to show \"Passports\" just    in order to cross UNO&amp;#39;s Peace-keeping buffer line on the road towards    their still usurpated Family Homes/Properties  and ancestral land,  as    well as to learn necessariily to speak .. Turkish or be practically    excluded from any public procedure inside their own country, patiently    wait for 5 more Years of expensive and time-consuming  procedure in    vain, (etc), without obtaining any satisfactory result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worse : A controversial, mere \"Chamber\" ECHR ruling, (while recent    reforms have abolished its initial Plenary, and even its Grand Chamber    hasn&amp;#39;t yet pronounced itself recently, despite demands to do so),    apparently went as far as to let the Turkish Government claim that    Restitution wouldn&amp;#39;t be a Right for Refugees/Displaced persons&amp;#39;    usurpated Family Homes/Private Properties, (even if it&amp;#39;s notoriously the    No 1 Remedy in such cases, according also to UNO&amp;#39;s famous \"Pinheiro    principles\", officially published both by the UNHC for Refugees, the    UNHC on Human Rights, and the UN Secretaty General at nearby Geneva,    which stress that Restitution is normally the only way for Refugees/SDPs    to obtain full satisfaction for the infliged violations of their Human    Rights, and a \"must\",  unless materially impossible,  inspired by ECHR&amp;#39;s    original 1996-2001 Plenary/Great Chamber landmark judg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Today, on 2013, after all these years since 1996, what is really at    stake is not only ECHR&amp;#39;s credibility, nor Human Rights in themselves,    and the PanEuropean mecanism for the protection of Citizens&amp;#39; Rights, but    something more, involving even crucial Geo-Political issues : I.e., not    only Moral and Legal Principles, but even \"Real-Politics\" plead for    better respect of ECHR&amp;#39;s initial Judgements, which had raised, both in    Europe and elsewhere in the World, many Hopes, afterwards dashed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First of all, those who push ECHR Chambers and/or CoE&amp;#39;s Committee of    Ministers to marginalize Refuges/Displaced Persons&amp;#39; Human Right in    principle to Resitution of their usurpated Family Homes/Private    Properties, unless materially or otherwise impossible for valid reasons,    appears dangerously Scandalous, and, in fact, Anti-Europe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because, in principle, International Legal Standards have apparently    become, now, ...Better than those of Europe, which is threatened to    definitively loose its original Leadership on Human Rights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Particularly if prevails a strange stance pushed by an obscure lobby to practicaly endorse, or at least tolerate in Modern Europe, ...\"Ethnic Cleansing\"&amp;#39;s persisting results f.ex. at the Turkish Occupied Territories of Cyprus, or even tolerate \"War Crimes\", as those nowadays condemned by the International Criminal Court&amp;#39;s statute, which strongly denounces any Invading and Occupying Foreign State&amp;#39;s attempts to chasse away the ancestral inhabitants of an occupied area and \"remplace\" them by importing there its own nationals as settlers in order to grossly alter the Demographic Structure of a disputed land, while, on the contrary, simple respect of Refugees/Displaced persons&amp;#39; Human Rights could help avoid or reverse, at minimum alleviate such massive crimes which should be normally unthinkable anywhere in Europe Today. (Comp. also CoE Committee of Ministers&amp;#39; reply to its Parlamentary Assembly&amp;#39;s Recommendation on Turkish Settlers and the Demography of the Occupied Territories of Cyprus, warning as early as since the 1990ies, as we well as CoE Assembly&amp;#39;s Report on the Influx of \"Turkish Settlers in the Occupied Territories of Cyprus\", debated, voted and adopted since 2003).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all those who remember the Stimulating, pro-European feeling among EU    Citizens, initially spread by ECHR Plenary&amp;#39;s original Judgement in the    famous \"Loizidou\" case, back on 1996, among others, also by that brand    new, then, formula, which spoke about the emergence of \"a European    Public Order\" legal area protecting European Citizens&amp;#39; elementary Human    Rights, can understand well the bitter disappointments that many would    be obliged to feel today, almost 25 years later, (not only on    Refugees/Displaced Persons, but even on some other, even more serious    Human Rights violations, as f.ex. in the tragic cases of \"MISSING\"    People, where CoE&amp;#39;s standards, initially High enough, recently risk to    abandon the precedence to ... Latin America&amp;#39;s principles, as highlighted    by the Pan-American Court&amp;#39;s case-law,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B) But even Politically-speaking, as this same context of Cyprus clearly reveals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recent developments and debates on the Political issue of Cyprus    indicate that a BiZonal BiCommunal Federal State, risks to end up into a    barely disguised Partition or Secession, (particularly under Turkey&amp;#39;s    notoriously constant pressure in that direction), unless Cyprus&amp;#39;    ReUnification is cimented at least by Refugees&amp;#39; Human Rights respec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mply    because this is a Crucial Factor which can really help bring anew the    People of Cyprus together, (i.e. by a susbstantial number of Greek    Cypriots returning back to their restored Family Homes at their    ancestral lands throughout all the Northern part of the Island&amp;#39;s    territories, currently occupied by Ankara&amp;#39;s Foreign Invasion Army, while    Turkish Cypriots&amp;#39; always recognized by Cyprus&amp;#39; Government right to move    throughout the Island could be more facilitated in pract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that&amp;#39;s why Refugees&amp;#39; Human Rights became recently the main reply by new    Cyprus&amp;#39; President Nicos Anastassiades to those who had hesitated or    objected against a BBF solution, fearing a Partition at the end of the    pipeline, (as already the Historic, twice President of the Republic and    former Parliament Speaker, experienced Party leader Spyros Kyprianou,    had also replied in the Past in order to alleviate similar concerns,    while als warning about the crucial importance of Human Rights&amp;#39; respect    for a Solution to Cyprus&amp;#39; political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therwise, the current    Political Deadlock, (which already pushes, silently and slowly, but    dangerously, towards a de facto Partition at a longer term), risks to    persist further on, in one way or anbother,  blocking any chance for an    agreed and sustainable Political Solution in favor of a wider Regional    Peace and coope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t>At any case, as things stand, one might    Hope, at least, that the present controversial postponement of CοΕ&amp;#39;s    Committee of Ministers&amp;#39; monitoring on Turkey&amp;#39;s unfullfilled yet    obligation to at last implement in real practice the most famous and    massive Refugees/Displaced persons&amp;#39; ECHR Plenary/Great Chambers&amp;#39; original    case law (comp. Supra) for the Spring of 2014, i.e. when Greece will    take over the rotating EU Presidency, and therefore, will also Chair the    coordination of EU-Group Countries inside CoE&amp;#39;s 47 Member large,    Pan-European Organization, which will be chaired then by Belgian Foreign    MInister Didier Reynders, a supporter of a  Strong Europe, at the same    time that the EU Parliament&amp;#39;s pre-Electoral campaign is due to have    started all around Europe before culminating on the May 2014    excepytionaly crucial vote, it will also be the probable EU Accession    into CoE&amp;#39;s PanEuropean Convention on Human Rights, (which normally    implies also a kind of EU representation inside CoE&amp;#39;s Committee of    Ministers&amp;#39; sessions dedicated to its Duty to Supervise the execution of    ECHR&amp;#39;s Judgements), would, taken all together at once, eventually prove    Helpful for a kind of \"ReNaissance\" of CoE&amp;#39;s Human Rights&amp;#39; monitoring,    both in these and other important areas, (f.ex. on Freedom of    Expression, Personal Liberty and prohibition of Inhuman/Degrading    Treatments, Demonstration and/or  Religious Freedoms, Fair Trials and    Anti-Discrimination, etc), as CoE&amp;#39;s Secretary General Thornbjorn Jagland    has recently asked for, obtaining the support of a wide Majority at    CoE&amp;#39;s Committee of Ministers May 2013 session, (comp. \"EuroFora\"s    NewsReports from that last Month&amp;#39;s ev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s this    week&amp;#39;s CoE Committee of Ministers&amp;#39; decision on the above-mentioned case    diplomatically indicates , they will \"Resume consideration of these    Questions at their Human Rights&amp;#39; meeting in March 2014, in the Light of    All Relevant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79345" cy="254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37934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 controversial stance inside CoE on ECHR and Cyprus' Refugees/Displaced persons = 0utdat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 controversial stance inside CoE on ECHR and Cyprus' Refugees/Displaced persons = 0utdat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 controversial stance inside CoE on Cyprus' Refugees/Displaced persons = 0utdated ? Economic revival starts from Strasbourg and EU Newsflashes</cp:keywords>
  <dc:language>en-US</dc:language>
  <cp:lastModifiedBy/>
  <cp:revision>0</cp:revision>
  <dc:subject>A controversial stance inside CoE on ECHR and Cyprus' Refugees/Displaced persons = 0utdated ?</dc:subject>
  <dc:title>A controversial stance inside CoE on ECHR and Cyprus' Refugees/Displaced persons = 0utdated ?</dc:title>
</cp:coreProperties>
</file>

<file path=docProps/custom.xml><?xml version="1.0" encoding="utf-8"?>
<Properties xmlns="http://schemas.openxmlformats.org/officeDocument/2006/custom-properties" xmlns:vt="http://schemas.openxmlformats.org/officeDocument/2006/docPropsVTypes"/>
</file>