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EU Parliament/Strasbourg/Angelo Marcopolo/</w:t>
      </w:r>
      <w:r>
        <w:rPr>
          <w:rFonts w:ascii="Verdana" w:hAnsi="Verdana"/>
          <w:i w:val="false"/>
          <w:color w:val="333333"/>
          <w:sz w:val="18"/>
        </w:rPr>
        <w:t>- EU    Parliament&amp;#39;s Rapporteur on the European Aid to the most Deprived People,    Irish MEP Emer Costello (ESD), from the Governing coalition currently    chairing EU Council, replying to \"EuroFora\"s Questions, pointed at the    fact that the American Federal Government continues to spend some 100    Billions € for Food stamps to the Poor, i.e. apparently much more than    the EU, but welcomed also EU&amp;#39;s intention to reportedly add Social    Re-Integration measures, due to help People get out of Poverty traps,    while admitting, however, the fact that several other MEPs and NGOs warn    to find adequate ways to prevent any risk of \"substitution\" of urgently    needed, elementary Food Aid, by Employment-related matters, whch are    difficult to apply f.ex. to Children, very Old People, irregulatrs, etc,    so that a balanced Compromise is yet to be soon decided between MEPs,    Commission and Governments (See Infra).</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move came at a Press    Conference just after EU Parliament&amp;#39;s Employmenyt and Social affairs    Committee adopted with a Majority her Report on the creation of an EU    \"Fund for European Aid to the Most Deprived\" People, yesterday (Monday)    Evening.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 \"EuroFora\" had asked Costello, (who is also President of    the EU - Palestinian Legislative Council delegation), what was the    relevant situation in other developed Western Countries, as, f.ex. in    the USA, compared to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s well as for some \"more concrete\"    information on EU&amp;#39;s reported intention \"not only to help in situations    of Extreme Poverty, but also into contributing to get Out of Poverty\",    as she had highlighted earli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You made a reference to the U.S., and, indeed, the U.S. Department of    Agriculture spends approximatively a 100 Billions € to help eligible    Households in terms of Food Ai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at&amp;#39;s 100 Billions €    that they (USA) would spend, and that Funding Stream (still) comes from    the Agrcultural Department\", (i.e. at a Federal level), EU Parliament&amp;#39;s    Rapporteur stressed in reply  to \"EuroFora\"s 1st question.</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Naturally,    to be fair and accurate, EU Countries&amp;#39;  Help to extremely deprived    People at a National level  should also be taken into account in any    estimations which would compare the overall Help to extremely Poor    People in Europe with that which exists in the U.S., (where, sometimes,    also Federated States add to the U.S. Federal Aid, too).</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On your 2nd Question : One of the main Differencies between this    particular proposal, (for the period of 2014-2020) and the previous one    (which existed between 2007-2013), is that the previous one came from    the (EU) Agricultural Budget line, while, this particular Fund will come    now from the Cohesion funds, i.e. it will come from the Social Budget\",    Costello went on in her replies to \"EuroFo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at&amp;#39;s    something very Important, because one of the issues around the New (EU)    Fund is that it has Requirements from the Organizations which are    working with the Administraton to find the beneficiaries of this Fund,    to actually Engage in what&amp;#39;s called \"Accompagnying Measures\" : That&amp;#39;s    essentially to contribute into finding ways to Help re-Integrate these    People into Society\". F.ex., \"If they are Homeless, that the(se)    Organizations should help them find a Home ; if they are Unemployed,    that they help to bring them into a stage where they might participate    in a Training course, that is actually funded by the ESF\" (EU&amp;#39;s Social    Fund),etc., she indicated.</w:t>
        <w:br/>
        <w:br/>
        <w:t>=&amp;gt; - \"This (New) particular (EU)    Program, because it has a Social Inclusion emphasis, differs from the    previous program, and we believe that it&amp;#39;s something which is actually    very important. That&amp;#39;s an area where the NGOs,the Charities are actually    Welcomed\", as it was stressed \"when we (EU Parliament) went at    Consultation with them\", she concluded on this poi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t any    case, \"it&amp;#39;s important to know that this is the ONLY (EU) instrument that    deals with People suffering from an Extreme level of Poverty, because    the ESF funding is normaly for Labor Market interventions\", i.e. \"it&amp;#39;s    adressing issues of may be Disadvantaged or Unemployment, rather than    Extreme material Deprivaton\", EU Parliament&amp;#39;s Rapporteur clearly    Distinguished.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eanwhile, it seems true, (as    a collegue Journalist evoked immediately afterwards), that some    mainstream NGOs warned against what they called \"a Substitution effect\",    particularly \"if the programme allows the financing of Social    services\", because they are afraid that at least some \"EU member States    will be tempted to finance their own Structural costs, instead of Food    hungry people\". In this regard, they reportedly \"stressed that the    program is about the fundamental Right to Food\", while, Today, \"some 18    Million EU citizens desperately need this\", \"many of whom are Not even    Employable (f.ex. Children, Elderly, Irregular migrants, etc.)\". But,    \"Food Aid is a Bridge to Social and Employment services\", which should,    normally, keep their own resourc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at&amp;#39;s one of the reasons    for which the proposal, in its current shape, even if it got a clear    Majority in the competent EU Parliament&amp;#39;s Employment and Social affairs    Committee, nevertheless, it lacked 2 more votes in order to become able    to start immediately final Negotiations with EU Commission and EU    Member  States&amp;#39; Governments at EU Council, so that it will need to be    better hammered out inside EU Parliament (probably in concertation with    the competent EU Commissioner for Employment, Social Affairs and    Inclusion, László Andor), before final decisions in the forthcoming    Months, (and while the wider framework of EU&amp;#39;s Multi-Annual Financial    Perspectives 2014-2020 is still negotiated between MEPs, Commission and    Governments, hopefully arriving at conclusions during or after the    Summer, as some unverified yet but generally well informed sources    indicated later to \"EuroFora\").</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NDLR    : \"DraftNews\", as already sent, earlier, to \"EuroFora\"s    Subsribers/Donors. A more accurate, full Final Version might be    published asap).</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65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6544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79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9799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17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2174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65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4650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9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169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65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2650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1"/>
      <w:footerReference w:type="default" r:id="rId1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Rapporteur Costello to EuroFora on EU and USA Food+rehabilitation Aid for Poor Peopl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02 June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Rapporteur Costello to EuroFora on EU and USA Food+rehabilitation Aid for Poor Peopl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02 June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Parliament Rapporteur Costello to EuroFora on EU and USA Food Aid for Poor People Economic revival starts from Strasbourg and EU Newsflashes</cp:keywords>
  <dc:language>en-US</dc:language>
  <cp:lastModifiedBy/>
  <cp:revision>0</cp:revision>
  <dc:subject>EU Parliament Rapporteur Costello to EuroFora on EU and USA Food+rehabilitation Aid for Poor People</dc:subject>
  <dc:title>EU Parliament Rapporteur Costello to EuroFora on EU and USA Food+rehabilitation Aid for Poor People</dc:title>
</cp:coreProperties>
</file>

<file path=docProps/custom.xml><?xml version="1.0" encoding="utf-8"?>
<Properties xmlns="http://schemas.openxmlformats.org/officeDocument/2006/custom-properties" xmlns:vt="http://schemas.openxmlformats.org/officeDocument/2006/docPropsVTypes"/>
</file>