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CM/-</w:t>
      </w:r>
      <w:r>
        <w:rPr>
          <w:rFonts w:ascii="Verdana" w:hAnsi="Verdana"/>
          <w:i w:val="false"/>
          <w:color w:val="333333"/>
          <w:sz w:val="18"/>
        </w:rPr>
        <w:t xml:space="preserve"> C&amp;#39;est à la veille d&amp;#39;un ensemble sans précedent de Manifestations portant des Protestations Populaires Morales, Sociales, Economiques et même Ecologiques organisées demain à Paris, qu&amp;#39;un millier de Manifestants opposés à l&amp;#39; imposition impopulaire (selon tous les sondages) du \"Marriage\" Gay  avec Adoption\" d&amp;#39; Enfants par Homosexuels, ont exprimé leur réfus d&amp;#39;admettre la \"Marchandisation des Femmes et des Enfants\", de maniere qui ouvre aussi des débats Européens, voire Internationaux (v.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s démandent, par contre, \"des Emplois\" et des \"Débats Publics\" préalables à pareilles décisions qui risquent de bouleverser la Société en sabordant la Famille Naturelle qui a plusieurs Millions d&amp;#39; Années dans l&amp;#39; Histoire de l&amp;#39;Humanité.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ur mouvement a été rendu conscient du fait qu&amp;#39; avant sa promulgation, le récent texte législatif doit encore être controlé par le Conseil Constitutionel, et probablement aussi par diverses instances Européennes, de Luxembourg à Strasbourg, voire Internationales, à Genève,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encore que, seulement quelques mois avant des Elections Municipales de mars 2014, elles s&amp;#39;annoncent politiquement \"orageuses\" pour les Maires qui accepteraient à célebrer de tels \"marriages\" entre Homoeweuels, (Strasbourg y compris, selon certaines nouvelles d&amp;#39;aujourd&amp;#39;hui), qui ménacent, à leurs yeux, non seulement de provoquer des dérives pratiquement inévitables vers divers \"Traffics d&amp;#39; Enfants\" pour \"Adoptions\" massives par plusieurs Milliers de \"couples\" Homosexuels, risquant de bouleverser aussi la personalité fragile des Enfants obligés à subir un tel sort, mais aiussi de renrdre à l&amp;#39;avenir fatale la reconnaissance même des \"Mères Porteuses\" et des \"Naissances Médicalement Assistées\", (avec Fertilisations in Vitro, Tests Prénatals, Banques d&amp;#39; Embryons, Ventes de Sperme et/ou des Ovaires, etc), qui provoqueraient une soumiission sans précedent de la Procréation de Persones Humaines à quelques Technocrates, (sans aucun Débat Public, le CESE ayant même rejetté une Pétition signée par plus de 700.000 Citoyens démandant une Consultation transparent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 qui ménacerait, d\"évidence, à rafistoler une Mixture socialement \"Explosive\" s&amp;#39;il s&amp;#39;ajouterait bientôt aussi à un autre Projet de Loi, encore plus controversé en BioEthique en Europe, en Amérique et au Monde, qui est actuellement en gestation en France, par une procédure parallèle, qui cherche à imposer un droit de certains Lobbies qui se servent de Labos de Recherches Scientifico-Technologiques, publics et privés, à procéder à des Manipulations Génétiques d&amp;#39; Embryons Humains : Une mésure qui n&amp;#39;a même pas été inscrite dans la Liste des 61 promesses Electorales du nouveau Président Socialiste M. Hollande, mais qui lui avait été manifestement suggeré lors d&amp;#39;une de ses visites à une \"Genopole\" à Evry, sans aucun Débat Public lors des Elections  présidentielles et législatives de 2012, pendant lesquelles la plupart des votants ne pouraient même pas savoir l&amp;#39; existence (et encore moins le contenu précis) d&amp;#39;une telle, simple declaration ora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insi, les manifestants ont largement applaudi le Directeur du Centre Européen pour le Droit et la Justice, Gregor Puppinck, lorsqu&amp;#39;il a voulu marquer le fait que, contre quelques apparences trompeuses, ce mouvement populaire n&amp;#39;est, en réalité, que seulement \"au Milieu du Chémin\", par rapport à ces objectifs initiaux : I.e. de protéger la Société, et, surtout, les personnes, enfants, mères et Familles \"les plus Fragiles\", de telles mésures jugées nocives et anti-démocratiques par les protestataires qui ont manifestement réussi à capter l&amp;#39;attention de plusieurs Familles naturelles et à motiver des nombreux Jeunes gens pour des questions Morales affectant toute la Société, comme tous les derniers évenements à Paris et diverses autres villes françaises indiquent clairement entre janvier et mai 2013, génerant ce que certains se sont depechés d&amp;#39;appeler, à tort ou à raison, le \"Printemps frança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vec un clin d&amp;#39;oeil desormais clairement révendiqué au \"Mai 1968\", le Mouvement Populaire inspiré par les idées qu&amp;#39;on a appelé \"Ecologie Humaine\", déjà dépuis la réussite de la Manifestation-géante de plusieurs Centaines de Milliers de gens, (entre 400.000 et 800.000, voire 1 Million, selon diverses estimations, janvier dernier au Champ de Mars, près de la Tour Eiffel à Paris, apparement dépassé par celui de mars 2013  : près de 1 Milion 200 mille selon les organisateurs, à l&amp;#39; Arc de Triomphe), en reprennant une idée initialement promue par le Pape émerite Bénoit pour toute l&amp;#39;Europe, suite à son discours magistral au Bundestag à Berlin, septembre 2011, (en osmose avec les constats critiques faits par \"EuroFora\" aux Congrès Nationaux des Partis ChrétienDémocrate et des \"Verts\" en Allemagne, aux villes voisines de Karlsruhe et Freiburg, novembre et décembre 2010 : Comp. \"NewsReports\" : ...), qu&amp;#39;il a d&amp;#39;ailleurs laissé comme une sorte d&amp;#39; heritage spirituelle lors de son départ en retraire de Fevrier 2013, apparamment acceptée et développée davantage, plus récemment, par le nouveau Pape Francois, grace à des declarations publiques sur le bésoin de protéger toute la Création de la Nature, aussi bien Environementale que Humai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ar le point le plus intéressant, cette veille des 2 differentes Manifestations à Paris, organisées demain, Dimanche 5 mai 2013,  exceptionellement en même temps par les opposants à l&amp;#39; imposition des \"Marriages Gays\" et \"Adoptions\" d&amp;#39; Enfants par Homosexuels, etc. (v. Supra), et par les Euro-Députés Melenchon (du \"Front de la Gauche\"), ensemble avec Eva Joly, (tous les deux ex-Candidats à l&amp;#39; Election Présidentielle de 2012), est manifestement la question cruciale à savoir si les eaux des rivières des Mouvements Populaires luttant pour des valeurs de BioEthique, d&amp;#39; Ecologie et/ou Sociales, vont réussir, ou pas, à commencer de s&amp;#39; orienter vers un grand Fleuve commun à l&amp;#39; Avenir.</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cet égard, ce n&amp;#39;est, peut-être, pas par hasard, si cette Manifestation de Strasbourg, (la 1ère à réunir aussi des representants de Bale Suisse jusqu&amp;#39; à la Lorrainen etc. et à commencer à prendre une signification Européenne : V. Supra), même si elle avait commencé prêt du \"Quartier Européen\" de la ville, (à la Place Bordeaux, vers le Parlément Européen et la Cour des Droits de l&amp;#39;Homme, Conseil de l&amp;#39;Europe, etc), elle a  été organisée d&amp;#39;avance, en accord avec la Police, pour aboutir vers la spectaculaire Place de ... la Gare, pratiquement ménant vers Pa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4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246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639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9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mploi contre Marchandisation de Femmes+Enfants: Manifestants Anti-Mariage Homo ouvrent Débat 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mploi contre Marchandisation de Femmes+Enfants: Manifestants Anti-Mariage Homo ouvrent Débat 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ntre Marchandisation de Femmes+Enfants mais pour l'Emploi Manifestants Anti-Mariage Homo ouvrent Economic revival starts from Strasbourg and EU Newsflashes</cp:keywords>
  <dc:language>en-US</dc:language>
  <cp:lastModifiedBy/>
  <cp:revision>0</cp:revision>
  <dc:subject>Emploi contre Marchandisation de Femmes+Enfants: Manifestants Anti-Mariage Homo ouvrent DÃ©bat UE+</dc:subject>
  <dc:title>Emploi contre Marchandisation de Femmes+Enfants: Manifestants Anti-Mariage Homo ouvrent DÃ©bat UE+</dc:title>
</cp:coreProperties>
</file>

<file path=docProps/custom.xml><?xml version="1.0" encoding="utf-8"?>
<Properties xmlns="http://schemas.openxmlformats.org/officeDocument/2006/custom-properties" xmlns:vt="http://schemas.openxmlformats.org/officeDocument/2006/docPropsVTypes"/>
</file>