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CM/-</w:t>
      </w:r>
      <w:r>
        <w:rPr>
          <w:rFonts w:ascii="Verdana" w:hAnsi="Verdana"/>
          <w:i w:val="false"/>
          <w:color w:val="333333"/>
          <w:sz w:val="18"/>
        </w:rPr>
        <w:t xml:space="preserve"> In his 1st ever Speech at CoE&amp;#39;s PanEuropean Assembly, at the eve of a Crucial Debate and Vote on a critical Report on Turkey, due to review in 2013 the situation of Human Rights, Democracy and Rule of Law in that Country almost a Decade since a controversial 2004 decision to close Monitoring Ankara&amp;#39;s obligations vis a vis the CoE, had been taken just before EU&amp;#39;s Historic Enlargement to 10 former Central-Eastern European Countries, Malta and Cyprus, new German President Joachim Gauck launched a vibrant call for the CoE to avoid compromises at the expense of Human Rights, which threaten to water them down, but, on the contrary, to Fight for their Respect by all its 47 Member States in real practice, otherwise risking to endanger its Credibility and become an Empty Sh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same time, replying to MEPs&amp;#39; Questions, Gauck pleaded in substance for a European Cohesion based on Economic, Cultural, Human Rights and Political Values of \"Ethical\" and practical importance for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the President of the biggest EU Member Country inside the PanEuropean CoE today, who shares with Chancellor Angie Merkel a common History as former inhabitant of the late Eastern German \"Socialist\" State, Famous for the fact that his Family faced State Oppression as former Dissidents, with the rare privilege to be Popular both in the Left and Highest Public Office, thanks to the governing ChristianDemocrats&amp;#39; succesful support after an insufficient earlier attempt only by the Socialists and the Greens, etc, has notoriously chosen to base his personal role in European History mainly on the idea of \"Freedom\".</w:t>
        <w:br/>
        <w:t>-------------------------------------</w:t>
        <w:br/>
        <w:br/>
        <w:t xml:space="preserve"> - Indeed, \"Freedom of Speech\" is of \"tremendous\" importance, an \"Historic Gift\", particularly on ...\"politically unconfortable discussions\", began his speech to CoE&amp;#39;s MEPs President Gauck, marked by a spicy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Expressing his \"Concern\" for \"the ... question : How can we help this precious, but sadly often underestimated, institution (the CoE)  to emerge from the shadow of the E.U. and be appreciated for its true worth\", he stressed from the outset that his \"visit to Strasbourg has ... an overarching theme  :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We still need the CoE, even more than ever, as a Crucial Forum for Human Rights\" : \"Because\", f.ex., \"Human Trafficking and Forced Prostitution must stop. Opposition Activists should Not fear Persecution, or for their Lives. People should not face Discrimination, on any grounds whatever\", (etc), denounced the German President, for example, today, in addition to \"Freedom of Speech\" (Comp. Supra).</w:t>
        <w:br/>
        <w:br/>
        <w:t xml:space="preserve">- \"Council of Europe came into being (after 1959) as a reaction to two dreadful wars that claimed the lives of millions of people and split the continent for almost half a century\", (almost a Century if one adds also the 1870 Franco-German war, eve of the 1914 and 1939 World Wars). \"Back on 1949, that meant a very great deal \"Peoples of Europe (to) draw closer together in Economic, Social and Cultural terms\", thanks to the \"CoE (which) embraced the Vision of a Politically UnitedEurope, long before the EU embarked on its course via Economic Integration and the Single Currency; towards a Political, Treaty-based Community as well\", he reminded. </w:t>
        <w:br/>
        <w:br/>
        <w:t xml:space="preserve">But, \"CoE developed a particularly strong attraction at the End of the Cold War\", that \"many People, including me (a former Dissident in the late East Germany then), remember that with deep Gratitude\", Gauck noted, pointing in particular at former Russian President \"Michael Gorbatchev&amp;#39;s\" \"idea of a \"Common European Home\", voiced here in Strasbourg \"in the Summer of 1989\", an aspiration for the whole Continent\", just a few \"Months before Hungary opened its Borders and... the Fall of the Berlin Wall\", followed by a period of \"over a good 10 Years\" during which \"all the formerly Socialist Countries but two joined the CoE\", making of \"Human Rights, Democracy and Rule of Law\" key \"standards also in Centarl and Eastern Europe\", so that the CoE became \"the Guardian of our Values\", mainly based on \"an Ethical found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today, CoE \"is perceived Differently, used Differently, and often also appreciated Differently, depênding on which point of the Compass one is looking on\" : F.ex. , as a former Dissident in the late Eastern Block, \"I remember well how.. it was the COE, along with the UNO, which was a major Orientation point for Human Rights Activists and Dissidents\", while it also \"later offered support for the development of New National Democracies in Central Eastern and South-Eastern Europe\", the German President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herefore,  as a \"partner and co-Agitator\" of such an institution, that President Gauck expressed today his \"Expectations of the CoE\", as he said : </w:t>
        <w:br/>
        <w:t xml:space="preserve">- \"First of all, Rights and Freedoms on Paper are Not enough ; they must be Guaranteed in real Practice\", President Gauck stressed from the outset. \"That&amp;#39;s particularly true  when it comes to the Guarantees of the European Convention on Human Rights\", whose \"credibility\" relies on ...Dealing with it in (real) Practice\", so that \"All 47 Member States must accept the Consequences of Condemnations by the European Court\" of HR. </w:t>
        <w:br/>
        <w:br/>
        <w:t>Having \"personally Experienced\" what it means \"when a State does not feel itself Bound by its own Laws or by International Agreements\", \"when the Law on Paper is very Different to real Practice\", Gauck warned CoE against the \"Risk that Violations of Fundamental Rights might go Unrecognized or be Ignored\", inviting MEPs to at least use the PanEuropean Organization&amp;#39;s \"common area\" in order to at least \"Talk about our Concerns\" in this regard, as he said just 1 Day before a crucial Debate and Vote on Turkey&amp;#39;s commitments by CoE&amp;#39;s Parliamentary Assembly, tomorrow (Tuesday) mor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I was very Moved by reports of Abuse in    Prisons from the CoE&amp;#39;s Anti-Torture Committee\" (CPT), \"and it Troubles me ... when agreed Standards   become nothing more than Waste Paper, because Arbitrariness, Corruption, and Cover-ups are sometimes Stronger than Courageous Voices from the CoE or many NGOs\", Gauck denounced. \"We must be United in our (CoE&amp;#39;s) demands for Human Rights, Democracy and Rule of Law, if our (CoE&amp;#39;s) canon of Values in Not to Lose its Credibility and become nothing but an Empty Shell\",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oE) need a Regular dose of such ReAssurance in Every Country, with No Obstacles put up by its Government\", and, in this regard, \"it&amp;#39;s good that CoE&amp;#39;s Monitopring Reports can be accessed and quoted\", because \"this Helps all those who Fight for Democracy, Rule of Law and Human Rights\".  And \"we (Europeans) must Never make Savings at the Expense of Practical Support for the Implementation of Human Rights in Europe and the World !\", Gauck pointed out, largely applauded by CoE&amp;#39;s MEP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the German President&amp;#39;s \"2nd point\" was to express his \"absolute Astonishment and Shock\", for \"the continuation of an Old Conflict\", even after the End of the \"Cold War\", when some \"found it Difficult to Speak Out Openly against Violations of Human Rights\", \"because they Feared jeopardizing a so-called \"policy of change through raprochement\", \"once again arguing\" Today, in particular, \"that Defending Human Rights would be Irreconciliable with ... Political and Economic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fact, \"the Claim that Economic Cooperation would force us (CoE) to make Compromises on Human Rights, is even Less convincing Now, than it was then\", during the Cold War era of the Past, Gauck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 only because of the fact that \"a businessman wil decide to Invest if he can find a Secure Basis for Planning, and a Stable Legal framework\", since \"Reliability is a valued Commodity for Business\", while also, Today, \"States become more and more Dependent on each other, in the age of Globalization\", so that \"the development of Economic Relations on the European Continent confirms currently that being Critical on Human Rights isn&amp;#39;t really an obstacle to increased Trade\", since \"CoE&amp;#39;s Member States agreed on a Clear Framework for their Cooperation\", which means \"that Human Rights are Not Negotiabl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so because \"we (Europeans) don&amp;#39;t want to, and cannot let down those who struggle for Human Rights, already accepted on Paper, to be really respected in practice, in whatever Country it might be\", the German President added, pointing at the \"Helsinki\" Act, which was \"for my generation the Keyword which gave us Hope\" as former Dissidents, and at \"the European Convention on Human Rights\", eyed by \"many Civil Rights Activists Today, especially in Societies in Transition\" : - So that \"If a member State of the CoE Violates the Rules on which it agreed on its Accession, such violation cannot go without Criticism Nor Unpunished !\". In such cases, \"as Europeans, we are entitled, and even have a Duty to Act\", he strongly stressed.</w:t>
        <w:br/>
        <w:br/>
        <w:t xml:space="preserve">+ And it&amp;#39;s even \"at the basis\" of  \"the Universal Declaration of Human Rights\", that, \"we should feel .. called upon to act\" also \"as Citizens of he World\", since \"Human Rights are Universal and Indivisible, as is the Responsiblity for them\", Gauck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t&amp;#39;s by \"Staring into the Bottomless Abyss\", revealed particularly \"after the 2nd World War\", which \"Opened Humanity&amp;#39;s Eyes on what Matters\", that \"Rules for Human Rights were drawn up\", \"representing a Great Achievement of our Civilisation\", and \"the International Community of those committed to uphold Human Rights emerged, above all, from Existential Crises\", when \"we understood that where People lose their Rights, we ultimately lose Everything : Mutual Respect, Dignity, Life, Future\",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although Human Rights were initially formulated .. in the Western World, they have .. Roots in Many parts of the Globe, and .. are valid Worldwide\", being \"our most important Global Asset\", simply because they \"are innate and Inalienable, valid for every .. Individual person\", based on the principle that \"Human Beings are Equal, regardless of Cultural, Religious, Social or other Differences\", \"strengthening Humanity as a whole\", concluded on this point the new German President, (who is also a former Christian Priest), indirectly but surely pointing also at the Historic September 2005 World Summit for UNO&amp;#39;s 60th Anniversary at New York, which reformed the International Organization mainly by creating a Worldwide Human Rights Council, headquartered at nearby Geneva, (Comp. \"EUroFora\" Co-Founder&amp;#39;s NewsReports from UNO&amp;#39;s HQ at N.Y. during this exceptional event, of obvious potential importance for all Humank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ally, Gauck&amp;#39;s \"3rd point\" was to underline that \"Enforcement of Human Rights is a never-ending task\", pending \"on our (Europe&amp;#39;s) Agenda\", and to point at NGOs and other Civil Society Activists as an important Factor, able to help obtain effective results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it takes Time to implement Human Rights in a Society\", and despite \"Different political and cultural backgrounds\" between various European Countries, nevertheless, often \"things move Quickly forward\" and \"Transformations can be Swifter than expected\".,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there must be No Double Standards in Europe when it comes to Human Rights, No 2-Class Human Rights system, and No Differend Treatment between (CoE&amp;#39;s) Member States\", which should be \"judged ... by the Same Yardstick\", with the CoE \"insisting on the Same Standards for Everyone\". stressed the German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various other concrete Examples, he cited also \"the Fight against Racism and Intolerance\", including  \"Racialy motivated Violence\" or even \"Murders\" by \"Extremists\", (as those recently investigated in Germany), etc., while \"Discrimination and Violence, in different forms, is currently witnessed throughout Europe\", (not only \"by Majority communities against Minorities, but also by Minorities against Majority or Other Minorities\", as he noted), including against \"Muslims\", \"Gays\", and other groups, together with \"Social Exclusion\" (particularly \"of Sinti and Roma\", etc), which has become a \"prominent Problem\", as he said, speaking during an exceptional period of Economic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the same time, several \"Young People are growing up with a new perception\", including \"some Young Human Rights Activists\" who were \"hereToday\",  at \"the CoE\", which could become \"a reliable Focal Point\" currently \"needed by the Civil Society\", as a place \"where they can go to be Heard, submit Complaints and request Assi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us, saluting many \"representatives of European NGOs\", (whose Congress usually meets in Strasbourg at the same time with CoE&amp;#39;s Parliamentary Assembly), the German President expressed his \"great Admiration\" to those \"Champions of Human Rights\", without whose \"Courage\", many of \"CoE&amp;#39;s pledges would exist only on Paper\", while \"Democracy would not survive without (their) impassioned Voices\", and the \"Aspiration to make Human Rights Universal and indivisible would never become a tangible reality for each and every one of us\", without their \"persistent, practical Solidarity\", as he said before meeting in Strasbourg a group of them, after having already visited earlier Today even COE&amp;#39;s Press Centre to briefly speak at the working place of astonished (and unprepared) Journalists, who didn&amp;#39;t know that they might have such an exceptional -even if too brief- ch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NGO&amp;#39;s and other Activists&amp;#39; input goes together with the \"ECHR\", which \"often is the Last Hope of the Desperate and Disenfranchised, of those whose Human Rights have been Violated\", which \"must remain Able to Function for the sake of all those Protesting against Human Rights&amp;#39; Violations, and Risking so much, perhaps even heir Lives\", Gauck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Let\"s make of the CoE he Best it can be within Europe : a strong Community, which, despite all Differences, can forster and strengthen Cohesion\", while, \"to the Outside World\", it should serve as \"a Credible Example of Democracy in action, binding Rule of Law, and Universal Human Rights\" (comp. Supra), he appeal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Gauck&amp;#39;s replies to MEPs&amp;#39; Questions : - European Cohesion through Values ?</w:t>
        <w:br/>
        <w:t>-------------------------------------------------------------------------------------</w:t>
        <w:br/>
        <w:br/>
        <w:t xml:space="preserve">+ Today, indeed, \"we need a Stronger Sense of Cohesion in Europe\", particularly in facing \"an Anti-European feeling that seems to rise\", during a period of \"Financial and Monetary Difficulties that weigh heavily\". \"We can come up with all ...rational arguments .. that Economists are giving\",  \"but the rational element is just one part of the debate\", Gauck added in reply to MEPs&amp;#39; questions, apparently pointing also to motivating Ideas and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leading in favor of a \"European Germany\", Gauck observed a \"need for greater sensitivity about the Differing political circumstances that prevail in different parts of Europe. We must be able to talk about our Differences with one another, so that we can strengthen what we have in Comm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ver the years, there has been a sense of Continuity in the European Ideal, and we need to get that across to our European Partners\". \"There is much to do, particularly in Translation\". F.ex.\"some ideas about readiness for reform and for economic reform could serve us all, so we need to find the right language. .... We need to find a Common Language to convey those id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rom the technical point of view, as things stand Today, despite the importance of Russian, French and German Languages, in fact, \"is the language most used by those who want to communicate\" is \"English (which) has become the lingua franca\", he observed later-on. Therefore, \"it seems to me that the most straightforward solution is to use English\", (even if, in parallel, our national \"language and culture is not something that I want to give up on – absolutely not. We want to harness what we have because it is very special. It is our culture and we want to nurture it\". And, in a longer term, \"We (Europeans) also want to create a basis for better communication in Future\", as he said.)</w:t>
        <w:br/>
        <w:br/>
        <w:t>- \"We can achieve the aims\" of \"Cohesion and co-existence\", \"if we are Sure of our own Values\". \"When we are Sure of our own Identities, we can afford to live Together peacefully\". F.ex., \"People who are particularly attached to their own Religion seem to me to be ready to accept Differences. ...Tolerance is born from Conscience of one’s Values. A Twofold Strategy should be employed ...: We need to be confident in and Aware of our Values, while paying attention to the principle of Diversity&amp;#39;\", experienced German President Gauck said in reply to MEP&amp;#39;s questions at CoE&amp;#39;s PanEuropean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Integration is constantly on our Agenda\". It \"remain(s) an important issue, and it is of course one that concerns our fellow Turkish citizens\", for whom \"Integration is writ large\", he added.</w:t>
        <w:br/>
        <w:br/>
        <w:t xml:space="preserve">+ In parallel, \"discussing political Values and ensuring that these principles can be appealed before a Court in countries undergoing transition, represents one of the most important tasks ...of the Council of Europe as a whole\", Gauck added....\"Signing the European Convention and, indeed, the UN convention is ...something that will have immediate Legal Effect from the moment of signature\".\"Some will say that we need more Time to anchor the rule of law and to ensure that the State is governed by the rule of law, but I Disagree. We already have the rule of Law and it is inalienabl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in particular serious Crimes committed in the Past at various Countries, when a MEP questioned the Prescriptions imposing Time Deadlines for the prosecution of those responsible, President Gauck, (who has earned a reputation also in investigating several former STASI Officials&amp;#39;abuses in Eastern Germany), found the matter \"interesting\" : - \"There is a possibility to talk about responsibility and guilt and to do so Outside of a Court context\", he replied. \"We can talk about guilt and responsibility in different dimensions – in terms of criminal law, moral responsibility, religious responsibility and so forth. In each of these dimensions there are different bodies to which we can turn, and the court is one such possibility\". But \"there is a statute of limitations and it forms part of our ...liberal values, and I would not question that. Nevertheless, it should be possible for us to talk about political responsibilities, to ....be brought into the discussion. Surely it must be possible to talk about what happened; and who did what. \"Even if you cannot bring these matters before a court\", neverheless, \"it is Important for us to have a public debate\", and \"for people not to be disfranchised ..... I think that it would be a learning process\"; he suggested, apparently pointing at something similar to the Post-Appartheid South African \"Truth Commission\", which has also been proposed, mutatis-mutandis, for various other Crimes where prosecution was Time-barred, in several oth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Questions (which) are rightly being asked about unbridled Financial Markets\", \"Throughout Europe, (and)  in particular (at) those countries most affected by the (Global) Crisis\", the German President supported the view that \"we (Europeans) should not undermine Economic Freedom in any way, but we need to establish a proper Legal context that .. does not enable it to undermine Social Struct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ose who are economically active need to play the game according to the Rules\". For that purpose, Today, \"we need to look at New Ethical models or guidelines. There is an interesting debate going on ....about having confidence in the economy, but with new ethical considerations. Those who are strong in the economy should not necessarily be given free rein. We owe that to the weaker in society, but we should not go down the path of outright anti-capitalism either\". Thus, \"we need to work together with Unions and Employers, who need to play a greater role\", also because \"a strong economy presupposes strong trade unions\", and \"employees’ economic interests need to be recognised\", as wall as \"their role ...in society\", Because \"Workers are actors; they are not the mere victims of those who wield economic power\", as he said in conclusi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36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resident Gauck calls CoE to apply, not water down Human Rights + for EU Cohesion via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resident Gauck calls CoE to apply, not water down Human Rights + for EU Cohesion via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President Gauck calls CoE not to water down but apply Human Rights + for European Cohesion vi Economic revival starts from Strasbourg and EU Newsflashes</cp:keywords>
  <dc:language>en-US</dc:language>
  <cp:lastModifiedBy/>
  <cp:revision>0</cp:revision>
  <dc:subject>German President Gauck calls CoE to apply, not water down Human Rights + for EU Cohesion via Values</dc:subject>
  <dc:title>German President Gauck calls CoE to apply, not water down Human Rights + for EU Cohesion via Values</dc:title>
</cp:coreProperties>
</file>

<file path=docProps/custom.xml><?xml version="1.0" encoding="utf-8"?>
<Properties xmlns="http://schemas.openxmlformats.org/officeDocument/2006/custom-properties" xmlns:vt="http://schemas.openxmlformats.org/officeDocument/2006/docPropsVTypes"/>
</file>