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trasbourg/EU Parliament/16-17 April 2013/Angelo Marcopolo/- New Cyprus&amp;#39; Presidenty Nicos Anastassiades&amp;#39; proposal to establish similar Banks&amp;#39; monitoring to that recently imposed on Cyprus, also to all other EU Countries, in order to avoid misundestandings and/or eventual unfair competition, etc., wasn&amp;#39;t excluded at all, and even appeared rather accepted, even welcome (at least partly), by EU Commissioner Michel Barnier, for whom this seems to come Timely, particularly considering his current efforts to complete the Banking Union, which is crucial for EU Solidarity and stimulation of Growth.</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uroFora\" made it clear that this point was raised  as a matter of general principle, and for the future, (included also vis a vis the much needed completion of €uroZone&amp;#39;s Banking Union), after Cyprus&amp;#39; President Nicos Anastassiades&amp;#39; reported wish to call for similar Checks, as those recently imposed by €uroGroup&amp;#39;s new Chair, Socialist Dutch Minister of Finances, Dijsselbloem, on Banks in Cyprus, to be applied also to all €uroArea&amp;#39;s Banks, in all Member Countries, so that there will be no risk for Discrimination, thanks to a unique regime in all relevant situat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we (EU Commission) are working for the Future\", stressed from the outset Barnier, in reply to \"EuroFora\"s question, referring for the management of currently evolving affairs to his collegue, EU Commissioner Oli Reh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this will be done also \"in order for everything to be crystal-Clear, and well known in Advance\", the experienced, twice EU Commissioner, and former Foreignj Minister underlined,  replying to \"EuroFora\"s relevant ques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Naturally, such moves \"should concern all the [€uroArea) Banks\". \"In the case of Cyrus, it was different : We (EU) reacted to an urgency\". \"But in future, everything will be clear for the Banks in advance\", he promi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all these Crisis, that of Cyprus, as well as in the cases of other EU Countries, there are 2 Times\", Barnier added, later-on, Timely taking the initiative, in a last-minute move, for an unscheduled appearance during EU Parliament&amp;#39;s Plenary Debate on Cyprus, where he usefuly completed His collegue, EU Commissioner on Financial/Monetary issues, Oli Rehn, (strongly Criticized by most MEPs for the substance and/or the way that controversial Socialist Dutch Minister of Finances, Dijjselboem, new €uroGroup&amp;#39;s chair, reacted in the case of Cyprus, suddenly affecting seriously many People and putting at stake EU&amp;#39;s own credibility vis a vis Foreign Investors)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1st the time for acting in Urgency, as in a kind of Medical Operation. And we all know the Efforts required by the European People\", Barnier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fterwards, there is another Time, that of Prevention, and of the Lessons that we must learn. And it&amp;#39;s in these cases that the proposals I make and EU Parliament&amp;#39;s action is situa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yprus is certainly not a model. But there are Lessons to be learned in Cyprus, as also in all other such cases, and we (EU) are learning them, case by case, week after week, since 3 years, togethe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us, f.ex., against \"Bad Monitoring, we (EU Commission) have presented a draft the creation of EU (Bank) Monitoring Authorities, and it will be ready to operate Next Year (2014) at Spring a European Force of Supervision, integrated inside €uroZone with the CEB\".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ad Capitalisation of Banks. Unjustifiable and excessive Bonus, which encourages Risk-taking : (EU Parliament) has just replied, on the basis of (Austrian ChristianDemocrat MEP) Otmar Karas, voted by 608 MEPs Yesterday. It&amp;#39;s a text of Fundamental importance, for Banks&amp;#39; resilience\", Barnier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Last but not least, as many  (MEPs) have just said : (EU) Tools, clearly anounced in Advance, for the Resolution of Crisis, for the Bail-In, etc., a complete Toolkit. I&amp;#39;ve presented a Draft proposal last year, which is currently under Discussion, and on June (2013) I will present a proposal for the creation of an EU Authority for Resolution, in the framework of the current (EU) Treaty\", he a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t&amp;#39;s true that we (EU) can and must act Faster, and, most of all, that we (EU) must advance until full completion of  these Reforms, and the fastest possible\", Barnier concluded. </w:t>
        <w:br/>
        <w:t>-----------------------------------------</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NDLR : \"DraftNews\", as already sent earlier to \"EuroFora\"s Subscribers/Donors. A more accurate, full Final Version might be Published asap).</w:t>
        <w:b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85496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644900" cy="2741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644900" cy="27412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Commissioner Barnier to EuroFora on Cyprus President Anastassiades idea:Same Bank checks for all?</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19 April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Commissioner Barnier to EuroFora on Cyprus President Anastassiades idea:Same Bank checks for all?</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19 April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Commissioner Barnier to EuroFora on Cyprus President Anastassiades proposal: Similar Bank checks Economic revival starts from Strasbourg and EU Newsflashes</cp:keywords>
  <dc:language>en-US</dc:language>
  <cp:lastModifiedBy/>
  <cp:revision>0</cp:revision>
  <dc:subject>EU Commissioner Barnier to EuroFora on Cyprus President Anastassiades idea:Same Bank checks for all?</dc:subject>
  <dc:title>EU Commissioner Barnier to EuroFora on Cyprus President Anastassiades idea:Same Bank checks for all?</dc:title>
</cp:coreProperties>
</file>

<file path=docProps/custom.xml><?xml version="1.0" encoding="utf-8"?>
<Properties xmlns="http://schemas.openxmlformats.org/officeDocument/2006/custom-properties" xmlns:vt="http://schemas.openxmlformats.org/officeDocument/2006/docPropsVTypes"/>
</file>