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NA/Angelo Marcopolo/-</w:t>
      </w:r>
      <w:r>
        <w:rPr>
          <w:rFonts w:ascii="Verdana" w:hAnsi="Verdana"/>
          <w:i w:val="false"/>
          <w:color w:val="333333"/>
          <w:sz w:val="18"/>
        </w:rPr>
        <w:t xml:space="preserve"> A possibility for New Cyprus&amp;#39; President Nicos Anastassiades to ask for an Opt-Out Clause to be added to a forthcoming Financial Deal with the EU, allowing the Island to liberate itself from Troika&amp;#39;s Monitoring if it succeeded, later-on, to reimburse all the Money due to be lended by the EU and IMF, (about 10 Billions €), wasn&amp;#39;t excluded at all by the German Financial Minister Wolfgang Schäuble, reacting positively to a relevant Question raised by \"EuroFora\". </w:t>
        <w:br/>
        <w:br/>
        <w:t>----</w:t>
        <w:br/>
        <w:t>Schaüble gave today a speech on EU&amp;#39;s Future and the Franco-German motor, together with French Finance Minister Pierre Moscovici, at the famous ENA School of High Administration, followed by questions from journalists, before a TV spot at the Headquarters of Franco-German TV \"ARTE\", to mark the beginning of a 3-Day long \"Strasbourg&amp;#39;s Forum\" with various speakers on general European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roFora\" asked Schäuble whether he thought really possible for Cyprus&amp;#39; President Anastassiades to add a kind of Opt-out Clause to the agreement due to be signed with EU&amp;#39;s Financial Solidarity Mechanism, as Government Spokesman Stylianides has just declared, allowing Cyprus to free itself from Troika&amp;#39;s Monitoring in the Future, if the country found a way to Reimburse all the 10 Billions € due to be lended by the EU/IMF in order to face the Financial Crisis provoked at the island.</w:t>
        <w:br/>
        <w:br/>
        <w:t xml:space="preserve">The German Finance Minister initially Heard our Question with careful attention, then, he shrugged his Shoulders in a characteristic way, as if he was saying, surprised : - \"Don&amp;#39;t say ! But, after all, why not ? I don&amp;#39;t mind\", (etc). And, without rejecting at all Anastassiades&amp;#39; possible move, on the contrary, he afterwards turned towards \"EuroFora\", with a kind Smi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wish all the Best to Cyprus&amp;#39; people !\", Schäuble added explicitly, before saluting \"EuroFora\" friend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This is logically related also to an earlier Question by \"EuroFora\", where we pointed at Cyprus&amp;#39; probable Oil/Gas findings in its EEZ,  (See other relevant NewStories from Today&amp;#39;s Strasbourg events, including French Finance Minister Moscovici&amp;#39;s long reply that he gave us on Cyprus), where the German Minister prefered to keep a rather Careful stance, simply saying that we (EU) are currently working to elaborate our (EU) financial help program for the Cypriot Economy, (which is reportedly due to be informaly endorsed by the EU next wee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as a matter of general principle, the fundamental Philosophy standing behind EU&amp;#39;s Financial Solidarity Programs is that we (EU) are helping the concerned Countries to really solve the Underlying Problems, he added, (obviously pointing at structural reforms, such as to reduce State&amp;#39;s Defici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particularly those which are linked with their Competitiveness, in the middle of a World Crisis mainly provoked by Globalisation, where we all have to compete with Foreign Countries disposing Cheap Work forces, (basically build upon more or less Serious Human Rights&amp;#39; Violations, as f.ex. in the notorious case of neighbouring Turkey, or Pakistan, etc, usually denounced also for Child labour and many other serious deviations far away even from the elementary individual and Social Rights endorsed by CoE&amp;#39;s PanEuropean Social Charter)...</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 fundamental Philosophy of such EU&amp;#39;s Programs is to help solve the underlying problems\" in the Economy, Shaüble earlier replied to another \"EuroFora\"s question, (Comp. other relevant \"NewsReports\" from the same event, with Shaüble and Moscovici&amp;#39;s replies to our ques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are currently elaborating our (EU) program (for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yprus is a quite difficult case, a Special Case, that we (EU) are in the process of settling well\", Schaüble add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on the issue of Cyprus, we spoke at first in a Smaller Circle, before all 17 €uroZone Countries&amp;#39; meet together, and we also presented a Joint, Franco-German, Proposal, he noted earli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beyond that, all (EU) Member States are regularly confronted to the need to become Competitive, in order to face the challenges of Globalisation, the German Minister stressed as a matter of general principle, at the center of his overall approach, (Comp. other relevant \"EuroFora\"s NewsReports from Today&amp;#39;s ev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metimes, one may succeed better than in other occasions. But nobody should accuse the others. ... We must remind the fact that we are all Humans, and Errare Humanum est, be it in Greece, Cyprus, France or Germany, errors are human\", Schaüble added later-on, (i.e. as if he apparently didn&amp;#39;t exclude a priori the need to at least partially rectify, eventually, some among the choices attributted to the controversial, young Dutch Minister of Finances, Mr. Dijsselbloem particularly on Cyprus&amp;#39; Banks and investors, etc (Comp. a relevant \"EuroFora\"s NewsReport, with a critical view from the No 3 of Russia&amp;#39;s leadership, the President of the Federal Council, Valentina Matvienko, in reply to one among our questions : http://www.eurofora.net/newsflashes/news/russianfederalcouncilpresidentoncypruseu.html (http://www.eurofora.net/newsflashes/news/russianfederalcouncilpresidentoncypruseu.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EuroFora\" had, moreover, included in one of our earlier Questions, the fact that probable Oil/Gas findings by Cyprus might, eventually, contribute to help also the current fight for much needed Growth thoughout the entire EU, supporting the European General Interest, and this received another Reply from Schaüble&amp;#39;s French counterpart, Minister Jean-Pierre Moscovici, (See relevant \"EuroFora\"s News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ee also other relevant NewsReports with statements to \"EuroFora\" from the same ev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br/>
        <w:t>-------------------------</w:t>
        <w:b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earlier to \"EuroFora\"s Subscribers/Donors. A more accurate, full Final Version might be Published asap).</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460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460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221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Finance Minister Schäuble to EuroFora on Cyprus: OK for Opt-out if it Reimburses in Fu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5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Finance Minister Schäuble to EuroFora on Cyprus: OK for Opt-out if it Reimburses in Fu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5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Finance Minister SchaÃ¼ble to EuroFora on Cyprus: OK for Opt-out if it Reimburses in Future ?! Economic revival starts from Strasbourg and EU Newsflashes</cp:keywords>
  <dc:language>en-US</dc:language>
  <cp:lastModifiedBy/>
  <cp:revision>0</cp:revision>
  <dc:subject>German Finance Minister SchÃ¤uble to EuroFora on Cyprus: OK for Opt-out if it Reimburses in Future ?!</dc:subject>
  <dc:title>German Finance Minister SchÃ¤uble to EuroFora on Cyprus: OK for Opt-out if it Reimburses in Future ?!</dc:title>
</cp:coreProperties>
</file>

<file path=docProps/custom.xml><?xml version="1.0" encoding="utf-8"?>
<Properties xmlns="http://schemas.openxmlformats.org/officeDocument/2006/custom-properties" xmlns:vt="http://schemas.openxmlformats.org/officeDocument/2006/docPropsVTypes"/>
</file>