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NA/Angelo Marcopolo/-</w:t>
      </w:r>
      <w:r>
        <w:rPr>
          <w:rFonts w:ascii="Verdana" w:hAnsi="Verdana"/>
          <w:i w:val="false"/>
          <w:color w:val="333333"/>
          <w:sz w:val="18"/>
        </w:rPr>
        <w:t xml:space="preserve"> Replying to an \"EuroFora\"&amp;#39;s question at a crucial moment of talks between EU/CEB/IMF&amp;#39;s Troika and the new Greek coalition Government, experienced German Minister of Finance, Wolfgang Schäuble, ensured that the country is on a right track, but pointed at the need to reduce State&amp;#39;s Deficit as well as to boost Competitive Employment,  in a context which seems to put the finger mainly at the notorious need to urgently free the Greek State from a disproportionate number of unproductive cushy job holders and/or abusive political lackeys appointed by former clientelist and nepotist mainly PASOK Governments since the 1980ies, as well as to boost Competitive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Schäuble gave today a speech on EU&amp;#39;s Future and the Franco-German motor, together with French Finance Minister Pierre Moscovici, at the famous ENA School of Higher Administration, followed by questions from journalists, before a TV spot at the Headquarters of Franco-German TV \"ARTE\", to mark the beginning of a 3-Day long \"Strasbourg&amp;#39;s Forum\" with various speakers on general European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mainly asked Schäuble and Moscovici how they advised to solve the remaining Financial problems in Greece and Cyprus, (considering also a possibility, mainly of the latter, to contribute to EU Growth with eventual Energy findings; See Moscovici&amp;#39;s reply to \"EuroFora\" at a specific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have basically elaborated our program, and the meaning of such programs is to help Greece solve certain proble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 ex. to face the fact that \"Greece has a too High State Deficit\", Schäuble pointed out from the outset, in his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ecause \"in Greece the (Public) Debt  has to be Cut  down for about 50 %, and for this, one must reduce the (State&amp;#39;s) Defic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one has also..   to do something against Unemployment, Schäuble added, (obviously pointing at the need to do, in parallel, also something about much needed Growth, both for Social reasons and in order to augment State&amp;#39;s revenu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We are Not Yet at the End of the tunnel, but things are Advancing well, on the Right Track\", the experienced German Finance Minister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amp;#39;s Philosophy has already started to prove Helpful in the case of Portugal, Ireland,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ain aim of our program is to improve Greece&amp;#39;s Competitiveness\", Schäubl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e fundamental Philosophy of EU&amp;#39;s Program is to help solve the Underlying Problems\", the key German Minister said in Conclusion of his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ything else might only serve to eventually gain some Time, but would not definitively, nor fully solve the real main Problem, as he also said earlier, speaking as a matter of general principle. </w:t>
        <w:br/>
        <w:t>----------------------</w:t>
        <w:br/>
        <w:t xml:space="preserve">-  Schäuble explained earlier that, today, \"we should Stop that Debate which used to Oppose Growth to Austerity\", simply because we need both : \"Growth is indispensable, as is also Austerit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problem is that, in fact, the current \"Crisis comes from the recent Globalisation  : We (Europeans) have to compete with (3rd) Countries which have Lower Costs than the EU\", he denounced, (obviously pointing at Foreign Countries disposing Cheap Work forces, basically build upon more or less Serious Human Rights&amp;#39; Violations, as f.ex. in the notorious case of neighbouring Turkey, or Pakistan, etc, usually denounced also for Child labour and many other serious deviations far away even from the elementary individual and Social Rights endorsed by CoE&amp;#39;s PanEuropean Social Char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the same time, at least inside Europe, \"Social Cohesion is also Indispensable\", added the experienced German ChristianDemocrat Minis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particularly inside a Single Currency €uroZone, we can&amp;#39;t advance well without one strong European Integration, while it&amp;#39;s necessary mainly to reduce Competitiveness&amp;#39; Gaps between EU Member Countries\", Schäuble pointed ou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reece was an extremely difficult case, that we (EU) have handled well, until Now\", Schäuble carefully ad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beyond that, all (EU) Member States are regularly confronted to the need to become Competitive ,in order to face the challenges of Globalisation, the German Minister stressed anew, now speaking gener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imes, one may succeed better than in other cases. But nobody has the right to accuse the others. .. We must remind the fact that we are all Humans, and Errare Humanum est, be it in Greece, Cyprus, France or Germany, errors are human\", Schäuble added later-on, without making it clear whether this was said as a (partial) Excuse, or, on the contrary, as a Warning, at another occasion Today, (ARTE TV).</w:t>
        <w:br/>
        <w:t>------------</w:t>
        <w:br/>
        <w:t> While obviously giving some Interesting Indications, however, Schäuble didn&amp;#39;t go yet as far as to become entirely Explicit on the Concrete Issues at stake, even if it&amp;#39;s significant that he focused on \"Competitiveness\", \"State Deficit\" and \"Underlying Problems\", (etc) concerning Greece, where the EU/CEB/IMF Troika is currently involved in negotiations with the Greek coalition Government on how exactly to finalize the country&amp;#39;s Program, which reportedly focus on Hard Choices due to be made between starting, at last, to Liberate the Greek State from a notoriously Disproportionate Number of counter-productive Cushy Job holders, and/or abusive Political Lackeys scandalously appointed by former clientelist and/or nepotist Governments mainly of PASOK, already since the 1980ies, or, on the contrary, commit again the Error to aggravate the already Heavy Pressure over Productive Enterprises and/or Poor People, (f.ex. by imposing more Taxes even on Homes of Jobless Families, after having made dramatic Cuts even on basic Health services,  etc), risking to provoke Dangerous consequences to the detriment of Growth and/or Social Cohesion, Peace and Stability, as well as elementary Moral Justice, all that being reportedly negotiated right now with Tensions inside the current Governing Coalition&amp;#39;s heteroclite memb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s most Media report, in addition to the risk to oblige productive Enterprises, including SMEs, and even Poor People to persist to pay again and again for the continuation of undeserved Salaries and other advantages to a disproportionate number of counterproductive Cushy Job Holders and abusive or corrupted Political Lackeys, scandalously appointed and maintained for Decades in the Public Sector during the last 30 Years which provoked a huge Debt (1981-2011+), now appears also a Danger to condemn the main Victims of that Negative and Unsustainable situation : productive Enterprises and Poor People, (as well as other Victims of sometimes even worse Abuses committed by some inside that same arrogant, untouchable Bureaucracy) to be condemned to pay for ...20 or 30 Years more even so-called .. \"Pensions\" (sic !) to that same Unpopular and Abusive Bureaucracy, provoking an obviously Explosive Scandal of Historic propor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obviously, only an Urgently needed and Popular Campaign against Nepotism, Corruption and other Crimes committed during the last 30 years of Debt-provoking State Deficit,  could Timely avoid such Dangers, by Liberating the Greek State from an Unpopular and excessive, abusive Bureaucracy, in order to Solve those \"Underlying Problems\", that Schäuble eyed in the Conclusion of his Reply to \"EuroFora\"s question(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 xml:space="preserve">[See also other relevant NewsReports with statements to \"EuroFora\" from the same events]. </w:t>
        <w:br/>
        <w:t>-------------------------</w:t>
        <w:br/>
        <w:br/>
        <w:t>***</w:t>
        <w:br/>
        <w:br/>
        <w:t>(NDLR : \"DraftNews\", as already sent earlier to \"EuroFora\"s Subscribers/Donors.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31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Finance Minister Schäuble to EuroFora: Greece on Right Track, Underlying Problems to be fix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Finance Minister Schäuble to EuroFora: Greece on Right Track, Underlying Problems to be fix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Finance Minister SchaÃ¼ble to EuroFora on Greece: Advances well Underlying Problems to be fix Economic revival starts from Strasbourg and EU Newsflashes</cp:keywords>
  <dc:language>en-US</dc:language>
  <cp:lastModifiedBy/>
  <cp:revision>0</cp:revision>
  <dc:subject>German Finance Minister SchÃ¤uble to EuroFora: Greece on Right Track, Underlying Problems to be fixed</dc:subject>
  <dc:title>German Finance Minister SchÃ¤uble to EuroFora: Greece on Right Track, Underlying Problems to be fixed</dc:title>
</cp:coreProperties>
</file>

<file path=docProps/custom.xml><?xml version="1.0" encoding="utf-8"?>
<Properties xmlns="http://schemas.openxmlformats.org/officeDocument/2006/custom-properties" xmlns:vt="http://schemas.openxmlformats.org/officeDocument/2006/docPropsVTypes"/>
</file>