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importance of    Natural and Cultural Landscapes which surround People&amp;#39;s everyday Lives,    both for Democracy and Human Rights, given what is at stake about    affected Persons&amp;#39; Well-being, Health and Environment, as well as for    Cultural Identity and Economic Development, was highlighted during Spring    2013 COE&amp;#39;s PanEuropean Conference on the Landscape Convention, with a    growing focus on the Need to act for its Implementation, particularly    also by actively involving concerned People&amp;#39;s Participation in    Democratic Citizenship procedures of Decision-making by Public    Authorities, as key-note Speakers told in substance \"EuroFora\", while    pointing at forthcoming Developments on 2013-2014, years of EU Citizens    and EU Parliament&amp;#39;s Elections, respective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EuroFora\"    asked from the outset CoE&amp;#39;s Chairman in office, Environment/Tourism    Minister of Andorra Francesc Camp to explain -\"Why Andorra&amp;#39;s CoE    President focused also on Landscape prot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ndscape is in an integral part of the Strategy for Environment, which    is among the main Priorities of the rotating Presidency of CoE&amp;#39;s    Committee of Ministers by Andorra\" (November 2012 - May 2013),    immediately replied the competent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How    exactly Environment is linked to CoE&amp;#39;s main priorities on Human Rights,    Democracy and Rule of Law ?\", \"EuroFora\" invited the specialized    CoE&amp;#39;s-chairman-in-office to clarif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amp;#39;s    important for Democracy, particularly given People&amp;#39;s aspiration for a    beautiful Landscape, a Nature favorable to their Well-being,  Healthy    surroundings and Tourism, for better relations between People living    together, as well as for Citizens&amp;#39; active Participation in the way that    their Natural and Cultural Environment is shaped, Minister Francesc Camp    replied in substance to our secon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serve    and valorize Landscape is an important point in the construction of an    Harmonious Living-Together, in our culturally diverse Societies\", as he    went on to observe earlier in his inaugural speech at CoE&amp;#39;s Conference,    before presenting the country&amp;#39;s national landscape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eople become more and more Aware of the Value of the Landscapes in    which they live, which deserve all out attention as Habitats\" (living    space). \"The aims of (CoE&amp;#39;s Landscape) Convention are more widely    Recognized in Europe, and even serve as an Example also far away from    the European area\" .. thanks to this Modern and Advanced view on    Landscapes integrated in our Policies\", which \"is important not only in    order to valorize a Territory in itself, but also Culture and Heritage,    allowing Citizens to better understand and interact with their everyday    Environment,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itizens&amp;#39; Participation is of    Essential Importance in this Strategy, he stressed, and for this    purpose, we (Andorra) have set up a List of Darkspots which need to be    resolved in cooperation with our Municipalities, etc., and we&amp;#39;ve    organized also a mechanism of \"Photo-Denonciation\" in order to promote    People&amp;#39;s active involvement, he revealed before an interesting, concrete    presentation which already started to inspire also various other    People, including \"EuroFora\"...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over, an obviously important factor is also the fact that    almost \"50% of the country&amp;#39;s GDP comes from Tourism\", mainly because of    its Natural Landscape features, which ally \"Snow and Sun\" during    Wintertime, and a Quiet, unspoiled Environment during Summertime,    considering also that it&amp;#39;s just about 1% of Andorra&amp;#39;s territory which    has been urbanized, leaving yet huge areas for future development, as    several extensions and/or new villages indicate, Minister Camp also    added in substance while speaking later to \"EuroFora\". </w:t>
        <w:br/>
        <w:t>-------------------</w:t>
        <w:br/>
        <w:t xml:space="preserve">       - \"European Landscapes are part of our Living Environment and are of    Fundamental Importance to our Individual and Social Well-being, Quality    of Life and Identity\", while \"they (also) play an important role in the    Cultural, Ecological, Environmental and Social fields, and through    Tourism they .. represent a valuable Resource for Economic Activity\",    stressed earlier CoE&amp;#39;s deputy Secretary General, Gabrieall    Battaini-Dragoni, in her address to COE&amp;#39;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too maby cases we have witnessed the Destruction of Landscapes,    or developments which have rendered Extraordinary Landscapes    Unremarkable\", she denounced, while pointing also at several \"Technical    developments and (to) the needs of our Economies (which might) lead to    constant Pressure on Resources and (on) the Cultural Heri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all Citizens must take part in the Preservation of    the Quality of the Landscape, but Public Authorities have a special    Duty\", since CoE&amp;#39;s \"Convention .. entail(s) &amp;lt;&amp;lt;Rights and    Responsibilities for everyone&amp;gt;&amp;gt; and establishes ...Legal    Principles\", she warned. In consequence, \"the aim of this (Spring 2013    COE&amp;#39;s) Conference is to present .. the progress made .. and Practical    Questions related to its Implementation\", D-SG. Battaini-Dragoni    stressed. </w:t>
        <w:br/>
        <w:t>-----------------------------</w:t>
        <w:br/>
        <w:t>The European  Convention    \"notes\" from the outset Landscape&amp;#39;s importance in thee Cultural,    Ecological, Environmental and Social fields\", while also constituting \"a    resource favorable to Economic Activity\", \"whose Protection .. can    constitute  with Job cre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ndscape \"is a basic    component of the European Natural and Cultural Heritage\", as well as    \"Identity\", while also \"contributing to Human Well-Being\", (both    \"Individual and Social\"), as \"an important part of People&amp;#39;s Quality of    Life everywhere\". </w:t>
        <w:br/>
        <w:t xml:space="preserve">In consequence, \"its Protection ... entail(s)    Rights and Responsibilities\", in particular about being \"Recognized ..    in Law as an Essential component of People&amp;#39;s surroundings, ... Cultural    and Natural Heritage, and .. Identity\", managed, planned, and    \"integrate(d) .. into .. regional and Town Planning\", \"Cultural,    Environmental, Agricultural, Social and Economic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ost of all, it requires \"to establish Procedures for the Participation    of the general Public, ... and other Parties with an Interest in the    definition and implementation of the Landscape Policies\", whose \"Active    Participation\" is necessary in order to \"take into account the    particular Values assigned to (Landscapes) by the ... Populations    concerned\",  and to fix \"landscape Quality Objectives ... after Public    Consultation\".</w:t>
        <w:br/>
        <w:br/>
        <w:t>------------------------</w:t>
        <w:br/>
        <w:t xml:space="preserve">    The Spring 2013    CoE Conference took an important decision in view of the possible    creation of a Pan-European Monitoring mechanism for the Implementation    of the European Landscape Convention, as required by its Article 8,    according to which, \"the (State) Parties undertake to cooperate\",    concerning \"the Effectiveness of (the) Measures\" prescribed, by \"pooling    and exchange of experience, .. results of research\" and \"Specialists\"    (\"in particular for Training\", etc), as well as by \"exchanging    Information on all matters covered by the Provisions of the (CoE&amp;#39;s)    Conventi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was, indeed, decided to    adopt a Draft Recommendation for the establishment of a PanEuropean    \"Information System\" mainly about the implementation of the \"Landscape    Convention\" in all its Member States, which might evolve, later-on, (by    analogy to various other similar CoE Mechanisms in many other areas),     into a precious Tool for eventually starting to really check National    Policies&amp;#39; conformity to the Principles laid down by the above mentioned    CoE&amp;#39;s Legal text, already highlighted Supra, and the relevant    Commitments undertaken by the Countries which have signed and ratified    it. Code-named \"ELCIS\", (for \"European Landscape Convention&amp;#39;s    Information System\"), and acompagnied by a handy, practical \"Glossary\",    this tool could include, f.ex. at its scheduled \"2nd stage\", also a    useful PanEuropean Collection of Case-Law by National Courts concerning    all Legal issues for the Implementation of CoE&amp;#39;s Convention in its    Member States, as the experienced Secretary General of NGO    \"Civilscape.eu\", Dr. Gerhard Ermischer, told \"EuroFora\" concerning our    suggestion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nd/or other Final    Decisions are due to be shaped by the brand new CoE&amp;#39;s Steering Committee    on Culture, Heritage and Landscape (CDCPP) on May 2013, followed by    CoE&amp;#39;s highest Political body : its Committee of Ministers, while    specialized Ministerial Conferences are prepared for October 2013 in    Montenegro, concerning specifically Landscape&amp;#39;s \"Future\" and    \"Democracy\", as well as on 2014 in Greece, concerning its inclusion in    wider Spatial/Regional Planning (CEMAT),  confirmed to \"EuroFora\" the    competent long-time  CoE&amp;#39;s Head of the Division for Spatial/Regional    Planning and Landscape, Maguelonne Dejeant-P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despite    its obvious interest, any such eventual move should also take into    account \"the Specific characteristics of each Country\", carefully warned    \"EuroFora\" the outgoing, long-time Chair of COE&amp;#39;s Conference on the    European Landscape Convention, Maria Jose Festas from Portug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evertheless, it&amp;#39;s interesting to note also the Fact that her successor    as new Chair, the Norwegian Liv Kristine Mortensen, a Senior Official on    Regional Planning at the Ministry of the Environment, comes from a key    Nordic Country among the 4 (Finland, Iceland, Norway and Sweden) who    have just issued a Strong Statement of strategy, asking to put more    \"Emphasis on\" - and \"clearly reflect\"-  \"Landscape and Spatial Planning    .. in the Future Priorities of the CoE\", (currently considered by its    Committee of Ministers), stressing that \"International\" action, (such as    \"exchange of knowledge\", \"best practice\", etc.) \"is embedded in the    Convention\", whose \"aims .. are .. to organise European Cooperation on    Landscape issues\", after being ratified by 38 States and signed by 40    out of 47  Member Countries of the CoE, from which they \"expect .. to    provide services of Quality and Practical use\", particularly via \"CoE&amp;#39;s    functions as Facilitator and Common Meeting ground in a Pan-European    Network... and its Capacity\", which \"provide(s) very Important venues    for .. Implementation\" and for the \"Organis(ation of) Pan-European    Cooperation between its member States on these issues\", in order to    \"give .. Stimuli to the Reinforcement of Human Rights, Democracy and    Good Governance throughout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because \"Landscape and    Spatial Development are Important issues in any Democratic Society\",    the Nordic Countries&amp;#39; Statement stressed, pointing to the fact that \"the    European Landscape Convention was initiated for the reason of Democracy    and Participation\" of Citizens, since \"Landscape is the Concern of    All\", particularly when \"Many People have come to realise that the    Quality and  Diversity of their Surroundings and Everyday Lives are    Deteriorating, as a result of Technical and Economic developments, in    which they have had No Say\", as they denou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welcome,    because timely, unscheduled intervention at the Pan-European Conference    by the currently Hyperactive CoE&amp;#39;s new Director General of Programmes,    Claudia Luciani, she finally confirmed a strong will to include    Landscape&amp;#39;s protection among CoE&amp;#39;s Priorities, even if the Budgetary    aspects (of secondary importance even for the Nordic Countries as they    say in their statement : Comp. Supra) would still be under discussions.    Meanwhile, Luciani also found, a priori, interesting \"EuroFora\"s    concrete suggestion to strengthen European Landscape Convention&amp;#39;s    Implementation by systematically collecting relevant Case Law in CoE&amp;#39;s    Member Countries, so that  EU might fund f.ex. a CoE&amp;#39;s competent    experts&amp;#39; work into a kind of Legal Compendium able to guide National    Courts in interpreting the key principles set up by the PanEuropean    Legal text, (comp. supra), in line with her earlier, wider proposal for    stronger and more efficient EU - CoE cooperation in this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new French Expert Aurelie Franchi, from the Landscape Office of    the Department on Quality of Life in the Ministry of Sustainable    Development, speaking to \"EuroFora\", expressed the view that COE&amp;#39;s    Convention, in fact, doesn&amp;#39;t really impose direct obligations to Public    Authorities, as she said, and pointed at the preparation of a Draft Law    due to \"include Landscape&amp;#39;s protection inside a wider scope on    Bio-Diversity\", in order to help apply the above mentioned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 experienced President of the European Council of Spatial    Planners, Luc-Emile Bouche-Florin, prefered to clearly stress, on the    contrary, the fact that \"the European Landscape Convention has been    already ratified by a Law, and, as an International Treaty, it is    obviously applicable in France, so that it can be legally invoked f.e.    before the competent Courts, (even if he admitted that he didn&amp;#39;t have    yet ready in mind some concrete examples of such a Legal use, which has    reportedly started since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Germany, even before any    eventual Ratification, already several Laender (Federated    States/Regions) in fact include all or most of its provisions inside    their own Regional Legislation, added also to \"EuroFora\" the Secretary    General of \"Civilscape\" NGO, headquartered at nearby Germany, Dr.    Ermischer, (who, however, found better for the EU as a whole to accede    to CoE&amp;#39;s Landscape Convention, so that the Luxembourg&amp;#39;s ECJ Judges can    start considering its implementation also by this bia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Countries like Italy, France, Germany, Greece, Belgium,    etc., in principle, their Legal Systems of Administrative Law, should    normally allow for the Judge to eventually oblige the Public Authorities    to at least present a \"Sufficient Motivation\" of their Decisions    regarding the Values protected by the European Landscape Convention,    (i.e. Nature, Cultural Heritage/Identity, concerned People&amp;#39;s well-being,    livelihood, etc), and/or a \"Contradictory Procedure\" (of the kind \"Audi    alteram pars\") with proper Consultation of the affected Citizens, as    well as by possibly taking into account also CoE&amp;#39;s Landscape    Convention&amp;#39;s Values in any Judicial check of the so-called    \"Proportionality\" (aka  : \"Bilan : Coût-Avantages\" in the familiar    French expression) of any Decision on Landscapes taken by a Public    Authority with Discretionary Power. Thus, an interesting Judicial    Monitoring at least of the \"Decision-Making Process\" could be legally    developed throughout Europe on the basis of the European Landscape    Convention, as \"EuroFora\" suggested, speaking to CoE&amp;#39;s experienced Head    of the Division on Spatial Planning and Landscape, Maguelonne    Dejeant-Pons, who didn&amp;#39;t exclude at all that pos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Greece, already, \"citizens can bring such Legal cases even up to    the Highest Administrative Court (\"Council of State\") !\", since CoE&amp;#39;s    Landscape Convention has been ratified by Law, clearly said to    \"EuroFora\" Anestis Gourgiotis, Senior Official on Spatial-Urban planning    at the Ministry of Environment, Energy and Climat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 xml:space="preserve">Greece    currently holding the rotating Presidency of teh European Ministerial    Committee on Spatial/Regional Planning (CEMAT) until 2014, (Year of EU    Parliament&amp;#39;s Elections, also under Greece&amp;#39;s forthcoming EU Presidency),    Gourgiotis stressed mainly Spatial Planners&amp;#39; recently expressed    intention to include Landscape Convention&amp;#39;s principles among their    Criteria, and presented at CoE&amp;#39;s Conference the results of the latest    Workshop on \"Landscape as a New Strategy for Spatial Planning\",    organized on October 2012 in Thessaloni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mp;gt;&amp;gt;&amp;gt;    Significantly, the event was placed under the stimulating, wider and    topical framework of developing \"a Vision for Europe&amp;#39;s Future\",    particularly \"on Territorial Democracy\", where Landscape issues should    boost \"another way to see the Territory involving Civil Socie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by seeking more Democracy, with real Citizens&amp;#39; participation,    and for any Spatial/Urban Planning to include Landscape Values, \"we    (CEMAT) want to be sure to avoid at least some Abominable situations, as    f.ex. that which can be seen in these Photographs\", observed CEMAT&amp;#39;    Presidendy&amp;#39;s (2012-2014) Senior Official, pointing at a List of Photos    presented to him and other CoE&amp;#39;s Landscape Conference participants by    \"EuroFora\", which reveal the astonishing spectacle of a Strasbourg    City&amp;#39;s popular Suburb (at \"Haute-Pierre\") where an originally Beautiful    Natural and Cultural Landscape, including a small Wood with many    adjacent Big Trees Hiding all Buildings, a High Hill with a Bridge at    its Top, and a Pedestrian Pathway covered by Shady Trees in a way that    People felt as if they were in a Green Village or even inside a big    Forest, without any appearance of Heavy, Gray Buildings of Concrete    which, in fact, surrounded that area, artfully hidden behind that Small    Wood, allowing the Inhabitants to take a fresh breath and feel as if    they were in the middle of pure Na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fortunately, a    brutal Invasion of huge Buldozers totally Destroying all 35 - 45    Numbered big Trees of that Wood, and Demolishing the Bridge as well as    most of the Hill (where People could see a spectacular Sunset, while    Children played with Snow, Bikes, etc), totally eliminating the    independent and beautiful pedestrian pathway,  etc., had transformed    that area into an Awful Muddy Mess, without leaving not even one (1)    Natural Tree intact, pushing big Metal Barriers to swallow 50% of the    formerly Free Access area, and stil keeping all Neighbouring Families    away by Barriers blocking all the area, even a whole Year (12 Months !)    after the Demolition, (i.e. obliging f.ex. Mothers with Babies, old    people, etc., to .. walk amidst a lot of Mud, Insects, and Dangerously    unhealthy stagnant water plenty of Dirt, even during an entire Hot    Summer&amp;#39;s Exceptional Heatwa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concrete examples,    (whose denonciation was inspired by the competent CoE    Chairman-in-office, Minister Camp&amp;#39;s earlier initiative for \"mechanisms    of \"Photo-Denonciations\" in order to promote People&amp;#39;s active    involvement\"  : Comp. Supra), obviously are in a blatant Contradiction    with the obligations stemming from COE&amp;#39;s PanEuropean Landscape    Convention, not only because of that Huge and Irreversible Destruction    of all Trees of a Wood Aged 30 to 40 Years, but also because of a    strange Contempt which never took even into account a collective    Petition signed by Hundreds of People living in that area, who had    kindly asked to Respect this small area of pure, splendid Nature, the    only one that they had in the middle of a Jungle made by Many ugly    Collective Buildings full of gray Concrete ... Even a spontaneous    popular Demonstration by many Kids, who had vainly cried, all together :    - \"Hands off from our Bridge !\" (the Symbol of that Hilltop), before    being later-on brutally Chassed away by the Huge Bulldozers and a    violent Rain at the moment of the massive Destruction/Demoli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really Horrible !\", honestly witnessed in    this regard also the experienced Norwegian former long-time    Representative at CEMAT, Audun Moflag, speaking later to \"EuroFora\",    after carefully asking us to find out where and when all this mess had    been inflicted for such a Long Time  to the innocent and socially    fragile, Poor Population of such a Peri-Urban Suburb, as those that he    had just described, in his landmark presentation of Spatial-Urban    Planning&amp;#39;s concern for elementary Landscape values&amp;#39; respe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ndscape adds a Human element, a Human Quality in a Natural and    Cultural Environment\". That&amp;#39;s particularly important in those areas    where \"Poor People live in a Housing of the 1960ies\", facing today&amp;#39;s    \"Markets&amp;#39; forces\". In fact, concerned \"People themselves are better    suited to know what is best for their Community\" to do with their    Landscape in which they live. Therefore, really \"Active Citizenship and    Participation is a big New Approach\" which must inspire all relevant    activities by Any Public Authorities in the Present and the Future,    concluded in substance the experienced Norwegian Expert, largely    applauded, whose valuable work was Unanimously considered by the COE&amp;#39;s    PanEuropean Landscape Convention&amp;#39;s Conference of Spring 2013 to be so    useful that it was decided to exceptionaly Publish it in a special,    practical Handbook and CoE Leaflet, due to be distributed throughout all    European channels (f.ex. to Public Authorities, NGOs, Judges, Lawyers,    Urbanists, Med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COE&amp;#39;s recent    Priority concern for Landscape protection, significantly focuses mainly    on the \"Implementation\" of the relevant European Convention particularly    on \"Towns, Peri-Urban and Sub-Urban areas\", mostly of the kind pictured    in the above mentioned Photos critically commented by experienced    Norwegian Expert of CEMAT, Audun Moflag, and othe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ounter-Example of a blatant Blunder, damaging People&amp;#39;s everyday Lives,    Health, etc., which obviously could not be completely reversed by    merely ... putting, in the middle of a Flat Concete and with all Ugly    Collective Buildings now apparent all around, only a few tiny small    Sprouts, unable to give any Shade, not even to cover anyone from the    Rain, at least not before .. 20 - 30 Years or so, i.e. when most of the    People victims of that blunder might Not even be Aliv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    a photo of such obviously ridiculous Tiny Sproots, which obviously look    more like a Waste of Taxpayers&amp;#39; Money, instead of Really Correcting a    big and dangerous Blunder which uselessly wasted a lot of Public Funds    only to Destroy an exceptionaly Beautiful and rare Natural and Cultural    Landscape, without any regard to Hundreds of concerned People&amp;#39;s    collective prot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COE&amp;#39;s chairman-in-office, competent    in such matters, Minister Camp, has just said at the PanEuropean    Conference of Spring 2013, such \"Darkspots\", really show the need for    the affected People to collaborate with Municipalities in order to try    to Find adequate Remedies to the manifold damages already inflicted to    the inhabitants, in order to start hoping for a Better Future    \"Landscape\" for all involved, respectful of European Principles of Law. </w:t>
        <w:b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ndora Environment/Tourism Minister Camp to EuroFora: Landscape's importance for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ndora Environment/Tourism Minister Camp to EuroFora: Landscape's importance for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Andora Environment/Tourism Minister Camp to EuroFora: Landscape's importance for Democracy Economic revival starts from Strasbourg and EU Newsflashes</cp:keywords>
  <dc:language>en-US</dc:language>
  <cp:lastModifiedBy/>
  <cp:revision>0</cp:revision>
  <dc:subject>CoE Chair Andora Environment/Tourism Minister Camp to EuroFora: Landscape's importance for Democracy</dc:subject>
  <dc:title>CoE Chair Andora Environment/Tourism Minister Camp to EuroFora: Landscape's importance for Democracy</dc:title>
</cp:coreProperties>
</file>

<file path=docProps/custom.xml><?xml version="1.0" encoding="utf-8"?>
<Properties xmlns="http://schemas.openxmlformats.org/officeDocument/2006/custom-properties" xmlns:vt="http://schemas.openxmlformats.org/officeDocument/2006/docPropsVTypes"/>
</file>