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Speaking to \"EuroFora\" after an extraordinary meeting of all Chairmen of Political Groups of MEPs on Ukraine, in the run up to the forthcoming EU-Ukraine Summit of February 25, experienced former EU Parliament&amp;#39;s President and Chair of the Liberal Group, Pat Cox from Ireland, the current holder of EU&amp;#39;s rotating Presideny (Jan.-July 2013), stressed, concerning mainly jailed Political Opposition figures such as former Prime Minister Julia Tymoshenko, etc., that even if he wasn&amp;#39;t due to meet any ECHR&amp;#39;s Officer this time, nevertheless, \"we are closely Following\" the relevant Pending cases., (Comp. f.ex  recent ECHR Hearing and statements of jailed Tymoshenko&amp;#39;s daughter to \"EuroFora\" : http://www.eurofora.net/newsflashes/news/echrandeumovesontymoshenko.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x had just returned from Ukraine, together with former Polish President Aleksander Kwasniewski, who reported to EU Parliament&amp;#39;s Political Leaders, in a closed doors meeting, the results of their Mission, and the way forward, before EU Parliament&amp;#39;s current President, Martin Schulz, presented to Journalists in Strasbourg, including \"EuroFora\", the decision to advance further in to try to obtain some practical results from their \"Difficult\", strictly Humanitarian Mission, as he stressed : </w:t>
        <w:br/>
        <w:br/>
        <w:t xml:space="preserve">- \"They have been..meeting with the (Ukranian) Government with Julia Tymoshenko, with Mr. Lishenko (jailed former Prime Minister and former Minister, respectively), and decided to be out, to Report. The (EU Parliament&amp;#39;s) Conference of Presidents (of all EU Political Groups of MEPs) unanimously resumed our Thanks, already, to the enormous Engagement of both Men who are ...Exhausted, from these enormouly Difficult Meetings\", observed Schulz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EU Parliament&amp;#39;s) Conference of Presidents decided Unanimously that both men should continue all the necessary contacts to improve the Legal Situation and the Daily Live, specialy of Julia Tymoshenko, but not only of Julia Tymoshenko, also of all other People, ..for whom we can do something, and at the same moment to continue all direct contacts to the Governmental, to Parliamentarian and to Juridicial Institutions, to maintain the Dialogue with the only Goal of the Mission :  Not to Interfere in Political Debates, not to interfere in Technical reflexes of one or another side, but to improve really the situation of those People\", as he clar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to be Free to Speak on both, on different levels, as I said, on the Parliamentarian, on the Governemental, on the Judicial level, (in order) to improve not only the situation of the People for whom we can do something, but to bring also a little bit of Hope to those who Suffer on very Difficult Circumstances. This is the Goal of our Mission, and I&amp;#39;m very Grateful to Aleksander Kwaśniewski and to Pat Cox. They agreed also to maintain, because it&amp;#39;s Not Easy, for all of them, and, therefore, thank you very much, collegues\", President Schulz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Ukraine has just been reportedly bullied by Turkey who threatened to block the International Navigation Dardanelles&amp;#39; straights for NLG Sea SHip Transports, (despite Montreux 1921 Treaty on the Freedom of Navigation through the straights), reportedly in reaction to Kiev&amp;#39;s efforts to launch a New way of Central Asia Energy&amp;#39;s transport to Europe via NLG and Black Sea Ship transports, given the Ukranian Government&amp;#39;sx complaints for the prices previously agreed by Tympshenko with Russia&amp;#39;s Gazprom. But, regardless of the Russian issue, there is also Azerbaidjan, Georgia, Romania, Bulgaria, Hungary, the Netherlands, Germany, France and several other European Countries who are notoriously interested into organizeing, in one way or another, a system of Sea/River Ship Transports of NLG via the Black Sea, Danube and Rhine, (an alternative, Direct route towards the EU for Central Asia&amp;#39;s Energy sources), (without being obliged to pass always through a Diversion via 3rd Countries, as Turke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Kwaśniewski was chairing the latest COE&amp;#39;s PanEuropeanb Heads of State/Government&amp;#39;s Summit, back on April 2005, at Warsaw, where many Polish People demonstrated then in support of Ukraine, while politicians were pushing Kiev&amp;#39;s EU bid... At the same time, the Warsaw PanEuropean Summit clearly fixed CoE&amp;#39;s Main Mission focused on Human Rights, Democracy and Rule of Law, (comp. \"EuroFora\" co-Founder&amp;#39;s NewsReports from Warsaw, then, including Statements that had given us the then President Kwaśniewski, who had chaired CoE&amp;#39;s Summi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nce then, (2005-2013), there were, notoriously, several ups and downs in EU - Ukraine relations, but it&amp;#39;s only recently, on December 2012, that the latest EU Summit in Brussels suddenly decided to publish, in its specific Press Cards, a Map of Europe which naturally includes Ukraine (and Iceland, etc), an unquestionably European Country, not only Geographicaly, but also Historically and Cultural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1747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174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current+former Presidents Schulz+Cox, + f.Polish President Kwasniewski on ECHR+Ukra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7 Febr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current+former Presidents Schulz+Cox, + f.Polish President Kwasniewski on ECHR+Ukra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7 Febr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current+former Presidents Schulz+Cox + f.Polish President Kwasniewski on ECHR+Ukraine Economic revival starts from Strasbourg and EU Newsflashes</cp:keywords>
  <dc:language>en-US</dc:language>
  <cp:lastModifiedBy/>
  <cp:revision>0</cp:revision>
  <dc:subject>EU Parliament current+former Presidents Schulz+Cox, + f.Polish President Kwasniewski on ECHR+Ukraine</dc:subject>
  <dc:title>EU Parliament current+former Presidents Schulz+Cox, + f.Polish President Kwasniewski on ECHR+Ukraine</dc:title>
</cp:coreProperties>
</file>

<file path=docProps/custom.xml><?xml version="1.0" encoding="utf-8"?>
<Properties xmlns="http://schemas.openxmlformats.org/officeDocument/2006/custom-properties" xmlns:vt="http://schemas.openxmlformats.org/officeDocument/2006/docPropsVTypes"/>
</file>