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Strasbourg/CoE/Angelo Marcopolo/- </w:t>
      </w:r>
      <w:r>
        <w:rPr>
          <w:rFonts w:ascii="Verdana" w:hAnsi="Verdana"/>
          <w:i w:val="false"/>
          <w:color w:val="333333"/>
          <w:sz w:val="18"/>
        </w:rPr>
        <w:t>After the ECHR just started, for the 1st time on 2012, to master the Quantity of its cases, will it also be able to safeguard the Quality of the protection of Human Rights that it has the task to guarantee to almost 1 Billion of Citizens throughout 47 CoE Memb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Question is inevitably raised, when one sees ECHR&amp;#39;s efficiency apparently challenged today in some among its classic cases  of particularly serious violations : F.ex. in that of \"Missing\" Persons in Cyprus, historically Standard-setting for many other similar cases throughout Europe and in the World. While, almost at the same time, several Governments seek to explicitly affirm ECHR&amp;#39;s \"Subsidiary\" role, compared to that of National Authorities, in controlling Human Rights&amp;#39; violations, as well as their \"Margin of Discretion\" vis a vis EuroJudges&amp;#39; checks and balances on substantial issues, even to shorten Time Deadlines for Victims&amp;#39; applications to ECHR in Strasbourg from 6 to only 4 Months, etc., as a Draft Protocol No 15 currently prepares to insert in the PanEuropean Convention on Human Rights, \"EuroFora\" observed during ECHR&amp;#39;s Annual Press Conference in its Strasbourg Headquarters opening the year 2013.</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pparently both Optimist and Voluntarist, the brand new ECHR&amp;#39;s President, Dean Spielmann from Luxembourg, concisely but artfully replied to both \"EuroFora\"s above mentioned Questions, by mainly declaring his Trust to some well-crafted  ECHR&amp;#39;s case-law key tools, able, in his view, to always help find adequate Solutions for a good Quality in the protection of Human Rights, be it, sometimes, by inspiring itself from some widespread jurisprudential tools already in use among several CoE&amp;#39;s Member States, particularly on the delicate issue of the Judicial Control of States&amp;#39; Discretionary Powers, f.ex. by eventually focusing on a set of Principles due to guide their Decision-Making Proces, (\"Processus Decisionel\" in the original in French), as \"EuroFora\" sugge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CHR&amp;#39;s well-crafted case-law principles, can always interpret the PanEuropean Convention on Human Rights as a \"Living\" tool, \"in the light of current Life\"&amp;#39;s needs, and has just succeeded, for the 1st time in History, to \"Reverse\" the previously growing flux of cases, by reducing in 2012 the Pending cases - 16%, mainly by using the potential already provided by the \"Protocol 14\", (since its Ratification by Russia at the same moment that a process of ECHR Reforms was starting at Interlaken from 2010  : comp. \"EuroFora\"s NewsReports from the spot), while it already disposes sufficient tools in order to be able to tackle also some particularly serious Human Rights violations, as that of \"Missing\" Persons, f.ex. in Cyprus, (currently apparently stalled), by an adequate use of a clause concerning ECHR&amp;#39;s competence throughout Time periods (rationae Temporis), optimistically replied the new ECHR President, Dean Spielmann to \"EuroFora&amp;#39;\"s Questions at his 1st Press Conference in his challenging new fun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after strongly asserting, indirectly but surely, that there is practically Not any Discretionary Power of States in cases of Torture or Inhuman/Degrading Trearments (Art. 3), he apparently also agreed that a kind of new Decision-Making Proces legal check might become possible, through ECHR&amp;#39;s case-law developments, if States&amp;#39; Discretionary power on the Substance of issues would be explicitly confirmed as scheduled by the current Draft Protocol 15, almost as \"EuroFora\" had suggested, (comp. Supra).</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fact, \"EuroFora\" raised \"2 Differend Questions\" to President Spielmann, succesive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1st, \"Concerning some very \"Old\" cases examined by the ECHR until recently, concerning \"MISSING\" Persons ... in Cyprus, which is the Oldest in this category and has played a Standard-Setting role even for nearby Geneva head-quartered UNO bodies which follow your (ECHR&amp;#39;s) case-law, but, there might have been some more, later-on, perhaps also elsewher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uring recent years, it was revealed several times, f.ex. on 2010 and on 2012, etc., that at least certain Persons, were indeed arrested Alive (by the Turkish Army : some even inside their Family Home !, See f.ex. case of \"Germanos\", found killed on 2012), but they \"Disappeared\" afterwards, and finally found Murdered (f.ex. with their Cranes pierced by Bullets, and their Bones Hidden inside a Well : Findings of August 2010, etc), without knowing what happened to them\", nor who is Responsible, (as long as Turkey persists to refuse to open its Military and Prison Archives, despite a fresh CoE&amp;#39;s Committee of Ministers call, since June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most at the same time, some interpreted, more or less rightfully or wrongly, certain controversial points at a Ruling decided by a simple Chamber of the ECHR, that, apparently, more Strict Limits might have been imposed, from what was traditionaly the case, to Victims&amp;#39; Families, concerning the possibilities they have to lodge an application\" to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n the meantime, it&amp;#39;s also the situation concerning the (EU-funded) on-going Researches in order to find at least Victims&amp;#39; remains, appear rather Blocked, from various practical and technical points of view\", (f.ex. Resignation of 1 out of 3 Members of a relevant, UNO-sponsored Committee, controversies between Geneticians and Archeologists, transfert of GNA analysis from Cyprus to .. Bosnia !, less and less Testimonies available, etc), \"EuroFora\"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s there any Hope, for the ECHR, as a matter of General Principle, to find a way to \"re-visit\" these (obviously very serious) cases (of grave Human Rights violations), for those Victims&amp;#39; Families who may really wish (to find the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nobody could ever claim that Latin America might have Stronger Principles on the protection of \"MISSING\" Persons, than Europe itself ?\", \"EuroFora\" asked President Spielman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2nd, \"an absolutely Differend Question, for the Future, on a point that you evoked yourself, (earlier in this Press Conference), in relation also to another question by a collegue\" journalis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you know, CoE currently prepares a \"Protocol No 15\", to the PanEuropean Convention on HUman Rights, which evokes not only the issue of the so-called \"Subsidiarity\", (of ECHR vis a vis National Court&amp;#39;s duty to tackle Human Rights&amp;#39; violations), but also of a &amp;lt;&amp;lt;Discretionary&amp;gt;&amp;gt; power of States\" (f.ex. on the choice of concrete ways to protect Human Rights, etc), \"which existed already as a matter of principle, but is much more and explicitly underlined in that (Draft) Protocol, which has provoked various Controversies and Discussions\" recently, \"f.ex. by certain International Human Rights&amp;#39; NGOs, etc., as it&amp;#39;s normal\" for so important Refo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Concerning the Future\" of the ECHR, \"do you think that, if that Draft Protocol No 15 is adopted as it stands now, in order to be able to exert some Control (Checks) on that Discretionary power\" of States, \"not on the Substance of the issues, but at least on the (Decision-Making) Process, \"ECHR might inspire itself from several converging Case-Laws which are Spread all over many EU and CoE Member Countries : in France, Germany, Italy, Luxembourg, Greece, etc., already since a long time ago, (at least since the late 1970ies - early 1980ies, etc), until recently, according to which Judges check, f.ex., whether the Facts evoked by a State really exist, or not, if the required Contradictory Procedure (i.e. by warning affected People of an imminent decision which affects them, collecting their observations and responding to them) was respected, or not, if a Motivation is Sufficient, or not, if there is any abuse of a Legal Power for illegitimate aims, the Proportionality of the means chosen in order to reach a Legal Aim, if there is any Obvious Error of Appreciation, etc., i.e., mutatis-mutandis, everything concering the Decision Making Proces (\"Processus Decisionel\" in French), but not the Substance of the matter, in order to keep certain guarantees of at least some kind of control by the ECHR, independently of the (State&amp;#39;s Discretionary Power) on the Substance ?\", \"EuroFora\" questioned in conclusion.</w:t>
        <w:br/>
        <w:t>-------------------</w:t>
        <w:br/>
      </w:r>
      <w:r>
        <w:rPr>
          <w:rFonts w:ascii="Verdana" w:hAnsi="Verdana"/>
          <w:i/>
          <w:color w:val="333333"/>
          <w:sz w:val="18"/>
        </w:rPr>
        <w:t>  [Comp.: Angelos C. Marcopoulos,  \"Le contrôle, par voie de R.E.P., des mésures Administratives d&amp;#39; orientation des activités Economiques privées, en France et en Grèce\", Mémoire de DEA (Master), Faculté de Droit, Université de Strasbourg, Note : 18/20, Directeur : Paul Amselek, Professeur de Philosophie de Drtoit à l&amp;#39; Université de Paris II ;  Jury : Jean Waline, ex-Président d&amp;#39;Université, Professeur de Droit Public ; Jean-Paul Flauss, ex-Maître des Conferences à l&amp;#39;Université de Strasbourg (chargé d&amp;#39;enseignement en Droit Constitutionel et Adminstratif), actuellement Professeur des Droits de l&amp;#39;Homme à l&amp;#39; Université de Paris II. Ouvrage de plus de 1.000 pages, choisi par la Faculté de Droit, sur proposition du Professeur Amselek, pour être présenté au Prix d&amp;#39;ADRERUS, destiné à Thèses de Doctorat. Full Copies registered f.ex. at the Bibliothèque Universitaire \"Cujas\", à Paris, Academic Library of Athens, and Bibliothèque of Strasbourg University/Faculté de Droit].</w:t>
      </w:r>
      <w:r>
        <w:rPr>
          <w:rFonts w:ascii="Verdana" w:hAnsi="Verdana"/>
          <w:i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nk you very much, Sir\", energetically reacted from the outset ECHR&amp;#39;s President Spielmann, after noding positively several times, and apparently eager to reply on the most crucial points that \"EuroFora\"&amp;#39;s above-mentioned Questions raised  : </w:t>
        <w:br/>
        <w:br/>
        <w:t xml:space="preserve">- \"Concerning the 1st Question, on the \"MISSING\" Persons, you know that we (ECHR) have a ver developed Case-Law in this regard, f.ex. I remind you the Grand Chamber Judgement on the \"Varnavas\" case (about several Greek Cypriot \"MISSING\" Persons&amp;#39;, 10/2010 : Comp. \"EuroFora\"s relevant NewsReport), which elaborated certain Principles in this area, particularly concerning the application of the (PanEuropean) Convention (on Human Rights) Rationae Temporis (i.e. accross the Time)\", pointed out President Spielmann reply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one of the most Crucial points today, in \"Missing\" People&amp;#39;s cases, is, precisely, how exactly to interpret (and/or make eventually evolve in the Future) the additions apparently brought  by the \"Varnava\" case judgement on the concrete ways to estimate the Time-limits of Victims&amp;#39; Families right to present an Individual Application to the European Court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it seems, that, if the Victims&amp;#39; Families have already shown a keen interest into searching to find out what really happened to their beloved ones, then, the Basic Principle that \"like the Sun who rises each day anew from the East, as long as it has not yet been revealed what happened to the \"Missing\" Persons, and as long as those who are Responsible for their Enforced Disappearance have not been found nor punished, these questions are being raised anew, and the cases remain permanently open\", as experienced former President of UNO&amp;#39;s Group on Enforced Disappearances, headquartered at nearby Geneva,  University Professor Corcuera, has already stressed previously to \"EuroFora\"s co-Foun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point is, precisely, to make it Crystal-clear today for Victims&amp;#39; Families that ECHR guarantees the application of this Basic Principle in Europe even now and in the Future, (at least as it&amp;#39;s already endorsed by the PanAmerican Legal System, given, particularly the numerous Tragic cases of \"MISSING\" People, even Older than in Cyprus, which remain open in Argentina, (a country with is notoriously doing much in order to find and punish at least the main Criminals Responsible for atrocious Kidnapings, secret Detentions, Torture and Murders of many People since the 1960ies-1970ies), added to a scandalously growing number of contemporary \"Enforced Disappearances\" recently in Mexico, (particularly close to the USA Border)... </w:t>
        <w:br/>
        <w:br/>
        <w:t xml:space="preserve">+ \"Now, if you might wish to raise also questions on concrete details concerning Pending cases, then, I&amp;#39;m obliged to reply to you as I&amp;#39;ve already done today vis a vis other Journalists in similar cases, i.e. by reminding the general principle that I can&amp;#39;t comment on Pending cases\", Spielmann diplomaticaly used his right to escape, smiling, for the 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ECHR&amp;#39;s experienced Chief Registrar, Erik Fribergh, speaking later to \"EuroFora\", reminded also ECHR&amp;#39;s case-law on \"New Facts\", (as f.ex. those recently revealed in several Greek Cypriot \"MISSING\" Persons&amp;#39; cases : Comp. Supra, etc), which, naturally, allow to re-open certain cases, after a careful examination of the concrete circonstances of the affair, (and/or of a Series of interlinked cases).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on you 2nd Question : You spoke about Dicsretionary Power\", and I presume that you refer to the (Legal) Theory of the \"Margin of Appreciation\", which,  following the Brighton (Ministerial) Conference (on 2012), is being included in a Draft Protocol No 15, which suggesst to integrate that theory of \"Discretionary Margin\" in the Preamble of the (PanEuropean) Convention (on Human Rights)\", President Spielmann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 would like to underline, in this framework, that, this reference made in the Preamble, is certainly not due to considerably Change our (ECHR&amp;#39;s) case-law practice\", the New President of ECHR firmly replied to \"EuroFora\"s 2nd query for the foreseeable Future (See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as you know, it&amp;#39;s one among the principles for Interpretation of the Convention\" of Human Rights, President Spielmann reminded in this regar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you also know, as you have already said yourself, that there is a very large (Discretionary) Margin, when it&amp;#39;s  about Evaluating the Facts, (since) we (ECHR) are not a Court which checks the Facts, and when it comes to the interpretation of the Internal (National) Law, then, the Discretionary Margin of the National Authorities is, there, very wide\", President Spielmann acknowledged towards CoE&amp;#39;s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on the contrary, it&amp;#39;s (States&amp;#39; Discretionary Power) extemely Reduced,  or even Non-existent, when it comes to check Cases related to non-derogeable (Human) Rights from which there is No Derogation at all, (f.ex. Art. 3 of the PanEuropean Convention, which prohibits Torture and Inhuman/Degrading Treatments at any case, even of War, contrary to Life, which accepts several derogations), the new ECHR President stressed in reply to \"EuroFora\"s 2nd question, clearly reminding States&amp;#39; Discretionary Power&amp;#39;s absolute li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So, that (States&amp;#39; Discretionary) Margin, calls for something which must be very delicatelly calculated, (very accurately measured), in our (ECHR&amp;#39;s) case-law, and this isn&amp;#39;t going to change just by inserting that sentence about (States&amp;#39;) Discretionary margin in the Preamble (of the PanEuropean Convention), in a more Transparent way, since that Margin (of State&amp;#39;s Discretionary Power) is due to be consecrated inside the Preamble just as one among several Principles of Interpretation\" of the Law.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re are also Other Principles that we (ECHR) apply, and particularly the Principle that the (PanEuropean) Convention (on Human Rights) must be interpreted as a \"Living\" Instrument, in the Light of the contemporary conditions of Life\", pointed out ECHR&amp;#39;s President Spielmann in conclusion of his reply to \"EuroFora\"s 2nd question o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able to evolve, (f.ex. in order to incorporate the Decision-Making process&amp;#39; checks and balances, already recognized and widespread in many EU/CoE Countries since long ; Comp. Supra), the new President of the ECHR added at the last minute, with obvious Voluntarism, apparently Warning that EuroJudges haven&amp;#39;t yet said their last word, and keep always their Independent Legal power and Duty to care about at least the most crucial points, which may prove to be necessary for an elementary protection of Human Rights in Europe, (including, f.ex., by progressively adding in their Case-Law, the main elements of checks evoked earlier by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amp;#39;s at this key-moment in ECHR&amp;#39;s History, that its new President, Dean Spielmann, symbolically pointed at a landmark Book, also cherissed by his predecessor, Professor Jean-Paul Costa (currently President of Strasbourg&amp;#39;s International Human Rights Institute René Cassin), initially published in French and English with the financial help of Luxembourg&amp;#39;s Government, and now printed even in Russian, etc., called \"Europe&amp;#39;s Conscience\"... </w:t>
        <w:br/>
        <w:br/>
        <w:t xml:space="preserve">An obviously Welcome heading, a fortiori when, already, \"for the 1st time, during 2012,  the flux of applications has been Reversed\", since thre stock of Pending cases was Reduced from more than 150.000 at the beginning of the year, down to 128.000 by the End of the year, i.e. - 16% less, so that ECHR might look forward into bringing the inflow and backlog of inadmissible cases \"under control within 2 or 3 years\", as things stan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even without any supplementary Reform, according to the Principles decided by the CoE in the framework of the \"Interlaken process\" of eventually necessary reforms, launched since February 2010 in Switzerland (Comp. \"EuroFora\"s NewsReports from Interlaken), which include a decision to wait until to see the practical effects of the New Protocol 14 change, thanks to Russia&amp;#39;s last-minute agreement, before pushing for an even more rigorous \"Filtering\" of applications and/or other Reforms restricting Acess to Strasbourg&amp;#39;s Court. A fact which should obviously take some Pressure away from the ECHR and Human Rights&amp;#39; Violations&amp;#39; victims..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t>(NDLR : Fast Translation from the Original in French).</w:t>
        <w:br/>
        <w:t>-----------------------------------</w:t>
        <w:br/>
        <w:br/>
        <w:t>***</w:t>
        <w:br/>
        <w:br/>
        <w:t>(NDLR : \"Draft\" News, as already sent earlier to \"EuroFora\"s Subscribers/Donors.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5501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2550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Spielman to EuroFora: Cyprus'MISSING+States'Discretion:Case law protects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6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Spielman to EuroFora: Cyprus'MISSING+States'Discretion:Case law protects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6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resident Spielman to EuroFora: Cyprus'MISSING+States'Discretion:Case law protects Human Rights Economic revival starts from Strasbourg and EU Newsflashes</cp:keywords>
  <dc:language>en-US</dc:language>
  <cp:lastModifiedBy/>
  <cp:revision>0</cp:revision>
  <dc:subject>ECHR President Spielman to EuroFora: Cyprus'MISSING+States'Discretion:Case law protects Human Rights</dc:subject>
  <dc:title>ECHR President Spielman to EuroFora: Cyprus'MISSING+States'Discretion:Case law protects Human Rights</dc:title>
</cp:coreProperties>
</file>

<file path=docProps/custom.xml><?xml version="1.0" encoding="utf-8"?>
<Properties xmlns="http://schemas.openxmlformats.org/officeDocument/2006/custom-properties" xmlns:vt="http://schemas.openxmlformats.org/officeDocument/2006/docPropsVTypes"/>
</file>