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The importance of Human Rights for the incoming Irish EU rotating Presidency, including on EU Enlargement, was confirmed to \"EuroFora\" by the new EU President in office, Irish Prime Minister Enda Kenny, who also stressed, earlier today at EU Parliament&amp;#39;s Plenary in Strasbourg, that in EU needs to attract genuine Popular Support, by better associating EU Citizens to its Decision-making processes, in order to win the present Challenge of succesfully completing a necessary Economic Governance also with a relevant EU Political Union that would be strongly backed by European People, meanwhile, the example of Irish Economy&amp;#39;s on-going Recovery showing that adequately organized efforts can yield positive results in real practice, (See Infra).</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naturally, Human Rights are certainly important for the incoming Irish EU Presidency, Prime Minister Kenny replied positively from the outset, without any hesitation, to \"EuroFora\"s relevant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he made it clear that, \"Yes, this goes also vis a vis EU Enlargment policy\"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he also reminded Ireland&amp;#39;s own active involvement, through \"the United Nations, accross the World\", \"in Peace keeping, and Dealing with issues of Poverty, Human Rights and Malnutrition\",  while now a \"Major (EU/UNO) Conference in Dublin, on April (2013) will deal with Climate Change, Malnutrition, Illiteracy, etc. These are issues into which we have obviously an interest\",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Irish People&amp;#39;s Commitment to Human Rights .. is Exemplary\", Enda Kenny stressed earlier, speaking about EU&amp;#39;s \"Foreign Policy\", just before starting to deal with \"Enlargement\", whose \"policy\" must be \"Cred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amp;#39;s Credibility is \"based on the Principle of Conditionality\", and \"much will Depend on the Progress made by the (candidate) States themselves\", Irish EU 2013 Presidency&amp;#39;s Programme explains further, (apparently contrary to Turkish Governmaint&amp;#39;s astonishing recent claims that Irish EU chairmanship would close its eyes on Ankara&amp;#39;s persisting refusal to respect at least its basic Human Rights&amp;#39; obl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he Jan.-June 2013 EU Council&amp;#39;s Chairman, confirmed that \"Croatian People\" should, normaly, be \"greeted as (EU) Members on the 1st of July\", 2013, as well as he cited \"Iceland\" before Turkey, in a List of \"Countries in Negotiations, each at Different Stage\", together with \"Montenegro\", with which Negotiations were \"Recently Launch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natural  \"Difference\" between Iceland and Turkey being perceptible also in the Irish EU Presidency&amp;#39;s official \"Programme\", which anounces that it \"will Work Further to Advance the OnGoing\" EU \"Negotiations with Iceland\", but simply \"Seek to Restore (sic !) momentum\" in the \"Process with Turkey\". (The word \"Accession\" having, wisely, .. disappeared in Prime Minister Enda Kenny&amp;#39;s EU Parliament speech, since EU Councils have already decided, repeatedly, that EU - Turkey&amp;#39;s deals will be an \"Open-Ended process\", i.e. which might result also in a Privileged Partnership or any other kind of closer relationship with the EU, but not necessarily into a full entr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for EU to be more credible when it has to exert Pressure on Candidate Countries in order to make them respect EU conditions and standards on Human Rights, Democracy and Rule of Law, etc., we (EU itself and Member Countries) have to be ourselves really consequent, f.ex. when it comes to fight corruption, rightfully observed in substance the Irish Minister for EU affairs Lucinda Creighton, in a subequent EU Parliament&amp;#39;s debate on \"Corruption, Misuse of EU funds and effects on Political Decision-Making processes\", together with EU Commissioner Michel Barnier.</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eacting to some MEPs&amp;#39; criticism for allegedly insufficient yet action against Corruption, as f. ex. that which was mainly comitted in the Past in Greece, MEP Georges Papanicolaou protested that this \"seems to ignore the fact that the New Government has, indeed, started to take several important measures against Corruption recently\", (apparently pointing at a growing series of such Decisions taken by New Prime Minister Antonis Samaras, a ChristianDemocrat/EPP from the \"New Democracy\" Party, but who has had obviously to make several Compromises also vis a vis his Minor Coalition Partners from PASOK - Socialists, and another small Center-Left party \"Democratic Lef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f the Greek State fully takes it seriously to really fight against Corruption, then, things will certainly change for the better\", stressed Austrian MEP Hubert Pirker in reply, speaking shorftly after a Majority in Athens&amp;#39; Parliament just decided an Investigation vis a vis former PASOK Minister of Finances Papakonstantinou, but refrained, at least for the time being, from doing so also vis a vis the current and past PASOK leaders Venizelos and Papandreou (also former Prime Minister  between 2009-2011 and Minister between 1993-2004), despite strong criticism by most Opposition parties, both from the Right and the Left side of the political spectrum, which asked for the Investigations to have a Wider scope, (among many other concrete examples in a similar s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an irony of the sort, (which obviously Simplifies things in the case of Greece), it&amp;#39;s more or less the same groups who notoriously profited from Clientelism, Nepotism, Corruption and other Crimes committed in the Past in a disproportionaly extended Public Sector, mainly under some former \"Socialist\" Governments during the last 30 Years (1981-2011), and accepted a 1999-2001 Deal to \"close their eyes\" on Turkey&amp;#39;s gross violations of Human Rights, etc. so that Ankara would get a controversial and unpopular \"EU Candidate\" status after the 12/1999 Helsinki EU Summit, in exchange of Greece&amp;#39;s too early Entry in €uroZone even before it makes necessary Economic Reforms in order to prevent the huge Debt Crisis which broke out later-on from 2009...  So that, often, criticism on Turkey&amp;#39;s persisting and/or growing, serious violations of Human Rights/Democracy, and against mainly Past Corruption in Greece, are often linked in practice...</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a relevant Question that we raised after Today&amp;#39;s Press Conference at EU Parliament in Strasbourg, Enda Kenny said that he remembered quite well his 1st meeting with \"EuroFora\"s co-Founder, symbolically made in Berlin, back on March 2007, on the sidelines of a special Summit of EU Heads of State/Government which symbolically included a landmark event to celebrate 50 Years since the foundations built by Rome Treaty of 1957, with the adoption of a Declaration starting : - \"We, Citizens of Europe\" (as the Historic USA&amp;#39;s Declaration of Independence : - \"We, the People\"), focusing on the Unification of Europe on the basis of Human Rights and for the Welfare of its People (\"Glück\" at the original in Deutsch). *PHOTO ww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ove had been done in the framework of the German 2007 EU rotating Presidency, that Chancellor Angie Merkel had inaugurated at EU Parliament in Strasbourg since January 2007 wih a landmark speech where respect of Human Dignity and Fundamental Freedoms had been named as \"Europe&amp;#39;s Soul\", being followed also by Merkel&amp;#39;s visit to the ECHR where she was welcomed and spoke with the then President, Professor Jean-Paul Costa (French), in the presence of Strasbourg&amp;#39;s Journalist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da Kenny was then (3/2007) a new Chief of the main Opposition party in Ireland, and had participated in Berlin to an EPP Summit, (as also on December 2012, before the latest EU Summit in Brussels, where we simply crossed eachother), after which he gave to \"EuroFora\"s co-Founder a brief but topical statement, on his own initiative, containing a critical remark on Turkey&amp;#39;s failure to meet EU standards and Values, (which had been published at \"TCWeekly\" in the following days), following a collective appraisal by the latest then EU Brussels&amp;#39; Summit of December 2006, which had notoriously decided a series of Sanctions (\"freezing\" several Chapters in EU - Turkey Negotiations, and setting a new Time Deadline until December 2009, calling Ankara to, at last, comply with EU Member Countries&amp;#39; collectice Declaration of September 21, 2005, and withdrtaw its provocative and serious attack against EU, CoE and UNO&amp;#39;s Member Country Cyprus, made earlier, on July 29, 2005, just after Turkish Prime Minister Erdogan&amp;#39;s visit to London, where he had met former Prime Minister Blair (\"Socialist\"), and particularly to fullfil the only Commitment that Turkey had undertaken in order for  EU Heads of State/Government to open Negotiations with Ankara, (which has not been fullfilled not even today, on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s obviously added to Ankara&amp;#39;s notorious Failure to implement (even more than 15 Years after the first cases were decided !) the Biggest Number among all 47 CoE Countries in Condemnations by the ECHR for repeated, serious violations of Human Rights, such as Torture, Killings, Arbitrary Deprivations of Liberty, Unfair Trials, Oppression  of Freedom of Expression, \"Missing\" Person, etc.+</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speaking today, just a few days after \"the 40th Anniversary of (Ireland&amp;#39;s) joining what was then the European Community\" (1973-2013), Prime Minister Kenny observed from the outset that, in fact, - \"our Atlantic Island has long been at the \"Heart\" of Europe\", (i.e. close to Merkel&amp;#39;s 2007 wording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as early as \"in the 6th and 7th Centuries\" AC, \"our Monks-Educators, Columbanus and Kilian, among others, left heir small Boats to bring a Light of Learning to the European Mind\", he reminded at EU Parliament&amp;#39;s Plenar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ose 7th ArchiBishop, Saint Florentius, was also an Irish Monk, initially Ermit at the nearby Vosges Mountains&amp;#39; peak of Ringelsberg, who founded Monasteries around the Haslash valley&amp;#39;s Crossroads between Alsace and Lorraine Regions, more than 1 Thousand Years ago   : 674-693. I.e. during the old Austrasia (\"Eastern Lands\") kingdom, which united together a part of the Netherlands, Belgium, Luxembourg, Alsace (France) and Baden Wurtemberg (Germany), as well as Basel (Switzerland), at EU&amp;#39;s c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Ireland keeps that Faith, with our continent\", as a \"Union of Peoples\", \"because of a particular idea of Europe \":  I.e. \"that ..., despite  our National Differences, as a People, we (Europeans) dwell Best and Deeper, Always in the Shelter, Never in the Shadow, of the other\". Therefore, \"we (Europeans) must work hard and Together, to ReNovate, to Restore and to ReNew our Union\", the Irish Prime Minister said to MEPs, promissing to work as Incoming EU 1-6/2013 Council&amp;#39;s Chairman, \"in that Spirit of ReNew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our EU us not some exclusive, distant pavillon. Our Union is (like) a Family :  at times boisterous, anxious, fretful, joyful\", but \"always Compassionate, always Faithful\". \"So, Ireland&amp;#39;s (EU 2013) Presidency will be about our European Family\", he symbolically resum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at purpose, Enda Kenny anounced the Irish EU Presidency&amp;#39;s intention to \"work very closely with .. the Elected Members of the People of Europe in the (EU) Parliament, whose increased Importance and Growing Influence, puts you (MEPs) at the very Heart of the Union&amp;#39;s busines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Our (EU) Citizens need to know, and they need to see that we are working ro Restore their Confidenc e and Trust, not alone in the National Parliaments, but equally and critically in the Democratic Ideal of the EU itself : It is important that People undestand and Feel that returning Confidence\". Since \"I am convinced that our European People can be both Inspired and Motivated about .. what we can achieve in Europe\", he underlin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in this &amp;lt;&amp;lt;Year of the Citizens&amp;gt;&amp;gt;, we must be ready to argue the very &amp;lt;&amp;lt;Why ?&amp;gt;&amp;gt; of Europe\", the Irish Prime Minister Warned, \"agreeing with those who might say that our (EU Institutions&amp;#39;) response is sometimes Not sufficiently Clear\", a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Politics for me has always been about People, 1st and last !\", stressed afterwards in reply to MEPs&amp;#39; debate at Strasbourg&amp;#39;s Plenar,  the incoming EU Council&amp;#39;s President in off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f.ex.  \"this is the 1st time that EU Parliament is indispensable to the (Decision-making)  process\" on  EU&amp;#39;s Financial Perspectives&amp;#39; (201-2020), \"because for the Lisbon Treaty, it is a Co-Decision process\", and \"the Irish (1-6/2013 EU) Presidency has an absolute Respect for EU Parliament as that of Elected Members of the People of the EU\", since \"you represent 500 Millions of (EU) Citiz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from the Wreckage of the (1st and 2nd World) War, we created a Peaceful, United, Democratic Europe of Peoples\", But, now, - \"It&amp;#39;s indispensable for EU Citizens to feel that they have an opportunity to find Jobs which are Suitable for them, and that they can enjoy  : That&amp;#39;s what Politics should be ab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the current Economic Crisis is impacting deeply on our People\", among whom, \"the deepest hurt is that of Unemployment.. particularly for our Young People. Their Confidence Corroded. .. Worse : Their Hopes eroded\".. : But \"we cannot, and will not, as Democrats, allow a Generation to grow up believing that their Political Leaders have Failed to give them a reasonable Chance in Life. Because it&amp;#39;s they who are Democracy&amp;#39;s Future, .. Europe&amp;#39;s Future\", and, \"what matters most to our young People\" is \"the Chance to Work\" and particularly \"the Dignity of a Job\", (i.e. its intrinsic Quality, independently of Money and other material aspects) : \"This is the Challenge of our Generation\",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40 years ago, before Ireland entered the EU, \"in 1973, our Exports, primarily Agricultural, went primarily to Britain\", while, \"Today (2013), Irish Companies export High-Tech. goods and services accross Europe\", the Irish Prime Minister observed proud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Next Phase of EU&amp;#39;s Recovery will involve untapping the Full Potential of the Single Market\", including f.ex. Telecoms (comp. \"EuroFora\"s recent Questions/Replies with Commissioners Kroes and Almunia, in Strasbourg and in Brussels, December 2012 : ... ), and, in general, \"Technology in a Digital Single Market. So we want to see, and will prioritise progress on E-Signatures, High-Speed Broadband, collective Rights management, Data Protection, etc\", Enda Kenn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urope remains among the Best places to live, not only just Economically, but (also) Culturally and Socially\", he added, apparently evoking also a possibility for a cultural/social rights&amp;#39; dimension of EU&amp;#39;s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World we are living is changing : Genetics, BioTech, NanoTechnologies, Robotics, etc., all these changes that are coming out as a Wave : We (EU Politicians) have an opportunity to make  of those Waves of Change for the People who are going to live in our Planet during the next 100 years, on the Platforms that are being put now, by Courage, by Trust, by Decisiveness and by Clarity at EU level\", Ken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at another issue, which usually attracts wide interest by EU Citizens, twice elected, former President of Ireland, Mary McAleese, has recently been appointed, by the competent EU Commissioner for Education, Culture and Youth, Androula Vassiliou, as Head of an EU High Level Panel on evaluating Universities&amp;#39; quality of Education, Digital Innovations, etc., both in the EU and Worldwide,  (See previous \"EuroFora\"s Publication of September 2012 : http://www.eurofora.net/newsflashes/news/vassilioumodernizeuniversitie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Kenny also expressed the hope to see a consistent Agricultural Budget, able to guarantee EU&amp;#39;s \"Food Security\", particularly \"in the context of a rapidly Growing Global Population\", as well as to safeguard EU&amp;#39;s Cohesion.</w:t>
        <w:br/>
        <w:t>-------------</w:t>
        <w:br/>
        <w:t xml:space="preserve">If the 1-6/2013 EU Irish Chairmanship&amp;#39;s Programme is mainly placed under the Title : - \"For Stability, Jobs and Growth\", it&amp;#39;s also because the topical Example of a small Country which has recently faced heavy Hardships and placed under an EU/ECB/IMF Program with Austerity for its Citizens, has now started to see a real Light at the end of the Tunnel, apparently leading towards an Economic Recovery soon, this obviously brings an Optimist message to all the EU, as the Irish Prime Minister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proud People continue to labour under the weight of Bank-related Debt\". But \"I&amp;#39; am happy to say that Ireland is taking steps on the road to Recovery : We have honoured all our EU-IMF Commitments, through 8 Troika Analyses. Last Year (2012) our Economy started to Grow again, our Exports climbed to Record-levels. We are bringing Government Spendin under Control. Internationaly, Investors are showing New Confidence in Ireland. The Result is seen in Lower Yields on Irish Government Bonds : Recent Bond Sales show the Market Confidence, that once ebbed, is now returning\". So that, \"We (Ireland) are determined to Exit the EU-IMF Programme before the End of this (2013) Year\",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We (Ireland) had to borrow 64 Billions €, and put that on the backs of our Electors, of our People, because EU Financial policy at the time was that Banks shouldn&amp;#39;t fail.  We were the only Country in the EU where we have to pay each Year 3 Billions €  for 10 Years\" for that purpose, the Irish Prime Minister denounced. =&amp;gt;  \"And that&amp;#39;s also why I was glad to see that the latest EU Summit took Decisions towards a(n EU) Banking Union that would be able to break the link between Banks and Sovereigns, (comp. relevant \"EuroFora\"s NewsReport : ......), Kenn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point was made even more clearly, later-on, by EU Parliament&amp;#39;s President, Martin Schulz : - \"The Irish People had to bear a Heavy Burden\". \"If we (EU) succeeded to face a Banking Crisis it was also thanks to them. .. If there had been a Collapse of the Irish Banking System, then there would be a Contagion accross Europe, it couldn&amp;#39;t be stopped. For a Population of a small Country this was a Heavy Burden, indeed, but it has acted with Responsibility, and protecting the entier €uroZone, even protecting the whole Europe\", (i.e. including the UK). That&amp;#39;s why Irish People require the Solidarity of us all\", Schulz concluded, (partly reminding also yesterday&amp;#39;s observation by Cyprus&amp;#39; President Christofias that Nicosia&amp;#39;s current Financial problems would be mainly due to the support given by Cypriot Banks to EU/IMF&amp;#39;s decision for a drastic \"Hair Cut\" of private Creditors&amp;#39; rights on the Public Debt faced by Greec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arting his EU Presidency at the same time that EU launches a \"Year of EU Citizens\" during 2013, (officially inaugurated just a few Days ago in Dublin, together with a Debate on the Future of Europe oreganized by experienced EU Commission&amp;#39;s vice-President for EU Citizenship, Viviane Reding, as well as EU Parliament&amp;#39;s Rapporteur on that issue, Antigoni Pericleous-Papadopoulou, MEP from Cyprus), Prime Minister Enda Kenny also stressed that EU leaders must \"Motivate .. People, give them an Inspiration, that Politics does work, and that they can have an opportunity to contribute\" themselve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f we don&amp;#39;t do that, there will be (Popular) Anger, Rage, Frustration, Citizens and troubles in the Street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nothing is more important, in the entire Political Spectrum, than create opportunities for People to contribute to the Society in which we live\". -\"I&amp;#39;m a believer in Politics, and .. I think that we can do something about this\", Enda Kenny concluded on this point. </w:t>
        <w:br/>
        <w:t>----------------</w:t>
        <w:br/>
        <w:t xml:space="preserve"> - \"This (2013), after all, is the Year of (EU Citizen. It belongs to every one of you (MEPs), it belongs to us, to explain to our People that the purpose of the EU,  what it means to feel to be a European, to have Pride in being a European, and that together, we have the opportunity to lead EU,  500 People, where others want to join, the opportunity to be a Strong Global Player\", as he observed.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Questioned earlier by \"Eurofora\" about what means for the incoming Irish EU Presidency the fact that its term of office coincides with the opening of a \"Year of EU Citizens, Director of Policy Communications, and alternate Spokesperson, Gerald Angley, replied in substance that it&amp;#39;s important for  Ireland, also because \"it Fits well\" with the \"Democratic Legitimacy\" issue that has to be settled in order to build a stronger Economic Governance and Political Union, according also to EU President, Van Rompuy&amp;#39;s recently disclosed Draft, presented for the 1st time at the December 2012 EU Brussels&amp;#39; Summi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ncrete terms, the main idea behind \"EuroFora\"s project, i.e. to give a fair chance for debate with concerned EU Citizens before taking important EU Decisions which affect their lives, was endorsed also by EU Parliament&amp;#39;s Rapporteur on the 2013 \"Year of Citizens\", MEP Antigoni Pericleous-Papadopoulou from Cyprus, who stressed, in reply to our relevant question, that \"we (EU Parliament&amp;#39;s Majority) stand for Transparency and Dialogue with EU Citizens\" whenever important EU Decisions are due to be taken, as she told us in reply to a relevant question just after most parts of her Report were welcomed in an EU Parliament&amp;#39;s Plenary Debate, previously in Strasbourg. </w:t>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889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889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407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407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60855" cy="295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76085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65630" cy="124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865630" cy="1246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828040" cy="1227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28040" cy="1227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hair, Irish Prime Minister Kenny to EuroFora: Human Rights key for CFSP, Enlargement, EU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Chair, Irish Prime Minister Kenny to EuroFora: Human Rights key for CFSP, Enlargement, EU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Irish Prime Minister Kenny to EuroFora: Human Rights key for CFSP Enlargement EU People Economic revival starts from Strasbourg and EU Newsflashes</cp:keywords>
  <dc:language>en-US</dc:language>
  <cp:lastModifiedBy/>
  <cp:revision>0</cp:revision>
  <dc:subject>EU Chair, Irish Prime Minister Kenny to EuroFora: Human Rights key for CFSP, Enlargement, EU People </dc:subject>
  <dc:title>EU Chair, Irish Prime Minister Kenny to EuroFora: Human Rights key for CFSP, Enlargement, EU People </dc:title>
</cp:coreProperties>
</file>

<file path=docProps/custom.xml><?xml version="1.0" encoding="utf-8"?>
<Properties xmlns="http://schemas.openxmlformats.org/officeDocument/2006/custom-properties" xmlns:vt="http://schemas.openxmlformats.org/officeDocument/2006/docPropsVTypes"/>
</file>