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xml:space="preserve"> French President Hollande, speaking to \"EuroFora\", confirmed the key importance of \"Dual\", Civil and Military Technologies In Security/Defense Policies at Tomorrow&amp;#39;s Agenda of EU Brussels&amp;#39; December 2012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discussion, (among 27 EU Heads of State/Governmets) of EU&amp;#39;s common Security and Defense Policy is for Tomorrow (Friday&amp;#39;s) Agenda, confirmed President Francois Hollande to \"EuroFora\", just after the conclusion of his 1st Press Conference on the currently on-going EU Brussel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most important : - \"Yes, the issue (crucial :See infra) of the so-called \"Dual aspects\" of certain SDP policies, (i.e. able to serve both  Civil and Military purposes), which help develop Technology\", is, indeed, naturally included in such EU Summit&amp;#39;s discussions, President Hollande agreed positively with \"EuroFora\"&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sue had been already evoked by \"EuroFora\" also with thenew French Minister for Defense, Le Drian, earlier in Strasbourg : See : http://www.eurofora.net/newsflashes/news/frenchdefenceministerondualpolicy.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t xml:space="preserve"> Key EU Member Countries, as, f.ex., current and incoming EU Council&amp;#39;s rotating Chairmanships by Cyprus  (7-12/2012) and Ireland (1-6/2013), etc., would find Interesting the development of EU&amp;#39;s Security and Defence Policy, despite their well known Opposal to many aspects of traditional Armies, NATO, etc., particularly as regards its possible and growing \"Dual\" dimension, i.ed.useful also in order top boost Scientific and Technological innovation, etc., under certain conditions, said to \"EuroFora\" the experienced EU Affairs Minister of Cyprus, current EU Council&amp;#39;s rotating chairman-in-office, Andreas Mavroyiannis, speaking in Brussels, just before the present December 2012 EU Summit shapes the outline of crucial discussions and dedisions scheduled for an exceptional EU Council next year, (2013), in principle Tomorrow (Friday) Morn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The Indispensable \"Single Supervisory System\", for all EU Banks, which was just agreed earlier this Day by ECOFIN in Brussels, triggering an unprecedented \"Twitt\" of joy by EU President Van Rompuy, exceptionaly diffused in EU Press Center&amp;#39;s screens (See Phot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this week, experienced EU Commissioner Michel Barnier, speaking to \"EuroFora\" during EU Parliament&amp;#39;s Plenary Session in Strasbourg, welcomed the adoption, (for the 1st time after ..40 Years of previously vain efforts !), of EU Patent, which makes possible to protect Inventions with much lesser Cost and Faster than before, so that even SME&amp;#39;s could now afford what was in the Past, practically reserved only to Big Corporations, and opens new prospects for EU Economy in front of Global Competition f.ex. by USA, China, etc., where Patents are much Cheaper and Faster, particularly at a crucial moment, when Innovation is widely considered as a main Key for the best way out of the Global Crisis. Thus, f.ex., the frustration expressed to \"EuroFora\"s co-Founder, already as early as back from 2005 during CoE&amp;#39;s Warsaw Summit, by a couple of Polish Scientists, on the Bureaucratic obstacles they faced in Brussels when they tried to get some Patents for their Inventions, leaving them astonished in compariso with the much more Simple, Fast and wider pâtent protection in the USA, can, at last, become soon a problem of the Pas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fter an Historic Vote, Today (Tuesday), by EU Parliament&amp;#39;s Plenary in Strasbourg, and the Agreement, obtained thanks also to the Good Work done by Cyprus&amp;#39; EU Council&amp;#39;s Presidency, Yesterday (Monday) in Brussels, now, once completed also a purely Technical period of organisation, I hope that the 1st EU Patent would be awarded f.ex. to an European SME, at the latest in the 1st Semester of 2004\", said earlier the competent EU Commissioner, Michel Barnier to \"EuroFora\".</w:t>
        <w:br/>
        <w:br/>
        <w:t>But, now, EU President Van Rompuy has already anounced that EU Summit intends to discuss and adopt, Tomorrow, Friday, a 1st, general Outlline of the Issues due to be decided on EU&amp;#39;s Security and Defense Policy at an Exceptional EU Summit scheduled for Final Conclusions on December 2012.</w:t>
        <w:br/>
        <w:br/>
        <w:t xml:space="preserve">A decisive Advance on EU&amp;#39;s SDP had already been scheduled, earlier, mainly during France&amp;#39;s rotating, 2008 EU Council&amp;#39;s Presidency, but a series of Unforseen, exceptional and serious Events, all Triggered from areas located and networks controlled from Outside of the EU, (such as, f.ex., the August 2008 Georgia - Russia War, and/or the Autumn 2008 Global Economic Crisis notoriously started at the USA, etc., undermined the Time available, practically Hindering the French 2008 EU rotating Presidency to advance, together with its Allies, (i.e. Germany and several other EU Countries), towards the initially scheduled aims. , </w:t>
        <w:br/>
        <w:br/>
        <w:t xml:space="preserve">However, even Today, one might hesitate about the Timing and/or the importance given to ESDP¨issues, simply because of the notorious, traditional Reluctance of the current and forthcoming EU Council&amp;#39;s rotating Chairmanships, now by Cyprus, afterwards from Ireland, to boost \"Millitarism\", as many see it. </w:t>
        <w:br/>
        <w:br/>
        <w:t xml:space="preserve">=&amp;gt; Right here,  the interesting point , obviously is that that a Key for a Solution of a great part of the \"Dual\" Aspects  of ESDP is, indeed, the fact that they include also \"Civic\", and not Militarist activitie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All various aspects which could be developed through a possible EU Security and Defence policy concerning f. ex. Scientific and Technological, Developmet, etc., \"are, indeed, of Great Interest for us,  except from Militarism and/or NATO issues\", clearly distinguished EUC chair, Cyprus&amp;#39;  EU affairs Minister Andreas Mavrogiannis, speaking earlier to \"EuroFora\", about projects stimulated, precisely, by Defense contracts, which have notoriously allowed f.ex. to the USA to boost its Industry via Pentagon-related,strategic commands in cutting-edge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vroyanis works closely together  wiith Cyprus&amp;#39; Foreign Minister, Erato Marcouli on foreign and defence policy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logical stance with which would, apparently, agree also the forthcoming EU Council&amp;#39;s rotating Chairmanship by Ireland, (January-June 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FlashNews\", ie. a Brief version of a \"DraftNew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EU chair, Cyprus EU aff. Minister Mavroyanis to EuroFora on SDP Dual T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EU chair, Cyprus EU aff. Minister Mavroyanis to EuroFora on SDP Dual T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e + EUC chair Cyprus EU affairs Minister Mavroyannis on "Dua"l Tech. in SDP Economic revival starts from Strasbourg and EU Newsflashes</cp:keywords>
  <dc:language>en-US</dc:language>
  <cp:lastModifiedBy/>
  <cp:revision>0</cp:revision>
  <dc:subject>French President Hollande +EU chair, Cyprus EU aff. Minister Mavroyanis to EuroFora on SDP Dual Tech</dc:subject>
  <dc:title>French President Hollande +EU chair, Cyprus EU aff. Minister Mavroyanis to EuroFora on SDP Dual Tech</dc:title>
</cp:coreProperties>
</file>

<file path=docProps/custom.xml><?xml version="1.0" encoding="utf-8"?>
<Properties xmlns="http://schemas.openxmlformats.org/officeDocument/2006/custom-properties" xmlns:vt="http://schemas.openxmlformats.org/officeDocument/2006/docPropsVTypes"/>
</file>