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i/>
          <w:color w:val="333333"/>
          <w:sz w:val="18"/>
        </w:rPr>
        <w:t> </w:t>
      </w:r>
      <w:r>
        <w:rPr>
          <w:rFonts w:ascii="Verdana" w:hAnsi="Verdana"/>
          <w:i w:val="false"/>
          <w:color w:val="333333"/>
          <w:sz w:val="18"/>
        </w:rPr>
        <w:t>&lt;font face="helvetica"&gt;</w:t>
      </w:r>
      <w:r>
        <w:rPr>
          <w:rFonts w:ascii="Verdana" w:hAnsi="Verdana"/>
          <w:i/>
          <w:color w:val="333333"/>
          <w:sz w:val="18"/>
        </w:rPr>
        <w:t>&lt;font size="2"&gt;*Strasbourg/EU Parliament/Angelo Marcopolo/-</w:t>
      </w:r>
      <w:r>
        <w:rPr>
          <w:rFonts w:ascii="Verdana" w:hAnsi="Verdana"/>
          <w:i w:val="false"/>
          <w:color w:val="333333"/>
          <w:sz w:val="18"/>
        </w:rPr>
        <w:t xml:space="preserve"> New EU Health Commissioner, former deputy-Prime Minister Tonio Borg, and EU Parliament&amp;#39;s vice-President, Italian MEP Roberta Angellili, as well Rapporteur on Age-related Health matters (See Infra), &lt;/font&gt;&lt;/font&gt;&lt;font face="tahoma,arial,helvetica,sans-serif"&gt;replying to an EuroFora\"s question, stressed in susbtance that Facilitate and develop Prevention, by protecting Health, can both Save Human Lives from Diseases, (often linked to the fact that People live Longer recently), and spare considerable amounts of Money which would otherwise be spent in growing Costs of Health Care Systems worldwide.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pointed at \"a Topical Question both in Europe and in many other Countries in the World\", (f.ex. including in the recent U.S. Presidential and Congress Election Debates, etc), raised by \"many Debates about Costs of Health Care and related Social Security Systems, which are Growing almost everywhere\" in the western world, (some People and/or Politicians accusing mainly the Users, or a Technocratic Lobby, and others the pre-existing Health Care Systems, alone or in combination with one or more of those factors, some claiming that it might be inevitable,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o you think that facilitating People&amp;#39;s access to Prevention might help to Save Human Lives while also avoiding otherwise growing Costs, by making more Efficient and cost-effective the Health Protection System, both in the sector that you mentioned, about Ageing Populations and Women, but also more widely, for all People ?\", \"EuroFora\" asked the new EU Health Commissioner and EU Parliament&amp;#39;s Rapporteu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 \"Well, the Figures on the Health System are obviously very High\", agreed from the outset in reply to \"EuroFora\"&amp;#39;s query EU Parliament&amp;#39;s vice-President, Italian MEP Angellili, whose Report on \"Age-related Diseases of Women\" and Prevention was just adopted by a large Majority of MEPs. &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9% of EU&amp;#39;s GDP, and this is going to increase in the next few years, also because of the Ageing Population\", EU Parliament&amp;#39;s competent Rapporteu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e of the (EU) Priorities is to Invest in Information and Prevention. Just to give you an example : According to Scientific Data, Breast Screaning, we can reach 70% of Women, and, if we manage to achieve that in real practice, then, it&amp;#39;s some 30% of Breast Cancer risks that could be prevented. So, in other words, we could reduce by -30% Mortality due to Breast Cancer\", revealed Angellili.</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So, Prevention is Fundamental\", EU Parliament&amp;#39;s vice-President, and Rapporteur,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 could also give you more examples, f.ex. from colo-rectal cancer, Cardio-Vascular diseases, where there is a prejudice ; a wrong impression that Women might be not affected, but, in fact, it&amp;#39;s 50% Deaths for Women and only 43% for Men, concerning People over 50\" years of ag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gt; In consequence, \"We have to make (EU) Member States understand that investing a little bit more in Prevention means not only Saving Human Lives, and not only Helping People to age better, .. but it also means Saving Money\", she added also later-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we look at the Figures, all (EU) Member States, between them, dedicate 97 % of their Budgets for Cure, but only 3% for Prevention !\", new EU Health Commissioner Borg denounced from the outset, in his response to \"EuroFora\"s ques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until now) there is a Huge Difference between the two Figures\", he observed. In consequence, \"let&amp;#39;s Hope that the Prevention percentage will Increase\",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ften, EU Commission is asked \"which Particuiar Disease are you going to Fight against, or to combat during these next years ? Of course, there are some obvious ones, like Cancer and HIV,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our (EU&amp;#39;s) attitude is more General\", Borg pointed out : - \"It&amp;#39;s : -\"Let&amp;#39;s fight at first the Risk Factors, that Provoke Diseases : F.ex. Alcool, Tobacco consumption (f.ex., as you know, we have launched Consultations for the Tobacco Directive\", etc), Obesity, but also the lack of Physical Activ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at&amp;#39;s the mark that (EU) Commission would like to promote in its Health Program, with the little Funds that we have : Practically it&amp;#39;s 2 € per Inhabitant in the EU... So, it&amp;#39;s not much, but we&amp;#39;ll try to do our very Best, with these Limited Resources, (mainly) to Fight Disease Risks, through Education, information, and other programs\", the new EU Health Commissioner anounced in Conclusion to his Reply to \"EuroFora\"s ques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euple live Longer. That&amp;#39;s a good thing, but it puts strain into our Health Systems. ..You can immediately realise which Chronic Diseases are concerned. .. (F.ex. cataracts, demensia, eye operations, hip replacement, etc. ) It&amp;#39;s not that there are mode diseases, but it&amp;#39;s just the Ageing that is increading the incidences. .. If we don&amp;#39;t Prevent these things, ...our Costs in our Health Systems will, indeed, increase\", Borg added later-on, clarifying the Warning that he launc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Health Commissioner Borg+EUParliament V.President Angellili to EuroFora: Prevent=Save Lives+Mon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2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Health Commissioner Borg+EUParliament V.President Angellili to EuroFora: Prevent=Save Lives+Mon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2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Health Commissioner (f.vicePrime Minister) Borg +EU Parliament vice-President Angellili to EuroFo Economic revival starts from Strasbourg and EU Newsflashes</cp:keywords>
  <dc:language>en-US</dc:language>
  <cp:lastModifiedBy/>
  <cp:revision>0</cp:revision>
  <dc:subject>EU Health Commissioner Borg+EUParliament V.President Angellili to EuroFora: Prevent=Save Lives+Money</dc:subject>
  <dc:title>EU Health Commissioner Borg+EUParliament V.President Angellili to EuroFora: Prevent=Save Lives+Money</dc:title>
</cp:coreProperties>
</file>

<file path=docProps/custom.xml><?xml version="1.0" encoding="utf-8"?>
<Properties xmlns="http://schemas.openxmlformats.org/officeDocument/2006/custom-properties" xmlns:vt="http://schemas.openxmlformats.org/officeDocument/2006/docPropsVTypes"/>
</file>