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Speaking to Journalists including \"EuroFora\" after his exceptionaly    delayed Press Conference at the beginning of a crucial EU Summit in    Brussels on the Strategic issue of EU&amp;#39;s Financial Perspectives for the    period 2014-2020, the experienced President of EU Parliament, Martin    Schulz, stressed that EU Heads of State/Government, in case of    disagreement this time, could \"Continue Negotiations\" further on, f.ex.    on the basis of the (not yet agreed with MEPs) EU Budget for 2013, even    before they might have to ask for EU&amp;#39;s Monthly Funds to be re-confirmed    by EU Parliament each time, according to the Rules, as long as they need    in order to reach a deal perhaps during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rprisingly    starting with an unprecedented Delay long of about 3 Hours later than    scheduled his Press Conference in Brussels, after a prolonging a    series of successive preliminary Bilateral meetings by EU President Van    Rompuy with most EU Heads of State/Government before the Collective EU    Summit&amp;#39;s Gathering, Schulz warned all involved that EU Parliament wasn&amp;#39;t    ready at all to accept \"Any\" outcome but only \"a Sensible\" Compromise    on such an important issue as EU&amp;#39;s Multi-Annual Financial Framework    which can affect even EU&amp;#39;s Future \"Na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Decisions    you take Today will Shape the EU of Tomorrow\", he stressed from the    outset, pointing at \"the Concerns (even) of ordinary People\", vis a vis    \"some Member States&amp;#39;\" alleged attempt \"to use the MFF Negotiations (in    order) to Alter (sic) the very Nature of the EU\", while MEPs&amp;#39; majority    \"is categorically Opposed to any such Change\", as EU Parliament&amp;#39;s    President officially anounced also in Brussels, backed by MEPs&amp;#39; Debates    and Votes of a relevant Resolution earlier in Strasbourg&amp;#39;s Plenary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EU Budget .. amounts to only 2% of Total    Government Spending in the EU\", where, \"taken together, the Member    States&amp;#39; (National) Budgets are 50 Times Larger than the EU Budget\".    Recently, moreover, \"between 2000 and 2010, Member States&amp;#39; Budgets    Increased by + 62%, but the EU Budget rose by only 37%\", and \"even since    2008, when the (Global) Crisis started, Total Government spending in    Member States has increased by an average of more than +2%\", while, on    the contrary, \"the EU Budget .. has in fact Diminished in Size\", \"during    the Last 15 Years\", \"by Comparison with National Budgets\".    Nevertheless, \"some .. seem now to be asking the EU to square the circle    : (i.e.) perform ever More Tasks than ever, with Fewer Resources\",    provoking \"a Gulf\" between \"Decisions taken in EU Council\" of    Governments \"in Recent Years\", which \"conferred a series of Additional    Tasks on the EU\", while, \"at the same time, however, some .. want to    Deny us (EU Institutions) the Funding we need to carry out those tasks\",    Schulz denounc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consequence, today, for the EU,    \"Quality and Effective Administration is Impossible without Proper    Funding\", so that  \"progress towards the establishment of a genuine Own    (EU) Resources system is a Prerequisite for our (EU Parliament&amp;#39;s)    approval of the MFF\", he warned Heads of State/Governments. Also because    \"EU Budget is the most powerful force for Growth\", \"specifically    designed to Complement National Budgets - by channelling EU Funding    precisely to those areas where the Member States are making Cuts\" in    order \"to make the Structural Adjustments which are now essential to    address the problem of .. Competitiveness\", so that \"EU Budget is not    part of the Problems, but part of the Solution\",  since it has \"an    enormous Leverage effect : Every €uro invested in the EU attracts an    average of between +2 and +4 €uros in Additional Investment\", as he    noted, speaking earlier to EU Heads of States/Governments. Moreover,    \"Dividing the Member States into net Contributors and net Recipients No    longer makes sense\", because, in \"EU Budget\", \"Synergies are generated    which Benefit the net Contributors\" : F.ex., on \"Cohesion Funds\", \"when    Slovakia receives Money for Transort Infrastructure projects\", .. \"Roads    are built and Trains are ordered .. in Other EU Member State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until now, \"Unfortunately, Little has been    done to put .. into Practice\" the \"Decision\" of \"the June (2012) Summit\"    which had \"reached an agreement on a Growth Pact\", the German Socialist    Top MEP regretted, launching a Call to EU&amp;#39;s Governments\" to \"endow\"    that \"Growth Pact with the Resources it Needs\", because, otherwise,    \"Freezing or Cutting the EU Budget means Abandoning the \"Europe 2020\"    Strategy\" for innovative Development,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olitical Choices\" are \"involved\" when EU is called to \"do more, (but)    with Less Money\",  warned also EU President Herman Van Rumpuy in his    own \"Opening Remarks\" at the November 2012, special Brussels&amp;#39; EU Summit,    inviting EU Heads of State/Government to realize that \"we must not    forget (that) this is a Budget for the rest of the Decade\", and,    therefore, \"it must be Future-oriented\", as Van Rompuy stresssed on    \"this issue (which) only comes up every 7 Years\", (i.e. on 2005 and    2012,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 \"FlashNews\". A brief summary of \"EuroFora\"s DraftNews, already sent    earlier to Subscribers/Donors. The full text and/or a more accurate and    complete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Schulz:Leaders may continue negotiating Future-shaping Financial Perspecti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Schulz:Leaders may continue negotiating Future-shaping Financial Perspecti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Schulz:Leaders may continue negotiating Future-shaping Financial Perspective Economic revival starts from Strasbourg and EU Newsflashes</cp:keywords>
  <dc:language>en-US</dc:language>
  <cp:lastModifiedBy/>
  <cp:revision>0</cp:revision>
  <dc:subject>EU Parliament President Schulz:Leaders may continue negotiating Future-shaping Financial Perspective</dc:subject>
  <dc:title>EU Parliament President Schulz:Leaders may continue negotiating Future-shaping Financial Perspective</dc:title>
</cp:coreProperties>
</file>

<file path=docProps/custom.xml><?xml version="1.0" encoding="utf-8"?>
<Properties xmlns="http://schemas.openxmlformats.org/officeDocument/2006/custom-properties" xmlns:vt="http://schemas.openxmlformats.org/officeDocument/2006/docPropsVTypes"/>
</file>