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EU Parliament/Angelo Marcopolo/-</w:t>
      </w:r>
      <w:r>
        <w:rPr>
          <w:rFonts w:ascii="Verdana" w:hAnsi="Verdana"/>
          <w:i w:val="false"/>
          <w:color w:val="333333"/>
          <w:sz w:val="18"/>
        </w:rPr>
        <w:t xml:space="preserve"> All involved must back European Council President Van Rompuy&amp;#39;s efforts for a November 2012 deal on the Strategic EU MultiAnnual Financial Perspectives, by the forthcoming 22-23/11/2012 EU Brussels&amp;#39; Summit, or, otherwise, a delay risks to hinder any Timely Agreement during all this year 2012, since the next, December 2012 EU Summit comes just in \"less than a Month\", (on 13-14/12/2012), said to \"EuroFora\" the EU Chairman-in-office, Cyprus&amp;#39; Minister for EU affaires, Andreas  Mavrogiannis</w:t>
        <w:br/>
        <w:br/>
        <w:t xml:space="preserve">The experienced former Ambassador to Brussels, New York and Paris, etc, was reacting to the Hypothesis, that other, EU Parliament&amp;#39;s sources had communicated earlier this week to \"EuroFora\", that at least some EU Member States&amp;#39; Governments might be, in fact, tempted to keep a \"Hard\" stance at the November Summit, mainly for internal, national Public Opinion-related motives, but would be conscious of the fact that, (as even the influential German Chancellor Angie \"Merkel has said\"), that \"an Agreement for a Solution has to be found at least on the next, December 2012 EU Summit\", if EU really wants to be (and also be considered as such) Efficient enoug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therwise, a deal won&amp;#39;t become possible before February or may be March 2013, i.e. practically pushing towards the Middle of Next Year, with unpredictable consequences, particularly in the current overall context, Mavrogianis warned.</w:t>
        <w:br/>
        <w:br/>
        <w:t>In fact, several experienced People inside EU Pärliament wouldn&amp;#39; see that necessarily as a bad thing, since it would practically mean that, instead of the harsh \"Cuts\" asked by some, on the contrary, the EU would continue to be Funded, by Monthly Decisions, on the base of the pre-existing EU Budget, i.e. that of 2012, which wasn&amp;#39;t yet affected by any exceptionaly important cuts...</w:t>
        <w:br/>
        <w:br/>
        <w:t>=&amp;gt;  - But, in that case, we (Cyprus EU Presidency) could suggest to all those Governments involved (in such an eventual Deadlock), that they should, at least, clarify what kind of Europe do they have in mind for the foreseeable Future, he agreed with \"EuroFora\".</w:t>
        <w:br/>
        <w:br/>
        <w:t>&amp;gt;Nevertheless, the main task on the substance of the Negotiations for EU&amp;#39;s Financial Perspectives 2014-2020 is up to the European Council&amp;#39;s President, Hermann Van Rompuy, not upon us, carefuly reminded the Cyprus&amp;#39; EU affairs Minister, in charge of the rotating EU Council Chairmanship, without excluding, however, any \"Facilitating\" contribution, if it becomes necessary and/or really useful.                                                                                                                                                                                          </w:t>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DraftNews\", as already sent, earlier, to \"EuroFora\"s Subscribers/Donors. A more accurate, full Final Version might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yprus EUChair Minister Mavrogiani to EuroFora: November Summit Financial Perspectives Deal or Dela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4 Dec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yprus EUChair Minister Mavrogiani to EuroFora: November Summit Financial Perspectives Deal or Dela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4 Dec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vfvf Economic revival starts from Strasbourg and EU Newsflashes</cp:keywords>
  <dc:language>en-US</dc:language>
  <cp:lastModifiedBy/>
  <cp:revision>0</cp:revision>
  <dc:subject>Cyprus EUChair Minister Mavrogiani to EuroFora: November Summit Financial Perspectives Deal or Delay</dc:subject>
  <dc:title>Cyprus EUChair Minister Mavrogiani to EuroFora: November Summit Financial Perspectives Deal or Delay</dc:title>
</cp:coreProperties>
</file>

<file path=docProps/custom.xml><?xml version="1.0" encoding="utf-8"?>
<Properties xmlns="http://schemas.openxmlformats.org/officeDocument/2006/custom-properties" xmlns:vt="http://schemas.openxmlformats.org/officeDocument/2006/docPropsVTypes"/>
</file>